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endix I :  KPU Regulation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Number : 45 Year 200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Date : 30 December 200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thical Conduct of Electoral Observe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Electoral observers shall observe the following principles of ethical conduct during monitor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n-partisanship and neutrality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bservers shall keep independent, non-partisan, and impartial attitude. The information shall be gathered, developed, and reported accurately, systematically and subject to verification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n-violence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are prohibited from carrying firing weapons, explosive, sharp weapons during monitoring activit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pecting regulations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respect all prevailing regulations and respect the sovereignty of the Republic of Indonesi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Volunteerism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conduct their job voluntarily and accountabl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grity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not incite provocation that influences rights and obligations of election organizer and vote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nesty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report monitoring results honestly in accordance with the reliable d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jectivity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not disrupt the implementation of election in conducting their jo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on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not disrupt the implementation of election in conducting their jo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nsparence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be open in conducting their job and are willing to explain methods, data, analysis and conclusion with regard to monitoring reports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dependence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servers shall be independent in carrying out their job without expecting service from electoral organizers.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acted in Jakarta,</w:t>
      </w:r>
    </w:p>
    <w:p>
      <w:pPr>
        <w:pStyle w:val="ListParagraph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d 30 December 2008</w:t>
      </w:r>
    </w:p>
    <w:p>
      <w:pPr>
        <w:pStyle w:val="ListParagraph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ief,</w:t>
      </w:r>
    </w:p>
    <w:p>
      <w:pPr>
        <w:pStyle w:val="ListParagraph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f. Dr. H.A. Hafiz Anshary AZ, MA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accordance with the original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U Secretariat General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ief of Legal Affairs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.S. Santosa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648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648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36"/>
      <w:szCs w:val="32"/>
      <w:lang w:val="en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ID"/>
    </w:rPr>
  </w:style>
  <w:style w:type="character" w:styleId="FooterChar">
    <w:name w:val="Footer Char"/>
    <w:basedOn w:val="DefaultParagraphFont"/>
    <w:qFormat/>
    <w:rPr>
      <w:rFonts w:cs="Times New Roman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0:00Z</dcterms:created>
  <dc:creator>User</dc:creator>
  <dc:description/>
  <dc:language>en-US</dc:language>
  <cp:lastModifiedBy>Alan Wall</cp:lastModifiedBy>
  <cp:lastPrinted>2009-02-03T12:27:00Z</cp:lastPrinted>
  <dcterms:modified xsi:type="dcterms:W3CDTF">2009-05-06T08:40:00Z</dcterms:modified>
  <cp:revision>2</cp:revision>
  <dc:subject/>
  <dc:title>Appendix I :  KPU Regulation</dc:title>
</cp:coreProperties>
</file>