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371600" cy="902335"/>
            <wp:effectExtent l="0" t="0" r="0" b="0"/>
            <wp:wrapTight wrapText="bothSides">
              <wp:wrapPolygon edited="0">
                <wp:start x="-113" y="0"/>
                <wp:lineTo x="-113" y="21419"/>
                <wp:lineTo x="21596" y="21419"/>
                <wp:lineTo x="21596" y="0"/>
                <wp:lineTo x="-11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1371600" cy="902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114300</wp:posOffset>
            </wp:positionV>
            <wp:extent cx="867410" cy="914400"/>
            <wp:effectExtent l="0" t="0" r="0" b="0"/>
            <wp:wrapTight wrapText="bothSides">
              <wp:wrapPolygon edited="0">
                <wp:start x="-167" y="0"/>
                <wp:lineTo x="-167" y="21433"/>
                <wp:lineTo x="21600" y="21433"/>
                <wp:lineTo x="21600"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867410" cy="914400"/>
                    </a:xfrm>
                    <a:prstGeom prst="rect">
                      <a:avLst/>
                    </a:prstGeom>
                  </pic:spPr>
                </pic:pic>
              </a:graphicData>
            </a:graphic>
          </wp:anchor>
        </w:drawing>
      </w:r>
      <w:r>
        <w:rPr>
          <w:rFonts w:cs="Trebuchet MS" w:ascii="Trebuchet MS" w:hAnsi="Trebuchet MS"/>
          <w:b/>
          <w:sz w:val="28"/>
          <w:szCs w:val="28"/>
        </w:rPr>
        <w:t xml:space="preserve">CEI/CENI - CENTRE REGIONAL   </w:t>
        <w:br/>
        <w:t>D’AFRIQUE CENTRALE</w:t>
        <w:br/>
      </w:r>
      <w:r>
        <w:rPr>
          <w:rFonts w:cs="Trebuchet MS" w:ascii="Trebuchet MS" w:hAnsi="Trebuchet MS"/>
          <w:sz w:val="20"/>
          <w:szCs w:val="20"/>
        </w:rPr>
        <w:t>4471, Boulevard du 30 juin, Immeuble CEI</w:t>
        <w:b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pPr>
      <w:r>
        <w:rPr/>
        <w:t>…………………………………………………………………………………………………</w:t>
      </w:r>
      <w:r>
        <w:rPr/>
        <w:t>..</w:t>
      </w:r>
    </w:p>
    <w:p>
      <w:pPr>
        <w:pStyle w:val="Normal"/>
        <w:rPr/>
      </w:pPr>
      <w:r>
        <w:rPr/>
        <w:t xml:space="preserve">        </w:t>
      </w:r>
    </w:p>
    <w:p>
      <w:pPr>
        <w:pStyle w:val="Normal"/>
        <w:rPr/>
      </w:pPr>
      <w:r>
        <w:rPr/>
      </w:r>
    </w:p>
    <w:p>
      <w:pPr>
        <w:pStyle w:val="Normal"/>
        <w:rPr/>
      </w:pPr>
      <w:r>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aisant suite à l’arrêt sous le R.C.E 099 rendu le 09 novembre 2006 par la Cour Suprême de Justice, annulant la totalité des résultats électoraux de la circonscription électorale de Befale et ordonnant l’organisation d’un nouveau scrutin  dans la même circonscription par la Commission Electorale Indépendante conformément aux dispositions de la loi électorale en ses articles 75 et 76.</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e bureau de la CEI a rendu public son calendrier en rapport avec l’organisation des élections législatives partielles dans cette partie du territoire de la province de l’Equateur en République Démocratique du Con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calendrier ainsi réaménagé se présente de la manière suivant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u 20 mars au 24 mars 2008 : prolongation de l’inscription des candidatur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u 25 mars au 29 mars 2008 : ajout, retrait, substitution et traitement des candidatur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e 30 mars 2008 : publication de la liste provisoire des candidatur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u 31 mars au 01 avril 2008 : dépôt des recours en contestation des listes des candidatur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u 02 avril au 08 avril 2008 : traitement des contentieux de candidatur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u 09 avril 2008 : publication de la liste définitive des candidat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u 10 avril au 09 mai 2008 : campagne électoral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u 20 avril au 26 avril 2008 : accréditation des observateur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u 28 avril au 04 mai 2008 : accréditation des témoins</w:t>
      </w:r>
    </w:p>
    <w:p>
      <w:pPr>
        <w:pStyle w:val="Normal"/>
        <w:numPr>
          <w:ilvl w:val="0"/>
          <w:numId w:val="1"/>
        </w:numPr>
        <w:rPr>
          <w:rFonts w:ascii="Comic Sans MS" w:hAnsi="Comic Sans MS" w:cs="Comic Sans MS"/>
          <w:color w:val="FF0000"/>
          <w:sz w:val="22"/>
          <w:szCs w:val="22"/>
        </w:rPr>
      </w:pPr>
      <w:r>
        <w:rPr>
          <w:rFonts w:cs="Comic Sans MS" w:ascii="Comic Sans MS" w:hAnsi="Comic Sans MS"/>
          <w:color w:val="FF0000"/>
          <w:sz w:val="22"/>
          <w:szCs w:val="22"/>
        </w:rPr>
        <w:t>Le 11 mai 2008 : scruti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e 21 mai 2008 : annonce de résultat provisoire par la CEI</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u 22 mai au 24 mai 2008 : dépôt des recours en contestation des résultats provisoir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u 25 mai au 24 juillet 2008 : traitement des contentieux des résultats par la Cour Suprême de Justic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e 25 juillet 2008 : publication des résultats définitifs par la Cour Suprême de justice.</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40:00Z</dcterms:created>
  <dc:creator>anono</dc:creator>
  <dc:description/>
  <cp:keywords/>
  <dc:language>en-US</dc:language>
  <cp:lastModifiedBy>ADMINISTRATOR</cp:lastModifiedBy>
  <dcterms:modified xsi:type="dcterms:W3CDTF">2008-05-07T11:58:00Z</dcterms:modified>
  <cp:revision>3</cp:revision>
  <dc:subject/>
  <dc:title>Faisant suite à l’arrêt sous le RCE 099 rendu le 09 novembre 2006 par la Cour Suprême de Justice, annulant la totalité des résultats électoraux de la circonscription électorale de Befale et ordonnant l’organisation d’un nouveau scrutin  dans la même circ</dc:title>
</cp:coreProperties>
</file>