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و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خ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اخب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شح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ئ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ة 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69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3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4" w:right="0" w:firstLine="42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ش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تخا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ئيس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ً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ب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ش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ان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ئ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داع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ض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ت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اد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و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تي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هو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ز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ادق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و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0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نتخاب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cs="Simplified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لف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ل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ؤاز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ح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45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ة</w:t>
      </w:r>
    </w:p>
    <w:p>
      <w:pPr>
        <w:pStyle w:val="Normal"/>
        <w:ind w:left="0" w:right="0" w:firstLine="45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ebsit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ئ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ي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ث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ل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</w:rPr>
        <w:t>4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lang w:bidi="ar-LB"/>
        </w:rPr>
        <w:t>5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 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و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غ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ز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ُّ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</w:rPr>
        <w:t>4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lang w:bidi="ar-LB"/>
        </w:rPr>
        <w:t>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اف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ضو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ش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ش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آ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</w:rPr>
        <w:t>4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lang w:bidi="ar-LB"/>
        </w:rPr>
        <w:t>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</w:rPr>
        <w:t>1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ّ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ص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lang w:bidi="ar-LB"/>
        </w:rPr>
        <w:t>48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 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0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 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 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ج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ا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شي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جوع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386"/>
        <w:jc w:val="both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</w:rPr>
        <w:t>5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ق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</w:t>
      </w:r>
    </w:p>
    <w:p>
      <w:pPr>
        <w:pStyle w:val="Normal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116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23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6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. 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0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5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5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21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ف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firstLine="13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829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خ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firstLine="51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514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ا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26" w:right="0" w:firstLine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خابيين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نتخابي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ص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ق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ع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دي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ع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نتخابي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و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ر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ص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صر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مرئ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المس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رو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راغ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المشا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غط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فر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ار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ك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هر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لا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با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ع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ري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و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ي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firstLine="33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ل</w:t>
      </w:r>
      <w:r>
        <w:rPr>
          <w:rFonts w:cs="Simplified Arabic"/>
          <w:sz w:val="28"/>
          <w:sz w:val="28"/>
          <w:szCs w:val="28"/>
          <w:rtl w:val="true"/>
        </w:rPr>
        <w:t>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6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ق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4" w:leader="none"/>
        </w:tabs>
        <w:ind w:left="26" w:right="0" w:firstLine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ر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ل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ح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    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8" w:leader="none"/>
        </w:tabs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4" w:leader="none"/>
        </w:tabs>
        <w:ind w:left="26" w:right="0" w:firstLine="33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4" w:leader="none"/>
        </w:tabs>
        <w:ind w:left="26" w:right="0" w:firstLine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، 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طل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-108" w:leader="none"/>
        </w:tabs>
        <w:bidi w:val="1"/>
        <w:spacing w:before="0" w:after="0"/>
        <w:ind w:left="0" w:right="0" w:firstLine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تحق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س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كت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دع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-154" w:leader="none"/>
        </w:tabs>
        <w:bidi w:val="1"/>
        <w:spacing w:before="0" w:after="0"/>
        <w:ind w:left="26" w:right="0" w:firstLine="33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ت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ت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ظ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ضائ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اح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ص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ئ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ش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حتساب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ح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ان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ع</w:t>
      </w:r>
    </w:p>
    <w:p>
      <w:pPr>
        <w:pStyle w:val="Normal"/>
        <w:ind w:left="0" w:right="0" w:firstLine="36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78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-108" w:leader="none"/>
        </w:tabs>
        <w:bidi w:val="1"/>
        <w:spacing w:before="0" w:after="0"/>
        <w:ind w:left="0" w:right="0" w:firstLine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ا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ئم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ختصاص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ات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ل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ظ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ويختار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بينهم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رئيساً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للمركز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ومساعداً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للإشراف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highlight w:val="yellow"/>
          <w:rtl w:val="true"/>
        </w:rPr>
        <w:t>الفر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بلاغ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دا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ون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ص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خ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ص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ض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فتت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كتا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لمحا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ئم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ظف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تياطي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حاج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6" w:leader="none"/>
        </w:tabs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تمت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ل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افظ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ؤقت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ص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26" w:leader="none"/>
        </w:tabs>
        <w:bidi w:val="1"/>
        <w:spacing w:before="0" w:after="0"/>
        <w:ind w:left="26" w:right="0" w:firstLine="33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حو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راق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م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ق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رش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بيه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د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ب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ض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0" w:right="0" w:firstLine="360"/>
        <w:jc w:val="both"/>
        <w:rPr>
          <w:rFonts w:ascii="Verdana" w:hAnsi="Verdana" w:cs="Simplified Arab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د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ض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ائ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ج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د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ص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وقّ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ئ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د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ض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0" w:right="0" w:firstLine="36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-154" w:leader="none"/>
        </w:tabs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عا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ظ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ذ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لتح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رك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ُيّ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تب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حب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غر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ار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يعا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تب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وج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فروض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حب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غر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لاف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حك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61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ظف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رس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شتر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12</w:t>
      </w:r>
      <w:r>
        <w:rPr>
          <w:rFonts w:cs="Simplified Arabic" w:ascii="Verdana" w:hAnsi="Verdana"/>
          <w:sz w:val="28"/>
          <w:szCs w:val="28"/>
          <w:rtl w:val="true"/>
        </w:rPr>
        <w:t xml:space="preserve"> /</w:t>
      </w:r>
      <w:r>
        <w:rPr>
          <w:rFonts w:cs="Simplified Arabic" w:ascii="Verdana" w:hAnsi="Verdana"/>
          <w:sz w:val="28"/>
          <w:szCs w:val="28"/>
        </w:rPr>
        <w:t>59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12/6/1959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ح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دع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دع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ي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ص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اح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ف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د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ت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 w:ascii="Verdana" w:hAnsi="Verdana"/>
          <w:sz w:val="28"/>
          <w:szCs w:val="28"/>
          <w:rtl w:val="true"/>
        </w:rPr>
        <w:t xml:space="preserve">.   </w:t>
      </w:r>
    </w:p>
    <w:p>
      <w:pPr>
        <w:pStyle w:val="Heading"/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8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0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0" w:leader="none"/>
        </w:tabs>
        <w:bidi w:val="1"/>
        <w:spacing w:before="0" w:after="0"/>
        <w:ind w:left="0" w:right="0" w:firstLine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باح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نت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س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شرة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ئ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8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</w:tabs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ط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8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-108" w:leader="none"/>
        </w:tabs>
        <w:bidi w:val="1"/>
        <w:spacing w:before="0" w:after="0"/>
        <w:ind w:left="0" w:right="0" w:firstLine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ش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ئح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تد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تد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خ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ئ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خ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ع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جو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خ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ئ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ع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مع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م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-64" w:leader="none"/>
        </w:tabs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>
          <w:rFonts w:ascii="Verdana" w:hAnsi="Verdana"/>
          <w:b/>
          <w:b/>
          <w:bCs/>
          <w:sz w:val="28"/>
          <w:szCs w:val="28"/>
          <w:u w:val="single"/>
          <w:lang w:bidi="ar-LB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84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0" w:right="0" w:firstLine="26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8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5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-108" w:leader="none"/>
        </w:tabs>
        <w:bidi w:val="1"/>
        <w:spacing w:before="0" w:after="0"/>
        <w:ind w:left="0" w:right="0" w:firstLine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زو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تض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رطاس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زو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ل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ف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</w:tabs>
        <w:bidi w:val="1"/>
        <w:spacing w:before="0" w:after="0"/>
        <w:ind w:left="0" w:right="0" w:firstLine="36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ص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د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زام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ئ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0" w:right="0" w:firstLine="26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8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6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</w:t>
      </w: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 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أ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د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رغ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ف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قفا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حكم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ش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و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ا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firstLine="334"/>
        <w:jc w:val="left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س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سخ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نش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حديد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ئ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ر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اخ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مند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لع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firstLine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قتراع بواسطة ظروف مصمغة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نموذج واحد لجميع الناخبين تقدم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اخلية وتوضع تحت تصرف الناخ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اولة القلم أمام الرئيس وهذه الظرو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ب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ا عبارة </w:t>
      </w:r>
      <w:r>
        <w:rPr>
          <w:rFonts w:cs="Simplified Arabic" w:ascii="Simplified Arabic" w:hAnsi="Simplified Arabi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 w:ascii="Simplified Arabic" w:hAnsi="Simplified Arabic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خاتم المحافظة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 التاريخ وت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حافظ أو القائمقام بواسطة الشرط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ك لكل رئيس قلم إقتراع قبل الإقتراع على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ددها مساوي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اخبين المقيدين على القوائم الإنتخابية العائدة للقلم ويرسل في الوق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لم الإقتراع عدد مساوٍ لعشرين بالماية من الظروف غير الممهو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ظ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ك أو الشرطة محضر بتسليم الظروف يوقعه رئيس ق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ت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رسل إلى لجنة 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دائرة بواسطة القائمقام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م بوظيف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ئيس القلم قبل الشروع في عملية الإقتراع أن يتحقق من أن عدد الظروف الممه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دد الناخبين المق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قص بعدد الظروف الممهورة بسبب قوة قاهرة أو عملية خداع ترمي إلى المساس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قت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أي سبب آخر، فعلى رئيس القلم أن يستبدل هذه الظروف بالظروف 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ه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ستلمها والتي يجب أن يمهرها بخاتم القلم مع التاريخ ويشار إلى سبب ه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حض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الظروف غير الممهورة التي لم تستعمل فتضم إلى المحض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اخ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د دخوله القلم أن يحمل بصو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قة تتضمن أسماء المرشحين الذين 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خا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أخذ ورقة بيضاء من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يضاء الموضوعة على الطاولة في المعز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ا أسماء المرشحين الذين ير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تخاب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لّق في المعزل المنصوص عليه في المادة </w:t>
      </w:r>
      <w:r>
        <w:rPr>
          <w:rFonts w:cs="Simplified Arabic" w:ascii="Simplified Arabic" w:hAnsi="Simplified Arabic"/>
          <w:sz w:val="28"/>
          <w:szCs w:val="28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هذا القانون لائحة كبي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شح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 أيضاً أوراق بيضاء وأقلام رص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ناول الناخب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0" w:after="0"/>
        <w:ind w:left="72" w:right="0" w:firstLine="288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خ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تث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ي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نا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ف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بن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0" w:after="0"/>
        <w:ind w:left="72" w:right="0" w:firstLine="288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ث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ط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ل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و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غ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خا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bidi w:val="1"/>
        <w:spacing w:before="0" w:after="0"/>
        <w:ind w:left="72" w:right="0" w:firstLine="288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زام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خ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خا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ئ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8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خب 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تر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وز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ئ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ئ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>.</w:t>
      </w:r>
    </w:p>
    <w:p>
      <w:pPr>
        <w:pStyle w:val="Heading"/>
        <w:bidi w:val="1"/>
        <w:spacing w:before="0" w:after="0"/>
        <w:ind w:left="0" w:right="0" w:firstLine="54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90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Heading"/>
        <w:bidi w:val="1"/>
        <w:spacing w:before="0" w:after="0"/>
        <w:ind w:left="26" w:right="0" w:hanging="0"/>
        <w:jc w:val="both"/>
        <w:rPr/>
      </w:pPr>
      <w:r>
        <w:rPr>
          <w:rFonts w:cs="Simplified Arabic" w:ascii="Verdana" w:hAnsi="Verdana"/>
          <w:b/>
          <w:bCs/>
          <w:sz w:val="28"/>
          <w:szCs w:val="28"/>
          <w:lang w:bidi="ar-LB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 xml:space="preserve">-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تق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يبيّ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رئيس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غ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فيتحق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مسّ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ضم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أذ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مغ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>.</w:t>
      </w:r>
    </w:p>
    <w:p>
      <w:pPr>
        <w:pStyle w:val="Heading"/>
        <w:bidi w:val="1"/>
        <w:spacing w:before="0" w:after="0"/>
        <w:ind w:left="26" w:right="0" w:hanging="0"/>
        <w:jc w:val="both"/>
        <w:rPr/>
      </w:pPr>
      <w:r>
        <w:rPr>
          <w:rFonts w:cs="Simplified Arabic" w:ascii="Verdana" w:hAnsi="Verdana"/>
          <w:b/>
          <w:bCs/>
          <w:sz w:val="28"/>
          <w:szCs w:val="28"/>
          <w:lang w:bidi="ar-LB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تا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خت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معز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طائ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>.</w:t>
      </w:r>
    </w:p>
    <w:p>
      <w:pPr>
        <w:pStyle w:val="Heading"/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b/>
          <w:bCs/>
          <w:sz w:val="28"/>
          <w:szCs w:val="28"/>
          <w:lang w:bidi="ar-LB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 xml:space="preserve">-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ثب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توقي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شط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بدم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به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ح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توف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أقل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ز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رب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اقل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يُمن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ناخ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حام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ح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إصب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 xml:space="preserve">.  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ص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إع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س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جز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اخ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ت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عا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شر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ُ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ق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ص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لاحظ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طب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bidi w:val="1"/>
        <w:spacing w:before="0" w:after="0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أ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عت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وق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قب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قائ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طل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ع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وق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مع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وق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ق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2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9/5/2000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ind w:left="26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</w:p>
    <w:p>
      <w:pPr>
        <w:pStyle w:val="Normal"/>
        <w:ind w:left="360" w:right="0" w:hanging="334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</w:t>
      </w:r>
      <w:r>
        <w:rPr>
          <w:rFonts w:cs="Simplified Arabic" w:ascii="Verdana" w:hAnsi="Verdana"/>
          <w:b/>
          <w:bCs/>
          <w:sz w:val="28"/>
          <w:szCs w:val="28"/>
          <w:u w:val="single"/>
          <w:lang w:bidi="ar-LB"/>
        </w:rPr>
        <w:t>4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ت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ق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س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بق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د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بت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sz w:val="28"/>
          <w:szCs w:val="28"/>
          <w:rtl w:val="true"/>
          <w:lang w:bidi="ar-LB"/>
        </w:rPr>
        <w:t>/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جو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راق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مدي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ف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حص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ل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ضمن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ق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طو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ط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ضر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ف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ع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غ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ر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ص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ق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يهم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راق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مد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جوده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5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ز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ه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امي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فزيو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سل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ام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ظ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ضمو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ا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لفزي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د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راق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مد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طل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ر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6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numPr>
          <w:ilvl w:val="0"/>
          <w:numId w:val="5"/>
        </w:numPr>
        <w:bidi w:val="1"/>
        <w:spacing w:before="0" w:after="0"/>
        <w:ind w:left="720" w:right="0" w:hanging="36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شتم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و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خا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ذكو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ئ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عت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ط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يض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ت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ري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ت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ه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شخ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شارات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ط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تاب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عا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ط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اسم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جن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ك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صح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ئ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تخ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شح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ث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شابه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مي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م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ض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اط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ق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ض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ت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ي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وي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يح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اطل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2/200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Heading"/>
        <w:bidi w:val="1"/>
        <w:spacing w:before="0" w:after="0"/>
        <w:jc w:val="both"/>
        <w:rPr>
          <w:rFonts w:ascii="Verdana" w:hAnsi="Verdana" w:cs="Simplified Arabic"/>
          <w:sz w:val="28"/>
          <w:szCs w:val="28"/>
          <w:lang w:bidi="ar-LB"/>
        </w:rPr>
      </w:pPr>
      <w:r>
        <w:rPr>
          <w:rFonts w:cs="Simplified Arabic" w:ascii="Verdana" w:hAnsi="Verdana"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7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ع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ؤقت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لص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عط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دوب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اء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طلبه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firstLine="334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 w:ascii="Verdana" w:hAnsi="Verdana"/>
          <w:b/>
          <w:bCs/>
          <w:sz w:val="28"/>
          <w:szCs w:val="28"/>
          <w:u w:val="single"/>
        </w:rPr>
        <w:t>98</w:t>
      </w: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ؤقت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اق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ض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خت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فحاته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ط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خب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م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ر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را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ح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ذك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بق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ind w:left="26" w:right="0" w:hanging="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خ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ش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ح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نق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ساع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واك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ل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ض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تد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ت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ض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ث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مساع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ؤو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تو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إعلان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bidi w:val="1"/>
        <w:spacing w:before="0" w:after="0"/>
        <w:jc w:val="both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9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وبيهم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تن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0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قي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ئ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ئ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و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شح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0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ين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يا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ind w:left="360" w:right="0" w:hanging="334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Heading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0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bidi w:val="1"/>
        <w:spacing w:before="0" w:after="0"/>
        <w:ind w:left="0" w:right="0" w:firstLine="5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54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0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قت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ت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ت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0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َّ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د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2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نص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CDs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450" w:right="0" w:hanging="45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نص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نص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جس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م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تامية</w:t>
      </w:r>
    </w:p>
    <w:p>
      <w:pPr>
        <w:pStyle w:val="Heading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1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"/>
        <w:bidi w:val="1"/>
        <w:spacing w:before="0" w:after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7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/1/2000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Heading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1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>
        <w:b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LB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/>
        <w:bCs/>
        <w:rFonts w:cs="Simplified Arabic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LB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Simplified Arabic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23"/>
        </w:tabs>
        <w:ind w:left="1523" w:hanging="360"/>
      </w:pPr>
      <w:rPr>
        <w:b/>
        <w:bCs/>
        <w:rFonts w:ascii="Times New Roman" w:hAnsi="Times New Roman" w:eastAsia="Times New Roman" w:cs="Simplified Arabic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>
        <w:b/>
        <w:bCs/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>
        <w:b/>
        <w:bCs/>
        <w:rFonts w:ascii="Times New Roman" w:hAnsi="Times New Roman" w:eastAsia="Times New Roman" w:cs="Simplified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cs="Wingdings"/>
      <w:lang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9z0">
    <w:name w:val="WW8Num9z0"/>
    <w:qFormat/>
    <w:rPr>
      <w:rFonts w:ascii="Times New Roman" w:hAnsi="Times New Roman" w:eastAsia="Times New Roman" w:cs="Simplified Arabic"/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Simplified Arabic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  <w:b/>
      <w:bCs/>
    </w:rPr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Simplified Arabic"/>
      <w:b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Arabic Transparent"/>
      <w:lang w:bidi="ar-L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1437C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88" w:before="60" w:after="75"/>
      <w:jc w:val="both"/>
    </w:pPr>
    <w:rPr>
      <w:rFonts w:ascii="inherit;Times New Roman" w:hAnsi="inherit;Times New Roman" w:cs="inherit;Times New Roman"/>
      <w:b/>
      <w:bCs/>
      <w:color w:val="50505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bidi w:val="0"/>
      <w:jc w:val="left"/>
    </w:pPr>
    <w:rPr>
      <w:rFonts w:ascii="Verdana" w:hAnsi="Verdana" w:cs="Courier New"/>
      <w:sz w:val="20"/>
      <w:szCs w:val="20"/>
      <w:lang w:bidi="ar-LB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8:00Z</dcterms:created>
  <dc:creator>grr</dc:creator>
  <dc:description/>
  <cp:keywords/>
  <dc:language>en-US</dc:language>
  <cp:lastModifiedBy>Emad Yousef</cp:lastModifiedBy>
  <cp:lastPrinted>2008-10-06T10:56:00Z</cp:lastPrinted>
  <dcterms:modified xsi:type="dcterms:W3CDTF">2009-02-03T09:08:00Z</dcterms:modified>
  <cp:revision>2</cp:revision>
  <dc:subject/>
  <dc:title>الجمهورية اللبنانية</dc:title>
</cp:coreProperties>
</file>