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he Arab Republic of Egypt</w:t>
        <w:br/>
        <w:br/>
        <w:t>The People’s Assembly</w:t>
        <w:br/>
        <w:t>__________</w:t>
        <w:br/>
        <w:br/>
        <w:br/>
        <w:br/>
        <w:t>General Secretariat</w:t>
        <w:br/>
        <w:br/>
        <w:t xml:space="preserve">Law 73 of 1956 </w:t>
        <w:br/>
        <w:br/>
        <w:t xml:space="preserve">On the Exercising of Political Rights </w:t>
        <w:br/>
        <w:br/>
        <w:br/>
        <w:br/>
        <w:br/>
        <w:br/>
        <w:br/>
        <w:t xml:space="preserve">July 2000 </w:t>
        <w:br/>
        <w:br/>
        <w:br/>
        <w:t>Law 73 of 1956 on the exercising of political rights*</w:t>
        <w:br/>
        <w:t>___________</w:t>
        <w:br/>
        <w:br/>
        <w:t>In the name of the Nation</w:t>
        <w:br/>
        <w:br/>
        <w:t>The Ministerial Council</w:t>
        <w:br/>
        <w:br/>
        <w:t>Having reviewed the constitutional declaration issued on the 10th of February 1953;</w:t>
        <w:br/>
        <w:t xml:space="preserve">And seeing the decision issued on the 17th of November 1954 giving the Ministerial Council the power of the President of the Republic; </w:t>
        <w:br/>
        <w:t>And having reviewed decree no. 48 of 1935 on elections, and the laws amending it;</w:t>
        <w:br/>
        <w:t>And based on what has been believed by the State Council;</w:t>
        <w:br/>
        <w:t>And what has been presented by the Minister of the Interior;</w:t>
        <w:br/>
        <w:br/>
        <w:t>Has issued the following law:</w:t>
        <w:br/>
        <w:br/>
        <w:br/>
        <w:t>Chapter One</w:t>
        <w:br/>
        <w:t xml:space="preserve">on Political Rights, and their exercise </w:t>
        <w:br/>
        <w:t>__________</w:t>
        <w:br/>
        <w:br/>
        <w:t>Article 1 : Any Egyptian, male or female, on attaining the age of eighteen solar years, may exercise, independently, the following political rights:</w:t>
        <w:br/>
        <w:br/>
        <w:t>First: Making opinion on the following:</w:t>
        <w:br/>
        <w:t>1- The referendum for selecting the President of the Republic</w:t>
        <w:br/>
        <w:t>2- All other referendums stated by the constitution</w:t>
        <w:br/>
        <w:br/>
        <w:t>Second: Electing the members of the following:</w:t>
        <w:br/>
        <w:t>1. The People’s Assembly</w:t>
        <w:br/>
        <w:t>2. The Shura (Consultative) Council</w:t>
        <w:br/>
        <w:t>3. Local Popular Councils</w:t>
        <w:br/>
        <w:br/>
        <w:t>Officers and personnel of the main, subordinate, or additional forces of the army, as well as police officers and personnel shall be exempted from this duty throughout their service at the army or police.</w:t>
        <w:br/>
        <w:br/>
        <w:t>Exercising the aforesaid rights shall be within the ways and conditions laid down in this law.</w:t>
        <w:br/>
        <w:br/>
        <w:t xml:space="preserve">Article 2: The following subjects may not exercise political rights: </w:t>
        <w:br/>
        <w:br/>
        <w:t>(1) Those convicted in relation to a criminal act, unless they have been rehabilitated.</w:t>
        <w:br/>
        <w:t>(2) Those whose properties have been put under sequestration by a decision of the Court of Ethics, as long as the sequestration is imposed.  In case a ruling has been handed down confiscating the property, depriving of exercising political rights shall be for a period of five years.</w:t>
        <w:br/>
        <w:t>(3) ………………..  </w:t>
        <w:br/>
        <w:t xml:space="preserve">(4) Those sentenced to imprisonment in relation to a theft, hiding stolen objects, fraudulence, bad checks, breach of trust, betrayal, bribery, bankruptcy by fraud, forging or using forged documents, making false testament, seducing witness, rape, corrupting the youth, violating the public ethics, being a vagabond; or has been involved in a crime committed to evade the military and national service; also those sentenced for attempting one of the aforesaid crimes.  This is unless the execution of the sentence has been stayed, or the convict has been rehabilitated. </w:t>
        <w:br/>
        <w:t xml:space="preserve">(5) Those sentenced to imprisonment in relation to one of the crimes stated in articles 40, 41, 42, 44, 45, 46, 47, 48, 49 of this law.  This is unless the execution of the sentence has been stayed, or the convict has been rehabilitated. </w:t>
        <w:br/>
        <w:t xml:space="preserve">(6) Those who were dismissed from civil service for the state or the public sector for disgraceful reasons, until the elapse of five years after the dismissal date.  This is unless the person has received a final ruling revoking the dismissal order or ordering compensation. </w:t>
        <w:br/>
        <w:t xml:space="preserve">(7) ……………. </w:t>
        <w:br/>
        <w:br/>
        <w:t>Article 3: Exercising political rights shall be suspended for the following persons:</w:t>
        <w:br/>
        <w:br/>
        <w:t>(1) Those placed under interdiction, throughout the period they are so.</w:t>
        <w:br/>
        <w:t>(2) Those with mental diseases who are detained, throughout the period of their detention.</w:t>
        <w:br/>
        <w:t>(3) Those declared bankrupt, for five years as of the date they have been so declared, unless they have been earlier rehabilitated.</w:t>
        <w:br/>
        <w:t> </w:t>
        <w:br/>
        <w:br/>
        <w:br/>
        <w:t>Chapter Two</w:t>
        <w:br/>
        <w:t>on Electoral Lists</w:t>
        <w:br/>
        <w:br/>
        <w:br/>
        <w:t>Article 4 : Anyone, male or female, who has the right to exercise political rights must be registered in Electoral lists.  Nevertheless, those who attained the Egyptian nationality by naturalization shall not be registered before five years after their naturalization date.</w:t>
        <w:br/>
        <w:br/>
        <w:t>Article 5 : Electoral lists shall be created to register those who meet the conditions set for electors, where there is no reason that would prevent them from exercising their political rights, from the 1st of November of each year to the 31st of January the following year.  Such lists shall be posted from the first day to the last day of February, in the manner and places laid down in the executive regulations of this law.</w:t>
        <w:br/>
        <w:br/>
        <w:t xml:space="preserve">Article 6: The regulation shall state the areas which will have a special electoral list each.   It shall also mention how electoral lists will be prepared, their content, revision, amendment, posting, the areas where the lists will be kept, the formation of the committees which will be charged with registration, and other details mentioned in this law. </w:t>
        <w:br/>
        <w:br/>
        <w:t xml:space="preserve">Article 7 : The Public Prosecution shall inform the Ministry of the Interior of the final rulings against citizens, which would result in depriving or suspending their exercising of political rights. </w:t>
        <w:br/>
        <w:br/>
        <w:t>In case of the dismissal of workers in the state or the public sector for disgraceful reasons, the department for which they work shall inform the Ministry of the Interior.</w:t>
        <w:br/>
        <w:br/>
        <w:t>In all cases, informing the Ministry must take place within fifteen days as of the date the ruling or the decision becomes final.</w:t>
        <w:br/>
        <w:br/>
        <w:t>Article 8 : The registration committee has the right to request that the person who has  registered his/her name, or is willing to register his/her name, present his/her ID, and prove his/her age and nationality.</w:t>
        <w:br/>
        <w:br/>
        <w:t xml:space="preserve">Article 9: Voters may not register in more than one electoral list. </w:t>
        <w:br/>
        <w:br/>
        <w:t>Article 10: Once voters have been invited to the election or the referendum, no changes shall be made to the electoral lists.  However, the dates stated in article five and following articles shall start fully anew as of the following day of announcing the results of the elections or the referendum by the Minister of the Interior.</w:t>
        <w:br/>
        <w:br/>
        <w:t>Article 11: Voting domicile is usually the place of residence of the voter.  However, voters have the right to register at the domicile of their main work, or where they have serious interest, or at the domicile of their family even if they do not live there.</w:t>
        <w:br/>
        <w:br/>
        <w:t>The executive regulations shall explain how the selection of the voting domicile is made, and its dates.</w:t>
        <w:br/>
        <w:br/>
        <w:t>In case of changing voting domicile, voters shall announce this change in the manner stated in the previous paragraph.</w:t>
        <w:br/>
        <w:br/>
        <w:t>Article 12: Voting domicile for Egyptians living abroad who are registered in Egyptian consulates shall be the last domicile they lived at in Egypt before their travel.  Voting domicile of Egyptians who work on board of Egyptian ships shall be the harbor where the ship they work on is registered.</w:t>
        <w:br/>
        <w:br/>
        <w:t xml:space="preserve">Article 13: …………………..   </w:t>
        <w:br/>
        <w:br/>
        <w:t xml:space="preserve">Article 14: Electoral lists must be posted. </w:t>
        <w:br/>
        <w:br/>
        <w:t xml:space="preserve">The executive regulations shall explain how such electoral lists will be posted. </w:t>
        <w:br/>
        <w:br/>
        <w:t>Article 15 : Citizens who missed registering their names with no legal reason, those whose data bore a mistake on registration, those who become qualified voters, and those who were prevented to vote and the reasons preventing them have become invalid, shall request registering their names or correcting their data.</w:t>
        <w:br/>
        <w:br/>
        <w:t>Every registered voter has the right to request registering a name or deleting a name which was unlawfully overlooked or registered, and to request correcting registered data.</w:t>
        <w:br/>
        <w:br/>
        <w:t>Such requests shall be made until the 15th of March of every year.  Requests shall be presented in writing to the Security Director of the Governorate.  The request shall be registered in accordance to the date on which they were received.  Receipts will be given to the applicants.</w:t>
        <w:br/>
        <w:br/>
        <w:t>Article 16 : A committee chaired by the head of the court of First Instance at the Governorate, and made of Security Director of the Governorate, and a Chief Prosecutor to be selected by the Public Prosecutor, shall decide on the requests mentioned in the previous article, within one week of lodging the requests.  The committee shall send its decisions to those concerned within three days as of their issuance.</w:t>
        <w:br/>
        <w:br/>
        <w:t>Article 17 : Those whose requests have been rejected, or whose names have been crossed out have the right to challenge, with no charges, the decision of the committee mentioned in the previous article.  The challenge will be made before the competent administrative court.  The administrative department of the court will register these challenges in a special record according to the order of receiving them.  It will inform the applicant, the head of the Registration Committee, the chair of the committee mentioned in the previous article, and those concerned, by registered mail, of the date of the session scheduled to hear the challenge.  This notification must be at least five days before the date of the session.</w:t>
        <w:br/>
        <w:br/>
        <w:t>Article 18: Any registered voter has the right to become a party in front of a court in relation to any dispute regarding the registration or omission of any name.</w:t>
        <w:br/>
        <w:br/>
        <w:t>Article 19 : The administrative court shall speedily decide on the challenges.  The rulings made in this regard may not be challenged by any means.</w:t>
        <w:br/>
        <w:br/>
        <w:t>The court may order a fine of no more than LE 100 against whose challenge is rejected.</w:t>
        <w:br/>
        <w:br/>
        <w:t xml:space="preserve">Article 20 : The administrative department of the court shall inform the Security Director of the Governorate, and the Registration Committees of the rulings issued changing the lists.  This notification must be made within five days as of issuing the rulings. </w:t>
        <w:br/>
        <w:br/>
        <w:t>Article 21: The head of the Registration Committee shall give a certificate to every one registered in the lists about his/her registration.  The form, content, and means of delivering such certificates will be detailed in the executive regulations.</w:t>
        <w:br/>
        <w:br/>
        <w:br/>
        <w:t>Chapter Three</w:t>
        <w:br/>
        <w:t xml:space="preserve">on Organizing the Referendum and Election Processes </w:t>
        <w:br/>
        <w:br/>
        <w:br/>
        <w:t>Article 22 : The date of general elections shall be set by a presidential decree, whereas the date of complementary elections shall be set by a decision of the Minister of the Interior.  The decree or decision shall be made at least thirty days before holding the elections.</w:t>
        <w:br/>
        <w:br/>
        <w:t>In referendums, the decision must include the subject of the referendum, and the date set for it, which shall observe the dates stipulated for referendums as stated in the constitution.</w:t>
        <w:br/>
        <w:br/>
        <w:t>Article 23: The decision inviting voters to elections or referendums shall be announced by its publishing in the official gazette.</w:t>
        <w:br/>
        <w:br/>
        <w:t>Article 24 : The Minister of the Interior shall decide the number and location of general and sub-polling stations where elections and referendums will be held.   Each station will have a head and no less than two members.  Each station will have a secretary.</w:t>
        <w:br/>
        <w:br/>
        <w:t>Heads of general and sub-polling stations will be appointed from the members of the judicial organizations.  Polling stations’ secretaries will be selected from the workers at the state, public works sector, or the public sector.</w:t>
        <w:br/>
        <w:br/>
        <w:t xml:space="preserve">Every judicial body shall nominate the members it agrees on to be selected to supervise the balloting process.  A list of the nominees' names shall be sent to the Minister of Justice to coordinate between them in the presidency of polling stations. </w:t>
        <w:br/>
        <w:br/>
        <w:t>Other members shall be selected upon the consent of the areas they report to.</w:t>
        <w:br/>
        <w:br/>
        <w:t>The Minister of the Interior shall make a decision on the formation of general and sub-polling stations, and their secretaries.  In all cases, this decision shall state who would replace the head of the station in case of his absence or inability to work.  In cases of referendums, the heads of polling stations shall select the members of the station from the literate voters registered in the domicile of the station.</w:t>
        <w:br/>
        <w:br/>
        <w:t>In case of elections for the People’s Assembly or the Shura Council, every candidate may delegate a member from the voters within the scope of the general polling station, to be his representative in the general polling station, as well as a member from those registered in the sub station to be his representative in the sub station.  The candidate shall inform the head of the station in writing the day before the elections.  If half an hour has passed after the time assigned for starting the elections and the number of representatives has not reached two, the head of the station shall complete this number from the attending literate voters registered in the scope of the station.  In case the number of representatives is more than six, and candidates could not reach an agreement, the head of the station shall select from them by drawing lots.</w:t>
        <w:br/>
        <w:br/>
        <w:t>In addition, every candidate shall have the right to assign one of the voters registered in the same constituency as his deputy to represent him before all general or sub stations.  The deputy will have the right to enter polling stations during the voting process, and request the head of the station to record whatever notes he might want to make in the minute.  The deputy is not permitted to enter the voting hall in any other case.  The letter of attorney shall be ratified by an administrative department.  The ratification shall be for free even if by the department authorized to ratify signatures.  Mayors and sheikhs, even if suspended, may not be selected as delegates or deputies.</w:t>
        <w:br/>
        <w:br/>
        <w:t xml:space="preserve">Article 24 bis : …………… </w:t>
        <w:br/>
        <w:br/>
        <w:t>Article 25 : If a member of the polling station or its secretary is temporary absent, the head of the station shall select one of the literate attending voters to replace him.</w:t>
        <w:br/>
        <w:br/>
        <w:t xml:space="preserve">Article 26 : Discipline in the polling station shall be the responsibility of the head of the station.  For its maintenance, the head of the station has the right to call the police or military forces when necessary.  The police or the military forces may not enter the station unless upon the request of its head. </w:t>
        <w:br/>
        <w:br/>
        <w:t>The polling station consists of the building where voting hall exists, and the space around it.  The head of the polling station shall specify this space before the process starts.</w:t>
        <w:br/>
        <w:br/>
        <w:t>Article 27: Only voters have the right to come to polling stations.  They are prohibited to come with arms.  Candidates always have the right to enter the polling station.</w:t>
        <w:br/>
        <w:br/>
        <w:t>Article 28 : The voting process shall last from 8 a.m. to 7 p.m.  Nevertheless, in case voters, who have not yet cast their votes, are present at the polling station at 7 p.m., the voting process will continue until they cast their votes.</w:t>
        <w:br/>
        <w:br/>
        <w:t>Article 29 : Voting in elections or referendums shall be implemented by ticking on a balloting card prepared especially for this purpose.</w:t>
        <w:br/>
        <w:br/>
        <w:t>The head of the polling station shall give each voter an unfolded balloting card, sealed in its back by the committee, carrying the date of the election or the referendum.  The voter shall be directed to one of the sides assigned to voting in the polling station itself.  He/she shall make his vote and return the card folded to the head of the station who will insert the card in the balloting box.  At the same time, the polling station secretary shall place a tick in front of the name of the voter who cast his/her vote.</w:t>
        <w:br/>
        <w:br/>
        <w:t>To guarantee the secrecy of the election or the referendum, balloting cards shall be designed in such a way that associates the name of each candidate in an election, or each subject in a referendum, with a certain color or symbol to be defined by a decision of the Minister of the Interior.</w:t>
        <w:br/>
        <w:br/>
        <w:t>The executive regulations shall describe the form and content of the balloting card, as well as the way of voting.  Pencils shall not be used.</w:t>
        <w:br/>
        <w:br/>
        <w:t>However, seeing-impaired persons, and other people with disabilities that may prevent them from casting their votes by themselves, may express their opinions verbally to be heard only by the members of the committee in charge of the polling station.  The secretary shall then record the voter’s opinion in his/her balloting card, which will be signed by the head of the station.  It will then be clarified in front of the voter’s name in the electoral list that he/she cast his/her vote in such a way.</w:t>
        <w:br/>
        <w:br/>
        <w:t xml:space="preserve">These disabled persons can also ask the persons accompanying them to write down their opinion on the balloting cards they receive from the head of the station, in front of the station’s committee.  This authorization shall be noted in the committee’s minute. </w:t>
        <w:br/>
        <w:br/>
        <w:t>Article 30: Voters may not cast their votes more than once in an election or a referendum.</w:t>
        <w:br/>
        <w:br/>
        <w:t>Article 31 : On casting their votes, voters shall present to the station’s committee their voting card, and shall identify themselves to the committee by any means.  Those who have lost their voting cards shall be allowed to cast their votes as long as their names are on the electoral lists of the polling station.</w:t>
        <w:br/>
        <w:br/>
        <w:t>Article 32 : The head of the polling station shall sign on the voting card that the voter has cast his/her vote.  The secretary of the station shall sign on the voters’ list that the voter has cast his/her vote.</w:t>
        <w:br/>
        <w:br/>
        <w:t>However, in cases of referendums, voters who happen to be in a city or a village other than that at which they are registered, shall be allowed to vote in the city or village in which they exist, provided that they present to the polling station committee their voting cards.</w:t>
        <w:br/>
        <w:br/>
        <w:t>In such cases, the station’s secretary shall write down, based on the voting card, the voter’s surname, family name, the voting domicile of the voter, the police station at which the voter is registered, and the voter’s registration number in the electoral lists.  This information shall be written in a separate list made into two copies, signed by the head of the polling station’s committee, its members, and secretary.</w:t>
        <w:br/>
        <w:br/>
        <w:t>The head of the station shall hand over a copy of this list to the Chief of the police station where the constituency is located.</w:t>
        <w:br/>
        <w:br/>
        <w:t>Article 33 : Votes which are pending on any condition, or bear more or less selections than the required number shall be invalidated.  Also, in case a voter casts his/her vote on a card other than that handed to him/her by the head of the station, or on a paper that includes the signature of the voter, or bearing any other sign or mark that would reveal his/her identity, the vote shall also be invalidated.</w:t>
        <w:br/>
        <w:br/>
        <w:t>Article 34 : The heads of sub-polling stations shall announce the ending of the voting process once the closing time is due.  Ballot boxes shall be sealed.  The head of the station shall hand them over to the head of the counting station’s committee.</w:t>
        <w:br/>
        <w:br/>
        <w:t>The counting station committee shall be made of the head of the general station as a chair, and two of the heads of sub stations selected by the head of the general station as members.  The secretary of the general station shall be in charge of the secretariat of the counting station.  Counting shall take place in the presence of the heads of sub polling stations, each on the counting of the votes of his station.  The counting committee may request them to take care of the counting process under its supervision.</w:t>
        <w:br/>
        <w:br/>
        <w:t>Candidates may delegate representatives to the counting stations in the constituencies they are running at.  The counting committee must complete its work maximum by the day following the voting.</w:t>
        <w:br/>
        <w:br/>
        <w:t>The counting committee shall make a minute on the procedures of counting the votes in the boxes of each sub-polling station.  The minute shall be signed by the head of the counting station, its secretary, and the head of the  sub-polling station.</w:t>
        <w:br/>
        <w:br/>
        <w:t>Article 35 : The counting committee shall decide on matters related to the voting process, or to the validity or invalidity of votes.</w:t>
        <w:br/>
        <w:br/>
        <w:t>The deliberations of the counting committee shall be confidential.  They shall only be attended by the head and members of the committee.</w:t>
        <w:br/>
        <w:br/>
        <w:t xml:space="preserve">Decisions shall be made by absolute majority.  In case of even voting, the side the head of the committee is on shall be the dominant one. </w:t>
        <w:br/>
        <w:br/>
        <w:t>Decisions shall be written down in the committee’s minute, and reasons shall be mentioned, signed by the head and the members of the committee.  The head shall then read them aloud.</w:t>
        <w:br/>
        <w:br/>
        <w:t>Article 36 : The head of the general station shall announce the result of the election or referendum, and the number of votes obtained by each candidate in the constituency.  Both the head and the secretary of the general station shall sign two copies of the minutes of the session. One copy, with all the voting ballots, shall be sent directly to the Minister of the Interior.  The second copy shall be kept in the Security Directorate Office.</w:t>
        <w:br/>
        <w:br/>
        <w:t xml:space="preserve">Article 37 : The general result of the election or the referendum shall be announced by a decision of the Minister of the Interior within the three days following his receiving the minutes of the election or referendum stations. </w:t>
        <w:br/>
        <w:br/>
        <w:t>Article 38: Following the announcement of the elections results, the Minister of the Interior shall send each elected candidate a certificate of his election.</w:t>
        <w:br/>
        <w:br/>
        <w:br/>
        <w:t>Chapter Four</w:t>
        <w:br/>
        <w:t>on Elections Offenses</w:t>
        <w:br/>
        <w:br/>
        <w:br/>
        <w:t>Article 39 : A registered voter who missed casting his/her vote in an election or a referendum without accepted reason, shall pay a fine of no more than LE 20.</w:t>
        <w:br/>
        <w:br/>
        <w:t>Article 40 : Imprisonment and/or a fine of no more than LE 500, shall be imposed on the following:</w:t>
        <w:br/>
        <w:br/>
        <w:t>First: He/she who deliberately registered, or did not register, or deleted his/her or another person’s name in electoral lists, in contradiction with the provisions of this law.</w:t>
        <w:br/>
        <w:br/>
        <w:t xml:space="preserve">Second: He/she who has been able to register his or another person’s name while he is aware that he/she or this other person do not meet the conditions stated for voters; similarly, punishment shall be imposed on he/she who has been able, in the aforesaid manner, to delete the name of another person. </w:t>
        <w:br/>
        <w:br/>
        <w:t>Article 41: The punishments mentioned in the previous article shall be imposed on the following:</w:t>
        <w:br/>
        <w:br/>
        <w:t xml:space="preserve">First: He/she who uses force or threat to prevent a person from casting his/her vote in an election or a referendum, or force him/her to vote in a certain way. </w:t>
        <w:br/>
        <w:br/>
        <w:t xml:space="preserve">Second: He/she who gives, offers to give, or commits to benefit someone else, whether for himself or for a third party, to seduce him/her to vote in a certain way, or prevent him/her from voting in a certain way. </w:t>
        <w:br/>
        <w:br/>
        <w:t>Third: He/she who accepts, or requests, a benefit of this kind for himself/herself or for a third party.</w:t>
        <w:br/>
        <w:br/>
        <w:t xml:space="preserve">Article 42 : Without prejudice to any more tough punishment, an imprisonment of no more than one year or a fine from LE 200 to LE 500 shall be imposed on he/she who publishes or disseminates false statements or news on the subject of a referendum or the conduct of a candidate with the aim of influencing the result of the referendum or the election. </w:t>
        <w:br/>
        <w:br/>
        <w:t>In case such statements or news are made in such a time that does not allow voters to verify them, the fine will be doubled.</w:t>
        <w:br/>
        <w:br/>
        <w:t>Article 43 : A fine of no more than LE 100 shall be imposed on the following:</w:t>
        <w:br/>
        <w:t>First: He/she who enters a polling station at the time of an election or a referendum carrying a weapon of any kind.</w:t>
        <w:br/>
        <w:br/>
        <w:t>Second: He/she who enters a polling station at the time of an election or a referendum without having legal right to do so, and does not get out upon the order of the head of the station.</w:t>
        <w:br/>
        <w:br/>
        <w:t>Article 44 : Imprisonment and/or a fine from LE 200 to LE 500 shall be imposed on the following:</w:t>
        <w:br/>
        <w:br/>
        <w:t>First: He/she who cast a vote in an election or a referendum while aware that his/her name had been illegally registered in the electoral lists.</w:t>
        <w:br/>
        <w:br/>
        <w:t>Second: He/she who cast his/her vote under the name of someone else.</w:t>
        <w:br/>
        <w:br/>
        <w:t>Third: He/she who votes in an election or a referendum more than one time.</w:t>
        <w:br/>
        <w:br/>
        <w:t>Article 45 : An imprisonment for no less than six months shall be imposed on he/she who embezzles, hides, damages, or destroys a registration list, electoral cards, or any other documents related to the electoral or referendum processes; and will also be imposed on he/she who changes the result of the election by any means with the aim of changing the truth in the result of the election or the referendum, or with the aim of creating reasons that necessitate repeating the election or the referendum.</w:t>
        <w:br/>
        <w:br/>
        <w:t xml:space="preserve">Article 46: The punishments stated in the aforesaid article shall be imposed on anyone who, by the use of force, violates the freedom or the procedures of an election or a referendum. </w:t>
        <w:br/>
        <w:br/>
        <w:t>Article 47 : An imprisonment sentence of no less than one year shall be imposed on any civil servant who is connected to the election or the referendum process who has committed one of the offenses mentioned in articles 45 and 46.</w:t>
        <w:br/>
        <w:br/>
        <w:t xml:space="preserve">Article 48: An imprisonment sentence of no less than six months shall be imposed on anyone who seizes, destroys, or replaces a box containing balloting cards, or changes the cards it includes. </w:t>
        <w:br/>
        <w:br/>
        <w:t xml:space="preserve">Article 49: Attempting one of the offenses stated in this law will be punished with the same penalty stated for committing the full offense. </w:t>
        <w:br/>
        <w:br/>
        <w:t>Article 50: General and civil claim in the offenses mentioned in this law shall be dropped six months after the date of announcing the results of the elections, or the date of the last action related to the investigations.</w:t>
        <w:br/>
        <w:br/>
        <w:t xml:space="preserve">Article 51: The head of the polling station committee shall have the power authorized to law enforcement officers with respect to the offenses committed or attempted in the polling station. </w:t>
        <w:br/>
        <w:br/>
        <w:br/>
        <w:br/>
        <w:t xml:space="preserve">Chapter Five </w:t>
        <w:br/>
        <w:t xml:space="preserve">General provisions, and temporary provisions </w:t>
        <w:br/>
        <w:br/>
        <w:br/>
        <w:t>Article 52 : Invitation for a referendum shall be acted out upon a decree by the President of the Republic.</w:t>
        <w:br/>
        <w:br/>
        <w:t>Article 53 : The Minister of the Interior may make a decision amending the dates stated in this law, or dividing them into terms.  This is on making electoral lists for the first time.</w:t>
        <w:br/>
        <w:br/>
        <w:t>Article 54: In case a voter will use government railways to move from his/her place of residence to his/her voting domicile, the voter shall be given two free tickets back and forth on presenting his/her voting card, as explained in the executive regulations.</w:t>
        <w:br/>
        <w:br/>
        <w:t>Article 55: Decree number 148 of 1935, as well as any provision contradicting this law, shall be revoked.</w:t>
        <w:br/>
        <w:br/>
        <w:t>Article 56: Ministers, each in his field, shall implement this law.  The Minister of the Interior may issue his ministry’s executive regulations.  The law shall enter into force as of the date of its publishing in the official gazette.</w:t>
        <w:br/>
        <w:br/>
        <w:t>Issued at the Presidential Office on the 20th of Ragab 1375 (3rd of March 1956).</w:t>
        <w:br/>
        <w:br/>
        <w:t>(Gamal Abdel Nass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5:42:00Z</dcterms:created>
  <dc:creator>antspi</dc:creator>
  <dc:description/>
  <dc:language>en-US</dc:language>
  <cp:lastModifiedBy>antspi</cp:lastModifiedBy>
  <dcterms:modified xsi:type="dcterms:W3CDTF">2004-03-29T15:42:00Z</dcterms:modified>
  <cp:revision>1</cp:revision>
  <dc:subject/>
  <dc:title>The Arab Republic of Egypt</dc:title>
</cp:coreProperties>
</file>