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b/>
        </w:rPr>
        <w:t>Le Vote Erytrhéens à l’extérieur lors du Référendum de 1993</w:t>
      </w:r>
    </w:p>
    <w:p>
      <w:pPr>
        <w:pStyle w:val="Normal"/>
        <w:jc w:val="center"/>
        <w:rPr>
          <w:b/>
          <w:b/>
        </w:rPr>
      </w:pPr>
      <w:r>
        <w:rPr>
          <w:b/>
        </w:rPr>
      </w:r>
    </w:p>
    <w:p>
      <w:pPr>
        <w:pStyle w:val="Normal"/>
        <w:jc w:val="both"/>
        <w:rPr/>
      </w:pPr>
      <w:r>
        <w:rPr/>
      </w:r>
    </w:p>
    <w:p>
      <w:pPr>
        <w:pStyle w:val="Normal"/>
        <w:numPr>
          <w:ilvl w:val="0"/>
          <w:numId w:val="1"/>
        </w:numPr>
        <w:jc w:val="both"/>
        <w:rPr>
          <w:b/>
          <w:b/>
          <w:i/>
          <w:i/>
        </w:rPr>
      </w:pPr>
      <w:r>
        <w:rPr>
          <w:b/>
          <w:i/>
        </w:rPr>
        <w:t>De la colonisation à l’indépendance: l’histoire du Référendum.</w:t>
      </w:r>
    </w:p>
    <w:p>
      <w:pPr>
        <w:pStyle w:val="Normal"/>
        <w:jc w:val="both"/>
        <w:rPr>
          <w:b/>
          <w:b/>
          <w:i/>
          <w:i/>
        </w:rPr>
      </w:pPr>
      <w:r>
        <w:rPr>
          <w:b/>
          <w:i/>
        </w:rPr>
      </w:r>
    </w:p>
    <w:p>
      <w:pPr>
        <w:pStyle w:val="Normal"/>
        <w:jc w:val="both"/>
        <w:rPr/>
      </w:pPr>
      <w:r>
        <w:rPr/>
        <w:t>Ce rappel historique ne cherche pas à être exaustif. Il vise simplement à resituer le contexte général des conditions dans lesquelles s’était déroulé le Référendum organisé en avril 1993 lequel a conduit à l’indépendance de l’Erythrée. Nous avons choisi ce dernier comme un cas exemplaire du vote des nationaux à l’étranger pour deux raisons: la première est que 30% des votants se trouvent à l’extérieur du territoire national, et la seconde, pour les complications diplomatiques qui résultent de cette opération, conduite, dans une région encore troublée à l’heure où nous parlons.</w:t>
      </w:r>
    </w:p>
    <w:p>
      <w:pPr>
        <w:pStyle w:val="Normal"/>
        <w:jc w:val="both"/>
        <w:rPr/>
      </w:pPr>
      <w:r>
        <w:rPr/>
      </w:r>
    </w:p>
    <w:p>
      <w:pPr>
        <w:pStyle w:val="Normal"/>
        <w:jc w:val="both"/>
        <w:rPr/>
      </w:pPr>
      <w:r>
        <w:rPr/>
        <w:t>Sans remonter jusqu’aux actions de l’empire Ottoman, lequel a établi ses quartiers autour du port de Massawa dè le XVIè siècle, on notera que c’est l’Italie qui a, en janvier 1890, proclamée l’Erythrée comme sa colonie, suite à un acoord avec l’Ethiopie.</w:t>
      </w:r>
    </w:p>
    <w:p>
      <w:pPr>
        <w:pStyle w:val="Normal"/>
        <w:jc w:val="both"/>
        <w:rPr/>
      </w:pPr>
      <w:r>
        <w:rPr/>
      </w:r>
    </w:p>
    <w:p>
      <w:pPr>
        <w:pStyle w:val="Normal"/>
        <w:jc w:val="both"/>
        <w:rPr/>
      </w:pPr>
      <w:r>
        <w:rPr/>
        <w:t>Cette colonisation prit fin en 1941, lors de la défaite de l’Italie en Ethiopie et Erythrée fut confiée à l’administration de la Grande Bretagne. Après la défaite totale des forces de l’Axe, l’Italie a formellement renoncé à toutes ses colonies et l’Organisation des Nations Unies, de création récente, nomma une Commission pour l’Erythrée dès 1947. En décembre 1950, la dite Commission recommanda la création d’une Fédération de l’Erythrée avec l’Ethiopie: L’administration britannique remit le pouvoir à cette Fédération deux and plus tard, en 1952.</w:t>
      </w:r>
    </w:p>
    <w:p>
      <w:pPr>
        <w:pStyle w:val="Normal"/>
        <w:jc w:val="both"/>
        <w:rPr/>
      </w:pPr>
      <w:r>
        <w:rPr/>
      </w:r>
    </w:p>
    <w:p>
      <w:pPr>
        <w:pStyle w:val="Normal"/>
        <w:jc w:val="both"/>
        <w:rPr/>
      </w:pPr>
      <w:r>
        <w:rPr/>
        <w:t>En Novembre 1962, soit dix ans après le départ des britanniques, l’empereur Sélassié d’Ethiopie annula la Constitution de l’Erythrée, mis fin au statut fédéral et transforma l’Erythrée en province de l’Ethiopie. Dès cette année, une résistance armée prit place et perdura jusqu’ en 1991. La chute de l’empereur Sélassié en 1974 n’avait pas changé le cours de la guerre. La résistance au régime de Mengistu déboucha sur la fuite de ce dernier et correspondit aussi, en Erythrée, à la victoire du Front Populaire de Libération de l’Erythrée, lequel installa dès 1991, un Gouvernment Provisoire.</w:t>
      </w:r>
    </w:p>
    <w:p>
      <w:pPr>
        <w:pStyle w:val="Normal"/>
        <w:jc w:val="both"/>
        <w:rPr/>
      </w:pPr>
      <w:r>
        <w:rPr/>
      </w:r>
    </w:p>
    <w:p>
      <w:pPr>
        <w:pStyle w:val="Normal"/>
        <w:jc w:val="both"/>
        <w:rPr/>
      </w:pPr>
      <w:r>
        <w:rPr/>
        <w:t>Lords d’une Conférence tenue à Londres en Mai 1991, les deux nouveaux gouvernements provisoires en Ethiopie et en Erythrée se mirent d’accord pour organiser un Référendum sur l’Indepéndance de l’Erythrée. La question posée aux voteurs est de savoir si oui ou non, ils veulent d’une Erythrée ind’ependante et souveraine.</w:t>
      </w:r>
    </w:p>
    <w:p>
      <w:pPr>
        <w:pStyle w:val="Normal"/>
        <w:jc w:val="both"/>
        <w:rPr/>
      </w:pPr>
      <w:r>
        <w:rPr/>
      </w:r>
    </w:p>
    <w:p>
      <w:pPr>
        <w:pStyle w:val="Normal"/>
        <w:jc w:val="both"/>
        <w:rPr/>
      </w:pPr>
      <w:r>
        <w:rPr/>
        <w:t>Les deux signataires aux accords de Londres se sont également entendus pour demander aux Nations Unies et aux autres organisations internationales régionales de veiller au libre déroulement de ce Référendum.</w:t>
      </w:r>
    </w:p>
    <w:p>
      <w:pPr>
        <w:pStyle w:val="Normal"/>
        <w:jc w:val="both"/>
        <w:rPr/>
      </w:pPr>
      <w:r>
        <w:rPr/>
      </w:r>
    </w:p>
    <w:p>
      <w:pPr>
        <w:pStyle w:val="Normal"/>
        <w:jc w:val="both"/>
        <w:rPr/>
      </w:pPr>
      <w:r>
        <w:rPr/>
      </w:r>
    </w:p>
    <w:p>
      <w:pPr>
        <w:pStyle w:val="Normal"/>
        <w:jc w:val="both"/>
        <w:rPr/>
      </w:pPr>
      <w:r>
        <w:rPr/>
        <w:t>Après d’actives préparations, finalement l’Assemblée Générale des Nations Unies autorisa en décembre 1992, la création d’une Mission des Nations Unies por la vérification du Référendum en Erythrée.</w:t>
      </w:r>
    </w:p>
    <w:p>
      <w:pPr>
        <w:pStyle w:val="Normal"/>
        <w:jc w:val="both"/>
        <w:rPr/>
      </w:pPr>
      <w:r>
        <w:rPr/>
      </w:r>
    </w:p>
    <w:p>
      <w:pPr>
        <w:pStyle w:val="Normal"/>
        <w:numPr>
          <w:ilvl w:val="0"/>
          <w:numId w:val="1"/>
        </w:numPr>
        <w:jc w:val="both"/>
        <w:rPr/>
      </w:pPr>
      <w:r>
        <w:rPr>
          <w:b/>
          <w:i/>
        </w:rPr>
        <w:t>L’organisation du Référendum et ses contraintes</w:t>
      </w:r>
      <w:r>
        <w:rPr>
          <w:b/>
        </w:rPr>
        <w:t>.</w:t>
      </w:r>
    </w:p>
    <w:p>
      <w:pPr>
        <w:pStyle w:val="Normal"/>
        <w:jc w:val="both"/>
        <w:rPr>
          <w:b/>
          <w:b/>
        </w:rPr>
      </w:pPr>
      <w:r>
        <w:rPr>
          <w:b/>
        </w:rPr>
      </w:r>
    </w:p>
    <w:p>
      <w:pPr>
        <w:pStyle w:val="Normal"/>
        <w:jc w:val="both"/>
        <w:rPr/>
      </w:pPr>
      <w:r>
        <w:rPr/>
      </w:r>
    </w:p>
    <w:p>
      <w:pPr>
        <w:pStyle w:val="Normal"/>
        <w:numPr>
          <w:ilvl w:val="1"/>
          <w:numId w:val="1"/>
        </w:numPr>
        <w:jc w:val="both"/>
        <w:rPr>
          <w:b/>
          <w:b/>
        </w:rPr>
      </w:pPr>
      <w:r>
        <w:rPr>
          <w:b/>
        </w:rPr>
        <w:t>La Commission pour le Référendum.</w:t>
      </w:r>
    </w:p>
    <w:p>
      <w:pPr>
        <w:pStyle w:val="Normal"/>
        <w:jc w:val="both"/>
        <w:rPr>
          <w:b/>
          <w:b/>
        </w:rPr>
      </w:pPr>
      <w:r>
        <w:rPr>
          <w:b/>
        </w:rPr>
      </w:r>
    </w:p>
    <w:p>
      <w:pPr>
        <w:pStyle w:val="Normal"/>
        <w:jc w:val="both"/>
        <w:rPr/>
      </w:pPr>
      <w:r>
        <w:rPr/>
        <w:t>Dès avril 1992, le Gouvernement Provisoire de l’Erythrée installa una Commission pour le Référendum (CRE), une institution indépendante et autonome, composée de cinq membres et dont les fonctions vont de l’organisation pratique du Référendum à la garantie de la sécurité des votantes comme celle de la liberté de campagne et d’opinion. La Commission est également une instance légale pour examiner toutes les plaintes sur les irrégularités éventuelles au cours du processus.</w:t>
      </w:r>
    </w:p>
    <w:p>
      <w:pPr>
        <w:pStyle w:val="Normal"/>
        <w:jc w:val="both"/>
        <w:rPr/>
      </w:pPr>
      <w:r>
        <w:rPr/>
      </w:r>
    </w:p>
    <w:p>
      <w:pPr>
        <w:pStyle w:val="Normal"/>
        <w:jc w:val="both"/>
        <w:rPr/>
      </w:pPr>
      <w:r>
        <w:rPr/>
        <w:t>Le budget de la CRE est financé par le GPE, mais plus de la moitié des dépenses étaient couvertes par les dons externes.</w:t>
      </w:r>
    </w:p>
    <w:p>
      <w:pPr>
        <w:pStyle w:val="Normal"/>
        <w:jc w:val="both"/>
        <w:rPr/>
      </w:pPr>
      <w:r>
        <w:rPr/>
      </w:r>
    </w:p>
    <w:p>
      <w:pPr>
        <w:pStyle w:val="Normal"/>
        <w:numPr>
          <w:ilvl w:val="1"/>
          <w:numId w:val="1"/>
        </w:numPr>
        <w:jc w:val="both"/>
        <w:rPr>
          <w:b/>
          <w:b/>
        </w:rPr>
      </w:pPr>
      <w:r>
        <w:rPr>
          <w:b/>
        </w:rPr>
        <w:t>L’inscription des voteurs.</w:t>
      </w:r>
    </w:p>
    <w:p>
      <w:pPr>
        <w:pStyle w:val="Normal"/>
        <w:jc w:val="both"/>
        <w:rPr>
          <w:b/>
          <w:b/>
        </w:rPr>
      </w:pPr>
      <w:r>
        <w:rPr>
          <w:b/>
        </w:rPr>
      </w:r>
    </w:p>
    <w:p>
      <w:pPr>
        <w:pStyle w:val="Normal"/>
        <w:jc w:val="both"/>
        <w:rPr/>
      </w:pPr>
      <w:r>
        <w:rPr/>
        <w:t>Une des premières tâches de la CRE fut d’établir la liste des votants, en Erythrée comme à  l’extérior. Un Directoire, présidé par un Commisaire adjoint, est chargé d’etablir cette liste trois mois au moins avant la date du Référendum, fixée pour les 23 au Avril 1993. Pour le faire, le Directoire s’est appuyé sur la Proclamation sur la Nationalité Erythréenne, adoptée en Avril 1992, laquelle établit  qu’une personne possède la nationalité érythréenne lorsqu’elle est née de parents érythréens ou a résidé en Erythreé en 1993. La nationalité est accordée “a ceux oux celles qui ont vécu en Erythrée entre 1934 et 1951”, de même que celles qui ont obtennu leur nationalité par le Référendum signale aussi le cas de la naturalisation collective, celle de toute une communauté. Cette pratique a une importance particulière pour l’Erythrée dans la mesure où les membres de la communauté recoit une dotation de terre, ce qui est une garantie importante sur l’identité de la personne.</w:t>
      </w:r>
    </w:p>
    <w:p>
      <w:pPr>
        <w:pStyle w:val="Normal"/>
        <w:jc w:val="both"/>
        <w:rPr/>
      </w:pPr>
      <w:r>
        <w:rPr/>
      </w:r>
    </w:p>
    <w:p>
      <w:pPr>
        <w:pStyle w:val="Normal"/>
        <w:jc w:val="both"/>
        <w:rPr/>
      </w:pPr>
      <w:r>
        <w:rPr/>
        <w:t>Par ailleurs, la Proclamation sur la Nationalité reconnait la possibilité d’une autre nationalité que l’erythréene.</w:t>
      </w:r>
    </w:p>
    <w:p>
      <w:pPr>
        <w:pStyle w:val="Normal"/>
        <w:jc w:val="both"/>
        <w:rPr/>
      </w:pPr>
      <w:r>
        <w:rPr/>
      </w:r>
    </w:p>
    <w:p>
      <w:pPr>
        <w:pStyle w:val="Normal"/>
        <w:jc w:val="both"/>
        <w:rPr/>
      </w:pPr>
      <w:r>
        <w:rPr/>
        <w:t>Sur le plan pratique, peuvent voter ceux et celles qui possèdent une carte d’identité et une carte de voteur. La carte d’identité est délivrée pa le Ministère des Affaires domestiques cepedant que la carte d’electeur est délivrée par la CRE aux conditions prévues par la Loi. La solution trouvée en Erythrée et à l’extérieur est de constitué des équipes mixtes: dès qu’une personne reçoit sa carte d’identité des Affaires domestiques, elle reçoit en même temps sa carte d’électeur. Cette méthode a été appliqué dans le pays comme à léxtérieur.</w:t>
      </w:r>
    </w:p>
    <w:p>
      <w:pPr>
        <w:pStyle w:val="Normal"/>
        <w:jc w:val="both"/>
        <w:rPr/>
      </w:pPr>
      <w:r>
        <w:rPr/>
      </w:r>
    </w:p>
    <w:p>
      <w:pPr>
        <w:pStyle w:val="Normal"/>
        <w:jc w:val="both"/>
        <w:rPr/>
      </w:pPr>
      <w:r>
        <w:rPr/>
      </w:r>
    </w:p>
    <w:p>
      <w:pPr>
        <w:pStyle w:val="Normal"/>
        <w:jc w:val="both"/>
        <w:rPr/>
      </w:pPr>
      <w:r>
        <w:rPr/>
        <w:t>Ici, se pose un autre problème d’identification, surtout dans le cas des populations vivant à l’extérieur. Lors de l’inscription des voteurs au Soudan, certains réfugiés avaient des cartes d’identité délivrées par une organisation de résistance concurrente au Front de Libération Populaire de l’Erythrée. Elles ont donc déniées aux Affaires intérieures le droit de délivrer des cartes d’identité, au risque ainsi de bloquer l’inscription sur la liste des voteurs. La solution de compromis fut de les inscrire sur la base de la carte de réfugié que délivre la Commission aux Réfugiés des nations Unies, dans la mesure où la population concernée vivait pour l’essentiel dans les camps sous la responsabilité du HCR.</w:t>
      </w:r>
    </w:p>
    <w:p>
      <w:pPr>
        <w:pStyle w:val="Normal"/>
        <w:jc w:val="both"/>
        <w:rPr/>
      </w:pPr>
      <w:r>
        <w:rPr/>
      </w:r>
    </w:p>
    <w:p>
      <w:pPr>
        <w:pStyle w:val="Normal"/>
        <w:jc w:val="both"/>
        <w:rPr/>
      </w:pPr>
      <w:r>
        <w:rPr>
          <w:b/>
        </w:rPr>
        <w:t>2..3 L’inscription des voteurs à l’étranger.</w:t>
      </w:r>
    </w:p>
    <w:p>
      <w:pPr>
        <w:pStyle w:val="Normal"/>
        <w:jc w:val="both"/>
        <w:rPr>
          <w:b/>
          <w:b/>
        </w:rPr>
      </w:pPr>
      <w:r>
        <w:rPr>
          <w:b/>
        </w:rPr>
      </w:r>
    </w:p>
    <w:p>
      <w:pPr>
        <w:pStyle w:val="Normal"/>
        <w:jc w:val="both"/>
        <w:rPr/>
      </w:pPr>
      <w:r>
        <w:rPr/>
        <w:t>Trois décennies de guerre ont provoqué un afflux massif de réfugiés et de migrants dans tous les continents, y compris en Australie et en Nouvelle Zélande. La carte ci-joint montre les endroits où le vote a eu lieu. Pour l’essentiel, le Soudan, l’Ethiopie et les pays du Moyen Orient ont receuilli les 4/5 des erythréens vivant à l’etranger.</w:t>
      </w:r>
    </w:p>
    <w:p>
      <w:pPr>
        <w:pStyle w:val="Normal"/>
        <w:jc w:val="both"/>
        <w:rPr/>
      </w:pPr>
      <w:r>
        <w:rPr/>
      </w:r>
    </w:p>
    <w:p>
      <w:pPr>
        <w:pStyle w:val="Normal"/>
        <w:jc w:val="both"/>
        <w:rPr/>
      </w:pPr>
      <w:r>
        <w:rPr/>
        <w:t>Dès la création de la Commission, le Commissionnaire a du faire un voyage prolongé dans ces pays pour examiner avec les erythréens les conditions pratiques de cette inscription et pour négocier avec les gouvernements hotes l’autorisation, si nécessaire, pour l’inscription et le vote en leur territoire.</w:t>
      </w:r>
    </w:p>
    <w:p>
      <w:pPr>
        <w:pStyle w:val="Normal"/>
        <w:jc w:val="both"/>
        <w:rPr/>
      </w:pPr>
      <w:r>
        <w:rPr/>
      </w:r>
    </w:p>
    <w:p>
      <w:pPr>
        <w:pStyle w:val="Normal"/>
        <w:jc w:val="both"/>
        <w:rPr/>
      </w:pPr>
      <w:r>
        <w:rPr/>
        <w:t>Là où existait une représentation du GPE, les opérations se déroulaient dans ces locaux. Mais là où la population était trop nombreuse, comme ce fut en Ethiopie, la CRE a du établir ses propres bureaux, nommé du personnel pour assurer l’inscription des nationaux. C’est avec l’accord du HCR que ces locaux ont fonctionné au Soudan.</w:t>
      </w:r>
    </w:p>
    <w:p>
      <w:pPr>
        <w:pStyle w:val="Normal"/>
        <w:jc w:val="both"/>
        <w:rPr/>
      </w:pPr>
      <w:r>
        <w:rPr/>
      </w:r>
    </w:p>
    <w:p>
      <w:pPr>
        <w:pStyle w:val="Normal"/>
        <w:jc w:val="both"/>
        <w:rPr/>
      </w:pPr>
      <w:r>
        <w:rPr/>
        <w:t>Il faut noter que la campagne pour l’inscription était faite uniquement par radio et qu’il n’y a pratiquement pas de campagne sur le Référendum lui même, par raison aussi bien de politique internationale, mais aussi pour raison de sécurité.</w:t>
      </w:r>
    </w:p>
    <w:p>
      <w:pPr>
        <w:pStyle w:val="Normal"/>
        <w:jc w:val="both"/>
        <w:rPr/>
      </w:pPr>
      <w:r>
        <w:rPr/>
      </w:r>
    </w:p>
    <w:p>
      <w:pPr>
        <w:pStyle w:val="Normal"/>
        <w:jc w:val="both"/>
        <w:rPr/>
      </w:pPr>
      <w:r>
        <w:rPr/>
        <w:t>Au total, entre Novembre 1992 et Mars 1993, plus de 1,1 million de personnes ont reçu leur cartes de voteurs parmi lesquelles on dénombrait plus de 300,000 voteurs à l’extérieur du pays. En terme légal toutefois, il faut souligner que l’inscription devait se terminer trois mois au moins avant le Référendum, mais dans la pratique, cela fut difficile.</w:t>
      </w:r>
    </w:p>
    <w:p>
      <w:pPr>
        <w:pStyle w:val="Normal"/>
        <w:jc w:val="both"/>
        <w:rPr/>
      </w:pPr>
      <w:r>
        <w:rPr/>
      </w:r>
    </w:p>
    <w:p>
      <w:pPr>
        <w:pStyle w:val="Normal"/>
        <w:jc w:val="both"/>
        <w:rPr>
          <w:b/>
          <w:b/>
        </w:rPr>
      </w:pPr>
      <w:r>
        <w:rPr>
          <w:b/>
        </w:rPr>
        <w:t>2.4 Le vote.</w:t>
      </w:r>
    </w:p>
    <w:p>
      <w:pPr>
        <w:pStyle w:val="Normal"/>
        <w:jc w:val="both"/>
        <w:rPr>
          <w:b/>
          <w:b/>
        </w:rPr>
      </w:pPr>
      <w:r>
        <w:rPr>
          <w:b/>
        </w:rPr>
      </w:r>
    </w:p>
    <w:p>
      <w:pPr>
        <w:pStyle w:val="Normal"/>
        <w:jc w:val="both"/>
        <w:rPr/>
      </w:pPr>
      <w:r>
        <w:rPr/>
        <w:t>Alors qu’en Erythrée le vote se déroula pendant trois jours, celui à l’étranger variait de un à deux jours, à partir du 16 avril. Les résultats étaient comptabilisés et envoyés à Asmara, mais leur publication était strictement controlée par la CRE.</w:t>
      </w:r>
    </w:p>
    <w:p>
      <w:pPr>
        <w:pStyle w:val="Normal"/>
        <w:jc w:val="both"/>
        <w:rPr/>
      </w:pPr>
      <w:r>
        <w:rPr/>
      </w:r>
    </w:p>
    <w:p>
      <w:pPr>
        <w:pStyle w:val="Normal"/>
        <w:jc w:val="both"/>
        <w:rPr/>
      </w:pPr>
      <w:r>
        <w:rPr/>
        <w:t>Alors que la CRE encourageait le vote au pays, c’est en particulier le cas des réfugiés au Soudan, dans la pratique, ce retour pour voter a été symbolique. Transporter cent  mille personnes pour voter trois jours, et les ramener si tel est  leur désir s’avère une tâche impossible, à la fois pour des problèmes logistiques et pour des problèmes juridiques avec les statuts régissant le HCR.</w:t>
      </w:r>
    </w:p>
    <w:p>
      <w:pPr>
        <w:pStyle w:val="Normal"/>
        <w:jc w:val="both"/>
        <w:rPr/>
      </w:pPr>
      <w:r>
        <w:rPr/>
      </w:r>
    </w:p>
    <w:p>
      <w:pPr>
        <w:pStyle w:val="Normal"/>
        <w:jc w:val="both"/>
        <w:rPr/>
      </w:pPr>
      <w:r>
        <w:rPr/>
        <w:t>Le vote eut lieu donc dans les centres d’inscription. Dans les camps de réfugiés au Soudan, on organisa jusqu’à trois cent bureaux de vote. En Ethiopie, sur près de 70,000 voteurs inscripts, plus de 40,000 vivaient dans la capitale Addis Abeba. D’où la nécessité de louer un stade pour le déclarer, pendant le Référendum, territoire erythréen. Selon les estimations de la CRE, l’inscription et le vote ont été massif en Europe et aux Etats Unis, mais moindre au Soudan, en Ethiopie et en Arabie Saoudite. La rivalité des organisations de résistance, la peur les autorités locales contribuent à expliquer cette faiblesse relative. Il est fait mention par exemple d’une population de 250,000 erythréens en Ethiopie. 66,022 seulement ont voté en avril.</w:t>
      </w:r>
    </w:p>
    <w:p>
      <w:pPr>
        <w:pStyle w:val="Normal"/>
        <w:jc w:val="both"/>
        <w:rPr/>
      </w:pPr>
      <w:r>
        <w:rPr/>
      </w:r>
    </w:p>
    <w:p>
      <w:pPr>
        <w:pStyle w:val="Normal"/>
        <w:jc w:val="both"/>
        <w:rPr/>
      </w:pPr>
      <w:r>
        <w:rPr/>
        <w:t>Il faut aussi signaler que la CRE a introduit le système dit du vote conditionnel, lequel permettait aux voteurs de voter dans des endroits où ils n’étaient pas inscrits. Au total, il y a eu près de 60,000 votes émis de cette manière.</w:t>
      </w:r>
    </w:p>
    <w:p>
      <w:pPr>
        <w:pStyle w:val="Normal"/>
        <w:jc w:val="both"/>
        <w:rPr/>
      </w:pPr>
      <w:r>
        <w:rPr/>
      </w:r>
    </w:p>
    <w:p>
      <w:pPr>
        <w:pStyle w:val="Normal"/>
        <w:jc w:val="both"/>
        <w:rPr/>
      </w:pPr>
      <w:r>
        <w:rPr/>
        <w:t>Le coût de l’opération a été relativement important. Dans tous les endroits où le vote a eu lieu, la CRE a du envoyer des représentants et utilisé le même personnel qu’en Erythrée. L’envoi du matériel, la protection de ce matériel, la location des bureaux à l’etranger ont été beaucoup plus onéreux lorsqu’on les compare aux opérations similairs au pays.</w:t>
      </w:r>
    </w:p>
    <w:p>
      <w:pPr>
        <w:pStyle w:val="Normal"/>
        <w:jc w:val="both"/>
        <w:rPr/>
      </w:pPr>
      <w:r>
        <w:rPr/>
      </w:r>
    </w:p>
    <w:p>
      <w:pPr>
        <w:pStyle w:val="Normal"/>
        <w:jc w:val="both"/>
        <w:rPr/>
      </w:pPr>
      <w:r>
        <w:rPr/>
        <w:t>Pour l’histoire, et avec la précaution d’usage, on dira que l’extérieur a voté dans le même sens que l’intérieur, même si on a pu détecter un taux légèrement de votes non valides à l’extérieur. Mais dès le moment où plus de 99% des voteurs ont voté oui, la remarque n’a guère d’importance pratique.</w:t>
      </w:r>
    </w:p>
    <w:p>
      <w:pPr>
        <w:pStyle w:val="Normal"/>
        <w:jc w:val="both"/>
        <w:rPr/>
      </w:pPr>
      <w:r>
        <w:rPr/>
      </w:r>
    </w:p>
    <w:p>
      <w:pPr>
        <w:pStyle w:val="Normal"/>
        <w:jc w:val="both"/>
        <w:rPr/>
      </w:pPr>
      <w:r>
        <w:rPr/>
      </w:r>
    </w:p>
    <w:p>
      <w:pPr>
        <w:pStyle w:val="Normal"/>
        <w:jc w:val="both"/>
        <w:rPr>
          <w:b/>
          <w:b/>
        </w:rPr>
      </w:pPr>
      <w:r>
        <w:rPr>
          <w:b/>
        </w:rPr>
        <w:t>3. Le caractère unique de l’expérience érythréenne.</w:t>
      </w:r>
    </w:p>
    <w:p>
      <w:pPr>
        <w:pStyle w:val="Normal"/>
        <w:jc w:val="both"/>
        <w:rPr>
          <w:b/>
          <w:b/>
        </w:rPr>
      </w:pPr>
      <w:r>
        <w:rPr>
          <w:b/>
        </w:rPr>
      </w:r>
    </w:p>
    <w:p>
      <w:pPr>
        <w:pStyle w:val="Normal"/>
        <w:jc w:val="both"/>
        <w:rPr/>
      </w:pPr>
      <w:r>
        <w:rPr/>
        <w:t>De l’avis unanime des observateurs, le Référendum a été conduit d’une façon exemplaire. Ceci est d’autant plus remarquable que le pays sortait de trois décennies de guerre, que dans de vastes provinces, les routes comme la communication faisaient défaut. Dans le nord du pays, en 1993, la population vivait par endroits dans les grottes creusées durant la guerre. Sur le plan organisationnel proprement dit, il n’y a jamais eu d’élections et donc de savoir faire dans ce domaine. En un an, inscrire plus de 1 million de personnes, dont le tiers à l’étranger, mettre en place les procédures de vote et fabriquer le matériel de vote, tout cela est remarquable. Bien entendu, il s’agit d’une population totale de moins de trois million de personnes. Reste néanmoins à apprécier ce qui a été fait pour relever les caractéristiques particulières du cas erythréen.</w:t>
      </w:r>
    </w:p>
    <w:p>
      <w:pPr>
        <w:pStyle w:val="Normal"/>
        <w:jc w:val="both"/>
        <w:rPr/>
      </w:pPr>
      <w:r>
        <w:rPr/>
      </w:r>
    </w:p>
    <w:p>
      <w:pPr>
        <w:pStyle w:val="Normal"/>
        <w:jc w:val="both"/>
        <w:rPr/>
      </w:pPr>
      <w:r>
        <w:rPr/>
        <w:t>Tout d’abord, il s’agit d’un Référendum sur la question, importante, mais simple de l’Indépendance. A partir du moment où seuls les Erythréens participent à ce vote, le débat est entre les partisans du oui et ceux du non, lesquels sont surtout d’origine étrangère. De plus, après trente années de guerre et une victoire militaire indiscutable, le Référendum est plutôt une consécration nationale et internationale qu’un enjeu réel. Beaucoup de réfugiés posent d’ailleurs la même question: est ce vraiment utile de faire un Référendum sur ce qui est déjà obtenu par les armes, et par les armes de toute une population?</w:t>
      </w:r>
    </w:p>
    <w:p>
      <w:pPr>
        <w:pStyle w:val="Normal"/>
        <w:jc w:val="both"/>
        <w:rPr/>
      </w:pPr>
      <w:r>
        <w:rPr/>
      </w:r>
    </w:p>
    <w:p>
      <w:pPr>
        <w:pStyle w:val="Normal"/>
        <w:jc w:val="both"/>
        <w:rPr/>
      </w:pPr>
      <w:r>
        <w:rPr/>
        <w:t>En ce sens, la communauté internationale a joué un rôle important. On se souvient qu’en 1950, les Nations Unies avaient recommandé la création d’une Fédération entre l’Erythrée et l’Ethiopie, niant ainsi implicitement la quête de l’indépendance. Après, avec l’acceptationde l’Ethiopie d’un fait indéniable, la même communauté internationale a donc appuyer de son possible les efforts pour l’organisation du réferendum. C’est surtout celà qui explique le soutien financier reçu par la CRE, mais plus important encore, le soutien politique et pratique dans l’organisation du vote à l’étranger. Dans certains pays de la région, alors que les femmes n’avaient pas le droit de vote ou même quand le vote est inconnu, les erythréens ont été autorisé, discrètement, à voter et les observateurs internationaux à accomplir leur travail. C’est la résolution de l’Assemblée Générale, votée à l’unanimité, qui a servi de base de négotiations avec les pays les plus réticents sur ce thème.</w:t>
      </w:r>
    </w:p>
    <w:p>
      <w:pPr>
        <w:pStyle w:val="Normal"/>
        <w:jc w:val="both"/>
        <w:rPr/>
      </w:pPr>
      <w:r>
        <w:rPr/>
      </w:r>
    </w:p>
    <w:p>
      <w:pPr>
        <w:pStyle w:val="Normal"/>
        <w:jc w:val="both"/>
        <w:rPr/>
      </w:pPr>
      <w:r>
        <w:rPr/>
        <w:t>La CRE a également été fortement soutenu par la structure communautaire qui a permis de mener la guerre jusqu’à son terme. C’est ce qui explique la facilité de la campagne d’inscription, c’est ce qui explique le succès du vote à l’interieur comme à l’extérieur. Les partisans du Non existent bien sur. Mais même lorsque la CRE leur a offert de faire campagne, au pays et en dehors, ils ont decliné, sachant la vanité de tel acte. Il est évident qu’il n’en sera pas le cas lorsqu’il s’agira d’enjeu politique de moindre transcendance.</w:t>
      </w:r>
    </w:p>
    <w:p>
      <w:pPr>
        <w:pStyle w:val="Normal"/>
        <w:jc w:val="both"/>
        <w:rPr/>
      </w:pPr>
      <w:r>
        <w:rPr/>
      </w:r>
    </w:p>
    <w:p>
      <w:pPr>
        <w:pStyle w:val="Normal"/>
        <w:jc w:val="both"/>
        <w:rPr/>
      </w:pPr>
      <w:r>
        <w:rPr/>
        <w:t>Pour le moment, l’Erythrée indépendante est en train de préparer une nouvelle Loi électorale. On ne sait pas si le vote des érythréens à l’étranger sera ou non mis sur place. Mais l’expérience de 1993 comme le séminaire d’aujourd’hui faciliteront grandement les discussions à venir.</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eastAsia="zh-CN" w:bidi="hi-IN"/>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7:40:00Z</dcterms:created>
  <dc:creator>INSTITUTO FEDERAL ELECTORAL</dc:creator>
  <dc:description/>
  <dc:language>en-US</dc:language>
  <cp:lastModifiedBy>INSTITUTO FEDERAL ELECTORAL</cp:lastModifiedBy>
  <cp:lastPrinted>1998-08-12T10:58:00Z</cp:lastPrinted>
  <dcterms:modified xsi:type="dcterms:W3CDTF">1998-08-12T17:05:00Z</dcterms:modified>
  <cp:revision>7</cp:revision>
  <dc:subject/>
  <dc:title>Le Vote Erytrhéens à l’extérieur lors du Référendum de 1993</dc:title>
</cp:coreProperties>
</file>