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sz w:val="27"/>
          <w:szCs w:val="27"/>
          <w:lang w:val="en-GB"/>
        </w:rPr>
        <w:t>Toward Credible and Legitimate Elections in Kenya</w:t>
      </w:r>
      <w:r>
        <w:rPr>
          <w:sz w:val="24"/>
          <w:szCs w:val="24"/>
          <w:lang w:val="en-GB"/>
        </w:rPr>
        <w:br/>
        <w:t>by Keith Klein, Andrew Scallan, Celio Santos de Assunção, Denise Dauphinais. April 1996</w:t>
      </w:r>
    </w:p>
    <w:p>
      <w:pPr>
        <w:pStyle w:val="NormalWeb"/>
        <w:jc w:val="center"/>
        <w:rPr>
          <w:lang w:val="en-GB"/>
        </w:rPr>
      </w:pPr>
      <w:r>
        <w:rPr>
          <w:lang w:val="en-GB"/>
        </w:rPr>
        <w:t>Executive Summary</w:t>
      </w:r>
    </w:p>
    <w:p>
      <w:pPr>
        <w:pStyle w:val="NormalWeb"/>
        <w:rPr>
          <w:lang w:val="en-GB"/>
        </w:rPr>
      </w:pPr>
      <w:r>
        <w:rPr>
          <w:lang w:val="en-GB"/>
        </w:rPr>
        <w:t xml:space="preserve">The International Foundation for Election Systems (IFES) undertook an election assessment mission in Kenya in March 1996. This report is the result of that two-week, three-person visit. The assessment was funded by the United States Agency for International Development (USAID). The objectives of the mission were to assess the current electoral environment, enumerate the constraints to free and fair elections, and to recommend steps to eliminate those constraints. The team also looked at the current status of election preparations by the Electoral Commission and provided recommendations for accomplishment of its many tasks in preparing for the upcoming presidential and parliamentary elections, especially in making reforms to the voter registration system. </w:t>
      </w:r>
    </w:p>
    <w:p>
      <w:pPr>
        <w:pStyle w:val="NormalWeb"/>
        <w:rPr>
          <w:lang w:val="en-GB"/>
        </w:rPr>
      </w:pPr>
      <w:r>
        <w:rPr>
          <w:lang w:val="en-GB"/>
        </w:rPr>
        <w:t xml:space="preserve">In 1991, Kenya began a transition from a single-party state to a multiparty democracy. That transition is still incomplete. The repeal of section 2A of the Kenyan Constitution in December 1991 opened the door to significant changes in the political landscape in Kenya. The euphoria created by the legalization of multipartyism, however, allowed for Kenya's constitutional and legal transformation to be cut short. The victory of KANU in the 1992 elections meant that the ruling party continued to set the pace for legal changes. As a result, many of the problems and weaknesses in Kenya's democracy and electoral processes in 1996 are almost identical to those identified in the pre-election period in 1992. The lack of ability of Kenya's political class, particularly the ruling party, to resolve in the past four years the constraints to free and fair elections that plagued the process in 1992 points to an apparent lack of will on the part of the government to open up the system to truly competitive elections. It points to a failure by the state to carry out some of the fundamental responsibilities incumbent on it in a democracy. And it points to the necessity of a much more rapid pace of change if Kenya is to be prepared for free and fair elections in 1997. </w:t>
      </w:r>
    </w:p>
    <w:p>
      <w:pPr>
        <w:pStyle w:val="NormalWeb"/>
        <w:rPr>
          <w:lang w:val="en-GB"/>
        </w:rPr>
      </w:pPr>
      <w:r>
        <w:rPr>
          <w:lang w:val="en-GB"/>
        </w:rPr>
        <w:t xml:space="preserve">There are many steps to be accomplished if Kenya is to have credible and legitimate parliamentary and presidential elections. (Chapter VIII of this report lists 188 steps.) Responsibility for taking these steps is shared by a number of actors in Kenya, including the Government, the Electoral Commission, political parties, non-governmental organizations (NGOs), individual voters, and donors. </w:t>
      </w:r>
    </w:p>
    <w:p>
      <w:pPr>
        <w:pStyle w:val="NormalWeb"/>
        <w:rPr>
          <w:lang w:val="en-GB"/>
        </w:rPr>
      </w:pPr>
      <w:r>
        <w:rPr>
          <w:lang w:val="en-GB"/>
        </w:rPr>
        <w:t xml:space="preserve">The most important role is played by the President and his government, Parliament and the ruling party, as they must take critical actions that exhibit their political will to see free and fair elections take place in Kenya. Their actions will set the stage--and set the standards--for effective action by other partners in this shared enterprise. Most important among the steps to be taken by the the President and Parliament are the reform of the membership of the Electoral Commission; the registration of all legitimate political parties; the prevention of the abuse of State resources, particularly the publicly owned media, by the ruling party for partisan purposes; and the removal of all constraints on the freedoms of assembly, association, expression and movement that are not reasonably justifiable in a democratic society. </w:t>
      </w:r>
    </w:p>
    <w:p>
      <w:pPr>
        <w:pStyle w:val="NormalWeb"/>
        <w:rPr>
          <w:lang w:val="en-GB"/>
        </w:rPr>
      </w:pPr>
      <w:r>
        <w:rPr>
          <w:lang w:val="en-GB"/>
        </w:rPr>
        <w:t xml:space="preserve">The Electoral Commission has been delegated the responsibility by the Constitution to administer credible and legitimate elections. The Constitution and international standards require it to fulfill this role through actions that exhibit independence, impartiality, competence and transparency. The IFES team recommends that it initiate regular forums with political parties, NGOs, and donors at which issues of election administration and campaign rules of conduct are discussed and, to the degree possible, consensus reached. The Electoral Commission should expand its role to include undertaking a more vigorous voter education program in collaboration with NGOs and to more actively condemn all infractions of free and fair election practices. It should also increase its capacity to act independently and effectively by creating a professional staff. Reforms to the voter registration system are some of the most important actions it will need to take in laying the foundation for sucessful elections. </w:t>
      </w:r>
    </w:p>
    <w:p>
      <w:pPr>
        <w:pStyle w:val="NormalWeb"/>
        <w:rPr>
          <w:lang w:val="en-GB"/>
        </w:rPr>
      </w:pPr>
      <w:r>
        <w:rPr>
          <w:lang w:val="en-GB"/>
        </w:rPr>
        <w:t xml:space="preserve">NGOs have shown a willingness and capacity to undertake comprehensive programs in voter education and election monitoring. The first future measure of their capacity and effectiveness will be to design and implement a nationwide education program regarding voter registration. At the same time that the NGO community is working with the Electoral Commission to inform the electorate about election issues and events, it should undertake a broad program of monitoring all steps in the electoral process, from the beginning of voter registration to the final counting of votes. </w:t>
      </w:r>
    </w:p>
    <w:p>
      <w:pPr>
        <w:pStyle w:val="NormalWeb"/>
        <w:rPr>
          <w:lang w:val="en-GB"/>
        </w:rPr>
      </w:pPr>
      <w:r>
        <w:rPr>
          <w:lang w:val="en-GB"/>
        </w:rPr>
        <w:t xml:space="preserve">Political parties should also organize monitoring efforts for all major election events, especially voter registration and election day. Parties also have the responsibility to halt election-related violence and to abide by an agreed-upon Code of Conduct. </w:t>
      </w:r>
    </w:p>
    <w:p>
      <w:pPr>
        <w:pStyle w:val="NormalWeb"/>
        <w:rPr>
          <w:lang w:val="en-GB"/>
        </w:rPr>
      </w:pPr>
      <w:r>
        <w:rPr>
          <w:lang w:val="en-GB"/>
        </w:rPr>
        <w:t xml:space="preserve">A useful role in supporting these important actions listed here can be played by international donors. Diplomatic persuasion and other tools will need to be applied to encourage that the many constraints on free and fair elections be removed as soon as possible. At the same time, donors can have significant impact on improving the electoral environment and process by providing assistance to the major actors, particularly to NGOs and the Electoral Commission. The kind of comprehensive election monitoring and voter education efforts that are needed from the NGO community is very expensive and challenging. Financial and technical assistance from the donors will be essential. There are several difficult and expensive efforts that the Electoral Commission must make that also will need the help of international donors. This help should be provided if the Commission and the Government take prior steps that will make donor assistance an effective contribution toward free and fair elections. The actions recommended for the donors and the prior steps required of the Commission and the Government are describe in detail in this report. </w:t>
      </w:r>
    </w:p>
    <w:p>
      <w:pPr>
        <w:pStyle w:val="NormalWeb"/>
        <w:rPr>
          <w:lang w:val="en-GB"/>
        </w:rPr>
      </w:pPr>
      <w:r>
        <w:rPr>
          <w:lang w:val="en-GB"/>
        </w:rPr>
        <w:t xml:space="preserve">The IFES team had a very productive and useful visit to Kenya for this assessment. It met several times with the Electoral Commission, and had many meetings with representatives of NGOs, political parties and the donor community. All gave generously of their time. IFES hopes that this report, as the product of team's visit, also proves to be productive and useful to all the actors in Kenya who share responsibility for taking the country to credible and legitimate elections.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5:00Z</dcterms:created>
  <dc:creator>antspi</dc:creator>
  <dc:description/>
  <dc:language>en-US</dc:language>
  <cp:lastModifiedBy>antspi</cp:lastModifiedBy>
  <dcterms:modified xsi:type="dcterms:W3CDTF">2004-04-30T08:16:00Z</dcterms:modified>
  <cp:revision>1</cp:revision>
  <dc:subject/>
  <dc:title>Toward Credible and Legitimate Elections in Kenya</dc:title>
</cp:coreProperties>
</file>