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lang w:val="fr-FR"/>
        </w:rPr>
      </w:pPr>
      <w:r>
        <w:rPr>
          <w:rFonts w:cs="Verdana" w:ascii="Verdana" w:hAnsi="Verdana"/>
          <w:b/>
          <w:bCs/>
          <w:sz w:val="20"/>
          <w:szCs w:val="20"/>
          <w:u w:val="single"/>
          <w:lang w:val="fr-FR"/>
        </w:rPr>
        <w:t>La Commission Electorale Nationale du Rwanda opte pour l’organisation </w:t>
        <w:br/>
        <w:t>d’élections présidentielles régulières et transparentes</w:t>
      </w:r>
    </w:p>
    <w:p>
      <w:pPr>
        <w:pStyle w:val="NormalWeb"/>
        <w:rPr>
          <w:rFonts w:ascii="Verdana" w:hAnsi="Verdana" w:cs="Verdana"/>
          <w:lang w:val="fr-FR"/>
        </w:rPr>
      </w:pPr>
      <w:r>
        <w:rPr>
          <w:rFonts w:cs="Verdana" w:ascii="Verdana" w:hAnsi="Verdana"/>
          <w:lang w:val="fr-FR"/>
        </w:rPr>
        <w:t>Le 26 mai 2003, le peuple rwandais a adopté une nouvelle constitution ouvrant la voie à l’instauration du multipartisme et à la poursuite de la consolidation de la démocratie dans notre pays. Cette constitution, rappelons le, a été librement adoptée par le peuple rwandais qui a été entièrement associé à l’élaboration de son contenu dans le cadre d’une importante campagne menée à travers tout le pays. Le peuple rwandais l’a conçue en ayant à l’esprit sa propre histoire récente et dans un contexte reflétant clairement une volonté de favoriser désormais le consensus au Rwanda.</w:t>
        <w:br/>
        <w:br/>
        <w:t>La Commission Electorale Nationale est fière d’avoir contribué à cet événement d’une importance capitale pour notre pays en créant les conditions d’une bonne organisation technique, matérielle et logistique de ce scrutin référendaire comme l’ont attesté l’ensemble des observateurs tant nationaux qu’internationaux qui ont suivi son déroulement.</w:t>
        <w:br/>
        <w:br/>
        <w:t>Aujourd’hui la Commission Electorale Nationale est confrontée à un autre défi qu’elle s’est donné pour objectif principal de relever à savoir, l’organisation en toute transparence des élections présidentielles et législatives des 25 août et 29 septembre 2003.</w:t>
        <w:br/>
        <w:br/>
        <w:t>Elle a pris bonne note de certaines observations et recommandations constructives formulées aussi bien par des observateurs et experts électoraux internationaux que nationaux. Elle a aussi réalisé à son niveau une évaluation du scrutin référendaire passé et a dégagé à l’issue de cette évaluation un certain nombre de mesures visant à améliorer l’organisation des scrutins à venir.</w:t>
        <w:br/>
        <w:br/>
        <w:br/>
      </w:r>
      <w:r>
        <w:rPr>
          <w:rFonts w:cs="Verdana" w:ascii="Verdana" w:hAnsi="Verdana"/>
          <w:b/>
          <w:bCs/>
          <w:lang w:val="fr-FR"/>
        </w:rPr>
        <w:t xml:space="preserve">1. </w:t>
      </w:r>
      <w:r>
        <w:rPr>
          <w:rFonts w:cs="Verdana" w:ascii="Verdana" w:hAnsi="Verdana"/>
          <w:b/>
          <w:bCs/>
          <w:u w:val="single"/>
          <w:lang w:val="fr-FR"/>
        </w:rPr>
        <w:t>TRANSPARENCE DANS L’ELABORATION DES LISTES ELECTORALES</w:t>
      </w:r>
      <w:r>
        <w:rPr>
          <w:rFonts w:cs="Verdana" w:ascii="Verdana" w:hAnsi="Verdana"/>
          <w:lang w:val="fr-FR"/>
        </w:rPr>
        <w:br/>
        <w:br/>
        <w:t>Pour favoriser une gestion transparente des listes électorales, il est prévu tout un système d’implication des électeurs dans la vérification de ces listes afin que soit décelée toute erreur, omission ou imperfection. En effet, la Commission Electorale Nationale a prévu qu’avant le scrutin, la liste électorale soit affichée au niveau des secteurs et des Ambassades pour que ceux qui se sont fait inscrire vérifient s’il n’y a pas d’erreurs. Actuellement, la liste provisoire de 3, 926, 385 électeurs est affichée depuis le 30/07/03 jusqu’au 10 août 2003. Tout citoyen peut faire recours en inscription ou en radiation sur la liste électorale. Ce recours est formé au moyen d’ une simple lettre adressée à la branche de la Commission Electorale Nationale. A l’Ambassade, le recours est adressé au Coordinateur des Elections. La branche de la Commission Electorale Nationale saisie de la requête relative à la liste électorale statue dans un délai ne dépassant pas deux jours de sa saisie. Une copie de la décision est délivrée sans délai à la partie intéressée et il est immédiatement opéré, si nécessaire, rectification de la liste électorale par inscription supplémentaire, radiation ou annotation, selon le sens de la décision.</w:t>
        <w:br/>
        <w:t>Si le requérant n‘est pas satisfait de la décision, recours est porté à la branche de la Commission Electorale Nationale à l’échelon directement supérieur.</w:t>
        <w:br/>
        <w:br/>
      </w:r>
      <w:r>
        <w:rPr>
          <w:rFonts w:cs="Verdana" w:ascii="Verdana" w:hAnsi="Verdana"/>
          <w:b/>
          <w:bCs/>
          <w:lang w:val="fr-FR"/>
        </w:rPr>
        <w:t xml:space="preserve">2. </w:t>
      </w:r>
      <w:r>
        <w:rPr>
          <w:rFonts w:cs="Verdana" w:ascii="Verdana" w:hAnsi="Verdana"/>
          <w:b/>
          <w:bCs/>
          <w:u w:val="single"/>
          <w:lang w:val="fr-FR"/>
        </w:rPr>
        <w:t>BULLETIN UNIQUE</w:t>
      </w:r>
      <w:r>
        <w:rPr>
          <w:rFonts w:cs="Verdana" w:ascii="Verdana" w:hAnsi="Verdana"/>
          <w:lang w:val="fr-FR"/>
        </w:rPr>
        <w:br/>
        <w:br/>
        <w:t>La Commission Electorale Nationale a opté dans le cadre de l’élection présidentielle pour le bulletin unique en raison des avantages évidents que cette formule revêt. En effet, il a été noté que dans plusieurs pays où la préférence a été donnée aux bulletins multiples (un par candidat) des cas de pénurie de bulletins au détriment de certains candidats ont souvent été signalés, ce qui a entraîné des conséquences sur le déroulement du scrutin.</w:t>
        <w:br/>
        <w:t>En outre, le bulletin unique revêt un autre avantage capital : il est beaucoup plus économique et moins coûteux que les autres formules.</w:t>
        <w:br/>
        <w:br/>
        <w:br/>
      </w:r>
      <w:r>
        <w:rPr>
          <w:rFonts w:cs="Verdana" w:ascii="Verdana" w:hAnsi="Verdana"/>
          <w:b/>
          <w:bCs/>
          <w:lang w:val="fr-FR"/>
        </w:rPr>
        <w:t xml:space="preserve">3. </w:t>
      </w:r>
      <w:r>
        <w:rPr>
          <w:rFonts w:cs="Verdana" w:ascii="Verdana" w:hAnsi="Verdana"/>
          <w:b/>
          <w:bCs/>
          <w:u w:val="single"/>
          <w:lang w:val="fr-FR"/>
        </w:rPr>
        <w:t>INSTRUCTIONS RELATIVES AUX PROCEDURES ELECTORALES</w:t>
      </w:r>
      <w:r>
        <w:rPr>
          <w:rFonts w:cs="Verdana" w:ascii="Verdana" w:hAnsi="Verdana"/>
          <w:lang w:val="fr-FR"/>
        </w:rPr>
        <w:br/>
        <w:br/>
        <w:t>D’autre part, la Commission Electorale Nationale s’applique actuellement à faire en sorte que les instructions qu’elle élabore en application de la loi et relatives aux procédures électorales soient claires, précises et détaillées. Notamment au niveau des modalités du vote des personnels en service, au niveau de la consolidation des résultats, de la transmission des procès-verbaux ou des règlements des conflits qui pourraient surgir au cours de ce processus électoral.</w:t>
        <w:br/>
        <w:br/>
      </w:r>
      <w:r>
        <w:rPr>
          <w:rFonts w:cs="Verdana" w:ascii="Verdana" w:hAnsi="Verdana"/>
          <w:b/>
          <w:bCs/>
          <w:lang w:val="fr-FR"/>
        </w:rPr>
        <w:t xml:space="preserve">4. </w:t>
      </w:r>
      <w:r>
        <w:rPr>
          <w:rFonts w:cs="Verdana" w:ascii="Verdana" w:hAnsi="Verdana"/>
          <w:b/>
          <w:bCs/>
          <w:u w:val="single"/>
          <w:lang w:val="fr-FR"/>
        </w:rPr>
        <w:t>FORMATION DU PERSONNEL ELECTORAL</w:t>
      </w:r>
      <w:r>
        <w:rPr>
          <w:rFonts w:cs="Verdana" w:ascii="Verdana" w:hAnsi="Verdana"/>
          <w:lang w:val="fr-FR"/>
        </w:rPr>
        <w:br/>
        <w:br/>
        <w:t>Afin d’éviter une application disparate des procédures, la Commission Electorale Nationale veut faire en sorte que la formation du personnel électoral évaluée à 45,560 entamée avec notamment le concours de l’expertise internationale soit plus longue, plus approfondie et plus concrète car comme vous le savez, le déroulement du scrutin référendaire nous a permis de constater que des insuffisances minimes soient-elles pouvaient subsister à ce niveau.</w:t>
        <w:br/>
        <w:br/>
      </w:r>
      <w:r>
        <w:rPr>
          <w:rFonts w:cs="Verdana" w:ascii="Verdana" w:hAnsi="Verdana"/>
          <w:b/>
          <w:bCs/>
          <w:lang w:val="fr-FR"/>
        </w:rPr>
        <w:t xml:space="preserve">5. </w:t>
      </w:r>
      <w:r>
        <w:rPr>
          <w:rFonts w:cs="Verdana" w:ascii="Verdana" w:hAnsi="Verdana"/>
          <w:b/>
          <w:bCs/>
          <w:u w:val="single"/>
          <w:lang w:val="fr-FR"/>
        </w:rPr>
        <w:t>EDUCATION AU VOTE</w:t>
      </w:r>
      <w:r>
        <w:rPr>
          <w:rFonts w:cs="Verdana" w:ascii="Verdana" w:hAnsi="Verdana"/>
          <w:lang w:val="fr-FR"/>
        </w:rPr>
        <w:br/>
        <w:br/>
        <w:t>En outre, compte tenu du caractère relativement inédit de ces élections (il s’agit là du premier scrutin multipartite depuis l’indépendance au Rwanda) et compte tenu du taux d’analphabétisation élevé dans le pays, la Commission Electorale Nationale s’emploie actuellement à déployer des efforts importants en matière d’éducation au vote. C’est ainsi que, dans les jours qui viennent, seront affichés à travers le pays des affiches et posters pour sensibiliser les électeurs et promouvoir l’éducation au vote.</w:t>
        <w:br/>
        <w:t>La Radio et la TV seront également mis à profit pour cette campagne, de même que des vedettes de la variété Rwandaise qui seront sélectionnées à l’issue d’un concours et qui vont promouvoir à travers des spots et des chansons, des messages de sensibilisation des électeurs.</w:t>
        <w:br/>
        <w:br/>
      </w:r>
      <w:r>
        <w:rPr>
          <w:rFonts w:cs="Verdana" w:ascii="Verdana" w:hAnsi="Verdana"/>
          <w:b/>
          <w:bCs/>
          <w:lang w:val="fr-FR"/>
        </w:rPr>
        <w:t xml:space="preserve">6. </w:t>
      </w:r>
      <w:r>
        <w:rPr>
          <w:rFonts w:cs="Verdana" w:ascii="Verdana" w:hAnsi="Verdana"/>
          <w:b/>
          <w:bCs/>
          <w:u w:val="single"/>
          <w:lang w:val="fr-FR"/>
        </w:rPr>
        <w:t>DEPOUILLEMENT DES BULLETINS ET CONSOLIDATION DES RESULTATS</w:t>
      </w:r>
      <w:r>
        <w:rPr>
          <w:rFonts w:cs="Verdana" w:ascii="Verdana" w:hAnsi="Verdana"/>
          <w:lang w:val="fr-FR"/>
        </w:rPr>
        <w:br/>
        <w:br/>
        <w:t>De même, La Commission Electorale Nationale, à la lumière de ce qui s’est passé lors du référendum, a décidé de revoir à la hausse le nombre de bureaux de vote pour deux raisons principales :</w:t>
        <w:br/>
        <w:br/>
        <w:t>¨ La Commission Electorale Nationale pense ce faisant, ramener le nombre d’électeurs par bureau de vote à 500, ce qui lui permettra d’éviter les lenteurs qui ont amené certains agents électoraux à poursuivre les opérations de dépouillement tard dans la nuit lors du scrutin référendaire passé.</w:t>
        <w:br/>
        <w:br/>
        <w:t>¨ Cela permettra aux opérations de consolidation des résultats de se dérouler dans de bonnes conditions. Pour les prochains scrutins présidentiel et législatif les résultats seront publiés bureau de vote par bureau de vote afin d’en assurer une plus grande transparence et permettre un contrôle effectif de la consolidation des résultats par tous les participants au processus. Les procès verbaux de dépouillement seront signés conjointement par les agents électoraux et les représentants des candidats.</w:t>
        <w:br/>
        <w:br/>
      </w:r>
      <w:r>
        <w:rPr>
          <w:rFonts w:cs="Verdana" w:ascii="Verdana" w:hAnsi="Verdana"/>
          <w:b/>
          <w:bCs/>
          <w:lang w:val="fr-FR"/>
        </w:rPr>
        <w:t xml:space="preserve">7. </w:t>
      </w:r>
      <w:r>
        <w:rPr>
          <w:rFonts w:cs="Verdana" w:ascii="Verdana" w:hAnsi="Verdana"/>
          <w:b/>
          <w:bCs/>
          <w:u w:val="single"/>
          <w:lang w:val="fr-FR"/>
        </w:rPr>
        <w:t>SECURISATION DU MATERIEL ELECTORAL</w:t>
      </w:r>
      <w:r>
        <w:rPr>
          <w:rFonts w:cs="Verdana" w:ascii="Verdana" w:hAnsi="Verdana"/>
          <w:lang w:val="fr-FR"/>
        </w:rPr>
        <w:br/>
        <w:br/>
        <w:t>A ce jour, la Commission Electorale Nationale a pris toutes les dispositions appropriées pour que le transport du matériel électoral soit effectuée en toute sécurité jusqu’aux différents bureaux de vote à travers tout le pays.</w:t>
        <w:br/>
        <w:t>La sensibilisation des utilisateurs de ce matériel pour son maintien en bon état se poursuit.</w:t>
        <w:br/>
        <w:t>Un accent particulier est mis sur le stockage du matériel électoral afin d’en renforcer la sécurisation.</w:t>
        <w:br/>
        <w:br/>
      </w:r>
      <w:r>
        <w:rPr>
          <w:rFonts w:cs="Verdana" w:ascii="Verdana" w:hAnsi="Verdana"/>
          <w:b/>
          <w:bCs/>
          <w:lang w:val="fr-FR"/>
        </w:rPr>
        <w:t xml:space="preserve">8. </w:t>
      </w:r>
      <w:r>
        <w:rPr>
          <w:rFonts w:cs="Verdana" w:ascii="Verdana" w:hAnsi="Verdana"/>
          <w:b/>
          <w:bCs/>
          <w:u w:val="single"/>
          <w:lang w:val="fr-FR"/>
        </w:rPr>
        <w:t>OBSERVATION NATIONALE ET INTERNATIONALE</w:t>
      </w:r>
      <w:r>
        <w:rPr>
          <w:rFonts w:cs="Verdana" w:ascii="Verdana" w:hAnsi="Verdana"/>
          <w:lang w:val="fr-FR"/>
        </w:rPr>
        <w:t> </w:t>
        <w:br/>
        <w:br/>
        <w:t>La Commission Electorale Nationale a toujours été et reste favorable à une gestion transparente du processus électoral et elle a toujours adopté une attitude ouverte à l’égard de l’observation. Elle confirme que les observateurs internationaux seront les bienvenus lors des élections du 25 août et 29 septembre 2003. Lors du référendum constitutionnel, la Commission Electorale Nationale a accrédité plus de 874 observateurs. Actuellement, 848 observateurs viennent d’adresser leurs demandes à la Commission Electorale Nationale pour l’observation des élections présidentielles et législatives. Elle rappelle seulement aux observateurs qu’il existe des règles de conduite de l’observateur, qu’ils doivent s’en tenir à ces règles là et qu’ils doivent s’abstenir d’intervenir directement ou indirectement dans le processus ou de s’immiscer dans les affaires internes du pays.</w:t>
        <w:br/>
        <w:br/>
      </w:r>
      <w:r>
        <w:rPr>
          <w:rFonts w:cs="Verdana" w:ascii="Verdana" w:hAnsi="Verdana"/>
          <w:b/>
          <w:bCs/>
          <w:lang w:val="fr-FR"/>
        </w:rPr>
        <w:t xml:space="preserve">9. </w:t>
      </w:r>
      <w:r>
        <w:rPr>
          <w:rFonts w:cs="Verdana" w:ascii="Verdana" w:hAnsi="Verdana"/>
          <w:b/>
          <w:bCs/>
          <w:u w:val="single"/>
          <w:lang w:val="fr-FR"/>
        </w:rPr>
        <w:t>CELLULE D’INFORMATION ET D’ECHANGES COMMISSION ELECTORALE </w:t>
        <w:br/>
        <w:t>NATIONALE-CANDIDATS AUX ELECTIONS</w:t>
      </w:r>
      <w:r>
        <w:rPr>
          <w:rFonts w:cs="Verdana" w:ascii="Verdana" w:hAnsi="Verdana"/>
          <w:lang w:val="fr-FR"/>
        </w:rPr>
        <w:br/>
        <w:br/>
        <w:t>Une structure chargée d’informer les candidats aux élections ou leurs représentants a été mis en place depuis le 14 Juillet 2003. Cette cellule servira de point de contact pour les candidats concernant tous les aspects relatifs au processus électoral.</w:t>
        <w:br/>
        <w:br/>
      </w:r>
      <w:r>
        <w:rPr>
          <w:rFonts w:cs="Verdana" w:ascii="Verdana" w:hAnsi="Verdana"/>
          <w:b/>
          <w:bCs/>
          <w:lang w:val="fr-FR"/>
        </w:rPr>
        <w:t xml:space="preserve">10. </w:t>
      </w:r>
      <w:r>
        <w:rPr>
          <w:rFonts w:cs="Verdana" w:ascii="Verdana" w:hAnsi="Verdana"/>
          <w:b/>
          <w:bCs/>
          <w:u w:val="single"/>
          <w:lang w:val="fr-FR"/>
        </w:rPr>
        <w:t>CADRE DE RENCONTRES COMMISSION ELECTORALE </w:t>
        <w:br/>
        <w:t>NATIONALE – PRESSE NATIONALE ET INTERNATIONALE</w:t>
      </w:r>
      <w:r>
        <w:rPr>
          <w:rFonts w:cs="Verdana" w:ascii="Verdana" w:hAnsi="Verdana"/>
          <w:lang w:val="fr-FR"/>
        </w:rPr>
        <w:br/>
        <w:br/>
        <w:t>Enfin la Commission Electorale Nationale a ouvert un cadre de rencontres fréquentes entre la Commission Electorale Nationale et la presse nationale et internationale afin que l’opinion puisse suivre régulièrement l’évolution du processus électoral au Rwanda.</w:t>
        <w:br/>
        <w:br/>
        <w:br/>
        <w:br/>
        <w:t xml:space="preserve">                                                              </w:t>
      </w:r>
      <w:r>
        <w:rPr>
          <w:rFonts w:cs="Verdana" w:ascii="Verdana" w:hAnsi="Verdana"/>
          <w:b/>
          <w:bCs/>
          <w:lang w:val="fr-FR"/>
        </w:rPr>
        <w:t>HABUMUREMYI Pierre Damien</w:t>
        <w:br/>
        <w:br/>
        <w:t>                                                              Secrétaire Exécutif Permanent de la </w:t>
        <w:br/>
        <w:t>                                                              Commission Electorale Nationale</w:t>
      </w:r>
    </w:p>
    <w:p>
      <w:pPr>
        <w:pStyle w:val="Normal"/>
        <w:rPr>
          <w:rFonts w:ascii="Verdana" w:hAnsi="Verdana" w:cs="Verdana"/>
          <w:lang w:val="fr-FR"/>
        </w:rPr>
      </w:pPr>
      <w:r>
        <w:rPr>
          <w:rFonts w:cs="Verdana" w:ascii="Verdana" w:hAnsi="Verdana"/>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39:00Z</dcterms:created>
  <dc:creator>antspi</dc:creator>
  <dc:description/>
  <dc:language>en-US</dc:language>
  <cp:lastModifiedBy>antspi</cp:lastModifiedBy>
  <dcterms:modified xsi:type="dcterms:W3CDTF">2004-03-23T11:40:00Z</dcterms:modified>
  <cp:revision>1</cp:revision>
  <dc:subject/>
  <dc:title>La Commission Electorale Nationale du Rwanda opte pour l’organisation </dc:title>
</cp:coreProperties>
</file>