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iCs/>
          <w:lang w:val="es-CO"/>
        </w:rPr>
      </w:pPr>
      <w:r>
        <w:rPr>
          <w:rFonts w:cs="Arial"/>
          <w:b/>
          <w:i/>
          <w:iCs/>
          <w:lang w:val="es-CO"/>
        </w:rPr>
        <w:t>PRECALENDARIO ELECTORAL ELECCIONES LOCALES</w:t>
      </w:r>
    </w:p>
    <w:p>
      <w:pPr>
        <w:pStyle w:val="Normal"/>
        <w:jc w:val="center"/>
        <w:rPr/>
      </w:pPr>
      <w:r>
        <w:rPr>
          <w:rFonts w:cs="Arial"/>
          <w:b/>
          <w:i/>
          <w:iCs/>
          <w:lang w:val="es-CO"/>
        </w:rPr>
        <w:t>(ASAMBLEA DEPARTAMENTAL, GOBERNADOR, CONCEJOS MUNICIPALES,  ALCALDES Y JUNTAS ADMINISTRADORAS LOCALES)</w:t>
      </w:r>
    </w:p>
    <w:p>
      <w:pPr>
        <w:pStyle w:val="Normal"/>
        <w:jc w:val="center"/>
        <w:rPr>
          <w:rFonts w:cs="Arial"/>
          <w:b/>
          <w:b/>
          <w:i/>
          <w:i/>
          <w:iCs/>
          <w:lang w:val="es-CO"/>
        </w:rPr>
      </w:pPr>
      <w:r>
        <w:rPr>
          <w:rFonts w:cs="Arial"/>
          <w:b/>
          <w:i/>
          <w:iCs/>
          <w:lang w:val="es-CO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  <w:lang w:val="es-CO"/>
        </w:rPr>
      </w:pPr>
      <w:r>
        <w:rPr>
          <w:rFonts w:cs="Arial"/>
          <w:b/>
          <w:i/>
          <w:iCs/>
          <w:sz w:val="28"/>
          <w:szCs w:val="28"/>
          <w:lang w:val="es-CO"/>
        </w:rPr>
        <w:t>OCTUBRE 30 DE 2011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515"/>
      </w:tblGrid>
      <w:tr>
        <w:trPr>
          <w:trHeight w:val="3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lang w:val="es-CO"/>
              </w:rPr>
              <w:t> </w:t>
            </w:r>
            <w:r>
              <w:rPr>
                <w:rFonts w:cs="Arial"/>
                <w:b/>
                <w:bCs/>
                <w:i/>
                <w:iCs/>
              </w:rPr>
              <w:t>FECHA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OPORTE LEGAL</w:t>
            </w:r>
          </w:p>
        </w:tc>
        <w:tc>
          <w:tcPr>
            <w:tcW w:w="45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ONCEPTO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left"/>
              <w:rPr>
                <w:rFonts w:cs="Arial"/>
                <w:i/>
                <w:i/>
                <w:iCs/>
                <w:shd w:fill="FFFF00" w:val="clear"/>
              </w:rPr>
            </w:pPr>
            <w:r>
              <w:rPr>
                <w:rFonts w:cs="Arial"/>
                <w:i/>
                <w:iCs/>
              </w:rPr>
              <w:t xml:space="preserve">Del 2 de Marzo al 29 de Mayo de 2011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rt. 3 Ley 163 de 1994l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</w:rPr>
              <w:t>Se inicia la Inscripción de Cédulas en las Registraduría Especiales  Municipales y Auxiliares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30 de abril de 2011- Sábad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  <w:r>
              <w:rPr>
                <w:rFonts w:cs="Arial"/>
                <w:i/>
                <w:iCs/>
              </w:rPr>
              <w:t>Parágrafo único del Art. 99 C.E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</w:rPr>
              <w:t>Fecha límite para incorporar mesas de votación en los Corregimientos  creados hasta la fecha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6 meses antes de la elección</w:t>
            </w:r>
          </w:p>
          <w:p>
            <w:pPr>
              <w:pStyle w:val="Normal"/>
              <w:spacing w:lineRule="atLeast" w:line="20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1 de Junio de 2011 -  Miércol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umeral 11del articulo 5 del Decreto Ley 1010  de 2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Solicitud listas de Jurados de Votación a las entidades públicas y privadas, Universidades, establecimientos educativos.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30 de Junio de 2011 - Juev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</w:rPr>
              <w:t> </w:t>
            </w:r>
            <w:r>
              <w:rPr>
                <w:rFonts w:cs="Arial"/>
                <w:i/>
                <w:iCs/>
                <w:lang w:val="en-US"/>
              </w:rPr>
              <w:t>Art. 66 Código Electoral. Mod. Art. 6 Ley 6 de 199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uspensión de incorporación al censo de nuevas cédula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</w:rPr>
              <w:t> </w:t>
            </w:r>
            <w:r>
              <w:rPr>
                <w:rFonts w:cs="Arial"/>
                <w:i/>
                <w:iCs/>
                <w:sz w:val="20"/>
                <w:szCs w:val="20"/>
              </w:rPr>
              <w:t>4 meses antes de la elección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30 de Julio de 2011 – Sábad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Art. 8.  Ley 6 de 199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ublicación de  los listados del censo electoral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 meses antes de la elección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rt. 24, Ley 130 de 199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nicia Propaganda Electoral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 meses antes de la elección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Art. 86 del Código Electoral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ence el plazo para que los comandantes de las Fuerzas Armadas remitan  el listado de cédulas de los miembros de las distintas armas, que se deben excluir del censo electoral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 meses antes de la elecció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1 de Agosto de 2011 - Lun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umeral 11del articulo 5 del Decreto Ley 1010  de 2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nicia designación de los jurados de votación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3 de agosto de 2011- Miércol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Art. 28 Inciso 2º.  Ley 130 de 199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Se inicia la publicidad política en la radio,  a tarifa especial.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 días antes de la elección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rt. 10 Ley 6 de 19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os Registradores de acuerdo con el Alcalde establecerán mediante Resolución, los lugares en que se instalaran mesas de votació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 días antes de la elección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lang w:val="es-CO"/>
              </w:rPr>
              <w:t> </w:t>
            </w:r>
            <w:r>
              <w:rPr>
                <w:rFonts w:cs="Arial"/>
                <w:b/>
                <w:bCs/>
                <w:i/>
                <w:iCs/>
              </w:rPr>
              <w:t>FECH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OPORTE LEGAL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ONCEPTO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10 de agosto de 2011- Miércol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rt. 2 Ley 163 de 199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ence Inscripción de candidato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 días antes de la elección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18 de Agosto de 2011- Juev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rt. 2 Ley 163 de 199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odificación de candidatos y listas inscrita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 días siguientes al vencimiento de la inscripción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19 de Agosto de 2011- Viern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rt. 98 del código Electoral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Los Delegados y Registradores Distritales deben reportar los candidatos inscritos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l día Siguiente de las Modificaciones de lista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El 26 de Agosto de 2011 – Viern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Numeral 1 del Art.277 de la Constitución Política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La Registraduría Nacional del Estado Civil, remite a la  Procuraduría General de la Nación las listas de candidatos para confrontarlas con las bases de datos que contienen los nombres de los ciudadanos inhabilitados.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31 de agosto de 2011 - Miércole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umeral 11 del Art .5  del Decreto Ley 1010 de 2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</w:rPr>
              <w:t>Finaliza la designación de los Jurados de Votación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5 de septiembre de 2011- Lun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umeral 11 del Art .5  del Decreto Ley 1010 de 20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ublicación de Listas de Jurados de Votació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15 de septiembre de 2011 – Juev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Art. 175 del  Código Electoral mod. Art. 13 inciso 1 Ley 62 de 1988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nformación de listas Delegados del Consejo Nacional Electo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 días antes de la elección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Art. 25 Ley 130 de 1994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e inicia el acceso gratuito de los Partidos y Movimientos Políticos  con Personería Jurídica a los medios de comunicación del Estado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4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 días antes de la elección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El 3 de Octubre de 2011 - Lun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Numeral 11 Art.5 Decreto Ley 1010/2000  y Art. 121 del Código Electoral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Los partidos políticos presentan a las respectivas Registraduria del Estado Civil  listas de  los ciudadanos que actuarán como Testigos Electorales.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El 6 de Octubre de 2011 - Jueve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 </w:t>
            </w:r>
            <w:r>
              <w:rPr>
                <w:rFonts w:eastAsia="Arial" w:cs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/>
                <w:i/>
                <w:iCs/>
                <w:sz w:val="23"/>
                <w:szCs w:val="23"/>
              </w:rPr>
              <w:t>Art. 175 Inciso 2o. del C.E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Selección de Delegados del Consejo Nacional Electoral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 días antes  de la elecció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FECH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OPORTE LEGAL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ONCEPTO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El 13 de Octubre-2011- Jueve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23"/>
                <w:szCs w:val="23"/>
              </w:rPr>
              <w:t>Art. 148, 157 y 158 del Código Electoral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Designación de Comisiones Escrutadoras y Claveros por los Tribunale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 días antes de la elecció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El 26 de Octubre de 20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Art. 31 Ley 78 de 198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Reemplazo de candidatos a Alcalde por muert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iércoles anterior a la elección</w:t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El 29 de Octubre de 2011- Sábad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Art. 206 Código Electoral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Inicia la Ley  Sec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6 de la tarde del día anterior a la elección  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El 30 de Octubre de 2011- Doming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Art. 127 Código Electoral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Inmunidad de las Comisiones Escrutadora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 horas antes de iniciarse el escrutini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bCs/>
                <w:i/>
                <w:iCs/>
                <w:sz w:val="23"/>
                <w:szCs w:val="23"/>
              </w:rPr>
              <w:t>EL 30 DE OCTUBRE DE 201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sz w:val="23"/>
                <w:szCs w:val="23"/>
              </w:rPr>
              <w:t xml:space="preserve">Art. 1 de la Ley 163 de 1994 Código Electoral. 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sz w:val="23"/>
                <w:szCs w:val="23"/>
              </w:rPr>
              <w:t xml:space="preserve">DIA DE LA ELECCION 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bCs/>
                <w:i/>
                <w:iCs/>
                <w:sz w:val="23"/>
                <w:szCs w:val="23"/>
              </w:rPr>
              <w:t>Ultimo domingo de octubre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El 31 de Octubre de 20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 </w:t>
            </w:r>
            <w:r>
              <w:rPr>
                <w:rFonts w:eastAsia="Arial" w:cs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/>
                <w:i/>
                <w:iCs/>
                <w:sz w:val="23"/>
                <w:szCs w:val="23"/>
              </w:rPr>
              <w:t>Art. 161 Código Electoral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Los miembros de la Comisión Escrutadora deben asistir a la sede de la Registraduria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  <w:r>
              <w:rPr>
                <w:rFonts w:cs="Arial"/>
                <w:i/>
                <w:iCs/>
                <w:sz w:val="20"/>
                <w:szCs w:val="20"/>
              </w:rPr>
              <w:t>Lunes siguiente a la elección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rt. 206 del Código Electoral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inaliza la Ley Sec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 a.m. del Lunes siguiente a la elección  -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1 de Noviembre de 2011- mart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Art. 160 Código Electoral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e Inician los escrutinios Distritales Municipales y Auxiliare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a.m. Martes  siguiente a la elecció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l 6 de Noviembre de 2011- Doming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rt. 177 del Código Electoral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nician los escrutinios Departamentale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a.m Domingo Siguiente a la elecció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szCs w:val="22"/>
          <w:lang w:val="es-CO"/>
        </w:rPr>
      </w:pPr>
      <w:r>
        <w:rPr>
          <w:rFonts w:cs="Arial"/>
          <w:b/>
          <w:i/>
          <w:iCs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szCs w:val="22"/>
          <w:lang w:val="es-CO"/>
        </w:rPr>
      </w:pPr>
      <w:r>
        <w:rPr>
          <w:rFonts w:cs="Arial"/>
          <w:b/>
          <w:i/>
          <w:iCs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lang w:val="es-CO"/>
        </w:rPr>
      </w:pPr>
      <w:r>
        <w:rPr>
          <w:rFonts w:cs="Arial"/>
          <w:b/>
          <w:i/>
          <w:iCs/>
          <w:lang w:val="es-CO"/>
        </w:rPr>
        <w:t>ALFONSO PORTELA HERRAN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Registrador Delegado en lo Electoral</w:t>
      </w:r>
    </w:p>
    <w:p>
      <w:pPr>
        <w:pStyle w:val="Normal"/>
        <w:jc w:val="left"/>
        <w:rPr>
          <w:lang w:val="es-CO"/>
        </w:rPr>
      </w:pPr>
      <w:r>
        <w:rPr>
          <w:lang w:val="es-CO"/>
        </w:rPr>
      </w:r>
    </w:p>
    <w:p>
      <w:pPr>
        <w:pStyle w:val="Normal"/>
        <w:jc w:val="left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357" w:top="215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132080</wp:posOffset>
              </wp:positionV>
              <wp:extent cx="4229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0.4pt" to="413.95pt,10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100330</wp:posOffset>
              </wp:positionV>
              <wp:extent cx="1028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7.9pt" to="161.95pt,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lang w:val="en-US" w:eastAsia="en-US"/>
      </w:rPr>
      <w:t>Registraduria Delegada en lo Electoral</w:t>
    </w:r>
  </w:p>
  <w:p>
    <w:pPr>
      <w:pStyle w:val="Footer"/>
      <w:jc w:val="right"/>
      <w:rPr>
        <w:rFonts w:cs="Arial"/>
        <w:i/>
        <w:i/>
        <w:sz w:val="18"/>
        <w:szCs w:val="18"/>
        <w:lang w:val="es-CO"/>
      </w:rPr>
    </w:pPr>
    <w:r>
      <w:rPr>
        <w:rFonts w:eastAsia="Arial" w:cs="Arial"/>
        <w:i/>
        <w:sz w:val="18"/>
        <w:szCs w:val="18"/>
        <w:lang w:val="es-CO"/>
      </w:rPr>
      <w:t xml:space="preserve"> </w:t>
    </w:r>
    <w:r>
      <w:rPr>
        <w:rFonts w:cs="Arial"/>
        <w:i/>
        <w:sz w:val="18"/>
        <w:szCs w:val="18"/>
        <w:lang w:val="es-CO"/>
      </w:rPr>
      <w:t xml:space="preserve">Calle 26 No. 51-50 CAN Bogotá D.C. </w:t>
    </w:r>
  </w:p>
  <w:p>
    <w:pPr>
      <w:pStyle w:val="Footer"/>
      <w:jc w:val="right"/>
      <w:rPr>
        <w:rFonts w:cs="Arial"/>
        <w:lang w:val="en-US"/>
      </w:rPr>
    </w:pPr>
    <w:r>
      <w:rPr>
        <w:rFonts w:cs="Arial"/>
        <w:i/>
        <w:sz w:val="18"/>
        <w:szCs w:val="18"/>
        <w:lang w:val="en-US"/>
      </w:rPr>
      <w:t>Tel: 220 28 80 Ext. 1302 – 1303 Fax: 220 76 51</w:t>
    </w:r>
  </w:p>
  <w:p>
    <w:pPr>
      <w:pStyle w:val="Footer"/>
      <w:rPr/>
    </w:pPr>
    <w:r>
      <w:rPr>
        <w:rFonts w:cs="Arial"/>
        <w:sz w:val="22"/>
        <w:szCs w:val="22"/>
        <w:lang w:val="en-US"/>
      </w:rPr>
      <w:tab/>
      <w:tab/>
      <w:t>www.registraduria.gov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62000</wp:posOffset>
          </wp:positionH>
          <wp:positionV relativeFrom="margin">
            <wp:posOffset>9372600</wp:posOffset>
          </wp:positionV>
          <wp:extent cx="2411730" cy="11144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  <w:lang w:val="en-US"/>
      </w:rPr>
      <w:t>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28800</wp:posOffset>
          </wp:positionH>
          <wp:positionV relativeFrom="line">
            <wp:posOffset>-2540</wp:posOffset>
          </wp:positionV>
          <wp:extent cx="178117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48:00Z</dcterms:created>
  <dc:creator>FUNCIONARIO</dc:creator>
  <dc:description/>
  <cp:keywords/>
  <dc:language>en-US</dc:language>
  <cp:lastModifiedBy>pgarcia</cp:lastModifiedBy>
  <cp:lastPrinted>2010-08-04T17:40:00Z</cp:lastPrinted>
  <dcterms:modified xsi:type="dcterms:W3CDTF">2010-09-13T22:48:00Z</dcterms:modified>
  <cp:revision>2</cp:revision>
  <dc:subject/>
  <dc:title>CALENDARIO ELECTORAL AÑO 2010</dc:title>
</cp:coreProperties>
</file>