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ITUCION POLITICA DE COLOMBIA 199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LA RAMA EJEC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ITULO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LAS RELACIONES INTERNACION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227. </w:t>
      </w:r>
      <w:r>
        <w:rPr>
          <w:rFonts w:cs="Arial" w:ascii="Arial" w:hAnsi="Arial"/>
          <w:sz w:val="22"/>
          <w:szCs w:val="22"/>
        </w:rPr>
        <w:t>El Estado promoverá la integración económica, social y política con las demás naciones y especialmente, con los países de América Latina y del Caribe mediante la celebración de tratados que sobre bases de equidad, igualdad y reciprocidad, creen organismos supranacionales, inclusive para conformar una comunidad latinoamericana de naciones. La ley podrá establecer elecciones directas para la constitución del Parlamento Andino y del Parlamento Latinoameric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9:00Z</dcterms:created>
  <dc:creator>cccastaneda</dc:creator>
  <dc:description/>
  <cp:keywords/>
  <dc:language>en-US</dc:language>
  <cp:lastModifiedBy>Anna Michalkova</cp:lastModifiedBy>
  <cp:lastPrinted>2010-01-07T09:10:00Z</cp:lastPrinted>
  <dcterms:modified xsi:type="dcterms:W3CDTF">2010-03-01T13:29:00Z</dcterms:modified>
  <cp:revision>2</cp:revision>
  <dc:subject/>
  <dc:title>CONSTITUCION POLITICA DE COLOMBIA 1991</dc:title>
</cp:coreProperties>
</file>