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75015" cy="548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5040" cy="5483160"/>
                          <a:chOff x="0" y="0"/>
                          <a:chExt cx="8375040" cy="548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375040" cy="54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0"/>
                            <a:ext cx="1447920" cy="408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onal Election Coordin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295280"/>
                            <a:ext cx="774720" cy="64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loating Provincial Election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505440"/>
                            <a:ext cx="1012320" cy="248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pr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1079640" cy="37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ternal Relations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295280"/>
                            <a:ext cx="990000" cy="37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onal Public Outreach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295280"/>
                            <a:ext cx="1012320" cy="37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onal Training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981080"/>
                            <a:ext cx="1012320" cy="51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tional Regional Training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1295280"/>
                            <a:ext cx="1143000" cy="37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onal Logistic Coordin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2666880"/>
                            <a:ext cx="1152360" cy="51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tional Regional Logistic Coordin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949200"/>
                            <a:ext cx="1068840" cy="248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rivers x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4304520"/>
                            <a:ext cx="1068840" cy="246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eaners 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4672800"/>
                            <a:ext cx="1068840" cy="248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chanic x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5092560"/>
                            <a:ext cx="1068840" cy="379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sistant Mechanic 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95280"/>
                            <a:ext cx="876240" cy="37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onal IT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981080"/>
                            <a:ext cx="876240" cy="51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tional Regional IT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5040" y="1981080"/>
                            <a:ext cx="982440" cy="51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tional Regional Security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981080"/>
                            <a:ext cx="1079640" cy="51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tional Regional Public Outreach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9640" y="128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128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716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4760" y="128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29800" y="128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2600" y="50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4600" y="128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396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0960" y="3352680"/>
                            <a:ext cx="949320" cy="64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tional Regional Admin/Finance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2666880"/>
                            <a:ext cx="9493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gion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min/Finance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496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6520" y="33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8680" y="0"/>
                            <a:ext cx="1599480" cy="408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onal Election Coordinator Counter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3454560"/>
                            <a:ext cx="1080720" cy="379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tional Logistic Assistant 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04680" y="407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4680" y="442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4680" y="479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4680" y="528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976760"/>
                            <a:ext cx="1078200" cy="379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tional External Relations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1080" y="19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56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6640" y="128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3920" y="63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5080" y="265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63000" y="265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5040" y="344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3240" y="1299240"/>
                            <a:ext cx="982440" cy="37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onal Security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716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64640" y="128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9600" y="1299240"/>
                            <a:ext cx="774720" cy="510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ovincial Election Offic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986960" y="128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9.45pt;height:431.75pt" coordorigin="0,0" coordsize="13189,8635">
                <v:rect id="shape_0" stroked="f" o:allowincell="f" style="position:absolute;left:0;top:1;width:13188;height:8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99;top:0;width:2279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onal Election Coordinator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0618;top:2040;width:1219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loating Provincial Election Officer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6044;top:796;width:159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preter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stroked="t" o:allowincell="f" style="position:absolute;left:0;top:2040;width:169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ternal Relations Officer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919;top:2040;width:155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onal Public Outreach Officer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619;top:2040;width:1593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onal Training Officer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3619;top:3120;width:1593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tional Regional Training Officer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stroked="t" o:allowincell="f" style="position:absolute;left:5379;top:2040;width:179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onal Logistic Coordinator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6279;top:4200;width:1814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tional Regional Logistic Coordinator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7113;top:6219;width:168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rivers x 14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7113;top:6779;width:168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eaners x 2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7113;top:7359;width:168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chanic x 4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7113;top:8020;width:1682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sistant Mechanic x 2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stroked="t" o:allowincell="f" style="position:absolute;left:7379;top:2040;width:137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onal IT Officer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7379;top:3120;width:137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tional Regional IT Officer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8937;top:3120;width:1546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tional Regional Security Officer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1819;top:3120;width:169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tional Regional Public Outreach Officer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0;top:20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9;top:20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61;top:3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7;top:20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28;top:20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7;top:7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0;top:20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0;top:9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4584;top:5280;width:1494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tional Regional Admin/Finance Officer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84;top:4200;width:1494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gion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min/Finance Offic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418;top:30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1;top:30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3;top:5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7179;top:0;width:2518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onal Election Coordinator Counterpart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7095;top:5440;width:1701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tional Logistic Assistant x 2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stroked="t" o:allowincell="f" style="position:absolute;left:7094;top:64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4;top:69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4;top:75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4;top:83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3;top:3113;width:169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tional External Relations Officer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stroked="t" o:allowincell="f" style="position:absolute;left:852;top:30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8;top:30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8;top:20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2;top:99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1;top:41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6;top:41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5;top:54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34;top:2046;width:154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onal Security Office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9712;top:30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08;top:20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68;top:2046;width:121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ovincial Election Officers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2578;top:20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4643"/>
      <w:gridCol w:w="9037"/>
    </w:tblGrid>
    <w:tr>
      <w:trPr/>
      <w:tc>
        <w:tcPr>
          <w:tcW w:w="464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6760" cy="701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1" r="-4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450465" cy="701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046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3:51:00Z</dcterms:created>
  <dc:creator>natiak</dc:creator>
  <dc:description/>
  <cp:keywords/>
  <dc:language>en-US</dc:language>
  <cp:lastModifiedBy>sameerahmada</cp:lastModifiedBy>
  <cp:lastPrinted>2005-03-24T11:10:00Z</cp:lastPrinted>
  <dcterms:modified xsi:type="dcterms:W3CDTF">2005-08-11T09:39:00Z</dcterms:modified>
  <cp:revision>9</cp:revision>
  <dc:subject/>
  <dc:title> </dc:title>
</cp:coreProperties>
</file>