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Voting ‘No Vote’! Think again</w:t>
      </w:r>
    </w:p>
    <w:p>
      <w:pPr>
        <w:pStyle w:val="Normal"/>
        <w:jc w:val="center"/>
        <w:rPr>
          <w:color w:val="000000"/>
          <w:sz w:val="28"/>
          <w:szCs w:val="28"/>
        </w:rPr>
      </w:pPr>
      <w:r>
        <w:rPr>
          <w:color w:val="000000"/>
          <w:sz w:val="28"/>
          <w:szCs w:val="28"/>
        </w:rPr>
      </w:r>
    </w:p>
    <w:p>
      <w:pPr>
        <w:pStyle w:val="Normal"/>
        <w:jc w:val="center"/>
        <w:rPr>
          <w:color w:val="000000"/>
          <w:sz w:val="22"/>
          <w:szCs w:val="22"/>
        </w:rPr>
      </w:pPr>
      <w:r>
        <w:rPr>
          <w:color w:val="000000"/>
          <w:sz w:val="22"/>
          <w:szCs w:val="22"/>
        </w:rPr>
        <w:t>By Golam Mostofa</w:t>
      </w:r>
    </w:p>
    <w:p>
      <w:pPr>
        <w:pStyle w:val="Normal"/>
        <w:jc w:val="center"/>
        <w:rPr>
          <w:color w:val="000000"/>
          <w:sz w:val="28"/>
          <w:szCs w:val="28"/>
        </w:rPr>
      </w:pPr>
      <w:r>
        <w:rPr>
          <w:color w:val="000000"/>
          <w:sz w:val="22"/>
          <w:szCs w:val="22"/>
        </w:rPr>
        <w:t>June 2007</w:t>
      </w:r>
    </w:p>
    <w:p>
      <w:pPr>
        <w:pStyle w:val="Normal"/>
        <w:rPr>
          <w:color w:val="000000"/>
          <w:sz w:val="28"/>
          <w:szCs w:val="28"/>
        </w:rPr>
      </w:pPr>
      <w:r>
        <w:rPr>
          <w:color w:val="000000"/>
          <w:sz w:val="28"/>
          <w:szCs w:val="28"/>
        </w:rPr>
      </w:r>
    </w:p>
    <w:p>
      <w:pPr>
        <w:pStyle w:val="Normal"/>
        <w:rPr/>
      </w:pPr>
      <w:r>
        <w:rPr>
          <w:color w:val="000000"/>
        </w:rPr>
        <w:t xml:space="preserve">The Election Commission (EC) of Bangladesh disclosed a draft proposal few weeks back for introducing a system for casting ‘No Vote’ in parliamentary elections to express voters' lack of confidence in the contesting candidates in a constituency. </w:t>
      </w:r>
    </w:p>
    <w:p>
      <w:pPr>
        <w:pStyle w:val="NormalWeb"/>
        <w:rPr/>
      </w:pPr>
      <w:r>
        <w:rPr>
          <w:color w:val="000000"/>
        </w:rPr>
        <w:t xml:space="preserve">The EC said “in the existing system voters cannot express their unwillingness to cast vote for any contesting candidate. As a result, a candidate is elected and made people's representative even when they do not have the support of the majority voters of the constituency concerned.” </w:t>
      </w:r>
    </w:p>
    <w:p>
      <w:pPr>
        <w:pStyle w:val="NormalWeb"/>
        <w:rPr>
          <w:color w:val="000000"/>
        </w:rPr>
      </w:pPr>
      <w:r>
        <w:rPr>
          <w:color w:val="000000"/>
        </w:rPr>
        <w:t xml:space="preserve">In fact few civil society groups were also proclaiming ‘No Vote’ concept since last few months. This proposal of the EC has created debate and controversies in Bangladesh. Different groups of people have different views on this issue. </w:t>
      </w:r>
    </w:p>
    <w:p>
      <w:pPr>
        <w:pStyle w:val="NormalWeb"/>
        <w:rPr/>
      </w:pPr>
      <w:r>
        <w:rPr/>
        <w:t>My experience and knowledge on this issue is however quite limited. I never heard about this before. It is true that the voters will get chance to show their lack of confidence to the candidates but I am afraid that it might create some new problems. I was confused and I could not take a stand on this issue. In such a situation I turned my attention to the Electoral Advice of the Ace Project (</w:t>
      </w:r>
      <w:hyperlink r:id="rId2">
        <w:r>
          <w:rPr>
            <w:rStyle w:val="InternetLink"/>
          </w:rPr>
          <w:t>www.aceproject.org</w:t>
        </w:r>
      </w:hyperlink>
      <w:r>
        <w:rPr/>
        <w:t xml:space="preserve">). It has a Practitioner’s Network that brings together election professionals from different countries - with diverse and complementary experience and specialization.  Any user can ask pertinent questions through “Ask a Question” option to the experts of the Practitioners' Network and obtain substantive knowledge on the form of a consolidated reply. I just took an advantage of it and raised few questions on ‘No Vote’ debate. </w:t>
      </w:r>
    </w:p>
    <w:p>
      <w:pPr>
        <w:pStyle w:val="Normal"/>
        <w:rPr>
          <w:rFonts w:ascii="Garamond" w:hAnsi="Garamond" w:cs="Garamond"/>
          <w:color w:val="000000"/>
          <w:lang w:val="en-GB"/>
        </w:rPr>
      </w:pPr>
      <w:r>
        <w:rPr/>
        <w:t xml:space="preserve">Just next morning I received an e-mail from </w:t>
      </w:r>
      <w:r>
        <w:rPr>
          <w:bCs/>
          <w:lang w:val="en-GB"/>
        </w:rPr>
        <w:t>Stina Larserud</w:t>
      </w:r>
      <w:r>
        <w:rPr/>
        <w:t xml:space="preserve">, </w:t>
      </w:r>
      <w:r>
        <w:rPr>
          <w:lang w:val="en-GB"/>
        </w:rPr>
        <w:t xml:space="preserve">Network Facilitator of ACE Practitioners' Network Team. Her e-mail opened a new horizon of information in front of me. I was delighted. I came to know that ‘No Vote’ concept is not a new thing. Depending on the electoral system in place and ballot design, the actual practical application of ‘No Vote’ option can be different but the objectives are almost same. Several countries give their voters ‘No Vote’ option in different forms and some countries withdraw this option after implementation like Russia. </w:t>
      </w:r>
      <w:r>
        <w:rPr>
          <w:rFonts w:cs="Garamond" w:ascii="Garamond" w:hAnsi="Garamond"/>
          <w:color w:val="000000"/>
          <w:lang w:val="en-GB"/>
        </w:rPr>
        <w:t>Several countries give their voters the option to cast a blank ballot. Some ballots have a specific NOTA (none of the above) option, while others allow voters to simply not mark one of the candidates. Others still do not leave an option of casting a blank/NOTA vote.</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t xml:space="preserve">In India, where all candidates appear on one ballot paper there is no specific "none of the above" option, but voters can of course simply avoid marking a candidate.  </w:t>
      </w:r>
    </w:p>
    <w:p>
      <w:pPr>
        <w:pStyle w:val="Normal"/>
        <w:spacing w:before="280" w:after="280"/>
        <w:rPr/>
      </w:pPr>
      <w:r>
        <w:rPr/>
        <w:t xml:space="preserve">In Ukraine, there is a specific "none of the above" option available to the voters. </w:t>
      </w:r>
    </w:p>
    <w:p>
      <w:pPr>
        <w:pStyle w:val="Normal"/>
        <w:rPr/>
      </w:pPr>
      <w:r>
        <w:rPr/>
        <w:t>Thailand also has the ‘no vote’ option on the ballot paper. Section 56 of the Organic Act of 1998 on the Election of Members of the House of Representatives and Senators states:  “In the case where a voter intends to cast a vote for no candidate nor party list of any political party, the voter shall mark a cross in the space for indicating the intention to cast a vote for non-voting.”</w:t>
      </w:r>
    </w:p>
    <w:p>
      <w:pPr>
        <w:pStyle w:val="Normal"/>
        <w:rPr/>
      </w:pPr>
      <w:r>
        <w:rPr/>
      </w:r>
    </w:p>
    <w:p>
      <w:pPr>
        <w:pStyle w:val="Normal"/>
        <w:rPr>
          <w:lang w:val="en"/>
        </w:rPr>
      </w:pPr>
      <w:r>
        <w:rPr>
          <w:lang w:val="en"/>
        </w:rPr>
        <w:t>Russia had such an option on its ballots ("Against all") until it was abolished in 2006.</w:t>
      </w:r>
    </w:p>
    <w:p>
      <w:pPr>
        <w:pStyle w:val="Normal"/>
        <w:rPr/>
      </w:pPr>
      <w:r>
        <w:rPr/>
      </w:r>
    </w:p>
    <w:p>
      <w:pPr>
        <w:pStyle w:val="Normal"/>
        <w:rPr/>
      </w:pPr>
      <w:r>
        <w:rPr/>
        <w:t>In Canada, it is a violation of the election law to write “none of the above” on a ballot or to otherwise deface it.</w:t>
      </w:r>
    </w:p>
    <w:p>
      <w:pPr>
        <w:pStyle w:val="Normal"/>
        <w:rPr>
          <w:lang w:val="en-GB"/>
        </w:rPr>
      </w:pPr>
      <w:r>
        <w:rPr>
          <w:lang w:val="en-GB"/>
        </w:rPr>
      </w:r>
    </w:p>
    <w:p>
      <w:pPr>
        <w:pStyle w:val="NormalWeb"/>
        <w:spacing w:before="0" w:after="0"/>
        <w:rPr/>
      </w:pPr>
      <w:r>
        <w:rPr/>
        <w:t xml:space="preserve">Switzerland has options for blank votes with e-voting since blank votes are taken into account when it comes to voter turnout. </w:t>
      </w:r>
    </w:p>
    <w:p>
      <w:pPr>
        <w:pStyle w:val="NormalWeb"/>
        <w:spacing w:before="0" w:after="0"/>
        <w:rPr/>
      </w:pPr>
      <w:r>
        <w:rPr/>
      </w:r>
    </w:p>
    <w:p>
      <w:pPr>
        <w:pStyle w:val="NormalWeb"/>
        <w:spacing w:before="0" w:after="0"/>
        <w:rPr/>
      </w:pPr>
      <w:r>
        <w:rPr/>
        <w:t xml:space="preserve">However, my intension is not to take a concrete stand on this issue right now but I would like to add few comments which I receive from my colleagues and friends and from different sources. In my discussions with others I find that some people are very happy with the decision of the EC. Some are still confused. It is not a matter of headache for those who simply don’t go to cast their vote. I think this discussion will help them who are still confused but want to understand pros and cons of ‘No Vote’ and want to take a farm stand. </w:t>
      </w:r>
    </w:p>
    <w:p>
      <w:pPr>
        <w:pStyle w:val="NormalWeb"/>
        <w:spacing w:before="0" w:after="0"/>
        <w:rPr/>
      </w:pPr>
      <w:r>
        <w:rPr/>
      </w:r>
    </w:p>
    <w:p>
      <w:pPr>
        <w:pStyle w:val="NormalWeb"/>
        <w:spacing w:before="0" w:after="0"/>
        <w:rPr/>
      </w:pPr>
      <w:r>
        <w:rPr/>
        <w:t xml:space="preserve">Those who support the idea of ‘No Vote’ argue that it will give a voice to those who feel disillusioned or disenfranchised by the choice of political parties or their candidates. </w:t>
      </w:r>
    </w:p>
    <w:p>
      <w:pPr>
        <w:pStyle w:val="NormalWeb"/>
        <w:spacing w:before="0" w:after="0"/>
        <w:rPr/>
      </w:pPr>
      <w:r>
        <w:rPr/>
        <w:t xml:space="preserve">It will offer the electorate freedom of expression, and an end to 'voter apathy'. With the present system there is no way of knowing </w:t>
      </w:r>
      <w:r>
        <w:rPr>
          <w:iCs/>
        </w:rPr>
        <w:t>why</w:t>
      </w:r>
      <w:r>
        <w:rPr/>
        <w:t xml:space="preserve"> people are not voting. With ‘No Vote’ option on the ballot paper the results could be used by those that study elections, as well as sending a message to the politicians.</w:t>
      </w:r>
    </w:p>
    <w:p>
      <w:pPr>
        <w:pStyle w:val="NormalWeb"/>
        <w:spacing w:before="0" w:after="0"/>
        <w:rPr/>
      </w:pPr>
      <w:r>
        <w:rPr/>
      </w:r>
    </w:p>
    <w:p>
      <w:pPr>
        <w:pStyle w:val="Normal"/>
        <w:rPr/>
      </w:pPr>
      <w:r>
        <w:rPr/>
        <w:t>One of my friends views, “…I support the idea of no vote. I think it can help democracy in a way by expressing the no confidence of a voter in a handful of candidates nominated by the parties for their own sake. In our country, I cannot contribute in nominating a candidate as a general voter. If I do not like ‘all those candidates’, how can I express it without the option of no vote! Not casting a vote might be an option. In that case, my voice (of no confidence) is counted/not counted with those who do not manage to cast their votes any way but have confidence in ‘all those candidates’. Such a way, my conscious decision is not marked. This way of demarking people’s no confidence may instigate anarchism to some context.”</w:t>
      </w:r>
    </w:p>
    <w:p>
      <w:pPr>
        <w:pStyle w:val="Normal"/>
        <w:rPr/>
      </w:pPr>
      <w:r>
        <w:rPr/>
      </w:r>
    </w:p>
    <w:p>
      <w:pPr>
        <w:pStyle w:val="Normal"/>
        <w:rPr/>
      </w:pPr>
      <w:r>
        <w:rPr/>
        <w:t xml:space="preserve">On the other hand, those who don’t support this idea argue that to institutionalize debasing a ballot’s electoral value is an extremely bad idea.  If you don’t like the candidates, don’t vote. According to them, there is no need for the provision of ‘No Vote’ when voting is not compulsory in our country. Any one who has confusion with the candidates can choose to stop from voting under the present system of non-compulsory voting. </w:t>
      </w:r>
    </w:p>
    <w:p>
      <w:pPr>
        <w:pStyle w:val="Normal"/>
        <w:rPr/>
      </w:pPr>
      <w:r>
        <w:rPr/>
      </w:r>
    </w:p>
    <w:p>
      <w:pPr>
        <w:pStyle w:val="Normal"/>
        <w:rPr/>
      </w:pPr>
      <w:r>
        <w:rPr/>
        <w:t>One of my colleagues suggests, “I think ‘No Vote’ is less important, not only for this country but also for every democratic country. Because when I cast a vote in favour of a candidate then it ultimately means that I cast ‘No Vote’ against other candidates and the other candidates can measure their acceptance to the general voter.”</w:t>
      </w:r>
    </w:p>
    <w:p>
      <w:pPr>
        <w:pStyle w:val="NormalWeb"/>
        <w:rPr/>
      </w:pPr>
      <w:r>
        <w:rPr/>
        <w:t>This debate is not over here. What would be the practical application of a ‘No Vote’? W</w:t>
      </w:r>
      <w:r>
        <w:rPr>
          <w:color w:val="000000"/>
        </w:rPr>
        <w:t>hat would be the poll result in a constituency where over 50 percent voters cast ‘No Vote’? What would be the consequences if (a) ‘No Vote’ wins an absolute majority (e.g. No Vote 55%, Party X 30%, and Party Y 15%)?</w:t>
      </w:r>
    </w:p>
    <w:p>
      <w:pPr>
        <w:pStyle w:val="NormalWeb"/>
        <w:rPr>
          <w:color w:val="000000"/>
        </w:rPr>
      </w:pPr>
      <w:r>
        <w:rPr>
          <w:color w:val="000000"/>
        </w:rPr>
        <w:t xml:space="preserve">I don’t know if the EC yet to decide what to be done in such situations though the EC sources said that might consider incorporating another provision suggesting fresh polls where 50 per cent voters showed "no confidence" in candidates. In such case, the EC will have to face another set of new challenges. Reforming existing laws or incorporating few new clauses would not be very difficult for the EC in current political situation but our experiences suggest that the application of that law would not be so easy. A fresh poll requires lots of money and time. The EC is already facing lots of challenges and tight schedule. It is up to the EC whether it would go for taking another set of challenges. </w:t>
      </w:r>
    </w:p>
    <w:p>
      <w:pPr>
        <w:pStyle w:val="NormalWeb"/>
        <w:rPr/>
      </w:pPr>
      <w:r>
        <w:rPr>
          <w:color w:val="000000"/>
        </w:rPr>
        <w:t xml:space="preserve">It is true that few countries have provision of ‘No Vote’, ‘Blank Vote’ or ‘NOTA’ but we must consider under what circumstances they incorporate this option in their ballot paper. Some countries apply this option as a strategy to increase voter turnout. But I think we don’t have voter turnout problem. Statistics says that our average voter turnout is above 70%, far better than many other developing and developed countries. Moreover, our voter education campaign is very week. Introduction of ‘No Vote’ needs huge voter awareness campaign. I would like to suggest the EC to think about this issue as well. I think, there are many other priority areas before the EC. </w:t>
      </w:r>
    </w:p>
    <w:p>
      <w:pPr>
        <w:pStyle w:val="NormalWeb"/>
        <w:rPr>
          <w:color w:val="000000"/>
        </w:rPr>
      </w:pPr>
      <w:r>
        <w:rPr>
          <w:color w:val="000000"/>
        </w:rPr>
        <w:t xml:space="preserve">I would like to conclude this article quoting Ms. </w:t>
      </w:r>
      <w:r>
        <w:rPr>
          <w:bCs/>
          <w:lang w:val="en-GB"/>
        </w:rPr>
        <w:t>Stina Larserud</w:t>
      </w:r>
      <w:r>
        <w:rPr/>
        <w:t xml:space="preserve">, </w:t>
      </w:r>
      <w:r>
        <w:rPr>
          <w:lang w:val="en-GB"/>
        </w:rPr>
        <w:t xml:space="preserve">Network Facilitator of ACE Practitioners' Network Team from the e-mail she sent to me because I think it would be the most appropriate conclusion for this article and if I did not quote her, I did conclude saying the same thing. She wrote, “… </w:t>
      </w:r>
      <w:r>
        <w:rPr>
          <w:rFonts w:cs="Garamond" w:ascii="Garamond" w:hAnsi="Garamond"/>
          <w:color w:val="000000"/>
          <w:lang w:val="en-GB"/>
        </w:rPr>
        <w:t>the decision is very much political rather than technical, and must be decided within the context of which the elections will be carried out. It is also important that the issues mentioned above (how to count and report the blank votes, and whether or not they should impact the composition of the parliament or risk nullifying the elections) are specified in the legislation beforehand to avoid different interpretations of the results after an election.”</w:t>
      </w:r>
    </w:p>
    <w:p>
      <w:pPr>
        <w:pStyle w:val="NormalWeb"/>
        <w:spacing w:before="0" w:after="0"/>
        <w:rPr>
          <w:color w:val="000000"/>
        </w:rPr>
      </w:pPr>
      <w:r>
        <w:rPr>
          <w:color w:val="000000"/>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d1">
    <w:name w:val="bd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screet">
    <w:name w:val="discre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4:00Z</dcterms:created>
  <dc:creator>gmostofa</dc:creator>
  <dc:description/>
  <cp:keywords/>
  <dc:language>en-US</dc:language>
  <cp:lastModifiedBy>sarsta</cp:lastModifiedBy>
  <cp:lastPrinted>2007-07-25T13:24:00Z</cp:lastPrinted>
  <dcterms:modified xsi:type="dcterms:W3CDTF">2007-07-25T11:43:00Z</dcterms:modified>
  <cp:revision>3</cp:revision>
  <dc:subject/>
  <dc:title>The Election Commission (EC) of Bangladesh disclosed a draft proposal few weeks back for introducing a system for casting "no votes" in parliamentary elections to express voters' lack of confidence in the contesting candidates in a constituency</dc:title>
</cp:coreProperties>
</file>