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en-US"/>
        </w:rPr>
        <w:t>LOCAL GOVERNMENT ELECTIONS IN ARMENIA - 200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SCHEDU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065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HE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LECTED BODY</w:t>
            </w:r>
          </w:p>
        </w:tc>
      </w:tr>
      <w:tr>
        <w:trPr>
          <w:trHeight w:val="11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7 Septembe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Yerevan city, communities Erebuni, Qanaqer-Zeytun, Arabkir, Nubarashe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head and community council members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Yerevan city, communities Sebastia, Ajapnya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council members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8 Septembe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Yerevan city, communities Center, Nor Nor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head and community council members</w:t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Yerevan city, communities Nork Marash, Avan, Davitashen, Shengavi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council members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2 Octobe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rarat, Kotayk, Vayots Dzor, Syunik reg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head and community council members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9 Octobe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rmavir, Lori, Tavush reg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head and community council members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6 October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ragatsotn, Gegharkunik, Shirak region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mmunity head and community council member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LatArm" w:hAnsi="Arial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3:00Z</dcterms:created>
  <dc:creator>Armine</dc:creator>
  <dc:description/>
  <cp:keywords/>
  <dc:language>en-US</dc:language>
  <cp:lastModifiedBy>Owner</cp:lastModifiedBy>
  <cp:lastPrinted>2008-09-18T17:07:00Z</cp:lastPrinted>
  <dcterms:modified xsi:type="dcterms:W3CDTF">2008-09-18T19:54:00Z</dcterms:modified>
  <cp:revision>63</cp:revision>
  <dc:subject/>
  <dc:title>Ðñ³ï³å ´³ó Ý³Ù³Ï </dc:title>
</cp:coreProperties>
</file>