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Armenian" w:hAnsi="Arial Armenian" w:cs="Arial"/>
          <w:b/>
          <w:b/>
          <w:sz w:val="26"/>
          <w:szCs w:val="26"/>
        </w:rPr>
      </w:pPr>
      <w:r>
        <w:rPr/>
        <w:t xml:space="preserve">                  </w:t>
      </w:r>
      <w:r>
        <w:rPr/>
        <w:drawing>
          <wp:inline distT="0" distB="0" distL="0" distR="0">
            <wp:extent cx="115443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  <w:r>
        <w:rPr>
          <w:rFonts w:cs="Arial Armenian" w:ascii="Arial Armenian" w:hAnsi="Arial Armenian"/>
          <w:sz w:val="22"/>
        </w:rPr>
        <w:drawing>
          <wp:inline distT="0" distB="0" distL="0" distR="0">
            <wp:extent cx="1038225" cy="100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 Armenian" w:hAnsi="Arial Armenian" w:cs="Arial"/>
          <w:b/>
          <w:b/>
          <w:sz w:val="18"/>
          <w:szCs w:val="18"/>
        </w:rPr>
      </w:pPr>
      <w:r>
        <w:rPr>
          <w:rFonts w:cs="Arial" w:ascii="Arial Armenian" w:hAnsi="Arial Armenian"/>
          <w:b/>
          <w:sz w:val="18"/>
          <w:szCs w:val="18"/>
        </w:rPr>
      </w:r>
    </w:p>
    <w:p>
      <w:pPr>
        <w:pStyle w:val="Normal"/>
        <w:ind w:left="708" w:hanging="0"/>
        <w:rPr>
          <w:rFonts w:ascii="Arial Armenian" w:hAnsi="Arial Armenian" w:cs="Arial"/>
          <w:sz w:val="18"/>
          <w:szCs w:val="18"/>
        </w:rPr>
      </w:pPr>
      <w:r>
        <w:rPr>
          <w:rFonts w:cs="Arial" w:ascii="Arial Armenian" w:hAnsi="Arial Armenian"/>
          <w:sz w:val="18"/>
          <w:szCs w:val="18"/>
        </w:rPr>
        <w:t xml:space="preserve">ÄáÕáíñ¹³í³ñáõÃÛ³Ý ¨ ÁÝïñáõÃÛáõÝÝ»ñÇ </w:t>
        <w:tab/>
        <w:tab/>
        <w:tab/>
        <w:t>Ð³Û³ëï³ÝÇ Ð³Ýñ³å»ïáõÃÛáõÝ  ³ç³ÏóáõÃÛ³Ý ÙÇç³½·³ÛÇÝ ÇÝëïÇïáõï</w:t>
        <w:tab/>
        <w:tab/>
        <w:tab/>
        <w:t>ÎñÃáõÃÛ³Ý ¨ ·ÇïáõÃÛ³Ý Ý³Ë³ñ³ñáõÃÛáõÝ</w:t>
      </w:r>
    </w:p>
    <w:p>
      <w:pPr>
        <w:pStyle w:val="Normal"/>
        <w:ind w:firstLine="708"/>
        <w:rPr>
          <w:rFonts w:ascii="Arial Armenian" w:hAnsi="Arial Armenian" w:cs="Arial"/>
          <w:sz w:val="18"/>
          <w:szCs w:val="18"/>
        </w:rPr>
      </w:pPr>
      <w:r>
        <w:rPr>
          <w:rFonts w:cs="Arial" w:ascii="Arial Armenian" w:hAnsi="Arial Armenian"/>
          <w:sz w:val="18"/>
          <w:szCs w:val="18"/>
        </w:rPr>
        <w:t>(International IDEA), Ñ³Û³ëï³ÝÛ³Ý</w:t>
        <w:tab/>
        <w:tab/>
        <w:tab/>
        <w:t>ÎñÃáõÃÛ³Ý ³½·³ÛÇÝ ÇÝëïÇïáõï (Î²Æ)</w:t>
      </w:r>
    </w:p>
    <w:p>
      <w:pPr>
        <w:pStyle w:val="Normal"/>
        <w:ind w:firstLine="708"/>
        <w:rPr>
          <w:rFonts w:ascii="Arial Armenian" w:hAnsi="Arial Armenian" w:cs="Arial"/>
          <w:sz w:val="18"/>
          <w:szCs w:val="18"/>
        </w:rPr>
      </w:pPr>
      <w:r>
        <w:rPr>
          <w:rFonts w:cs="Arial" w:ascii="Arial Armenian" w:hAnsi="Arial Armenian"/>
          <w:sz w:val="18"/>
          <w:szCs w:val="18"/>
        </w:rPr>
        <w:t>·ñ³ë»ÝÛ³Ï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6"/>
          <w:szCs w:val="26"/>
        </w:rPr>
      </w:pPr>
      <w:r>
        <w:rPr>
          <w:rFonts w:cs="Arial" w:ascii="Arial Armenian" w:hAnsi="Arial Armenian"/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Arial Armenian" w:hAnsi="Arial Armenian" w:cs="Arial Armenian"/>
          <w:b/>
          <w:b/>
          <w:sz w:val="32"/>
          <w:szCs w:val="32"/>
        </w:rPr>
      </w:pPr>
      <w:r>
        <w:rPr>
          <w:rFonts w:cs="Arial Armenian" w:ascii="Arial Armenian" w:hAnsi="Arial Armenian"/>
          <w:b/>
          <w:sz w:val="32"/>
          <w:szCs w:val="32"/>
        </w:rPr>
        <w:t>¸ÆØàôØ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6"/>
          <w:szCs w:val="26"/>
        </w:rPr>
      </w:pPr>
      <w:r>
        <w:rPr>
          <w:rFonts w:cs="Arial" w:ascii="Arial Armenian" w:hAnsi="Arial Armenian"/>
          <w:b/>
          <w:sz w:val="26"/>
          <w:szCs w:val="26"/>
        </w:rPr>
        <w:t>ø³Õ³ù³óÇ³Ï³Ý ¨ ÁÝïñ³Ï³Ý ÏñÃáõÃÛáõÝ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6"/>
          <w:szCs w:val="26"/>
        </w:rPr>
      </w:pPr>
      <w:r>
        <w:rPr>
          <w:rFonts w:cs="Arial" w:ascii="Arial Armenian" w:hAnsi="Arial Armenian"/>
          <w:b/>
          <w:sz w:val="26"/>
          <w:szCs w:val="26"/>
        </w:rPr>
        <w:t>àõëáõó³ÝáÕÝ»ñÇ (¹³ë³ËáëÝ»ñÇ) í»ñ³å³ïñ³ëïÙ³Ý ¹³ëÁÝÃ³ó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jc w:val="both"/>
        <w:rPr>
          <w:rFonts w:ascii="Arial Armenian" w:hAnsi="Arial Armenian" w:cs="Arial Armenian"/>
          <w:b/>
          <w:b/>
          <w:sz w:val="26"/>
          <w:szCs w:val="26"/>
        </w:rPr>
      </w:pPr>
      <w:r>
        <w:rPr>
          <w:rFonts w:cs="Arial Armenian" w:ascii="Arial Armenian" w:hAnsi="Arial Armeni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03200</wp:posOffset>
                </wp:positionV>
                <wp:extent cx="2971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6pt;width:23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54305</wp:posOffset>
                </wp:positionV>
                <wp:extent cx="1380490" cy="160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 Armenian" w:ascii="Arial Armenian" w:hAnsi="Arial Armenian"/>
                              </w:rPr>
                              <w:t>Éáõë³ÝÏ³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12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 Armenian" w:ascii="Arial Armenian" w:hAnsi="Arial Armenian"/>
                        </w:rPr>
                        <w:t>Éáõë³ÝÏ³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rFonts w:cs="Arial Armenian" w:ascii="Arial Armenian" w:hAnsi="Arial Armenian"/>
        </w:rPr>
        <w:t xml:space="preserve">²ÝáõÝ    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2971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4pt;width:23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Armenian" w:ascii="Arial Armenian" w:hAnsi="Arial Armenian"/>
        </w:rPr>
        <w:t xml:space="preserve">²½·³ÝáõÝ    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2971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6pt;width:23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</wp:posOffset>
                </wp:positionV>
                <wp:extent cx="2971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7.8pt;width:23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Armenian" w:ascii="Arial Armenian" w:hAnsi="Arial Armenian"/>
        </w:rPr>
        <w:t>Ð³ëó»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»é.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2971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2pt;width:23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Armenian" w:ascii="Arial Armenian" w:hAnsi="Arial Armenian"/>
        </w:rPr>
        <w:t>E-mail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Armenian" w:ascii="Arial Armenian" w:hAnsi="Arial Armenian"/>
        </w:rPr>
        <w:t xml:space="preserve">ê»é. </w:t>
        <w:tab/>
        <w:t>²ñ</w:t>
        <w:tab/>
        <w:tab/>
        <w:t>Æ·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ÝÝ¹Û³Ý ÃÇíÁ, ³ÙÇëÁ, ³Ùë³ÃÇíÁ ------------------------------------------------------------</w:t>
        <w:tab/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ÝÝ¹Û³Ý í³ÛñÁ ---------------------------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before="120" w:after="120"/>
        <w:jc w:val="both"/>
        <w:rPr/>
      </w:pPr>
      <w:r>
        <w:rPr>
          <w:rFonts w:cs="Arial Armenian" w:ascii="Arial Armenian" w:hAnsi="Arial Armenian"/>
        </w:rPr>
        <w:t>ø³Õ³ù³óÇáõÃÛáõÝÁ 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ñÃáõÃÛáõÝ (áñ³Ï³íáñáõÙ) ________________________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ëÝ³·ÇïáõÃÛáõÝ ______________________________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»ñÏ³ ½µ³ÕÙáõÝùÁ______________________________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 Armenian" w:ascii="Arial Armenian" w:hAnsi="Arial Armenian"/>
        </w:rPr>
        <w:t>Æ±Ýã É»½áõÝ»ñÇ »ù ïÇñ³å»ïáõÙ (·ñ³íáñ ¨ µ³Ý³íáñ)</w:t>
      </w:r>
    </w:p>
    <w:p>
      <w:pPr>
        <w:pStyle w:val="Normal"/>
        <w:spacing w:before="120" w:after="120"/>
        <w:ind w:left="360" w:hanging="0"/>
        <w:jc w:val="both"/>
        <w:rPr>
          <w:rFonts w:ascii="Arial Armenian" w:hAnsi="Arial Armenian" w:cs="Arial Armeni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Armenian" w:ascii="Arial Armenian" w:hAnsi="Arial Armenian"/>
          <w:b/>
        </w:rPr>
        <w:t>- Ð³Û»ñ»Ý</w:t>
        <w:tab/>
        <w:t xml:space="preserve">                 - èáõë»ñ»Ý</w:t>
        <w:tab/>
        <w:tab/>
        <w:t>- ²Ý·É»ñ»Ý</w:t>
        <w:tab/>
        <w:tab/>
        <w:t>²ÛÉ</w:t>
      </w:r>
      <w:r>
        <w:rPr>
          <w:rFonts w:cs="Arial Armenian" w:ascii="Arial Armenian" w:hAnsi="Arial Armenian"/>
        </w:rPr>
        <w:t>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ab/>
        <w:t>í³ï</w:t>
        <w:tab/>
        <w:tab/>
        <w:tab/>
        <w:t xml:space="preserve">      í³ï</w:t>
        <w:tab/>
        <w:tab/>
        <w:t xml:space="preserve">       í³ï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24955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4955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Armenian" w:ascii="Arial Armenian" w:hAnsi="Arial Armenian"/>
        </w:rPr>
        <w:tab/>
        <w:t>É³í</w:t>
        <w:tab/>
        <w:tab/>
        <w:tab/>
        <w:t xml:space="preserve">      É³í </w:t>
        <w:tab/>
        <w:tab/>
        <w:t xml:space="preserve">        É³í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</w:t>
      </w:r>
      <w:r>
        <w:rPr>
          <w:rFonts w:cs="Arial Armenian" w:ascii="Arial Armenian" w:hAnsi="Arial Armenian"/>
        </w:rPr>
        <w:t>·»ñ³½³Ýó</w:t>
        <w:tab/>
        <w:tab/>
        <w:t xml:space="preserve">      ·»ñ³½³Ýó </w:t>
        <w:tab/>
        <w:t xml:space="preserve">       ·»ñ³½³Ýó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 Armenian" w:hAnsi="Arial Armenian" w:cs="Arial Armeni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25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1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875</wp:posOffset>
                </wp:positionH>
                <wp:positionV relativeFrom="paragraph">
                  <wp:posOffset>19621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1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Armenian" w:ascii="Arial Armenian" w:hAnsi="Arial Armenian"/>
        </w:rPr>
        <w:t>ºñµ¨¿ ³ßË³ï»±É »ù ù³Õ³ù³óÇ³Ï³Ý ÏñÃáõÃÛ³Ý áÉáñïáõÙ: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Úà</w:t>
        <w:tab/>
        <w:tab/>
        <w:tab/>
        <w:t>àâ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ºÃ» ³Ûá, ËÝ¹ñáõÙ »Ýù å³ñ½³µ³Ý»É »ñµ ¨ áñï»Õ, ÇÝãå»ë Ý³¨ Ñ³ÏÇñ× ÝÏ³ñ³·ñ»É Ò»ñ Ï³ï³ñ³Í ³ßË³ï³ÝùÁ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»ï³ùñùñí³±Í »ù ³ñ¹Ûáù Ù³ñ¹áõ Çñ³íáõÝùÝ»ñÇ ÏñÃáõÃÛ³Ùµ: 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>²Úà</w:t>
        <w:tab/>
        <w:tab/>
        <w:tab/>
        <w:t xml:space="preserve">àâ </w:t>
      </w:r>
    </w:p>
    <w:p>
      <w:pPr>
        <w:pStyle w:val="Normal"/>
        <w:spacing w:before="120" w:after="120"/>
        <w:jc w:val="both"/>
        <w:rPr/>
      </w:pPr>
      <w:r>
        <w:rPr>
          <w:rFonts w:cs="Arial Armenian" w:ascii="Arial Armenian" w:hAnsi="Arial Armenian"/>
        </w:rPr>
        <w:t xml:space="preserve">ÊÝ¹ñáõÙ »Ýù µ³ó³ïñ»É Ò»ñ å³ï³ëË³ÝÁ: Üß»ù Ý³¨, Ã» ÙÇÝã¨ ûñë ÇÝã ³ßË³ï³Ýù »ù Ï³ï³ñ»É ³Ûë áÉáñïáõÙ: 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ÝÏ³í³ñÅ³Ï³Ý ÇÝãåÇëÇ± Ù»Ãá¹Ý»ñ »ù ÏÇñ³éáõÙ Ò»ñ ·áñÍáõÝ»áõÃÛ³Ý Ù»ç: Ò»ñ Ï³ñÍÇùáí, Ù³ÝÏ³í³ñÅ³Ï³Ý á±ñ Ù»Ãá¹Ý»ñÝ »Ý ³é³í»É ³ñ¹ÛáõÝ³í»ï: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 Armenian" w:hAnsi="Arial Armenian" w:cs="Arial Armeni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Armenian" w:ascii="Arial Armenian" w:hAnsi="Arial Armenian"/>
        </w:rPr>
        <w:t xml:space="preserve">ºñµ¨¿ Ùß³Ï»±É »ù áõëáõóáÕ³Ï³Ý ÝÛáõÃ»ñ, ¹³ë³·ñù»ñ, áõëáõÙÝ³Ï³Ý Íñ³·ñ»ñ: Ð»ï³ùñùñí³±Í »ù ³ñ¹Ûáù ³Ûë áÉáñïáõÙ ÑÙïáõÃÛáõÝÝ»ñ Ó»éù µ»ñ»Éáí: ÊÝ¹ñáõÙ »Ýù µ³ó³ïñ»É Ò»ñ å³ï³ëË³ÝÁ: 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Úà</w:t>
        <w:tab/>
        <w:tab/>
        <w:tab/>
        <w:t>àâ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ù³Õ³ù³óÇ³Ï³Ý ¨ ÁÝïñ³Ï³Ý ÏñÃáõÃÛ³Ý áÉáñïáõÙ Ç±Ýã Ã»ñáõÃÛáõÝÝ»ñ »ù ï»ëÝáõÙ ¨ Ç±Ýã µ³ñ»÷áËáõÙÝ»ñÝ »ù ³é³çÝ³Ñ»ñÃ Ñ³Ù³ñáõÙ: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Armenian" w:ascii="Arial Armenian" w:hAnsi="Arial Armenian"/>
        </w:rPr>
        <w:t>ä³ïñ³ëï³Ï³±Ù »ù ³ñ¹Ûáù Ï³ÝáÝ³íáñ Ù³ëÝ³Ïó»É Íñ³·ñÇ ³ÙµáÕç ÁÝÃ³óùÇÝ, Ï³ï³ñ»É ³ÝÑ³ï³Ï³Ý Ñ»ï³½áï³Ï³Ý ³ßË³ï³Ýù, Ù³ëÝ³Ïó»É ÃÇÙ³ÛÇÝ ³ßË³ï³ÝùÝ»ñÇ, ÷áË³Ýó»É Ò»ñ ·Çï»ÉÇùÝ»ñÝ áõ ÑÙïáõÃÛáõÝÝ»ñÁ ³ÛÉáó` ¹³ë³í³Ý¹áÕÝ»ñÇ ¨ ëáíáñáÕÝ»ñÇ: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Armenian" w:ascii="Arial Armenian" w:hAnsi="Arial Armenian"/>
          <w:lang w:val="en-US" w:eastAsia="en-US"/>
        </w:rPr>
        <w:t>²Úà</w:t>
      </w:r>
      <w:r>
        <w:rPr>
          <w:rFonts w:cs="Arial Armenian" w:ascii="Arial Armenian" w:hAnsi="Arial Armenian"/>
        </w:rPr>
        <w:t xml:space="preserve">  </w:t>
        <w:tab/>
        <w:tab/>
        <w:tab/>
        <w:t>àâ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>²ÝáõÝ, ³½·³ÝáõÝ, Ñ³Ûñ³ÝáõÝ _________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>êïáñ³·ñáõÃÛáõÝ ____________________________</w:t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spacing w:before="120" w:after="120"/>
        <w:jc w:val="both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>Èñ³óÙ³Ý ûñÁ  ___________________</w:t>
      </w:r>
    </w:p>
    <w:sectPr>
      <w:footerReference w:type="default" r:id="rId4"/>
      <w:type w:val="nextPage"/>
      <w:pgSz w:w="12240" w:h="15840"/>
      <w:pgMar w:left="144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13:00Z</dcterms:created>
  <dc:creator>batoni shalva</dc:creator>
  <dc:description/>
  <cp:keywords/>
  <dc:language>en-US</dc:language>
  <cp:lastModifiedBy>UNICOMP</cp:lastModifiedBy>
  <cp:lastPrinted>2006-05-19T13:03:00Z</cp:lastPrinted>
  <dcterms:modified xsi:type="dcterms:W3CDTF">2007-10-05T05:13:00Z</dcterms:modified>
  <cp:revision>2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6190984</vt:r8>
  </property>
  <property fmtid="{D5CDD505-2E9C-101B-9397-08002B2CF9AE}" pid="3" name="_AuthorEmail">
    <vt:lpwstr>shalva@tbilisicorps.ge</vt:lpwstr>
  </property>
  <property fmtid="{D5CDD505-2E9C-101B-9397-08002B2CF9AE}" pid="4" name="_AuthorEmailDisplayName">
    <vt:lpwstr>Shalva Tskhakaia</vt:lpwstr>
  </property>
  <property fmtid="{D5CDD505-2E9C-101B-9397-08002B2CF9AE}" pid="5" name="_EmailSubject">
    <vt:lpwstr>BRIDGE</vt:lpwstr>
  </property>
  <property fmtid="{D5CDD505-2E9C-101B-9397-08002B2CF9AE}" pid="6" name="_ReviewingToolsShownOnce">
    <vt:lpwstr/>
  </property>
</Properties>
</file>