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rPr>
          <w:color w:val="2E2E2E"/>
          <w:lang w:val="en-US"/>
        </w:rPr>
      </w:pPr>
      <w:r>
        <w:rPr>
          <w:color w:val="2E2E2E"/>
          <w:lang w:val="en-US"/>
        </w:rPr>
        <w:t>January 10, 2003</w:t>
        <w:tab/>
        <w:tab/>
        <w:tab/>
        <w:tab/>
        <w:tab/>
        <w:tab/>
        <w:tab/>
        <w:tab/>
        <w:tab/>
        <w:t>No. 19-FZ</w:t>
      </w:r>
    </w:p>
    <w:p>
      <w:pPr>
        <w:pStyle w:val="Style15"/>
        <w:spacing w:before="0" w:after="0"/>
        <w:contextualSpacing/>
        <w:rPr>
          <w:color w:val="2E2E2E"/>
          <w:lang w:val="en-US"/>
        </w:rPr>
      </w:pPr>
      <w:r>
        <w:rPr>
          <w:color w:val="2E2E2E"/>
          <w:lang w:val="en-US"/>
        </w:rPr>
      </w:r>
    </w:p>
    <w:p>
      <w:pPr>
        <w:pStyle w:val="Style15"/>
        <w:spacing w:before="0" w:after="0"/>
        <w:contextualSpacing/>
        <w:rPr>
          <w:color w:val="2E2E2E"/>
          <w:lang w:val="en-US"/>
        </w:rPr>
      </w:pPr>
      <w:r>
        <w:rPr>
          <w:color w:val="2E2E2E"/>
          <w:lang w:val="en-US"/>
        </w:rPr>
      </w:r>
    </w:p>
    <w:p>
      <w:pPr>
        <w:pStyle w:val="Style15"/>
        <w:spacing w:before="0" w:after="0"/>
        <w:contextualSpacing/>
        <w:jc w:val="center"/>
        <w:rPr>
          <w:b/>
          <w:b/>
          <w:color w:val="2E2E2E"/>
          <w:lang w:val="en-US"/>
        </w:rPr>
      </w:pPr>
      <w:r>
        <w:rPr>
          <w:b/>
          <w:color w:val="2E2E2E"/>
          <w:lang w:val="en-US"/>
        </w:rPr>
        <w:t>RUSSIAN FEDERATION</w:t>
      </w:r>
    </w:p>
    <w:p>
      <w:pPr>
        <w:pStyle w:val="Style15"/>
        <w:spacing w:before="0" w:after="0"/>
        <w:contextualSpacing/>
        <w:jc w:val="center"/>
        <w:rPr>
          <w:b/>
          <w:b/>
          <w:color w:val="2E2E2E"/>
          <w:lang w:val="en-US"/>
        </w:rPr>
      </w:pPr>
      <w:r>
        <w:rPr>
          <w:b/>
          <w:color w:val="2E2E2E"/>
          <w:lang w:val="en-US"/>
        </w:rPr>
      </w:r>
    </w:p>
    <w:p>
      <w:pPr>
        <w:pStyle w:val="Style15"/>
        <w:spacing w:before="0" w:after="0"/>
        <w:contextualSpacing/>
        <w:jc w:val="center"/>
        <w:rPr>
          <w:b/>
          <w:b/>
          <w:color w:val="2E2E2E"/>
          <w:lang w:val="en-US"/>
        </w:rPr>
      </w:pPr>
      <w:r>
        <w:rPr>
          <w:b/>
          <w:color w:val="2E2E2E"/>
          <w:lang w:val="en-US"/>
        </w:rPr>
        <w:t>FEDERAL LAW</w:t>
      </w:r>
    </w:p>
    <w:p>
      <w:pPr>
        <w:pStyle w:val="Style15"/>
        <w:spacing w:before="0" w:after="0"/>
        <w:contextualSpacing/>
        <w:jc w:val="center"/>
        <w:rPr>
          <w:b/>
          <w:b/>
          <w:color w:val="2E2E2E"/>
          <w:lang w:val="en-US"/>
        </w:rPr>
      </w:pPr>
      <w:r>
        <w:rPr>
          <w:b/>
          <w:color w:val="2E2E2E"/>
          <w:lang w:val="en-US"/>
        </w:rPr>
      </w:r>
    </w:p>
    <w:p>
      <w:pPr>
        <w:pStyle w:val="Style15"/>
        <w:spacing w:before="0" w:after="0"/>
        <w:contextualSpacing/>
        <w:jc w:val="center"/>
        <w:rPr>
          <w:b/>
          <w:b/>
          <w:color w:val="2E2E2E"/>
          <w:lang w:val="en-US"/>
        </w:rPr>
      </w:pPr>
      <w:r>
        <w:rPr>
          <w:b/>
          <w:color w:val="2E2E2E"/>
          <w:lang w:val="en-US"/>
        </w:rPr>
        <w:t>ON THE ELECTION OF THE PRESIDENT OF THE RUSSIAN FEDERATION</w:t>
      </w:r>
    </w:p>
    <w:p>
      <w:pPr>
        <w:pStyle w:val="Style15"/>
        <w:spacing w:before="0" w:after="0"/>
        <w:contextualSpacing/>
        <w:jc w:val="center"/>
        <w:rPr>
          <w:b/>
          <w:b/>
          <w:color w:val="2E2E2E"/>
          <w:lang w:val="en-US"/>
        </w:rPr>
      </w:pPr>
      <w:r>
        <w:rPr>
          <w:b/>
          <w:color w:val="2E2E2E"/>
          <w:lang w:val="en-US"/>
        </w:rPr>
      </w:r>
    </w:p>
    <w:p>
      <w:pPr>
        <w:pStyle w:val="Style15"/>
        <w:spacing w:before="0" w:after="0"/>
        <w:contextualSpacing/>
        <w:rPr>
          <w:b/>
          <w:b/>
          <w:color w:val="2E2E2E"/>
          <w:lang w:val="en-US"/>
        </w:rPr>
      </w:pPr>
      <w:r>
        <w:rPr>
          <w:b/>
          <w:color w:val="2E2E2E"/>
          <w:lang w:val="en-US"/>
        </w:rPr>
      </w:r>
    </w:p>
    <w:p>
      <w:pPr>
        <w:pStyle w:val="Style15"/>
        <w:spacing w:before="0" w:after="0"/>
        <w:contextualSpacing/>
        <w:jc w:val="right"/>
        <w:rPr>
          <w:color w:val="2E2E2E"/>
          <w:lang w:val="en-US"/>
        </w:rPr>
      </w:pPr>
      <w:r>
        <w:rPr>
          <w:color w:val="2E2E2E"/>
          <w:lang w:val="en-US"/>
        </w:rPr>
        <w:t>Adopted</w:t>
      </w:r>
    </w:p>
    <w:p>
      <w:pPr>
        <w:pStyle w:val="Style15"/>
        <w:spacing w:before="0" w:after="0"/>
        <w:contextualSpacing/>
        <w:jc w:val="right"/>
        <w:rPr>
          <w:color w:val="2E2E2E"/>
          <w:lang w:val="en-US"/>
        </w:rPr>
      </w:pPr>
      <w:r>
        <w:rPr>
          <w:color w:val="2E2E2E"/>
          <w:lang w:val="en-US"/>
        </w:rPr>
        <w:t>By the State Duma</w:t>
      </w:r>
    </w:p>
    <w:p>
      <w:pPr>
        <w:pStyle w:val="Style15"/>
        <w:spacing w:before="0" w:after="0"/>
        <w:contextualSpacing/>
        <w:jc w:val="right"/>
        <w:rPr>
          <w:color w:val="2E2E2E"/>
          <w:lang w:val="en-US"/>
        </w:rPr>
      </w:pPr>
      <w:r>
        <w:rPr>
          <w:color w:val="2E2E2E"/>
          <w:lang w:val="en-US"/>
        </w:rPr>
        <w:t>On December 24, 2002</w:t>
      </w:r>
    </w:p>
    <w:p>
      <w:pPr>
        <w:pStyle w:val="Style15"/>
        <w:spacing w:before="0" w:after="0"/>
        <w:contextualSpacing/>
        <w:jc w:val="right"/>
        <w:rPr>
          <w:color w:val="2E2E2E"/>
          <w:lang w:val="en-US"/>
        </w:rPr>
      </w:pPr>
      <w:r>
        <w:rPr>
          <w:color w:val="2E2E2E"/>
          <w:lang w:val="en-US"/>
        </w:rPr>
      </w:r>
    </w:p>
    <w:p>
      <w:pPr>
        <w:pStyle w:val="Style15"/>
        <w:spacing w:before="0" w:after="0"/>
        <w:contextualSpacing/>
        <w:jc w:val="right"/>
        <w:rPr>
          <w:color w:val="2E2E2E"/>
          <w:lang w:val="en-US"/>
        </w:rPr>
      </w:pPr>
      <w:r>
        <w:rPr>
          <w:color w:val="2E2E2E"/>
          <w:lang w:val="en-US"/>
        </w:rPr>
        <w:t>Approved</w:t>
      </w:r>
    </w:p>
    <w:p>
      <w:pPr>
        <w:pStyle w:val="Style15"/>
        <w:spacing w:before="0" w:after="0"/>
        <w:contextualSpacing/>
        <w:jc w:val="right"/>
        <w:rPr>
          <w:color w:val="2E2E2E"/>
          <w:lang w:val="en-US"/>
        </w:rPr>
      </w:pPr>
      <w:r>
        <w:rPr>
          <w:color w:val="2E2E2E"/>
          <w:lang w:val="en-US"/>
        </w:rPr>
        <w:t>By the Federation Council</w:t>
      </w:r>
    </w:p>
    <w:p>
      <w:pPr>
        <w:pStyle w:val="Style15"/>
        <w:spacing w:before="0" w:after="0"/>
        <w:contextualSpacing/>
        <w:jc w:val="right"/>
        <w:rPr>
          <w:color w:val="2E2E2E"/>
          <w:lang w:val="en-US"/>
        </w:rPr>
      </w:pPr>
      <w:r>
        <w:rPr>
          <w:color w:val="2E2E2E"/>
          <w:lang w:val="en-US"/>
        </w:rPr>
        <w:t>On December 27, 2002</w:t>
      </w:r>
    </w:p>
    <w:p>
      <w:pPr>
        <w:pStyle w:val="Style15"/>
        <w:spacing w:before="0" w:after="0"/>
        <w:contextualSpacing/>
        <w:jc w:val="right"/>
        <w:rPr>
          <w:color w:val="2E2E2E"/>
          <w:lang w:val="en-US"/>
        </w:rPr>
      </w:pPr>
      <w:r>
        <w:rPr>
          <w:color w:val="2E2E2E"/>
          <w:lang w:val="en-US"/>
        </w:rPr>
      </w:r>
    </w:p>
    <w:p>
      <w:pPr>
        <w:pStyle w:val="Style15"/>
        <w:spacing w:before="0" w:after="0"/>
        <w:contextualSpacing/>
        <w:rPr>
          <w:color w:val="2E2E2E"/>
          <w:lang w:val="en-US"/>
        </w:rPr>
      </w:pPr>
      <w:r>
        <w:rPr>
          <w:color w:val="2E2E2E"/>
          <w:lang w:val="en-US"/>
        </w:rPr>
      </w:r>
    </w:p>
    <w:p>
      <w:pPr>
        <w:pStyle w:val="Style15"/>
        <w:spacing w:before="0" w:after="0"/>
        <w:contextualSpacing/>
        <w:jc w:val="center"/>
        <w:rPr>
          <w:color w:val="2E2E2E"/>
          <w:lang w:val="en-US"/>
        </w:rPr>
      </w:pPr>
      <w:r>
        <w:rPr>
          <w:color w:val="2E2E2E"/>
          <w:lang w:val="en-US"/>
        </w:rPr>
        <w:t>(as amended by the Federal Law of July 21, 2005, No. 93-FZ,</w:t>
      </w:r>
    </w:p>
    <w:p>
      <w:pPr>
        <w:pStyle w:val="Style15"/>
        <w:spacing w:before="0" w:after="0"/>
        <w:contextualSpacing/>
        <w:jc w:val="center"/>
        <w:rPr>
          <w:color w:val="2E2E2E"/>
          <w:lang w:val="en-US"/>
        </w:rPr>
      </w:pPr>
      <w:r>
        <w:rPr>
          <w:color w:val="2E2E2E"/>
          <w:lang w:val="en-US"/>
        </w:rPr>
        <w:t>of July 12, 2006, No. 106-FZ, of July 12, 2006, No.107-FZ,</w:t>
      </w:r>
    </w:p>
    <w:p>
      <w:pPr>
        <w:pStyle w:val="Style15"/>
        <w:spacing w:before="0" w:after="0"/>
        <w:contextualSpacing/>
        <w:jc w:val="center"/>
        <w:rPr/>
      </w:pPr>
      <w:r>
        <w:rPr>
          <w:color w:val="2E2E2E"/>
          <w:lang w:val="en-US"/>
        </w:rPr>
        <w:t>of July 25, 2006, No.128-FZ, of December 30, 2006, No.274-FZ,</w:t>
      </w:r>
    </w:p>
    <w:p>
      <w:pPr>
        <w:pStyle w:val="Style15"/>
        <w:spacing w:before="0" w:after="0"/>
        <w:contextualSpacing/>
        <w:jc w:val="center"/>
        <w:rPr>
          <w:color w:val="2E2E2E"/>
          <w:lang w:val="en-US"/>
        </w:rPr>
      </w:pPr>
      <w:r>
        <w:rPr>
          <w:color w:val="2E2E2E"/>
          <w:lang w:val="en-US"/>
        </w:rPr>
        <w:t>of April 26, 2007, No.64-FZ, of July 24, 2007, No.211-FZ,</w:t>
      </w:r>
    </w:p>
    <w:p>
      <w:pPr>
        <w:pStyle w:val="Style15"/>
        <w:spacing w:before="0" w:after="0"/>
        <w:contextualSpacing/>
        <w:jc w:val="center"/>
        <w:rPr>
          <w:color w:val="2E2E2E"/>
          <w:lang w:val="en-US"/>
        </w:rPr>
      </w:pPr>
      <w:r>
        <w:rPr>
          <w:color w:val="2E2E2E"/>
          <w:lang w:val="en-US"/>
        </w:rPr>
        <w:t>of July 24, 2007, No.214-FZ, of February 9, 2009, No.3-FZ,</w:t>
      </w:r>
    </w:p>
    <w:p>
      <w:pPr>
        <w:pStyle w:val="Style15"/>
        <w:spacing w:before="0" w:after="0"/>
        <w:contextualSpacing/>
        <w:jc w:val="center"/>
        <w:rPr/>
      </w:pPr>
      <w:r>
        <w:rPr>
          <w:color w:val="2E2E2E"/>
          <w:lang w:val="en-US"/>
        </w:rPr>
        <w:t>of May 12, 2009, No.94-FZ, of June 3, 2009, No.108-FZ,</w:t>
      </w:r>
    </w:p>
    <w:p>
      <w:pPr>
        <w:pStyle w:val="Style15"/>
        <w:spacing w:before="0" w:after="0"/>
        <w:contextualSpacing/>
        <w:jc w:val="center"/>
        <w:rPr/>
      </w:pPr>
      <w:r>
        <w:rPr>
          <w:color w:val="2E2E2E"/>
          <w:lang w:val="en-US"/>
        </w:rPr>
        <w:t>of July 19, 2009, No.203-FZ, of April 22, 2010, No.63-FZ,</w:t>
      </w:r>
    </w:p>
    <w:p>
      <w:pPr>
        <w:pStyle w:val="Style15"/>
        <w:spacing w:before="0" w:after="0"/>
        <w:contextualSpacing/>
        <w:jc w:val="center"/>
        <w:rPr>
          <w:color w:val="2E2E2E"/>
          <w:lang w:val="en-US"/>
        </w:rPr>
      </w:pPr>
      <w:r>
        <w:rPr>
          <w:color w:val="2E2E2E"/>
          <w:lang w:val="en-US"/>
        </w:rPr>
        <w:t>of July 27, 2010, No.222-FZ, of October 4, 2010, No.263-FZ,</w:t>
      </w:r>
    </w:p>
    <w:p>
      <w:pPr>
        <w:pStyle w:val="Style15"/>
        <w:spacing w:before="0" w:after="0"/>
        <w:contextualSpacing/>
        <w:jc w:val="center"/>
        <w:rPr>
          <w:color w:val="2E2E2E"/>
          <w:lang w:val="en-US"/>
        </w:rPr>
      </w:pPr>
      <w:r>
        <w:rPr>
          <w:color w:val="2E2E2E"/>
          <w:lang w:val="en-US"/>
        </w:rPr>
        <w:t>of December 28, 2010, No.404-FZ, of June 14, 2011, No.143-FZ,</w:t>
      </w:r>
    </w:p>
    <w:p>
      <w:pPr>
        <w:pStyle w:val="Style15"/>
        <w:spacing w:before="0" w:after="0"/>
        <w:contextualSpacing/>
        <w:jc w:val="center"/>
        <w:rPr>
          <w:color w:val="2E2E2E"/>
          <w:lang w:val="en-US"/>
        </w:rPr>
      </w:pPr>
      <w:r>
        <w:rPr>
          <w:color w:val="2E2E2E"/>
          <w:lang w:val="en-US"/>
        </w:rPr>
        <w:t>of July 11, 2011, No.200-FZ, of July 23, 2011, No.259-FZ,</w:t>
      </w:r>
    </w:p>
    <w:p>
      <w:pPr>
        <w:pStyle w:val="Style15"/>
        <w:spacing w:before="0" w:after="0"/>
        <w:contextualSpacing/>
        <w:jc w:val="center"/>
        <w:rPr>
          <w:color w:val="2E2E2E"/>
          <w:lang w:val="en-US"/>
        </w:rPr>
      </w:pPr>
      <w:r>
        <w:rPr>
          <w:color w:val="2E2E2E"/>
          <w:lang w:val="en-US"/>
        </w:rPr>
        <w:t>of July 25, 2011, No.262-FZ,</w:t>
      </w:r>
    </w:p>
    <w:p>
      <w:pPr>
        <w:pStyle w:val="Style15"/>
        <w:spacing w:before="0" w:after="0"/>
        <w:contextualSpacing/>
        <w:jc w:val="center"/>
        <w:rPr>
          <w:color w:val="2E2E2E"/>
          <w:lang w:val="en-US"/>
        </w:rPr>
      </w:pPr>
      <w:r>
        <w:rPr>
          <w:color w:val="2E2E2E"/>
          <w:lang w:val="en-US"/>
        </w:rPr>
        <w:t>without account of amendments introduced by the Federal Law of July 19, 2009, No.196-FZ, entering into force from the day of the official publication of the results of the closest election of the President of the Russian Federation called after the Federal Law of July 19, 2009, No.196-FZ came into force)</w:t>
      </w:r>
    </w:p>
    <w:p>
      <w:pPr>
        <w:pStyle w:val="Style15"/>
        <w:spacing w:before="0" w:after="0"/>
        <w:contextualSpacing/>
        <w:rPr>
          <w:color w:val="2E2E2E"/>
          <w:lang w:val="en-US"/>
        </w:rPr>
      </w:pPr>
      <w:r>
        <w:rPr>
          <w:color w:val="2E2E2E"/>
          <w:lang w:val="en-US"/>
        </w:rPr>
      </w:r>
    </w:p>
    <w:p>
      <w:pPr>
        <w:pStyle w:val="Style15"/>
        <w:spacing w:before="0" w:after="0"/>
        <w:contextualSpacing/>
        <w:rPr>
          <w:color w:val="2E2E2E"/>
          <w:lang w:val="en-US"/>
        </w:rPr>
      </w:pPr>
      <w:r>
        <w:rPr>
          <w:color w:val="2E2E2E"/>
          <w:lang w:val="en-US"/>
        </w:rPr>
      </w:r>
    </w:p>
    <w:p>
      <w:pPr>
        <w:pStyle w:val="Style15"/>
        <w:jc w:val="center"/>
        <w:rPr>
          <w:color w:val="2E2E2E"/>
          <w:lang w:val="en-US"/>
        </w:rPr>
      </w:pPr>
      <w:r>
        <w:rPr>
          <w:color w:val="2E2E2E"/>
          <w:lang w:val="en-US"/>
        </w:rPr>
        <w:t>Chapter I. GENERAL</w:t>
      </w:r>
    </w:p>
    <w:p>
      <w:pPr>
        <w:pStyle w:val="Style15"/>
        <w:jc w:val="center"/>
        <w:rPr>
          <w:color w:val="2E2E2E"/>
          <w:lang w:val="en-US"/>
        </w:rPr>
      </w:pPr>
      <w:r>
        <w:rPr>
          <w:color w:val="2E2E2E"/>
          <w:lang w:val="en-US"/>
        </w:rPr>
        <w:t>Article 1. Basic Principles of the Conduct of the Election of the President of the Russian Federation</w:t>
      </w:r>
    </w:p>
    <w:p>
      <w:pPr>
        <w:pStyle w:val="Style15"/>
        <w:ind w:firstLine="708"/>
        <w:rPr/>
      </w:pPr>
      <w:r>
        <w:rPr>
          <w:color w:val="2E2E2E"/>
          <w:lang w:val="en-US"/>
        </w:rPr>
        <w:t xml:space="preserve">1. The President of the Russian Federation shall be elected by the citizens of the Russian Federation on the basis of universal, equal and direct electoral right by secret ballot. </w:t>
      </w:r>
    </w:p>
    <w:p>
      <w:pPr>
        <w:pStyle w:val="Style15"/>
        <w:ind w:firstLine="708"/>
        <w:rPr>
          <w:color w:val="2E2E2E"/>
          <w:lang w:val="en-US"/>
        </w:rPr>
      </w:pPr>
      <w:r>
        <w:rPr>
          <w:color w:val="2E2E2E"/>
          <w:lang w:val="en-US"/>
        </w:rPr>
        <w:t xml:space="preserve">2. Participation of a citizen of the Russian Federation in the election of the President of the Russian Federation shall be free and voluntary. Nobody shall exert any influence on a citizen of the Russian Federation in order to compel him to participate or not to participate in the election of the President of the Russian Federation and nobody shall interfere with free expression of a citizen's will. </w:t>
      </w:r>
    </w:p>
    <w:p>
      <w:pPr>
        <w:pStyle w:val="Style15"/>
        <w:jc w:val="center"/>
        <w:rPr>
          <w:color w:val="2E2E2E"/>
          <w:lang w:val="en-US"/>
        </w:rPr>
      </w:pPr>
      <w:r>
        <w:rPr>
          <w:color w:val="2E2E2E"/>
          <w:lang w:val="en-US"/>
        </w:rPr>
        <w:t>Article 2. Legislation on the Election of the President of the Russian Federation</w:t>
      </w:r>
    </w:p>
    <w:p>
      <w:pPr>
        <w:pStyle w:val="Style15"/>
        <w:ind w:firstLine="708"/>
        <w:rPr/>
      </w:pPr>
      <w:r>
        <w:rPr>
          <w:color w:val="2E2E2E"/>
          <w:lang w:val="en-US"/>
        </w:rPr>
        <w:t xml:space="preserve">1. The legislation on the election of the President of the Russian Federation is formed by the Constitution of the Russian Federation, Federal Law No. 67-FZ of June 12, 2002 "On Basic Guarantees of Electoral Rights and the Right of Citizens of the Russian Federation to Participate in a Referendum" (hereinafter – the Federal Law “On Basic Guarantees of Electoral Rights and the Right of Citizens of the Russian Federation to Participate in a Referendum"), this Federal Law, other federal laws. </w:t>
      </w:r>
    </w:p>
    <w:p>
      <w:pPr>
        <w:pStyle w:val="Style15"/>
        <w:ind w:firstLine="708"/>
        <w:rPr>
          <w:color w:val="2E2E2E"/>
          <w:lang w:val="en-US"/>
        </w:rPr>
      </w:pPr>
      <w:r>
        <w:rPr>
          <w:color w:val="2E2E2E"/>
          <w:lang w:val="en-US"/>
        </w:rPr>
        <w:t xml:space="preserve">2. The main concepts and terms used in this Federal Law have the same meaning as in the Federal Law "On Basic Guarantees of Electoral Rights and the Right of Citizens of the Russian Federation to Participate in a Referendum," unless otherwise provided by this Federal Law. </w:t>
      </w:r>
    </w:p>
    <w:p>
      <w:pPr>
        <w:pStyle w:val="Style15"/>
        <w:ind w:firstLine="708"/>
        <w:jc w:val="center"/>
        <w:rPr>
          <w:color w:val="2E2E2E"/>
          <w:lang w:val="en-US"/>
        </w:rPr>
      </w:pPr>
      <w:r>
        <w:rPr>
          <w:color w:val="2E2E2E"/>
          <w:lang w:val="en-US"/>
        </w:rPr>
        <w:t>Article 3. Electoral Rights of Citizens of the Russian Federation in the Election of the President of the Russian Federation</w:t>
      </w:r>
    </w:p>
    <w:p>
      <w:pPr>
        <w:pStyle w:val="Style15"/>
        <w:ind w:firstLine="708"/>
        <w:rPr/>
      </w:pPr>
      <w:r>
        <w:rPr>
          <w:color w:val="2E2E2E"/>
          <w:lang w:val="en-US"/>
        </w:rPr>
        <w:t xml:space="preserve">1. A citizen of the Russian Federation who has attained to the age of 18 years as of the voting day shall be entitled to elect the President of the Russian Federation, participate in the nomination of candidates for the office of the President of the Russian Federation, participate in the election campaigning, in monitoring of the conduct of the election of the President of the Russian Federation and the work of election commissions, including establishment of voting results and election results, and in the performance of other electoral actions, in accordance with the procedure established by this Federal Law, other federal laws. </w:t>
      </w:r>
    </w:p>
    <w:p>
      <w:pPr>
        <w:pStyle w:val="Style15"/>
        <w:ind w:firstLine="708"/>
        <w:rPr/>
      </w:pPr>
      <w:r>
        <w:rPr>
          <w:color w:val="2E2E2E"/>
          <w:lang w:val="en-US"/>
        </w:rPr>
        <w:t xml:space="preserve">2. A citizen of the Russian Federation over 35 years older and permanent resident of the Russian Federation for not less than 10 years may be elected the President of the Russian Federation. </w:t>
      </w:r>
    </w:p>
    <w:p>
      <w:pPr>
        <w:pStyle w:val="Style15"/>
        <w:ind w:firstLine="708"/>
        <w:rPr>
          <w:color w:val="2E2E2E"/>
          <w:lang w:val="en-US"/>
        </w:rPr>
      </w:pPr>
      <w:r>
        <w:rPr>
          <w:color w:val="2E2E2E"/>
          <w:lang w:val="en-US"/>
        </w:rPr>
        <w:t xml:space="preserve">3. A citizen of the Russian Federation who resides or stays outside the territory of the Russian Federation during the preparation and conduct of the election of the President of the Russian Federation shall have the same rights in the election of the President of the Russian Federation as other citizens of the Russian Federation. </w:t>
      </w:r>
    </w:p>
    <w:p>
      <w:pPr>
        <w:pStyle w:val="Style15"/>
        <w:ind w:firstLine="708"/>
        <w:rPr/>
      </w:pPr>
      <w:r>
        <w:rPr>
          <w:color w:val="2E2E2E"/>
          <w:lang w:val="en-US"/>
        </w:rPr>
        <w:t xml:space="preserve">4. A citizen of the Russian Federation pronounced legally incapable by a court or kept in detention places under a court sentence shall have no right to elect or be elected the President of the Russian Federation. </w:t>
      </w:r>
    </w:p>
    <w:p>
      <w:pPr>
        <w:pStyle w:val="Style15"/>
        <w:ind w:firstLine="708"/>
        <w:rPr/>
      </w:pPr>
      <w:r>
        <w:rPr>
          <w:color w:val="2E2E2E"/>
          <w:lang w:val="en-US"/>
        </w:rPr>
        <w:t xml:space="preserve">5. A citizen of the Russian Federation who occupies the office of the President of the Russian Federation for a second consecutive term as of the day of the official publication of the decision to call the election of the President of the Russian Federation shall have no right to be elected the President of the Russian Federation. </w:t>
      </w:r>
    </w:p>
    <w:p>
      <w:pPr>
        <w:pStyle w:val="Style15"/>
        <w:ind w:firstLine="708"/>
        <w:rPr/>
      </w:pPr>
      <w:r>
        <w:rPr>
          <w:color w:val="2E2E2E"/>
          <w:lang w:val="en-US"/>
        </w:rPr>
        <w:t>5</w:t>
      </w:r>
      <w:r>
        <w:rPr>
          <w:color w:val="2E2E2E"/>
          <w:vertAlign w:val="superscript"/>
          <w:lang w:val="en-US"/>
        </w:rPr>
        <w:t>1</w:t>
      </w:r>
      <w:r>
        <w:rPr>
          <w:color w:val="2E2E2E"/>
          <w:lang w:val="en-US"/>
        </w:rPr>
        <w:t xml:space="preserve">. A citizen of the Russian Federation shall not be entitled to be elected the President of the Russian Federation if he has a citizenship of a foreign state or a residence permit or another document confirming his right to permanent residence in the territory of a foreign state. </w:t>
      </w:r>
    </w:p>
    <w:p>
      <w:pPr>
        <w:pStyle w:val="Style15"/>
        <w:ind w:firstLine="708"/>
        <w:rPr/>
      </w:pPr>
      <w:r>
        <w:rPr>
          <w:color w:val="2E2E2E"/>
          <w:lang w:val="en-US"/>
        </w:rPr>
        <w:t>5</w:t>
      </w:r>
      <w:r>
        <w:rPr>
          <w:color w:val="2E2E2E"/>
          <w:vertAlign w:val="superscript"/>
          <w:lang w:val="en-US"/>
        </w:rPr>
        <w:t>2</w:t>
      </w:r>
      <w:r>
        <w:rPr>
          <w:color w:val="2E2E2E"/>
          <w:lang w:val="en-US"/>
        </w:rPr>
        <w:t xml:space="preserve">. A citizen of the Russian Federation shall not be entitled to be elected the President of the Russian Federation: </w:t>
      </w:r>
    </w:p>
    <w:p>
      <w:pPr>
        <w:pStyle w:val="Style15"/>
        <w:ind w:firstLine="708"/>
        <w:rPr/>
      </w:pPr>
      <w:r>
        <w:rPr>
          <w:color w:val="2E2E2E"/>
          <w:lang w:val="en-US"/>
        </w:rPr>
        <w:t xml:space="preserve">1) if he has been convicted for commission of a grave and/or especially grave crime and his record of conviction for this crime is not withdrawn or spent as of the voting day; </w:t>
      </w:r>
    </w:p>
    <w:p>
      <w:pPr>
        <w:pStyle w:val="Style15"/>
        <w:ind w:firstLine="708"/>
        <w:rPr/>
      </w:pPr>
      <w:r>
        <w:rPr>
          <w:color w:val="2E2E2E"/>
          <w:lang w:val="en-US"/>
        </w:rPr>
        <w:t xml:space="preserve">2) if he has been convicted for commission of an extremist crime under the Criminal Code of the Russian Federation and his record of conviction for this crime is not withdrawn or spent as of the voting day; </w:t>
      </w:r>
    </w:p>
    <w:p>
      <w:pPr>
        <w:pStyle w:val="Style15"/>
        <w:ind w:firstLine="708"/>
        <w:rPr>
          <w:color w:val="2E2E2E"/>
          <w:lang w:val="en-US"/>
        </w:rPr>
      </w:pPr>
      <w:r>
        <w:rPr>
          <w:color w:val="2E2E2E"/>
          <w:lang w:val="en-US"/>
        </w:rPr>
        <w:t xml:space="preserve">3) if an administrative penalty has been imposed on him for commission of an administrative offence under Articles 20.3 and 20.29 of the Code of Administrative Offences of the Russian Federation, provided that voting in the election of the President of the Russian Federation is to be held before expiration of the period during which this person is considered to be under the administrative penalty; </w:t>
      </w:r>
    </w:p>
    <w:p>
      <w:pPr>
        <w:pStyle w:val="Style15"/>
        <w:ind w:firstLine="708"/>
        <w:rPr/>
      </w:pPr>
      <w:r>
        <w:rPr>
          <w:color w:val="2E2E2E"/>
          <w:lang w:val="en-US"/>
        </w:rPr>
        <w:t xml:space="preserve">4) if a legally effective court decision establishes that he has violated the restrictions imposed by Clause 1, Article 56 of the Federal Law "On Basic Guarantees of Electoral Rights and the Right of Citizens of the Russian Federation to Participate in a Referendum" or has committed the acts mentioned in Sub-Clause “g” of Clause 7 and Sub-Clause “g” of Clause 8, Article 76 of the Federal Law "On Basic Guarantees of Electoral Rights and the Right of Citizens of the Russian Federation to Participate in a Referendum," provided that such violations or acts were committed within a period which does not exceed four years before the voting day. </w:t>
      </w:r>
    </w:p>
    <w:p>
      <w:pPr>
        <w:pStyle w:val="Style15"/>
        <w:ind w:firstLine="708"/>
        <w:rPr/>
      </w:pPr>
      <w:r>
        <w:rPr>
          <w:color w:val="2E2E2E"/>
          <w:lang w:val="en-US"/>
        </w:rPr>
        <w:t xml:space="preserve">6. A citizen of the Russian Federation deprived of the right to hold state offices for a definite period by a legally effective court sentence, if such punishment is provided for by the federal law, shall not be registered as a candidate for the office of the President of the Russian Federation if voting in the election of the President of the Russian Federation is to be held before expiration of the period established by the court. </w:t>
      </w:r>
    </w:p>
    <w:p>
      <w:pPr>
        <w:pStyle w:val="Style15"/>
        <w:ind w:firstLine="708"/>
        <w:jc w:val="center"/>
        <w:rPr>
          <w:color w:val="2E2E2E"/>
          <w:lang w:val="en-US"/>
        </w:rPr>
      </w:pPr>
      <w:r>
        <w:rPr>
          <w:color w:val="2E2E2E"/>
          <w:lang w:val="en-US"/>
        </w:rPr>
        <w:t>Article 4. Federal Electoral District</w:t>
      </w:r>
    </w:p>
    <w:p>
      <w:pPr>
        <w:pStyle w:val="Style15"/>
        <w:ind w:firstLine="708"/>
        <w:rPr>
          <w:color w:val="2E2E2E"/>
          <w:lang w:val="en-US"/>
        </w:rPr>
      </w:pPr>
      <w:r>
        <w:rPr>
          <w:color w:val="2E2E2E"/>
          <w:lang w:val="en-US"/>
        </w:rPr>
        <w:t xml:space="preserve">The election of the President of the Russian Federation shall be conducted in one federal electoral district comprising the entire territory of the Russian Federation. Voters residing outside the territory of the Russian Federation shall be regarded as being included the federal electoral district. </w:t>
      </w:r>
    </w:p>
    <w:p>
      <w:pPr>
        <w:pStyle w:val="Style15"/>
        <w:ind w:firstLine="708"/>
        <w:jc w:val="center"/>
        <w:rPr>
          <w:color w:val="2E2E2E"/>
          <w:lang w:val="en-US"/>
        </w:rPr>
      </w:pPr>
      <w:r>
        <w:rPr>
          <w:color w:val="2E2E2E"/>
          <w:lang w:val="en-US"/>
        </w:rPr>
        <w:t>Article 5. Calling of the Election of the President of the Russian Federation</w:t>
      </w:r>
    </w:p>
    <w:p>
      <w:pPr>
        <w:pStyle w:val="Style15"/>
        <w:ind w:firstLine="708"/>
        <w:rPr>
          <w:color w:val="2E2E2E"/>
          <w:lang w:val="en-US"/>
        </w:rPr>
      </w:pPr>
      <w:r>
        <w:rPr>
          <w:color w:val="2E2E2E"/>
          <w:lang w:val="en-US"/>
        </w:rPr>
        <w:t xml:space="preserve">1. Holding of the election of the President of the Russian Federation within the period established by the Constitution of the Russian Federation and this Federal Law shall be mandatory. </w:t>
      </w:r>
    </w:p>
    <w:p>
      <w:pPr>
        <w:pStyle w:val="Style15"/>
        <w:ind w:firstLine="708"/>
        <w:rPr/>
      </w:pPr>
      <w:r>
        <w:rPr>
          <w:color w:val="2E2E2E"/>
          <w:lang w:val="en-US"/>
        </w:rPr>
        <w:t xml:space="preserve">2. Under the Constitution of the Russian Federation the election of the President of the Russian Federation shall be called by the Federation Council of the Federal Assembly of the Russian Federation. The decision to call the election shall be taken not earlier than 100 days and not later than 90 days before the voting day. The voting day in the election of the President of the Russian Federation shall be the second Sunday of the month in which voting was conducted in the previous general election of the President of the Russian Federation and in which the President of the Russian Federation was elected four years before. The decision to call the election shall be officially published in the mass media not later than in five days after it was taken. </w:t>
      </w:r>
    </w:p>
    <w:p>
      <w:pPr>
        <w:pStyle w:val="Style15"/>
        <w:ind w:firstLine="708"/>
        <w:rPr/>
      </w:pPr>
      <w:r>
        <w:rPr>
          <w:color w:val="2E2E2E"/>
          <w:lang w:val="en-US"/>
        </w:rPr>
        <w:t xml:space="preserve">3. If the Federation Council of the Federal Assembly of the Russian Federation does not call the election of the President of the Russian Federation in accordance with Clause 2 of this Article, the election shall be called by the Central Election Commission of the Russian Federation and held on the second Sunday of the month in which voting was conducted in the previous general election of the President of the Russian Federation. The decision of the Central Election Commission of the Russian Federation to call the election shall be published not later than seven days after the deadline set by Clause 2 of this Article for the official publication of the decision to call the election. </w:t>
      </w:r>
    </w:p>
    <w:p>
      <w:pPr>
        <w:pStyle w:val="Style15"/>
        <w:ind w:firstLine="708"/>
        <w:rPr/>
      </w:pPr>
      <w:r>
        <w:rPr>
          <w:color w:val="2E2E2E"/>
          <w:lang w:val="en-US"/>
        </w:rPr>
        <w:t xml:space="preserve">4. If the President of the Russian Federation ceases to exercise his powers before expiration of the constitutional term in cases and in accordance with the procedure provided for by the Constitution of the Russian Federation, the Federation Council of the Federal Assembly of the Russian Federation shall, within 14 days of such cessation of the exercise of the powers, call an early election of the President of the Russian Federation. In this case, the voting day shall be the last Sunday before the last day of three months elapsing from the day on which the President of the Russian Federation ceased to exercise his powers before expiration of their term. The decision to call an early election shall be officially published in the mass media not later than five days after it was taken. </w:t>
      </w:r>
    </w:p>
    <w:p>
      <w:pPr>
        <w:pStyle w:val="Style15"/>
        <w:ind w:firstLine="708"/>
        <w:rPr/>
      </w:pPr>
      <w:r>
        <w:rPr>
          <w:color w:val="2E2E2E"/>
          <w:lang w:val="en-US"/>
        </w:rPr>
        <w:t xml:space="preserve">5. If the Federation Council of the Federal Assembly of the Russian Federation does not call the election of the President of the Russian Federation in pursuance of Clause 4 of this Article, the election of the President of the Russian Federation shall be called by the Central Election Commission of the Russian Federation and held on the last Sunday before the day on which three months expire from the day of the early cessation of the exercise of his powers by the President of the Russian Federation. The decision of the Central Election Commission of the Russian Federation to call an early election shall be published not later than in seven days after the deadline set by Clause 4 of this Article for the official publication of the decision to call an early election. </w:t>
      </w:r>
    </w:p>
    <w:p>
      <w:pPr>
        <w:pStyle w:val="Style15"/>
        <w:ind w:firstLine="708"/>
        <w:rPr/>
      </w:pPr>
      <w:r>
        <w:rPr>
          <w:color w:val="2E2E2E"/>
          <w:lang w:val="en-US"/>
        </w:rPr>
        <w:t xml:space="preserve">6. In the cases provided for in Clauses 3, 4 and 5 of this Article the periods for the performance of electoral actions established by this Federal Law shall be reduced by one-fourth. Such periods expressed in days shall be multiplied by three-fourths and rounded to the nearest whole number; if the multiplication produces a number with a fractional part equal to a half of the whole number, such number shall be rounded up. </w:t>
      </w:r>
    </w:p>
    <w:p>
      <w:pPr>
        <w:pStyle w:val="Style15"/>
        <w:ind w:firstLine="708"/>
        <w:rPr/>
      </w:pPr>
      <w:r>
        <w:rPr>
          <w:color w:val="2E2E2E"/>
          <w:lang w:val="en-US"/>
        </w:rPr>
        <w:t xml:space="preserve">7. If the Sunday on which the election of the President of the Russian Federation is to be conducted coincides with a day preceding a holiday or a holiday or a day following a holiday, or if this Sunday has been declared a working day in accordance with the established procedure, the election shall be conducted on the preceding Sunday. </w:t>
      </w:r>
    </w:p>
    <w:p>
      <w:pPr>
        <w:pStyle w:val="Style15"/>
        <w:ind w:firstLine="708"/>
        <w:rPr/>
      </w:pPr>
      <w:r>
        <w:rPr>
          <w:color w:val="2E2E2E"/>
          <w:lang w:val="en-US"/>
        </w:rPr>
        <w:t xml:space="preserve">8. If a state of emergency or martial law was imposed in the entire territory of the Russian Federation during the period when the bodies mentioned in Clauses 2 to 5 of this Article are to take a decision to call the election of the President of the Russian Federation, the voting day in the election of the President of the Russian Federation shall be the first or second Sunday after three months elapse from the day on which the state of emergency or martial law is lifted. </w:t>
      </w:r>
    </w:p>
    <w:p>
      <w:pPr>
        <w:pStyle w:val="Style15"/>
        <w:ind w:firstLine="708"/>
        <w:jc w:val="center"/>
        <w:rPr>
          <w:color w:val="2E2E2E"/>
          <w:lang w:val="en-US"/>
        </w:rPr>
      </w:pPr>
      <w:r>
        <w:rPr>
          <w:color w:val="2E2E2E"/>
          <w:lang w:val="en-US"/>
        </w:rPr>
        <w:t>Article 6. Right to Nominate Candidates for the Office of President of the Russian Federation</w:t>
      </w:r>
    </w:p>
    <w:p>
      <w:pPr>
        <w:pStyle w:val="Style15"/>
        <w:ind w:firstLine="708"/>
        <w:rPr/>
      </w:pPr>
      <w:r>
        <w:rPr>
          <w:color w:val="2E2E2E"/>
          <w:lang w:val="en-US"/>
        </w:rPr>
        <w:t xml:space="preserve">1. Candidates for the office of President of the Russian Federation (hereinafter - candidates) may be nominated by the political parties entitled by Federal Law No. 95–FZ of July 11, 2001 "On Political Parties" (hereinafter – the Federal Law “On Political Parties”) to take part in elections and nominate candidates (hereinafter - political parties) and also by way of self–nomination. Citizens of the Russian Federation may nominate themselves on the condition that their self–nomination is supported by a group of voters. </w:t>
      </w:r>
    </w:p>
    <w:p>
      <w:pPr>
        <w:pStyle w:val="Style15"/>
        <w:ind w:firstLine="708"/>
        <w:rPr>
          <w:color w:val="2E2E2E"/>
          <w:lang w:val="en-US"/>
        </w:rPr>
      </w:pPr>
      <w:r>
        <w:rPr>
          <w:color w:val="2E2E2E"/>
          <w:lang w:val="en-US"/>
        </w:rPr>
        <w:t xml:space="preserve">2. A citizen of the Russian Federation shall not be nominated as a candidate if he is not eligible to the office of President of the Russian Federation. </w:t>
      </w:r>
    </w:p>
    <w:p>
      <w:pPr>
        <w:pStyle w:val="Style15"/>
        <w:ind w:firstLine="708"/>
        <w:rPr>
          <w:color w:val="2E2E2E"/>
          <w:lang w:val="en-US"/>
        </w:rPr>
      </w:pPr>
      <w:r>
        <w:rPr>
          <w:color w:val="2E2E2E"/>
          <w:lang w:val="en-US"/>
        </w:rPr>
        <w:t xml:space="preserve">3. A citizen of the Russian Federation who occupied the office of President of the Russian Federation and ceased to exercise the powers of the President of the Russian Federation before expiration of their term in the event of resignation, ability to discharge his duties because of persistent health problems or impeachment shall not be nominated as a candidate in the election called in consequence of early termination of his powers. </w:t>
      </w:r>
    </w:p>
    <w:p>
      <w:pPr>
        <w:pStyle w:val="Style15"/>
        <w:ind w:firstLine="708"/>
        <w:jc w:val="center"/>
        <w:rPr>
          <w:color w:val="2E2E2E"/>
          <w:lang w:val="en-US"/>
        </w:rPr>
      </w:pPr>
      <w:r>
        <w:rPr>
          <w:color w:val="2E2E2E"/>
          <w:lang w:val="en-US"/>
        </w:rPr>
        <w:t>Article 7. Preparation and Conduct of the Election of the President of the Russian Federation by Election Commissions</w:t>
      </w:r>
    </w:p>
    <w:p>
      <w:pPr>
        <w:pStyle w:val="Style15"/>
        <w:ind w:firstLine="708"/>
        <w:rPr>
          <w:color w:val="2E2E2E"/>
          <w:lang w:val="en-US"/>
        </w:rPr>
      </w:pPr>
      <w:r>
        <w:rPr>
          <w:color w:val="2E2E2E"/>
          <w:lang w:val="en-US"/>
        </w:rPr>
        <w:t xml:space="preserve">1. The preparation and conduct of the election of the President of the Russian Federation, the measures to assure the exercise and protection of the electoral rights of citizens and the control over observance of these rights shall be carried out by election commissions within the scope of their powers laid down by this Federal Law, other federal laws. </w:t>
      </w:r>
    </w:p>
    <w:p>
      <w:pPr>
        <w:pStyle w:val="Style15"/>
        <w:ind w:firstLine="708"/>
        <w:rPr/>
      </w:pPr>
      <w:r>
        <w:rPr>
          <w:color w:val="2E2E2E"/>
          <w:lang w:val="en-US"/>
        </w:rPr>
        <w:t xml:space="preserve">2. During the preparation and conduct of the election of the President of the Russian Federation election commissions shall, within the scope of their competence laid down by this Federal Law, other federal laws, be independent of the bodies of state power and bodies of local self-government. Any interference with the activities of election commissions on the part of legislative (representative) and executive bodies of state power, bodies of local self-government, other bodies and organizations, officials, other citizens shall not be allowed. </w:t>
      </w:r>
    </w:p>
    <w:p>
      <w:pPr>
        <w:pStyle w:val="Style15"/>
        <w:ind w:firstLine="708"/>
        <w:rPr>
          <w:color w:val="2E2E2E"/>
          <w:lang w:val="en-US"/>
        </w:rPr>
      </w:pPr>
      <w:r>
        <w:rPr>
          <w:color w:val="2E2E2E"/>
          <w:lang w:val="en-US"/>
        </w:rPr>
        <w:t xml:space="preserve">3. The regulations and other decisions of the Central Election Commission of the Russian Federation and also the decisions of other election commissions adopted by them within the scope of their competence laid down by this Federal Law, other federal laws shall be binding upon the federal bodies of executive power, bodies of executive power of the subjects of the Russian Federation, other state bodies, bodies of local self-government, candidates, political parties and other public associations, organizations, officials and voters. </w:t>
      </w:r>
    </w:p>
    <w:p>
      <w:pPr>
        <w:pStyle w:val="Style15"/>
        <w:ind w:firstLine="708"/>
        <w:rPr/>
      </w:pPr>
      <w:r>
        <w:rPr>
          <w:color w:val="2E2E2E"/>
          <w:lang w:val="en-US"/>
        </w:rPr>
        <w:t xml:space="preserve">4. When preparing and conducting the election of the President of the Russian Federation use shall be made of the state automated system of the Russian Federation “Vybory” (GAS "Vybory”). The rules for the use of GAS “Vybory” shall be established by the Central Election Commission of the Russian Federation in accordance with Federal Law No. 20-FZ of January 10, 2003 “On the State Automated System of the Russian Federation “Vybory” (“Federal Law ‘On the State Automated System of the Russian Federation ‘Vybory’”). </w:t>
      </w:r>
    </w:p>
    <w:p>
      <w:pPr>
        <w:pStyle w:val="Style15"/>
        <w:ind w:firstLine="708"/>
        <w:jc w:val="center"/>
        <w:rPr>
          <w:color w:val="2E2E2E"/>
          <w:lang w:val="en-US"/>
        </w:rPr>
      </w:pPr>
      <w:r>
        <w:rPr>
          <w:color w:val="2E2E2E"/>
          <w:lang w:val="en-US"/>
        </w:rPr>
        <w:t>Article 8. Right to Election Campaigning</w:t>
      </w:r>
    </w:p>
    <w:p>
      <w:pPr>
        <w:pStyle w:val="Style15"/>
        <w:ind w:firstLine="708"/>
        <w:rPr>
          <w:color w:val="2E2E2E"/>
          <w:lang w:val="en-US"/>
        </w:rPr>
      </w:pPr>
      <w:r>
        <w:rPr>
          <w:color w:val="2E2E2E"/>
          <w:lang w:val="en-US"/>
        </w:rPr>
        <w:t xml:space="preserve">1. Citizens of the Russian Federation, political parties, other public associations may conduct election campaigning in any form allowed by the law, using lawful methods. </w:t>
      </w:r>
    </w:p>
    <w:p>
      <w:pPr>
        <w:pStyle w:val="Style15"/>
        <w:ind w:firstLine="708"/>
        <w:rPr/>
      </w:pPr>
      <w:r>
        <w:rPr>
          <w:color w:val="2E2E2E"/>
          <w:lang w:val="en-US"/>
        </w:rPr>
        <w:t xml:space="preserve">2. In this Federal Law election campaigning means the activities which are carried out during an election campaign in the election of the President of the Russian Federation and are aimed to encourage or are encouraging voters to vote for or against any candidate (candidates). </w:t>
      </w:r>
    </w:p>
    <w:p>
      <w:pPr>
        <w:pStyle w:val="Style15"/>
        <w:ind w:firstLine="708"/>
        <w:rPr>
          <w:color w:val="2E2E2E"/>
          <w:lang w:val="en-US"/>
        </w:rPr>
      </w:pPr>
      <w:r>
        <w:rPr>
          <w:color w:val="2E2E2E"/>
          <w:lang w:val="en-US"/>
        </w:rPr>
        <w:t xml:space="preserve">3. The state shall assure the freedom of election campaigning for citizens of the Russian Federation, political parties, other public associations under this Federal Law, other federal laws. </w:t>
      </w:r>
    </w:p>
    <w:p>
      <w:pPr>
        <w:pStyle w:val="Style15"/>
        <w:ind w:firstLine="708"/>
        <w:rPr>
          <w:color w:val="2E2E2E"/>
          <w:lang w:val="en-US"/>
        </w:rPr>
      </w:pPr>
      <w:r>
        <w:rPr>
          <w:color w:val="2E2E2E"/>
          <w:lang w:val="en-US"/>
        </w:rPr>
        <w:t xml:space="preserve">4. Equal conditions of access to the mass media shall be guaranteed for registered candidates to conduct election campaigning. </w:t>
      </w:r>
    </w:p>
    <w:p>
      <w:pPr>
        <w:pStyle w:val="Style15"/>
        <w:ind w:firstLine="708"/>
        <w:jc w:val="center"/>
        <w:rPr>
          <w:color w:val="2E2E2E"/>
          <w:lang w:val="en-US"/>
        </w:rPr>
      </w:pPr>
      <w:r>
        <w:rPr>
          <w:color w:val="2E2E2E"/>
          <w:lang w:val="en-US"/>
        </w:rPr>
        <w:t>Article 9. Funding of the Election of the President of the Russian Federation</w:t>
      </w:r>
    </w:p>
    <w:p>
      <w:pPr>
        <w:pStyle w:val="Style15"/>
        <w:ind w:firstLine="708"/>
        <w:rPr>
          <w:color w:val="2E2E2E"/>
          <w:lang w:val="en-US"/>
        </w:rPr>
      </w:pPr>
      <w:r>
        <w:rPr>
          <w:color w:val="2E2E2E"/>
          <w:lang w:val="en-US"/>
        </w:rPr>
        <w:t xml:space="preserve">1. Funding for the activities connected with the preparation and conduct of the election of the President of the Russian Federation shall be provided from the federal budget. </w:t>
      </w:r>
    </w:p>
    <w:p>
      <w:pPr>
        <w:pStyle w:val="Style15"/>
        <w:ind w:firstLine="708"/>
        <w:rPr>
          <w:color w:val="2E2E2E"/>
          <w:lang w:val="en-US"/>
        </w:rPr>
      </w:pPr>
      <w:r>
        <w:rPr>
          <w:color w:val="2E2E2E"/>
          <w:lang w:val="en-US"/>
        </w:rPr>
        <w:t xml:space="preserve">2. Candidates shall be obliged to form their own electoral funds to finance their election campaign. </w:t>
      </w:r>
    </w:p>
    <w:p>
      <w:pPr>
        <w:pStyle w:val="Style15"/>
        <w:rPr>
          <w:color w:val="2E2E2E"/>
          <w:lang w:val="en-US"/>
        </w:rPr>
      </w:pPr>
      <w:r>
        <w:rPr>
          <w:color w:val="2E2E2E"/>
          <w:lang w:val="en-US"/>
        </w:rPr>
        <w:t xml:space="preserve">Article 10. Transparency of the Preparation and Conduct of the Election of the President of the Russian Federation </w:t>
      </w:r>
    </w:p>
    <w:p>
      <w:pPr>
        <w:pStyle w:val="Style15"/>
        <w:ind w:firstLine="708"/>
        <w:rPr>
          <w:color w:val="2E2E2E"/>
          <w:lang w:val="en-US"/>
        </w:rPr>
      </w:pPr>
      <w:r>
        <w:rPr>
          <w:color w:val="2E2E2E"/>
          <w:lang w:val="en-US"/>
        </w:rPr>
        <w:t xml:space="preserve">1. The preparation and conduct of the election of the President of the Russian Federation shall be open and transparent. </w:t>
      </w:r>
    </w:p>
    <w:p>
      <w:pPr>
        <w:pStyle w:val="Style15"/>
        <w:ind w:firstLine="708"/>
        <w:rPr>
          <w:color w:val="2E2E2E"/>
          <w:lang w:val="en-US"/>
        </w:rPr>
      </w:pPr>
      <w:r>
        <w:rPr>
          <w:color w:val="2E2E2E"/>
          <w:lang w:val="en-US"/>
        </w:rPr>
        <w:t xml:space="preserve">2. The regulations of bodies of state power and bodies of local self-government, regulations of the Central Election Commission of the Russian Federation relating to the preparation and conduct of the election of the President of the Russian Federation and the assurance of the electoral rights of citizens shall be officially published in state and municipal print media. Other decisions of these bodies, decisions of other election commissions directly relating to the preparation and conduct of the election shall be also published in the said print media or shall be made public in other ways. </w:t>
      </w:r>
    </w:p>
    <w:p>
      <w:pPr>
        <w:pStyle w:val="Style15"/>
        <w:rPr>
          <w:color w:val="2E2E2E"/>
          <w:lang w:val="en-US"/>
        </w:rPr>
      </w:pPr>
      <w:r>
        <w:rPr>
          <w:color w:val="2E2E2E"/>
          <w:lang w:val="en-US"/>
        </w:rPr>
        <w:t xml:space="preserve"> </w:t>
      </w:r>
      <w:r>
        <w:rPr>
          <w:color w:val="2E2E2E"/>
          <w:lang w:val="en-US"/>
        </w:rPr>
        <w:t xml:space="preserve">Article 11. Participation of Foreign Nationals, Stateless Persons, Foreign Organizations, International Organizations and International Public Movements in the Election of the President of the Russian Federation </w:t>
      </w:r>
    </w:p>
    <w:p>
      <w:pPr>
        <w:pStyle w:val="Style15"/>
        <w:ind w:firstLine="708"/>
        <w:rPr>
          <w:color w:val="2E2E2E"/>
          <w:lang w:val="en-US"/>
        </w:rPr>
      </w:pPr>
      <w:r>
        <w:rPr>
          <w:color w:val="2E2E2E"/>
          <w:lang w:val="en-US"/>
        </w:rPr>
        <w:t xml:space="preserve">1. Foreign nationals, stateless persons, foreign organizations, international organizations and international public movements shall not be allowed to engage in any activities which help or impede the preparation and conduct the election of the President of the Russian Federation, the nomination, registration and election of candidates. </w:t>
      </w:r>
    </w:p>
    <w:p>
      <w:pPr>
        <w:pStyle w:val="Style15"/>
        <w:ind w:firstLine="708"/>
        <w:rPr>
          <w:color w:val="2E2E2E"/>
          <w:lang w:val="en-US"/>
        </w:rPr>
      </w:pPr>
      <w:r>
        <w:rPr>
          <w:color w:val="2E2E2E"/>
          <w:lang w:val="en-US"/>
        </w:rPr>
        <w:t xml:space="preserve">2. The rules for the participation of foreign (international) observers in monitoring the preparation and conduct of the election of the President of the Russian Federation shall be established by the international treaties of the Russian Federation, this Federal Law, other federal laws. </w:t>
      </w:r>
    </w:p>
    <w:p>
      <w:pPr>
        <w:pStyle w:val="Style15"/>
        <w:ind w:firstLine="708"/>
        <w:jc w:val="center"/>
        <w:rPr>
          <w:color w:val="2E2E2E"/>
          <w:lang w:val="en-US"/>
        </w:rPr>
      </w:pPr>
      <w:r>
        <w:rPr>
          <w:color w:val="2E2E2E"/>
          <w:lang w:val="en-US"/>
        </w:rPr>
        <w:t>Chapter II. ELECTION COMMISSIONS</w:t>
      </w:r>
    </w:p>
    <w:p>
      <w:pPr>
        <w:pStyle w:val="Style15"/>
        <w:ind w:firstLine="708"/>
        <w:jc w:val="center"/>
        <w:rPr>
          <w:color w:val="2E2E2E"/>
          <w:lang w:val="en-US"/>
        </w:rPr>
      </w:pPr>
      <w:r>
        <w:rPr>
          <w:color w:val="2E2E2E"/>
          <w:lang w:val="en-US"/>
        </w:rPr>
        <w:t>Article 12. System and Status of Election Commissions in the Election of the President of the Russian Federation</w:t>
      </w:r>
    </w:p>
    <w:p>
      <w:pPr>
        <w:pStyle w:val="Style15"/>
        <w:ind w:firstLine="708"/>
        <w:rPr>
          <w:color w:val="2E2E2E"/>
          <w:lang w:val="en-US"/>
        </w:rPr>
      </w:pPr>
      <w:r>
        <w:rPr>
          <w:color w:val="2E2E2E"/>
          <w:lang w:val="en-US"/>
        </w:rPr>
        <w:t xml:space="preserve">1. The election of the President of the Russian Federation shall be prepared and conducted by: </w:t>
      </w:r>
    </w:p>
    <w:p>
      <w:pPr>
        <w:pStyle w:val="Style15"/>
        <w:ind w:firstLine="708"/>
        <w:rPr>
          <w:color w:val="2E2E2E"/>
          <w:lang w:val="en-US"/>
        </w:rPr>
      </w:pPr>
      <w:r>
        <w:rPr>
          <w:color w:val="2E2E2E"/>
          <w:lang w:val="en-US"/>
        </w:rPr>
        <w:t xml:space="preserve">the Central Election Commission of the Russian Federation; </w:t>
      </w:r>
    </w:p>
    <w:p>
      <w:pPr>
        <w:pStyle w:val="Style15"/>
        <w:ind w:firstLine="708"/>
        <w:rPr>
          <w:color w:val="2E2E2E"/>
          <w:lang w:val="en-US"/>
        </w:rPr>
      </w:pPr>
      <w:r>
        <w:rPr>
          <w:color w:val="2E2E2E"/>
          <w:lang w:val="en-US"/>
        </w:rPr>
        <w:t xml:space="preserve">election commissions of the subjects of the Russian Federation; </w:t>
      </w:r>
    </w:p>
    <w:p>
      <w:pPr>
        <w:pStyle w:val="Style15"/>
        <w:ind w:firstLine="708"/>
        <w:rPr/>
      </w:pPr>
      <w:r>
        <w:rPr>
          <w:color w:val="2E2E2E"/>
          <w:lang w:val="en-US"/>
        </w:rPr>
        <w:t xml:space="preserve">territorial election commissions - district, city and other territorial election commissions or election commissions of municipal formations acting as territorial election commissions in the cases provided for in the Federal Law "On Basic Guarantees of Electoral Rights and the Right of Citizens of the Russian Federation to Participate in a Referendum“; </w:t>
      </w:r>
    </w:p>
    <w:p>
      <w:pPr>
        <w:pStyle w:val="Style15"/>
        <w:ind w:firstLine="708"/>
        <w:rPr>
          <w:color w:val="2E2E2E"/>
          <w:lang w:val="en-US"/>
        </w:rPr>
      </w:pPr>
      <w:r>
        <w:rPr>
          <w:color w:val="2E2E2E"/>
          <w:lang w:val="en-US"/>
        </w:rPr>
        <w:t xml:space="preserve">precinct election commissions. </w:t>
      </w:r>
    </w:p>
    <w:p>
      <w:pPr>
        <w:pStyle w:val="Style15"/>
        <w:ind w:firstLine="708"/>
        <w:rPr/>
      </w:pPr>
      <w:r>
        <w:rPr>
          <w:color w:val="2E2E2E"/>
          <w:lang w:val="en-US"/>
        </w:rPr>
        <w:t xml:space="preserve">2. The powers and operating procedures of election commissions in the election of the President of the Russian Federation (hereinafter - election commissions) shall be established by the Federal Law “On Basic Guarantees of Electoral Rights and the Right of Citizens of the Russian Federation to Participate in a Referendum,” this Federal Law and other federal laws. </w:t>
      </w:r>
    </w:p>
    <w:p>
      <w:pPr>
        <w:pStyle w:val="Style15"/>
        <w:ind w:firstLine="708"/>
        <w:rPr/>
      </w:pPr>
      <w:r>
        <w:rPr>
          <w:color w:val="2E2E2E"/>
          <w:lang w:val="en-US"/>
        </w:rPr>
        <w:t xml:space="preserve">3. Decisions of superior election commission taken within the scope of its competence shall be binding on subordinate election commissions. </w:t>
      </w:r>
    </w:p>
    <w:p>
      <w:pPr>
        <w:pStyle w:val="Style15"/>
        <w:ind w:firstLine="708"/>
        <w:rPr/>
      </w:pPr>
      <w:r>
        <w:rPr>
          <w:color w:val="2E2E2E"/>
          <w:lang w:val="en-US"/>
        </w:rPr>
        <w:t xml:space="preserve">4. Election commissions shall be obliged, within the scope of their competence, to consider complaints which they receive in the course of the election campaign concerning violations of this Federal Law, other federal laws with regards to preparation and conduct of the election of the President of the Russian Federation; carry out inquires in connection with these complaints; provide written answers to the complainants within five days but not later than the day preceding the voting day, and respond immediately to complaints received on the voting day or the next day. If additional verification of the facts cited in these complaints is necessary, the decisions on such complaints shall be taken within ten days. If the complaint cites the facts of violation by any candidate or political party of the provisions of this Federal Law, other federal laws with regards to preparation and conduct of the election, then the candidate or the political party or their authorized representatives shall be immediately informed of receipt of such complaint. The candidate or his authorized representative, the authorized representatives of the political party may give explanations to the substance of the complaint. If any candidate, any political party violates this Federal Law, the election commission may issue a warning to this candidate, this political party, which shall be made known to voters through the mass media or by some other method. </w:t>
      </w:r>
    </w:p>
    <w:p>
      <w:pPr>
        <w:pStyle w:val="Style15"/>
        <w:ind w:firstLine="708"/>
        <w:rPr/>
      </w:pPr>
      <w:r>
        <w:rPr>
          <w:color w:val="2E2E2E"/>
          <w:lang w:val="en-US"/>
        </w:rPr>
        <w:t xml:space="preserve">5. Election commissions may, particularly in connection with the complaints mentioned in Clause 4 of this Article, apply to the law enforcement bodies and bodies of executive power and request them to carry out inquiries and stop violation of the provisions of this Federal Law, other federal laws regulating preparation and conduct of the election and these bodies shall be obliged to take measures prescribed by the law to stop such violations within five days or not later than the day preceding the voting day if the request was received five and less days before the voting day or immediately, if the request was received on the day preceding the voting day, on the voting day or on the day following the voting day. These bodies shall, without delay, inform the corresponding election commission about the results. If the facts cited in the request require additional investigation, such measures shall be taken within ten days. </w:t>
      </w:r>
    </w:p>
    <w:p>
      <w:pPr>
        <w:pStyle w:val="Style15"/>
        <w:ind w:firstLine="708"/>
        <w:rPr>
          <w:color w:val="2E2E2E"/>
          <w:lang w:val="en-US"/>
        </w:rPr>
      </w:pPr>
      <w:r>
        <w:rPr>
          <w:color w:val="2E2E2E"/>
          <w:lang w:val="en-US"/>
        </w:rPr>
        <w:t xml:space="preserve">6. Election commissions shall inform voters about the time and procedure for the performance of electoral actions, the candidates, the political parties which nominated candidates, the progress of the election campaign. </w:t>
      </w:r>
    </w:p>
    <w:p>
      <w:pPr>
        <w:pStyle w:val="Style15"/>
        <w:ind w:firstLine="708"/>
        <w:rPr/>
      </w:pPr>
      <w:r>
        <w:rPr>
          <w:color w:val="2E2E2E"/>
          <w:lang w:val="en-US"/>
        </w:rPr>
        <w:t xml:space="preserve">7. The decision of any election commission, which is contrary to the law or goes outside the scope of its competence, shall be reversed by superior commission or by a court. In this case, the superior election commission may take a decision to the substance of the matter or return the relevant materials for reconsideration to the subordinate election commission whose decision was reversed. If the subordinate commission fails to reconsider the matter, the decision to the substance of the matter may be taken by the superior election commission. </w:t>
      </w:r>
    </w:p>
    <w:p>
      <w:pPr>
        <w:pStyle w:val="Style15"/>
        <w:ind w:firstLine="708"/>
        <w:rPr/>
      </w:pPr>
      <w:r>
        <w:rPr>
          <w:color w:val="2E2E2E"/>
          <w:lang w:val="en-US"/>
        </w:rPr>
        <w:t xml:space="preserve">8. State bodies and organizations, bodies of local self-government, organizations with n authorized (share) capital in which the share (contribution) of the Russian Federation, a subject of the Russian Federation or a municipality exceeds 30 percent thereof as of the day on which the decision to call the election of the President of the Russian Federation was officially published (made public), as well as officials of these bodies and organizations shall be obliged to assist election commissions in the exercise of their powers in accordance with the Russian Federation legislation on elections and referenda. </w:t>
      </w:r>
    </w:p>
    <w:p>
      <w:pPr>
        <w:pStyle w:val="Style15"/>
        <w:ind w:firstLine="708"/>
        <w:rPr/>
      </w:pPr>
      <w:r>
        <w:rPr>
          <w:color w:val="2E2E2E"/>
          <w:lang w:val="en-US"/>
        </w:rPr>
        <w:t xml:space="preserve">9.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10. State and municipal organizations which carry out television and/or radio broadcasting (hereinafter - TV and radio broadcasting organizations), editorial boards of state and municipal periodicals shall, within five days of receipt of such requests, provide air time to election commissions for informing of voters free of charge, in accordance with the procedure established by this Federal Law, other federal laws, and print space for the publication of acts and other decisions of election commissions and placement of other information. The expenses incurred by these TV and radio broadcasting organizations and editorial boards of print periodicals related to provision of free air time and free print space to election commissions shall be borne by these organizations and editorial boards. </w:t>
      </w:r>
    </w:p>
    <w:p>
      <w:pPr>
        <w:pStyle w:val="Style15"/>
        <w:ind w:firstLine="708"/>
        <w:rPr/>
      </w:pPr>
      <w:r>
        <w:rPr>
          <w:color w:val="2E2E2E"/>
          <w:lang w:val="en-US"/>
        </w:rPr>
        <w:t xml:space="preserve">11. State bodies, bodies of local self-government, political parties and other public associations, organizations of all forms of ownership, including TV and radio broadcasting organizations, editorial boards of print periodicals as well as the officials of these bodies and organizations, shall provide election commissions with the necessary information and materials and respond to requests of election commissions within five days, to requests received five and less than five days before the voting day – not later than the day preceding the voting day and to requests received on the voting day and the day following the voting day – immediately. Such information and materials shall be made available to election commission free of charge </w:t>
      </w:r>
    </w:p>
    <w:p>
      <w:pPr>
        <w:pStyle w:val="Style15"/>
        <w:ind w:firstLine="708"/>
        <w:jc w:val="center"/>
        <w:rPr/>
      </w:pPr>
      <w:r>
        <w:rPr>
          <w:color w:val="2E2E2E"/>
          <w:lang w:val="en-US"/>
        </w:rPr>
        <w:t>Article 13. Formation of the Central Election Commission of the Russian Federation, Election Commissions of the Subjects of the Russian Federation</w:t>
      </w:r>
    </w:p>
    <w:p>
      <w:pPr>
        <w:pStyle w:val="Style15"/>
        <w:ind w:firstLine="708"/>
        <w:rPr>
          <w:color w:val="2E2E2E"/>
          <w:lang w:val="en-US"/>
        </w:rPr>
      </w:pPr>
      <w:r>
        <w:rPr>
          <w:color w:val="2E2E2E"/>
          <w:lang w:val="en-US"/>
        </w:rPr>
        <w:t xml:space="preserve">The Central Election Commission of the Russian Federation, election commissions of the subjects of the Russian Federation shall be formed in compliance with the Federal Law “On Basic Guarantees of Electoral Rights and the Right of Citizens of the Russian Federation to Participate in a Referendum.” </w:t>
      </w:r>
    </w:p>
    <w:p>
      <w:pPr>
        <w:pStyle w:val="Style15"/>
        <w:ind w:firstLine="708"/>
        <w:jc w:val="center"/>
        <w:rPr>
          <w:color w:val="2E2E2E"/>
          <w:lang w:val="en-US"/>
        </w:rPr>
      </w:pPr>
      <w:r>
        <w:rPr>
          <w:color w:val="2E2E2E"/>
          <w:lang w:val="en-US"/>
        </w:rPr>
        <w:t>Article 14. Formation of Territorial Election Commissions</w:t>
      </w:r>
    </w:p>
    <w:p>
      <w:pPr>
        <w:pStyle w:val="Style15"/>
        <w:ind w:firstLine="708"/>
        <w:rPr/>
      </w:pPr>
      <w:r>
        <w:rPr>
          <w:color w:val="2E2E2E"/>
          <w:lang w:val="en-US"/>
        </w:rPr>
        <w:t xml:space="preserve">1. The powers of territorial election commissions in the election of the President of the Russian Federation shall be exercised by the territorial election commissions formed in accordance with the Federal Law "On Basic Guarantees of Electoral Rights and the Right of Citizens of the Russian Federation to Participate in a Referendum" or by the election commissions of municipal formations acting as territorial election commissions in the cases provided for in the said Federal Law. If there is no such territorial election commission or no election commission of a municipal formation in some territory, it shall be formed in accordance with the said Federal Law not later than 35 days from the day of the official publication of the decision to call the election. The period for acceptance of proposals concerning membership of a territorial election commission shall not be less than one month. An announcement about the formation of a territorial election commission and the period for acceptance of proposals suggesting candidates for the commission shall be published (made public) before commencement of the acceptance of such proposals. </w:t>
      </w:r>
    </w:p>
    <w:p>
      <w:pPr>
        <w:pStyle w:val="Style15"/>
        <w:ind w:firstLine="708"/>
        <w:rPr/>
      </w:pPr>
      <w:r>
        <w:rPr>
          <w:color w:val="2E2E2E"/>
          <w:lang w:val="en-US"/>
        </w:rPr>
        <w:t xml:space="preserve">2. The election commission of a subject of the Russian Federation may form one or several territorial commissions for management of preparation and conduct of the election of the President of the Russian Federation carried out by precinct election commissions formed on ships at sea and at polar stations. Such territorial election commissions shall be formed subject to the general requirements to the formation of election commissions and the procedure for the formation of territorial election commissions established by the Federal Law "On Basic Guarantees of Electoral Rights and the Right of Citizens of the Russian Federation to Participate in a Referendum." </w:t>
      </w:r>
    </w:p>
    <w:p>
      <w:pPr>
        <w:pStyle w:val="Style15"/>
        <w:ind w:firstLine="708"/>
        <w:rPr/>
      </w:pPr>
      <w:r>
        <w:rPr>
          <w:color w:val="2E2E2E"/>
          <w:lang w:val="en-US"/>
        </w:rPr>
        <w:t xml:space="preserve">3. The Central Election Commission of the Russian Federation may form one or several territorial commissions for management of preparation and conduct of the election of the President of the Russian Federation carried out by precinct election commissions formed in election precincts outside the territory of the Russian Federation. Such territorial election commissions shall consist of not less than five and not more than nine voting members, who do not come within the restrictions on the eligibility for the status of a voting member of an election commission, imposed by the Federal Law "On Basic Guarantees of Electoral Rights and the Right of Citizens of the Russian Federation to Participate in a Referendum." The Central Election Commission of the Russian Federation may vests the powers of such territorial commissions in the territorial commissions formed for preparation and conduct of the election of deputies of the State Duma of the Federal Assembly of the Russian Federation. </w:t>
      </w:r>
    </w:p>
    <w:p>
      <w:pPr>
        <w:pStyle w:val="Style15"/>
        <w:ind w:firstLine="708"/>
        <w:rPr/>
      </w:pPr>
      <w:r>
        <w:rPr>
          <w:color w:val="2E2E2E"/>
          <w:lang w:val="en-US"/>
        </w:rPr>
        <w:t xml:space="preserve">4. The period of powers of territorial election commissions mentioned in Clauses 2 and 3 of this Article shall be determined by the election commission which formed them. </w:t>
      </w:r>
    </w:p>
    <w:p>
      <w:pPr>
        <w:pStyle w:val="Style15"/>
        <w:ind w:firstLine="708"/>
        <w:rPr/>
      </w:pPr>
      <w:r>
        <w:rPr>
          <w:color w:val="2E2E2E"/>
          <w:lang w:val="en-US"/>
        </w:rPr>
        <w:t xml:space="preserve">5. The provisions of this Federal Law regulating the activity of territorial election commissions shall apply to territorial election commissions mentioned in Clauses 2 and 3 of this Article unless otherwise provided by this Federal Law. </w:t>
      </w:r>
    </w:p>
    <w:p>
      <w:pPr>
        <w:pStyle w:val="Style15"/>
        <w:ind w:firstLine="708"/>
        <w:jc w:val="center"/>
        <w:rPr>
          <w:color w:val="2E2E2E"/>
          <w:lang w:val="en-US"/>
        </w:rPr>
      </w:pPr>
      <w:r>
        <w:rPr>
          <w:color w:val="2E2E2E"/>
          <w:lang w:val="en-US"/>
        </w:rPr>
        <w:t>Article 15. Formation of Precinct Election Commissions</w:t>
      </w:r>
    </w:p>
    <w:p>
      <w:pPr>
        <w:pStyle w:val="Style15"/>
        <w:ind w:firstLine="708"/>
        <w:rPr/>
      </w:pPr>
      <w:r>
        <w:rPr>
          <w:color w:val="2E2E2E"/>
          <w:lang w:val="en-US"/>
        </w:rPr>
        <w:t xml:space="preserve">1. Precinct election commissions shall be formed not earlier than 30 days and not later than 23 days before the voting day by superior territorial election commission subject to the general requirements to the formation of election commissions and the procedure for the formation of precinct election commissions established by the Federal Law "On Basic Guarantees of Electoral Rights and the Right of Citizens of the Russian Federation to Participate in a Referendum," with the following number of members, depending on the number of voters registered in the territory of the election precinct: </w:t>
      </w:r>
    </w:p>
    <w:p>
      <w:pPr>
        <w:pStyle w:val="Style15"/>
        <w:ind w:firstLine="708"/>
        <w:rPr>
          <w:color w:val="2E2E2E"/>
          <w:lang w:val="en-US"/>
        </w:rPr>
      </w:pPr>
      <w:r>
        <w:rPr>
          <w:color w:val="2E2E2E"/>
          <w:lang w:val="en-US"/>
        </w:rPr>
        <w:t xml:space="preserve">up to 1000 voters: 3 to 9 voting members of the election commission; </w:t>
      </w:r>
    </w:p>
    <w:p>
      <w:pPr>
        <w:pStyle w:val="Style15"/>
        <w:ind w:firstLine="708"/>
        <w:rPr/>
      </w:pPr>
      <w:r>
        <w:rPr>
          <w:color w:val="2E2E2E"/>
          <w:lang w:val="en-US"/>
        </w:rPr>
        <w:t xml:space="preserve">from 1001 to 2001 voters: 7 to 12 voting members of the election commission; </w:t>
      </w:r>
    </w:p>
    <w:p>
      <w:pPr>
        <w:pStyle w:val="Style15"/>
        <w:ind w:firstLine="708"/>
        <w:rPr>
          <w:color w:val="2E2E2E"/>
          <w:lang w:val="en-US"/>
        </w:rPr>
      </w:pPr>
      <w:r>
        <w:rPr>
          <w:color w:val="2E2E2E"/>
          <w:lang w:val="en-US"/>
        </w:rPr>
        <w:t xml:space="preserve">over 2000 voters: 7 to 16 voting members of the election commission. </w:t>
      </w:r>
    </w:p>
    <w:p>
      <w:pPr>
        <w:pStyle w:val="Style15"/>
        <w:ind w:firstLine="708"/>
        <w:rPr/>
      </w:pPr>
      <w:r>
        <w:rPr>
          <w:color w:val="2E2E2E"/>
          <w:lang w:val="en-US"/>
        </w:rPr>
        <w:t xml:space="preserve">2. If the voting day in the election of the President of the Russian Federation coincides with the voting day in the election of federal bodies of state power, bodies of state power of the subjects of the Russian Federation, bodies of local self-government or with the voting day in the referendum of a subject of the Russian Federation, local referendum, the maximum number of voting members of a precinct election commission mentioned in Clause 1 of this Article may be increased but by no more than four members. Additional labor remuneration for these members of the election commission and compensation for the period during which they are relieved from their main job shall be paid from the relevant budget. </w:t>
      </w:r>
    </w:p>
    <w:p>
      <w:pPr>
        <w:pStyle w:val="Style15"/>
        <w:ind w:firstLine="708"/>
        <w:rPr>
          <w:color w:val="2E2E2E"/>
          <w:lang w:val="en-US"/>
        </w:rPr>
      </w:pPr>
      <w:r>
        <w:rPr>
          <w:color w:val="2E2E2E"/>
          <w:lang w:val="en-US"/>
        </w:rPr>
        <w:t xml:space="preserve">3. The period for acceptance of proposals suggesting candidates for a precinct election commission shall not be less than 15 days. An announcement about the formation of precinct election commissions and the period for acceptance of proposals suggesting candidates for the commissions shall be published (made public) before commencement of the acceptance of such proposals. </w:t>
      </w:r>
    </w:p>
    <w:p>
      <w:pPr>
        <w:pStyle w:val="Style15"/>
        <w:ind w:firstLine="708"/>
        <w:rPr/>
      </w:pPr>
      <w:r>
        <w:rPr>
          <w:color w:val="2E2E2E"/>
          <w:lang w:val="en-US"/>
        </w:rPr>
        <w:t xml:space="preserve">4. In an election precinct formed at a polar station, on a ship at sea, in the territory of a military unit stationed in an isolated locality far from population centers, in a hard-to-reach or remote area, in places where voters stay temporarily or in places of settlement of voters who do not have registration at the place of residence within the Russian Federation the precinct election commission shall be formed within the period established by Clause 1 of this Article and, in exceptional cases, not later than three days before the voting day. </w:t>
      </w:r>
    </w:p>
    <w:p>
      <w:pPr>
        <w:pStyle w:val="Style15"/>
        <w:ind w:firstLine="708"/>
        <w:rPr/>
      </w:pPr>
      <w:r>
        <w:rPr>
          <w:color w:val="2E2E2E"/>
          <w:lang w:val="en-US"/>
        </w:rPr>
        <w:t xml:space="preserve">5. In an election precinct formed outside the territory of the Russian Federation the precinct election commission shall be formed within the period established by Clause 1 of this Article and, in exceptional cases, not later than three days before the voting day, by the head of a diplomatic or consular mission of the Russian Federation or by the commander of a military unit stationed outside the territory of the Russian Federation. </w:t>
      </w:r>
    </w:p>
    <w:p>
      <w:pPr>
        <w:pStyle w:val="Style15"/>
        <w:ind w:firstLine="708"/>
        <w:rPr/>
      </w:pPr>
      <w:r>
        <w:rPr>
          <w:color w:val="2E2E2E"/>
          <w:lang w:val="en-US"/>
        </w:rPr>
        <w:t xml:space="preserve">6. When a precinct election commission is to be formed in an election precinct located outside the territory of the Russian Federation: </w:t>
      </w:r>
    </w:p>
    <w:p>
      <w:pPr>
        <w:pStyle w:val="Style15"/>
        <w:ind w:firstLine="708"/>
        <w:rPr/>
      </w:pPr>
      <w:r>
        <w:rPr>
          <w:color w:val="2E2E2E"/>
          <w:lang w:val="en-US"/>
        </w:rPr>
        <w:t xml:space="preserve">1) the requirements concerning the maximum number of members of precinct election commissions set forth in Clause 1 of this Article shall not apply if more than 3000 voters are registered in the election precinct; </w:t>
      </w:r>
    </w:p>
    <w:p>
      <w:pPr>
        <w:pStyle w:val="Style15"/>
        <w:ind w:firstLine="708"/>
        <w:rPr/>
      </w:pPr>
      <w:r>
        <w:rPr>
          <w:color w:val="2E2E2E"/>
          <w:lang w:val="en-US"/>
        </w:rPr>
        <w:t>2) the proposal suggesting a candidate for a precinct election commission, which was received from a political party whose federal list of candidates was included in the distribution of deputy seats (federal lists of candidates of which received deputy seats in accordance with Clause 82</w:t>
      </w:r>
      <w:r>
        <w:rPr>
          <w:color w:val="2E2E2E"/>
          <w:vertAlign w:val="superscript"/>
          <w:lang w:val="en-US"/>
        </w:rPr>
        <w:t>1</w:t>
      </w:r>
      <w:r>
        <w:rPr>
          <w:color w:val="2E2E2E"/>
          <w:lang w:val="en-US"/>
        </w:rPr>
        <w:t xml:space="preserve"> of the Federal Law of May 18, 2005, No.51-FZ “On the Election of Deputies of the State Duma of the Federal Assembly of the Russian Federation” (hereinafter – the Federal Law “On the Election of Deputies of the Sate Duma of the Federal Assembly of the Russian Federation”) in the last election of deputies of the State Duma of the Federal Assembly of the Russian Federation, preceding this election of the President of the Russian Federation, shall be subject to mandatory consideration only if the citizen of the Russian Federation who is entitled to an active electoral right and who has been suggested for inclusion in the said election commission permanently resides on the territory of the given foreign state. </w:t>
      </w:r>
    </w:p>
    <w:p>
      <w:pPr>
        <w:pStyle w:val="Style15"/>
        <w:ind w:firstLine="708"/>
        <w:rPr/>
      </w:pPr>
      <w:r>
        <w:rPr>
          <w:color w:val="2E2E2E"/>
          <w:lang w:val="en-US"/>
        </w:rPr>
        <w:t xml:space="preserve">7. The superior territorial election commission shall issue voting members of a precinct election commission with an ID card of the form established by the Central Election Commission of the Russian Federation. </w:t>
      </w:r>
    </w:p>
    <w:p>
      <w:pPr>
        <w:pStyle w:val="Style15"/>
        <w:ind w:firstLine="708"/>
        <w:jc w:val="center"/>
        <w:rPr/>
      </w:pPr>
      <w:r>
        <w:rPr>
          <w:color w:val="2E2E2E"/>
          <w:lang w:val="en-US"/>
        </w:rPr>
        <w:t>Article 16. Appointment of Non-Voting Members of Election Commissions</w:t>
      </w:r>
    </w:p>
    <w:p>
      <w:pPr>
        <w:pStyle w:val="Style15"/>
        <w:ind w:firstLine="708"/>
        <w:rPr/>
      </w:pPr>
      <w:r>
        <w:rPr>
          <w:color w:val="2E2E2E"/>
          <w:lang w:val="en-US"/>
        </w:rPr>
        <w:t xml:space="preserve">1. Each candidate may, from the day on which he files registration documents with the Central Election Commission of the Russian Federation, appoint one non-voting member of the Central Election Commission of the Russian Federation, and, after the registration, one non–voting member of each election commission of the subjects of the Russian Federation, each territorial and precinct election commission. Upon a candidate's request a non–voting member of territorial and precinct election commissions may be appointed by the attorney of the candidate. Non–voting members of election commissions shall be issued with ID cards of the form approved by the Central Election Commission of the Russian Federation. </w:t>
      </w:r>
    </w:p>
    <w:p>
      <w:pPr>
        <w:pStyle w:val="Style15"/>
        <w:ind w:firstLine="708"/>
        <w:rPr/>
      </w:pPr>
      <w:r>
        <w:rPr>
          <w:color w:val="2E2E2E"/>
          <w:lang w:val="en-US"/>
        </w:rPr>
        <w:t xml:space="preserve">2. Ineligible for appointment as non-voting members of election commissions shall be citizens of the Russian Federation who have not attained to the age of 18 years; citizens of the Russian Federation who have been pronounced incapable by a legally effective court decision; persons who do not have Russian Federation citizenship; citizens of the Russian Federation who have citizenship of a foreign state or a residence permit or another document confirming the right of a citizen of the Russian Federation to permanent residence in the territory of a foreign state; persons occupying elective offices; members of the Federation Council of the Federal Assembly of the Russian Federation; deputies of the legislative (representative) bodies of state power; deputies of the representative bodies of municipal formations; top executives of the subjects of the Russian Federation (heads of the highest executive bodies of state power of the subjects of the Russian Federation); heads of local administrations of municipal districts, urban districts, inner territories of cities of federal significance, settlements ("heads of local administrations"); persons holding command posts in military units, military organizations and institutions; judges; prosecutors; staff members of election commissions; attorneys of candidates and political parties. </w:t>
      </w:r>
    </w:p>
    <w:p>
      <w:pPr>
        <w:pStyle w:val="Style15"/>
        <w:ind w:firstLine="708"/>
        <w:rPr/>
      </w:pPr>
      <w:r>
        <w:rPr>
          <w:color w:val="2E2E2E"/>
          <w:lang w:val="en-US"/>
        </w:rPr>
        <w:t xml:space="preserve">3. The period of powers of a non-voting member of an election commission shall commence from the date on which the given election commission receives a written notification from the candidate or political party about the appointment of a non-voting member of the election commission and a written consent of the citizen to such appointment. The notification shall indicate the surname, first name and patronymic, the date and place of birth, citizenship, the series, number and date of issuance of the passport or a document equivalent to a citizen’s passport, the name or code of the body which issued the passport or the equivalent document, the residential address of the citizen appointed non-voting member of an election commission. For the period indicated in Clause 1, Article 42 of this Federal Law the employer shall grant a non-voting member of an election commission an unpaid leave of absence upon his request. </w:t>
      </w:r>
    </w:p>
    <w:p>
      <w:pPr>
        <w:pStyle w:val="Style15"/>
        <w:ind w:firstLine="708"/>
        <w:rPr/>
      </w:pPr>
      <w:r>
        <w:rPr>
          <w:color w:val="2E2E2E"/>
          <w:lang w:val="en-US"/>
        </w:rPr>
        <w:t xml:space="preserve">4. The powers of a non-voting member of an election commission may be terminated at any time by the candidate, the candidate's attorney who appointed him. In election commissions functioning on a permanent basis the period of powers of non-voting members appointed by the candidate elected to the office of President of the Russian Federation or by his attorney shall last until completion of the registration of candidates in the next election of the President of the Russian Federation. The powers of the other non-voting members of an election commission functioning on a permanent basis shall terminate on the day on which the election campaign in the election of the President of the Russian Federation ends. The powers of non–voting members of election commissions which function on a non–permanent basis shall terminate with the termination of powers of these commissions. If a candidate was refused registration or if his registration was annulled or cancelled, the powers of non-voting members of an election commission appointed by such candidate or his attorney shall terminate from, respectively, the day of the refusal, the day of the annulment or cancellation of the registration of this candidate, and, if the refusal of registration has been appealed to a court, from the date on which the court decision affirming the refusal of registration became legally effective. </w:t>
      </w:r>
    </w:p>
    <w:p>
      <w:pPr>
        <w:pStyle w:val="Style15"/>
        <w:ind w:firstLine="708"/>
        <w:rPr>
          <w:color w:val="2E2E2E"/>
          <w:lang w:val="en-US"/>
        </w:rPr>
      </w:pPr>
      <w:r>
        <w:rPr>
          <w:color w:val="2E2E2E"/>
          <w:lang w:val="en-US"/>
        </w:rPr>
        <w:t xml:space="preserve">5. The candidate elected to the office of President of the Russian Federation shall, during the entire term of office, have the right to appoint non-voting members of election commissions functioning on a permanent basis, including appointment of such members to fill vacancies. </w:t>
      </w:r>
    </w:p>
    <w:p>
      <w:pPr>
        <w:pStyle w:val="Style15"/>
        <w:ind w:firstLine="708"/>
        <w:jc w:val="center"/>
        <w:rPr>
          <w:color w:val="2E2E2E"/>
          <w:lang w:val="en-US"/>
        </w:rPr>
      </w:pPr>
      <w:r>
        <w:rPr>
          <w:color w:val="2E2E2E"/>
          <w:lang w:val="en-US"/>
        </w:rPr>
        <w:t>Article 17. Organization of the Work of Election Commissions</w:t>
      </w:r>
    </w:p>
    <w:p>
      <w:pPr>
        <w:pStyle w:val="Style15"/>
        <w:ind w:firstLine="708"/>
        <w:rPr>
          <w:color w:val="2E2E2E"/>
          <w:lang w:val="en-US"/>
        </w:rPr>
      </w:pPr>
      <w:r>
        <w:rPr>
          <w:color w:val="2E2E2E"/>
          <w:lang w:val="en-US"/>
        </w:rPr>
        <w:t xml:space="preserve">1. The work of election commissions shall be organized in accordance with Article 28 of the Federal Law “On Basic Guarantees of Electoral Rights and the Right of Citizens of the Russian Federation to Participate in a Referendum.” </w:t>
      </w:r>
    </w:p>
    <w:p>
      <w:pPr>
        <w:pStyle w:val="Style15"/>
        <w:ind w:firstLine="708"/>
        <w:rPr/>
      </w:pPr>
      <w:r>
        <w:rPr>
          <w:color w:val="2E2E2E"/>
          <w:lang w:val="en-US"/>
        </w:rPr>
        <w:t xml:space="preserve">2. From the day of the official publication of the decision to call the election of the President of the Russian Federation up to the day of the official publication of the election results, the national state TV and radio broadcasting organizations shall allocate to the Central Election Commission of the Russian Federation, free of charge, not less than 15 minutes of air time and the regional state TV and radio broadcasting organizations shall allocate to the election commissions of the subjects of the Russian Federation not less than 10 minutes of air time every week on each of their channels to inform voters about the legislation on the election of the President of the Russian Federation and about the time and procedure for the performance of electoral actions, the candidates, the political parties which nominated candidates, the progress of the election campaign and to answer voters' questions. The national state TV and radio broadcasting organizations shall also allocate to the Central Election Commission of the Russian Federation, free of charge, not less than 10 minutes of air time every week on each of their channels for the aforementioned purposes in the period which commences six months before expiration of the period when the election of the President of the Russian Federation must be called and up to the day of the official publication of the decision to call the election. </w:t>
      </w:r>
    </w:p>
    <w:p>
      <w:pPr>
        <w:pStyle w:val="Style15"/>
        <w:ind w:firstLine="708"/>
        <w:rPr/>
      </w:pPr>
      <w:r>
        <w:rPr>
          <w:color w:val="2E2E2E"/>
          <w:lang w:val="en-US"/>
        </w:rPr>
        <w:t xml:space="preserve">3. During the period of the election campaign in the election of the President of the Russian Federation, the editorial boards of national state print periodicals which are published weekly or more frequently shall allocate to the Central Election Commission, free of charge, not less than one–hundredth of the weekly print space. During the period of this election campaign the editorial boards of regional state print periodicals which are published weekly or more frequently, shall allocate to the election commissions of the subjects of the Russian Federation not less than one–hundredth of the weekly print space. Election commissions shall use this print space to inform voters about the legislation on the election of the President of the Russian Federation and the time and procedure for the performance of electoral actions, the candidates, the political parties which nominated candidates, the progress of the election campaign and to answer voters' questions. </w:t>
      </w:r>
    </w:p>
    <w:p>
      <w:pPr>
        <w:pStyle w:val="Style15"/>
        <w:ind w:firstLine="708"/>
        <w:jc w:val="center"/>
        <w:rPr>
          <w:color w:val="2E2E2E"/>
          <w:lang w:val="en-US"/>
        </w:rPr>
      </w:pPr>
      <w:r>
        <w:rPr>
          <w:color w:val="2E2E2E"/>
          <w:lang w:val="en-US"/>
        </w:rPr>
        <w:t>Article 18. Status of Election Commission Members</w:t>
      </w:r>
    </w:p>
    <w:p>
      <w:pPr>
        <w:pStyle w:val="Style15"/>
        <w:ind w:firstLine="708"/>
        <w:rPr>
          <w:color w:val="2E2E2E"/>
          <w:lang w:val="en-US"/>
        </w:rPr>
      </w:pPr>
      <w:r>
        <w:rPr>
          <w:color w:val="2E2E2E"/>
          <w:lang w:val="en-US"/>
        </w:rPr>
        <w:t xml:space="preserve">The status of voting and non-voting members of election commissions is established by Article 29 of the Federal Law “On Basic Guarantees of Electoral Rights and the Right of Citizens of the Russian Federation to Participate in a Referendum.” </w:t>
      </w:r>
    </w:p>
    <w:p>
      <w:pPr>
        <w:pStyle w:val="Style15"/>
        <w:ind w:firstLine="708"/>
        <w:jc w:val="center"/>
        <w:rPr>
          <w:color w:val="2E2E2E"/>
          <w:lang w:val="en-US"/>
        </w:rPr>
      </w:pPr>
      <w:r>
        <w:rPr>
          <w:color w:val="2E2E2E"/>
          <w:lang w:val="en-US"/>
        </w:rPr>
        <w:t>Article 19. Powers of the Central Election Commission of the Russian Federation</w:t>
      </w:r>
    </w:p>
    <w:p>
      <w:pPr>
        <w:pStyle w:val="Style15"/>
        <w:ind w:firstLine="708"/>
        <w:rPr>
          <w:color w:val="2E2E2E"/>
          <w:lang w:val="en-US"/>
        </w:rPr>
      </w:pPr>
      <w:r>
        <w:rPr>
          <w:color w:val="2E2E2E"/>
          <w:lang w:val="en-US"/>
        </w:rPr>
        <w:t xml:space="preserve">When preparing and conducting the election of the President of the Russian Federation the Central Election Commission of the Russian Federation, acting within the scope of its competence established by the federal laws, shall: </w:t>
      </w:r>
    </w:p>
    <w:p>
      <w:pPr>
        <w:pStyle w:val="Style15"/>
        <w:ind w:firstLine="708"/>
        <w:rPr/>
      </w:pPr>
      <w:r>
        <w:rPr>
          <w:color w:val="2E2E2E"/>
          <w:lang w:val="en-US"/>
        </w:rPr>
        <w:t xml:space="preserve">1) organize preparation and conduct of the election of the President of the Russian Federation, manage activities of the election commissions; </w:t>
      </w:r>
    </w:p>
    <w:p>
      <w:pPr>
        <w:pStyle w:val="Style15"/>
        <w:ind w:firstLine="708"/>
        <w:rPr>
          <w:color w:val="2E2E2E"/>
          <w:lang w:val="en-US"/>
        </w:rPr>
      </w:pPr>
      <w:r>
        <w:rPr>
          <w:color w:val="2E2E2E"/>
          <w:lang w:val="en-US"/>
        </w:rPr>
        <w:t xml:space="preserve">2) monitor observance of electoral rights of citizens of the Russian Federation during preparation and conduct of the election of the President of the Russian Federation and ensure uniform application of this Federal Law; </w:t>
      </w:r>
    </w:p>
    <w:p>
      <w:pPr>
        <w:pStyle w:val="Style15"/>
        <w:ind w:firstLine="708"/>
        <w:rPr>
          <w:color w:val="2E2E2E"/>
          <w:lang w:val="en-US"/>
        </w:rPr>
      </w:pPr>
      <w:r>
        <w:rPr>
          <w:color w:val="2E2E2E"/>
          <w:lang w:val="en-US"/>
        </w:rPr>
        <w:t xml:space="preserve">3) issue instructions and other regulations on the issues relating to the application of this Federal Law; </w:t>
      </w:r>
    </w:p>
    <w:p>
      <w:pPr>
        <w:pStyle w:val="Style15"/>
        <w:ind w:firstLine="708"/>
        <w:rPr>
          <w:color w:val="2E2E2E"/>
          <w:lang w:val="en-US"/>
        </w:rPr>
      </w:pPr>
      <w:r>
        <w:rPr>
          <w:color w:val="2E2E2E"/>
          <w:lang w:val="en-US"/>
        </w:rPr>
        <w:t xml:space="preserve">4) render legal, methodological, organizational and technical assistance to election commissions; </w:t>
      </w:r>
    </w:p>
    <w:p>
      <w:pPr>
        <w:pStyle w:val="Style15"/>
        <w:ind w:firstLine="708"/>
        <w:rPr/>
      </w:pPr>
      <w:r>
        <w:rPr>
          <w:color w:val="2E2E2E"/>
          <w:lang w:val="en-US"/>
        </w:rPr>
        <w:t xml:space="preserve">5) manage activities of election commissions so as to ensure the uniform use of the GAS "Vybory" and its separate technical facilities, including vote counting facilities; </w:t>
      </w:r>
    </w:p>
    <w:p>
      <w:pPr>
        <w:pStyle w:val="Style15"/>
        <w:ind w:firstLine="708"/>
        <w:rPr/>
      </w:pPr>
      <w:r>
        <w:rPr>
          <w:color w:val="2E2E2E"/>
          <w:lang w:val="en-US"/>
        </w:rPr>
        <w:t xml:space="preserve">6)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7) register attorneys and authorized persons of political parties; </w:t>
      </w:r>
    </w:p>
    <w:p>
      <w:pPr>
        <w:pStyle w:val="Style15"/>
        <w:ind w:firstLine="708"/>
        <w:rPr/>
      </w:pPr>
      <w:r>
        <w:rPr>
          <w:color w:val="2E2E2E"/>
          <w:lang w:val="en-US"/>
        </w:rPr>
        <w:t xml:space="preserve">8) register groups of voters formed to support self-nomination of candidates (hereinafter - groups of voters) and their authorized representatives; </w:t>
      </w:r>
    </w:p>
    <w:p>
      <w:pPr>
        <w:pStyle w:val="Style15"/>
        <w:ind w:firstLine="708"/>
        <w:rPr/>
      </w:pPr>
      <w:r>
        <w:rPr>
          <w:color w:val="2E2E2E"/>
          <w:lang w:val="en-US"/>
        </w:rPr>
        <w:t xml:space="preserve">9) register attorneys of candidates and authorized representatives of candidates for financial issues; </w:t>
      </w:r>
    </w:p>
    <w:p>
      <w:pPr>
        <w:pStyle w:val="Style15"/>
        <w:ind w:firstLine="708"/>
        <w:rPr>
          <w:color w:val="2E2E2E"/>
          <w:lang w:val="en-US"/>
        </w:rPr>
      </w:pPr>
      <w:r>
        <w:rPr>
          <w:color w:val="2E2E2E"/>
          <w:lang w:val="en-US"/>
        </w:rPr>
        <w:t xml:space="preserve">10) register candidates; </w:t>
      </w:r>
    </w:p>
    <w:p>
      <w:pPr>
        <w:pStyle w:val="Style15"/>
        <w:ind w:firstLine="708"/>
        <w:rPr/>
      </w:pPr>
      <w:r>
        <w:rPr>
          <w:color w:val="2E2E2E"/>
          <w:lang w:val="en-US"/>
        </w:rPr>
        <w:t xml:space="preserve">11) issue ID cards of an established form to registered candidates, their attorneys and authorized representatives for financial issues; </w:t>
      </w:r>
    </w:p>
    <w:p>
      <w:pPr>
        <w:pStyle w:val="Style15"/>
        <w:ind w:firstLine="708"/>
        <w:rPr/>
      </w:pPr>
      <w:r>
        <w:rPr>
          <w:color w:val="2E2E2E"/>
          <w:lang w:val="en-US"/>
        </w:rPr>
        <w:t xml:space="preserve">12) ensure that the conditions of election campaigning established by this Federal Law, other federal laws are observed by all candidates, political parties; </w:t>
      </w:r>
    </w:p>
    <w:p>
      <w:pPr>
        <w:pStyle w:val="Style15"/>
        <w:ind w:firstLine="708"/>
        <w:rPr>
          <w:color w:val="2E2E2E"/>
          <w:lang w:val="en-US"/>
        </w:rPr>
      </w:pPr>
      <w:r>
        <w:rPr>
          <w:color w:val="2E2E2E"/>
          <w:lang w:val="en-US"/>
        </w:rPr>
        <w:t xml:space="preserve">13) hear reports of representatives of federal bodies of executive power, bodies of executive power of the subjects of the Russian Federation and bodies of local self-government on the issues relating to preparation and conduct of the election of the President of the Russian Federation; </w:t>
      </w:r>
    </w:p>
    <w:p>
      <w:pPr>
        <w:pStyle w:val="Style15"/>
        <w:ind w:firstLine="708"/>
        <w:rPr/>
      </w:pPr>
      <w:r>
        <w:rPr>
          <w:color w:val="2E2E2E"/>
          <w:lang w:val="en-US"/>
        </w:rPr>
        <w:t xml:space="preserve">14) determine the unified numeration of election precincts formed outside the territory of the Russian Federation; </w:t>
      </w:r>
    </w:p>
    <w:p>
      <w:pPr>
        <w:pStyle w:val="Style15"/>
        <w:ind w:firstLine="708"/>
        <w:rPr/>
      </w:pPr>
      <w:r>
        <w:rPr>
          <w:color w:val="2E2E2E"/>
          <w:lang w:val="en-US"/>
        </w:rPr>
        <w:t xml:space="preserve">15) approve the forms (including, when necessary, machine-readable forms) of the documents connected to preparation and conduct of the election of the President of the Russian Federation; determine the methods of protection of ballots, absentee certificates and, if necessary, the methods of protection of voters’ lists and other documents connected to preparation and conduct of the election; deal with the matters connected with the production of these documents; </w:t>
      </w:r>
    </w:p>
    <w:p>
      <w:pPr>
        <w:pStyle w:val="Style15"/>
        <w:ind w:firstLine="708"/>
        <w:rPr/>
      </w:pPr>
      <w:r>
        <w:rPr>
          <w:color w:val="2E2E2E"/>
          <w:lang w:val="en-US"/>
        </w:rPr>
        <w:t>16</w:t>
      </w:r>
      <w:r>
        <w:rPr>
          <w:i/>
          <w:color w:val="2E2E2E"/>
          <w:lang w:val="en-US"/>
        </w:rPr>
        <w:t>) ceased to be in force;</w:t>
      </w:r>
      <w:r>
        <w:rPr>
          <w:color w:val="2E2E2E"/>
          <w:lang w:val="en-US"/>
        </w:rPr>
        <w:t xml:space="preserve"> </w:t>
      </w:r>
    </w:p>
    <w:p>
      <w:pPr>
        <w:pStyle w:val="Style15"/>
        <w:ind w:firstLine="708"/>
        <w:rPr>
          <w:color w:val="2E2E2E"/>
          <w:lang w:val="en-US"/>
        </w:rPr>
      </w:pPr>
      <w:r>
        <w:rPr>
          <w:color w:val="2E2E2E"/>
          <w:lang w:val="en-US"/>
        </w:rPr>
        <w:t xml:space="preserve">17) approve the Russian text of the ballot; </w:t>
      </w:r>
    </w:p>
    <w:p>
      <w:pPr>
        <w:pStyle w:val="Style15"/>
        <w:ind w:firstLine="708"/>
        <w:rPr>
          <w:color w:val="2E2E2E"/>
          <w:lang w:val="en-US"/>
        </w:rPr>
      </w:pPr>
      <w:r>
        <w:rPr>
          <w:color w:val="2E2E2E"/>
          <w:lang w:val="en-US"/>
        </w:rPr>
        <w:t xml:space="preserve">18) approve samples of seals of election commissions; </w:t>
      </w:r>
    </w:p>
    <w:p>
      <w:pPr>
        <w:pStyle w:val="Style15"/>
        <w:ind w:firstLine="708"/>
        <w:rPr/>
      </w:pPr>
      <w:r>
        <w:rPr>
          <w:color w:val="2E2E2E"/>
          <w:lang w:val="en-US"/>
        </w:rPr>
        <w:t xml:space="preserve">19) approve the procedure for the delivery of documents, connected  to preparation and conduct of the election of the President of the Russian Federation, to election commissions and approve, with the concurrence of the federal body of executive power in charge of normative-legal regulation in the archive-keeping sphere, the procedure for the safekeeping of these documents, their transfer to archives and their disposal upon expiration of their safekeeping periods; </w:t>
      </w:r>
    </w:p>
    <w:p>
      <w:pPr>
        <w:pStyle w:val="Style15"/>
        <w:ind w:firstLine="708"/>
        <w:rPr>
          <w:color w:val="2E2E2E"/>
          <w:lang w:val="en-US"/>
        </w:rPr>
      </w:pPr>
      <w:r>
        <w:rPr>
          <w:color w:val="2E2E2E"/>
          <w:lang w:val="en-US"/>
        </w:rPr>
        <w:t xml:space="preserve">20) distribute funds allocated from the federal budget for financing preparation and conduct of the election of the President of the Russian Federation, work of election commissions and exercise of their powers, operation and development of the automation facilities, training of election officials and legal education of voters; exercise control over the proper use of the said funds and of the money contributed to the electoral funds of candidates; monitor observance of the requirements of this Federal Law, other federal laws to funding of election campaigns of candidates; </w:t>
      </w:r>
    </w:p>
    <w:p>
      <w:pPr>
        <w:pStyle w:val="Style15"/>
        <w:ind w:firstLine="708"/>
        <w:rPr>
          <w:color w:val="2E2E2E"/>
          <w:lang w:val="en-US"/>
        </w:rPr>
      </w:pPr>
      <w:r>
        <w:rPr>
          <w:color w:val="2E2E2E"/>
          <w:lang w:val="en-US"/>
        </w:rPr>
        <w:t xml:space="preserve">21) take measures to organize a uniform procedure for the distribution of air time and print space between registered candidates, political parties for election campaigning; </w:t>
      </w:r>
    </w:p>
    <w:p>
      <w:pPr>
        <w:pStyle w:val="Style15"/>
        <w:ind w:firstLine="708"/>
        <w:rPr>
          <w:color w:val="2E2E2E"/>
          <w:lang w:val="en-US"/>
        </w:rPr>
      </w:pPr>
      <w:r>
        <w:rPr>
          <w:color w:val="2E2E2E"/>
          <w:lang w:val="en-US"/>
        </w:rPr>
        <w:t xml:space="preserve">22) develop standard quotas of the technical equipment (booths for voting, ballot boxes) required for the work of precinct election commissions; approve these standard quotas and exercise control over compliance therewith; </w:t>
      </w:r>
    </w:p>
    <w:p>
      <w:pPr>
        <w:pStyle w:val="Style15"/>
        <w:ind w:firstLine="708"/>
        <w:rPr>
          <w:color w:val="2E2E2E"/>
          <w:lang w:val="en-US"/>
        </w:rPr>
      </w:pPr>
      <w:r>
        <w:rPr>
          <w:color w:val="2E2E2E"/>
          <w:lang w:val="en-US"/>
        </w:rPr>
        <w:t xml:space="preserve">23) consider the issues relating to the logistical support of the election; </w:t>
      </w:r>
    </w:p>
    <w:p>
      <w:pPr>
        <w:pStyle w:val="Style15"/>
        <w:ind w:firstLine="708"/>
        <w:rPr>
          <w:color w:val="2E2E2E"/>
          <w:lang w:val="en-US"/>
        </w:rPr>
      </w:pPr>
      <w:r>
        <w:rPr>
          <w:color w:val="2E2E2E"/>
          <w:lang w:val="en-US"/>
        </w:rPr>
        <w:t xml:space="preserve">24) inform voters about the time and procedure for the performance of electoral actions, the candidates, the political parties which nominated candidates, the progress of the election campaign; </w:t>
      </w:r>
    </w:p>
    <w:p>
      <w:pPr>
        <w:pStyle w:val="Style15"/>
        <w:ind w:firstLine="708"/>
        <w:rPr/>
      </w:pPr>
      <w:r>
        <w:rPr>
          <w:color w:val="2E2E2E"/>
          <w:lang w:val="en-US"/>
        </w:rPr>
        <w:t xml:space="preserve">25) consider complaints (appeals) concerning decisions and actions (inaction) of election commissions of the subjects of the Russian Federation and their officials and take reasoned decisions thereon; </w:t>
      </w:r>
    </w:p>
    <w:p>
      <w:pPr>
        <w:pStyle w:val="Style15"/>
        <w:ind w:firstLine="708"/>
        <w:rPr/>
      </w:pPr>
      <w:r>
        <w:rPr>
          <w:color w:val="2E2E2E"/>
          <w:lang w:val="en-US"/>
        </w:rPr>
        <w:t xml:space="preserve">26) establish the results of the election of the President of the Russian Federation and arrange for their official publication; issue a certificate of election to the elected President of the Russian Federation; </w:t>
      </w:r>
    </w:p>
    <w:p>
      <w:pPr>
        <w:pStyle w:val="Style15"/>
        <w:ind w:firstLine="708"/>
        <w:rPr/>
      </w:pPr>
      <w:r>
        <w:rPr>
          <w:color w:val="2E2E2E"/>
          <w:lang w:val="en-US"/>
        </w:rPr>
        <w:t xml:space="preserve">27) organize a repeat voting in the election of the President of the Russian Federation; </w:t>
      </w:r>
    </w:p>
    <w:p>
      <w:pPr>
        <w:pStyle w:val="Style15"/>
        <w:ind w:firstLine="708"/>
        <w:rPr>
          <w:color w:val="2E2E2E"/>
          <w:lang w:val="en-US"/>
        </w:rPr>
      </w:pPr>
      <w:r>
        <w:rPr>
          <w:color w:val="2E2E2E"/>
          <w:lang w:val="en-US"/>
        </w:rPr>
        <w:t xml:space="preserve">28) organize a repeat election of the President of the Russian Federation; </w:t>
      </w:r>
    </w:p>
    <w:p>
      <w:pPr>
        <w:pStyle w:val="Style15"/>
        <w:ind w:firstLine="708"/>
        <w:rPr>
          <w:color w:val="2E2E2E"/>
          <w:lang w:val="en-US"/>
        </w:rPr>
      </w:pPr>
      <w:r>
        <w:rPr>
          <w:color w:val="2E2E2E"/>
          <w:lang w:val="en-US"/>
        </w:rPr>
        <w:t xml:space="preserve">29) exercise other powers under this Federal Law and the Federal Law “On Basic Guarantees of Electoral Rights and the Right of Citizens of the Russian Federation to Participate in a Referendum.” </w:t>
      </w:r>
    </w:p>
    <w:p>
      <w:pPr>
        <w:pStyle w:val="Style15"/>
        <w:ind w:firstLine="708"/>
        <w:jc w:val="center"/>
        <w:rPr>
          <w:color w:val="2E2E2E"/>
          <w:lang w:val="en-US"/>
        </w:rPr>
      </w:pPr>
      <w:r>
        <w:rPr>
          <w:color w:val="2E2E2E"/>
          <w:lang w:val="en-US"/>
        </w:rPr>
        <w:t>Article 20. Powers of Election Commissions of Subjects of the Russian Federation</w:t>
      </w:r>
    </w:p>
    <w:p>
      <w:pPr>
        <w:pStyle w:val="Style15"/>
        <w:ind w:firstLine="708"/>
        <w:rPr>
          <w:color w:val="2E2E2E"/>
          <w:lang w:val="en-US"/>
        </w:rPr>
      </w:pPr>
      <w:r>
        <w:rPr>
          <w:color w:val="2E2E2E"/>
          <w:lang w:val="en-US"/>
        </w:rPr>
        <w:t xml:space="preserve">When preparing and conducting the election of the President of the Russian Federation the election commission of a subject of the Russian Federation shall: </w:t>
      </w:r>
    </w:p>
    <w:p>
      <w:pPr>
        <w:pStyle w:val="Style15"/>
        <w:ind w:firstLine="708"/>
        <w:rPr/>
      </w:pPr>
      <w:r>
        <w:rPr>
          <w:color w:val="2E2E2E"/>
          <w:lang w:val="en-US"/>
        </w:rPr>
        <w:t xml:space="preserve">1) coordinate the work of election commissions in the territory of the subject of the Russian Federation; </w:t>
      </w:r>
    </w:p>
    <w:p>
      <w:pPr>
        <w:pStyle w:val="Style15"/>
        <w:ind w:firstLine="708"/>
        <w:rPr>
          <w:color w:val="2E2E2E"/>
          <w:lang w:val="en-US"/>
        </w:rPr>
      </w:pPr>
      <w:r>
        <w:rPr>
          <w:color w:val="2E2E2E"/>
          <w:lang w:val="en-US"/>
        </w:rPr>
        <w:t xml:space="preserve">2) ensure interaction between the Central Election Commission of the Russian Federation and the bodies of state power of the subject of the Russian Federation; </w:t>
      </w:r>
    </w:p>
    <w:p>
      <w:pPr>
        <w:pStyle w:val="Style15"/>
        <w:ind w:firstLine="708"/>
        <w:rPr/>
      </w:pPr>
      <w:r>
        <w:rPr>
          <w:color w:val="2E2E2E"/>
          <w:lang w:val="en-US"/>
        </w:rPr>
        <w:t xml:space="preserve">3) monitor observance of electoral rights of citizens of the Russian Federation in the territory of the subject of the Russian Federation; </w:t>
      </w:r>
    </w:p>
    <w:p>
      <w:pPr>
        <w:pStyle w:val="Style15"/>
        <w:ind w:firstLine="708"/>
        <w:rPr/>
      </w:pPr>
      <w:r>
        <w:rPr>
          <w:color w:val="2E2E2E"/>
          <w:lang w:val="en-US"/>
        </w:rPr>
        <w:t xml:space="preserve">4) ensure that the conditions of election campaigning established by this Federal Law, other federal laws are observed for all candidates, all political parties in the territory of the subject of the Russian Federation; </w:t>
      </w:r>
    </w:p>
    <w:p>
      <w:pPr>
        <w:pStyle w:val="Style15"/>
        <w:ind w:firstLine="708"/>
        <w:rPr>
          <w:color w:val="2E2E2E"/>
          <w:lang w:val="en-US"/>
        </w:rPr>
      </w:pPr>
      <w:r>
        <w:rPr>
          <w:color w:val="2E2E2E"/>
          <w:lang w:val="en-US"/>
        </w:rPr>
        <w:t xml:space="preserve">5) form territorial election commissions and appoint their chairmen; </w:t>
      </w:r>
    </w:p>
    <w:p>
      <w:pPr>
        <w:pStyle w:val="Style15"/>
        <w:ind w:firstLine="708"/>
        <w:rPr/>
      </w:pPr>
      <w:r>
        <w:rPr>
          <w:color w:val="2E2E2E"/>
          <w:lang w:val="en-US"/>
        </w:rPr>
        <w:t xml:space="preserve">6) ensure the uniform use of the GAS "Vybory" in the territory of the subject of the Russian Federation, in accordance with the procedure established by the Central Election Commission of the Russian Federation; </w:t>
      </w:r>
    </w:p>
    <w:p>
      <w:pPr>
        <w:pStyle w:val="Style15"/>
        <w:ind w:firstLine="708"/>
        <w:rPr/>
      </w:pPr>
      <w:r>
        <w:rPr>
          <w:color w:val="2E2E2E"/>
          <w:lang w:val="en-US"/>
        </w:rPr>
        <w:t xml:space="preserve">7) in accordance with the decisions of the Central Election Commission of the Russian Federation arrange for the production of ballots in the territory of the subject of the Russian Federation and make arrangements for the delivery of ballots to territorial election commissions; </w:t>
      </w:r>
    </w:p>
    <w:p>
      <w:pPr>
        <w:pStyle w:val="Style15"/>
        <w:ind w:firstLine="708"/>
        <w:rPr/>
      </w:pPr>
      <w:r>
        <w:rPr>
          <w:color w:val="2E2E2E"/>
          <w:lang w:val="en-US"/>
        </w:rPr>
        <w:t xml:space="preserve">8) make arrangements for the delivery of absentee certificates, other electoral documents to subordinate election commissions; </w:t>
      </w:r>
    </w:p>
    <w:p>
      <w:pPr>
        <w:pStyle w:val="Style15"/>
        <w:ind w:firstLine="708"/>
        <w:rPr>
          <w:color w:val="2E2E2E"/>
          <w:lang w:val="en-US"/>
        </w:rPr>
      </w:pPr>
      <w:r>
        <w:rPr>
          <w:color w:val="2E2E2E"/>
          <w:lang w:val="en-US"/>
        </w:rPr>
        <w:t xml:space="preserve">9) distribute funds allocated to it for preparation and conduct of the election of the President of the Russian Federation, in particular, distribute a part of these funds between territorial election commissions; exercise control over the proper use of these funds and use of the money contributed to the electoral funds of candidates; </w:t>
      </w:r>
    </w:p>
    <w:p>
      <w:pPr>
        <w:pStyle w:val="Style15"/>
        <w:ind w:firstLine="708"/>
        <w:rPr/>
      </w:pPr>
      <w:r>
        <w:rPr>
          <w:color w:val="2E2E2E"/>
          <w:lang w:val="en-US"/>
        </w:rPr>
        <w:t xml:space="preserve">10) establish the unified numeration of election precincts in the territory of the subject of the Russian Federation; </w:t>
      </w:r>
    </w:p>
    <w:p>
      <w:pPr>
        <w:pStyle w:val="Style15"/>
        <w:ind w:firstLine="708"/>
        <w:rPr>
          <w:color w:val="2E2E2E"/>
          <w:lang w:val="en-US"/>
        </w:rPr>
      </w:pPr>
      <w:r>
        <w:rPr>
          <w:color w:val="2E2E2E"/>
          <w:lang w:val="en-US"/>
        </w:rPr>
        <w:t xml:space="preserve">11) ensure compliance with the standard quotas of the technical equipment (booths for voting, ballot boxes) required for the work of precinct election commissions, compliance with the procedure for the safekeeping of these documents, their transfer to archives and their disposal upon expiration of their safekeeping periods approved by the Central Election Commission of the Russian Federation; </w:t>
      </w:r>
    </w:p>
    <w:p>
      <w:pPr>
        <w:pStyle w:val="Style15"/>
        <w:ind w:firstLine="708"/>
        <w:rPr/>
      </w:pPr>
      <w:r>
        <w:rPr>
          <w:color w:val="2E2E2E"/>
          <w:lang w:val="en-US"/>
        </w:rPr>
        <w:t xml:space="preserve">12) monitor compliance with the unified procedures for vote counting, establishment of voting results and election results in the territory of the subject of the Russian Federation; </w:t>
      </w:r>
    </w:p>
    <w:p>
      <w:pPr>
        <w:pStyle w:val="Style15"/>
        <w:ind w:firstLine="708"/>
        <w:rPr>
          <w:color w:val="2E2E2E"/>
          <w:lang w:val="en-US"/>
        </w:rPr>
      </w:pPr>
      <w:r>
        <w:rPr>
          <w:color w:val="2E2E2E"/>
          <w:lang w:val="en-US"/>
        </w:rPr>
        <w:t xml:space="preserve">13) hear reports of bodies of executive power of the subject of the Russian Federation and bodies of local self-government on the matters relating to preparation and conduct of the election of the President of the Russian Federation; </w:t>
      </w:r>
    </w:p>
    <w:p>
      <w:pPr>
        <w:pStyle w:val="Style15"/>
        <w:ind w:firstLine="708"/>
        <w:rPr/>
      </w:pPr>
      <w:r>
        <w:rPr>
          <w:color w:val="2E2E2E"/>
          <w:lang w:val="en-US"/>
        </w:rPr>
        <w:t xml:space="preserve">14) establish voting results in the territory of the subject t of the Russian Federation and deliver the protocol of voting returns to the Central Election Commission of the Russian Federation; </w:t>
      </w:r>
    </w:p>
    <w:p>
      <w:pPr>
        <w:pStyle w:val="Style15"/>
        <w:ind w:firstLine="708"/>
        <w:rPr/>
      </w:pPr>
      <w:r>
        <w:rPr>
          <w:color w:val="2E2E2E"/>
          <w:lang w:val="en-US"/>
        </w:rPr>
        <w:t xml:space="preserve">15) consider complaints (appeals) concerning decisions and actions (inaction) of territorial election commissions and their officials in the given subject of the Russian Federation and take reasoned decisions thereon; </w:t>
      </w:r>
    </w:p>
    <w:p>
      <w:pPr>
        <w:pStyle w:val="Style15"/>
        <w:ind w:firstLine="708"/>
        <w:rPr>
          <w:color w:val="2E2E2E"/>
          <w:lang w:val="en-US"/>
        </w:rPr>
      </w:pPr>
      <w:r>
        <w:rPr>
          <w:color w:val="2E2E2E"/>
          <w:lang w:val="en-US"/>
        </w:rPr>
        <w:t xml:space="preserve">16) inform voters about the time and procedure for the performance of electoral actions, the candidates, the political parties which nominated candidates, the progress of the election campaign; </w:t>
      </w:r>
    </w:p>
    <w:p>
      <w:pPr>
        <w:pStyle w:val="Style15"/>
        <w:ind w:firstLine="708"/>
        <w:rPr/>
      </w:pPr>
      <w:r>
        <w:rPr>
          <w:color w:val="2E2E2E"/>
          <w:lang w:val="en-US"/>
        </w:rPr>
        <w:t xml:space="preserve">17) monitor compliance with the procedure and rules for election campaigning in the territory of the subject of the Russian Federation; </w:t>
      </w:r>
    </w:p>
    <w:p>
      <w:pPr>
        <w:pStyle w:val="Style15"/>
        <w:ind w:firstLine="708"/>
        <w:rPr>
          <w:color w:val="2E2E2E"/>
          <w:lang w:val="en-US"/>
        </w:rPr>
      </w:pPr>
      <w:r>
        <w:rPr>
          <w:color w:val="2E2E2E"/>
          <w:lang w:val="en-US"/>
        </w:rPr>
        <w:t xml:space="preserve">18) exercise control over sums contributed to and expended from other electoral funds of a candidate referred to in Clause 10, Article 58 of this Federal Law and every week submit information about such sums to the Central Election Commission of the Russian Federation; </w:t>
      </w:r>
    </w:p>
    <w:p>
      <w:pPr>
        <w:pStyle w:val="Style15"/>
        <w:ind w:firstLine="708"/>
        <w:rPr>
          <w:color w:val="2E2E2E"/>
          <w:lang w:val="en-US"/>
        </w:rPr>
      </w:pPr>
      <w:r>
        <w:rPr>
          <w:color w:val="2E2E2E"/>
          <w:lang w:val="en-US"/>
        </w:rPr>
        <w:t xml:space="preserve">19) exercise other powers in accordance with this Federal Law, Federal Law “On Basic Guarantees of Electoral Rights and the Right of Citizens of the Russian Federation to Participate in a Referendum.” </w:t>
      </w:r>
    </w:p>
    <w:p>
      <w:pPr>
        <w:pStyle w:val="Style15"/>
        <w:ind w:firstLine="708"/>
        <w:jc w:val="center"/>
        <w:rPr>
          <w:color w:val="2E2E2E"/>
          <w:lang w:val="en-US"/>
        </w:rPr>
      </w:pPr>
      <w:r>
        <w:rPr>
          <w:color w:val="2E2E2E"/>
          <w:lang w:val="en-US"/>
        </w:rPr>
        <w:t>Article 21. Powers of Territorial Election Commissions</w:t>
      </w:r>
    </w:p>
    <w:p>
      <w:pPr>
        <w:pStyle w:val="Style15"/>
        <w:ind w:firstLine="708"/>
        <w:rPr/>
      </w:pPr>
      <w:r>
        <w:rPr>
          <w:color w:val="2E2E2E"/>
          <w:lang w:val="en-US"/>
        </w:rPr>
        <w:t xml:space="preserve">1. During preparation and conduct of the election of the President of the Russian Federation a territorial election commission shall: </w:t>
      </w:r>
    </w:p>
    <w:p>
      <w:pPr>
        <w:pStyle w:val="Style15"/>
        <w:ind w:firstLine="708"/>
        <w:rPr/>
      </w:pPr>
      <w:r>
        <w:rPr>
          <w:color w:val="2E2E2E"/>
          <w:lang w:val="en-US"/>
        </w:rPr>
        <w:t xml:space="preserve">1) exercise control over preparation and conduct of the election of the President of the Russian Federation in the relevant territory; inform the population about the location and telephone numbers of the territorial election commission and precinct election commissions; </w:t>
      </w:r>
    </w:p>
    <w:p>
      <w:pPr>
        <w:pStyle w:val="Style15"/>
        <w:ind w:firstLine="708"/>
        <w:rPr>
          <w:color w:val="2E2E2E"/>
          <w:lang w:val="en-US"/>
        </w:rPr>
      </w:pPr>
      <w:r>
        <w:rPr>
          <w:color w:val="2E2E2E"/>
          <w:lang w:val="en-US"/>
        </w:rPr>
        <w:t xml:space="preserve">2) form precinct election commissions and appoint their chairmen; </w:t>
      </w:r>
    </w:p>
    <w:p>
      <w:pPr>
        <w:pStyle w:val="Style15"/>
        <w:ind w:firstLine="708"/>
        <w:rPr/>
      </w:pPr>
      <w:r>
        <w:rPr>
          <w:color w:val="2E2E2E"/>
          <w:lang w:val="en-US"/>
        </w:rPr>
        <w:t xml:space="preserve">3) coordinate the work of precinct election commissions in the relevant territory; consider complaints (appeals) concerning decisions and actions (inaction) of these election commissions and take reasoned decisions thereon; </w:t>
      </w:r>
    </w:p>
    <w:p>
      <w:pPr>
        <w:pStyle w:val="Style15"/>
        <w:ind w:firstLine="708"/>
        <w:rPr/>
      </w:pPr>
      <w:r>
        <w:rPr>
          <w:color w:val="2E2E2E"/>
          <w:lang w:val="en-US"/>
        </w:rPr>
        <w:t xml:space="preserve">4) prepare voters’ lists for the relevant territory, separately for each precinct, in accordance with the form approved by the Central Election Commission of the Russian Federation, save as otherwise provided by Clauses 3 – 6, Article 26 of this Federal Law; </w:t>
      </w:r>
    </w:p>
    <w:p>
      <w:pPr>
        <w:pStyle w:val="Style15"/>
        <w:ind w:firstLine="708"/>
        <w:rPr/>
      </w:pPr>
      <w:r>
        <w:rPr>
          <w:color w:val="2E2E2E"/>
          <w:lang w:val="en-US"/>
        </w:rPr>
        <w:t xml:space="preserve">5) hear the information of the representatives of bodies of local self-government on matters connected to preparation and conduct of the election of the President of the Russian Federation; </w:t>
      </w:r>
    </w:p>
    <w:p>
      <w:pPr>
        <w:pStyle w:val="Style15"/>
        <w:ind w:firstLine="708"/>
        <w:rPr/>
      </w:pPr>
      <w:r>
        <w:rPr>
          <w:color w:val="2E2E2E"/>
          <w:lang w:val="en-US"/>
        </w:rPr>
        <w:t xml:space="preserve">6) distribute funds allocated to it for financing of preparation and conduct of the election of the President of the Russian Federation, including between precinct election commissions; exercise control over the proper use of these funds; </w:t>
      </w:r>
    </w:p>
    <w:p>
      <w:pPr>
        <w:pStyle w:val="Style15"/>
        <w:ind w:firstLine="708"/>
        <w:rPr/>
      </w:pPr>
      <w:r>
        <w:rPr>
          <w:color w:val="2E2E2E"/>
          <w:lang w:val="en-US"/>
        </w:rPr>
        <w:t xml:space="preserve">7) together with the election commission of the subject of the Russian Federation ensure that the conditions of election campaigning established by this Federal Law, other federal laws, are duly observed in the relevant territory for all candidates; </w:t>
      </w:r>
    </w:p>
    <w:p>
      <w:pPr>
        <w:pStyle w:val="Style15"/>
        <w:ind w:firstLine="708"/>
        <w:rPr/>
      </w:pPr>
      <w:r>
        <w:rPr>
          <w:color w:val="2E2E2E"/>
          <w:lang w:val="en-US"/>
        </w:rPr>
        <w:t xml:space="preserve">8) ensure that the GAS "Vybory" is used in the relevant territory in accordance with the procedure approved by the Central Election Commission of the Russian Federation; </w:t>
      </w:r>
    </w:p>
    <w:p>
      <w:pPr>
        <w:pStyle w:val="Style15"/>
        <w:ind w:firstLine="708"/>
        <w:rPr/>
      </w:pPr>
      <w:r>
        <w:rPr>
          <w:color w:val="2E2E2E"/>
          <w:lang w:val="en-US"/>
        </w:rPr>
        <w:t xml:space="preserve">9) make arrangements for the delivery of ballots and other documents, connected to preparation and conduct of the election of the President of the Russian Federation, to precinct election commissions; </w:t>
      </w:r>
    </w:p>
    <w:p>
      <w:pPr>
        <w:pStyle w:val="Style15"/>
        <w:ind w:firstLine="708"/>
        <w:rPr>
          <w:color w:val="2E2E2E"/>
          <w:lang w:val="en-US"/>
        </w:rPr>
      </w:pPr>
      <w:r>
        <w:rPr>
          <w:color w:val="2E2E2E"/>
          <w:lang w:val="en-US"/>
        </w:rPr>
        <w:t xml:space="preserve">10) issue absentee certificates to voters; </w:t>
      </w:r>
    </w:p>
    <w:p>
      <w:pPr>
        <w:pStyle w:val="Style15"/>
        <w:ind w:firstLine="708"/>
        <w:rPr/>
      </w:pPr>
      <w:r>
        <w:rPr>
          <w:color w:val="2E2E2E"/>
          <w:lang w:val="en-US"/>
        </w:rPr>
        <w:t xml:space="preserve">11) render methodological, organizational, technical and other assistance to precinct election commissions in the organization of voting at election precincts; </w:t>
      </w:r>
    </w:p>
    <w:p>
      <w:pPr>
        <w:pStyle w:val="Style15"/>
        <w:ind w:firstLine="708"/>
        <w:rPr>
          <w:color w:val="2E2E2E"/>
          <w:lang w:val="en-US"/>
        </w:rPr>
      </w:pPr>
      <w:r>
        <w:rPr>
          <w:color w:val="2E2E2E"/>
          <w:lang w:val="en-US"/>
        </w:rPr>
        <w:t xml:space="preserve">12) ensure compliance with the standard quotas of the technical equipment (booths for voting, ballot boxes), approved by the Central Election Commission of the Russian Federation for precinct election commissions; </w:t>
      </w:r>
    </w:p>
    <w:p>
      <w:pPr>
        <w:pStyle w:val="Style15"/>
        <w:ind w:firstLine="708"/>
        <w:rPr/>
      </w:pPr>
      <w:r>
        <w:rPr>
          <w:color w:val="2E2E2E"/>
          <w:lang w:val="en-US"/>
        </w:rPr>
        <w:t xml:space="preserve">13) exercise control over and ensure compliance with a uniform procedure for vote counting and establishment of voting results in the relevant territory; </w:t>
      </w:r>
    </w:p>
    <w:p>
      <w:pPr>
        <w:pStyle w:val="Style15"/>
        <w:ind w:firstLine="708"/>
        <w:rPr/>
      </w:pPr>
      <w:r>
        <w:rPr>
          <w:color w:val="2E2E2E"/>
          <w:lang w:val="en-US"/>
        </w:rPr>
        <w:t xml:space="preserve">14) establish voting results in the relevant territory, present them to the mass media and transfer the protocol of voting results to the election commission of the subject of the Russian Federation; </w:t>
      </w:r>
    </w:p>
    <w:p>
      <w:pPr>
        <w:pStyle w:val="Style15"/>
        <w:ind w:firstLine="708"/>
        <w:rPr/>
      </w:pPr>
      <w:r>
        <w:rPr>
          <w:color w:val="2E2E2E"/>
          <w:lang w:val="en-US"/>
        </w:rPr>
        <w:t xml:space="preserve">15) make arrangements for the transfer of documents, connected to preparation and conduct of election of the President of the Russian Federation, to superior election commission or to an archive institution of the subject of the Russian Federation in accordance with the procedure approved by the Central Election Commission of the Russian Federation or dispose of such documents after expiration of their safekeeping periods; </w:t>
      </w:r>
    </w:p>
    <w:p>
      <w:pPr>
        <w:pStyle w:val="Style15"/>
        <w:ind w:firstLine="708"/>
        <w:rPr>
          <w:color w:val="2E2E2E"/>
          <w:lang w:val="en-US"/>
        </w:rPr>
      </w:pPr>
      <w:r>
        <w:rPr>
          <w:color w:val="2E2E2E"/>
          <w:lang w:val="en-US"/>
        </w:rPr>
        <w:t xml:space="preserve">16) inform voters about the time and procedure for the performance of electoral actions, the progress of the election campaign; </w:t>
      </w:r>
    </w:p>
    <w:p>
      <w:pPr>
        <w:pStyle w:val="Style15"/>
        <w:ind w:firstLine="708"/>
        <w:rPr/>
      </w:pPr>
      <w:r>
        <w:rPr>
          <w:color w:val="2E2E2E"/>
          <w:lang w:val="en-US"/>
        </w:rPr>
        <w:t xml:space="preserve">17) exercise control in the relevant territory over compliance with the voter information rules and the rules of election campaigning; </w:t>
      </w:r>
    </w:p>
    <w:p>
      <w:pPr>
        <w:pStyle w:val="Style15"/>
        <w:ind w:firstLine="708"/>
        <w:rPr>
          <w:color w:val="2E2E2E"/>
          <w:lang w:val="en-US"/>
        </w:rPr>
      </w:pPr>
      <w:r>
        <w:rPr>
          <w:color w:val="2E2E2E"/>
          <w:lang w:val="en-US"/>
        </w:rPr>
        <w:t xml:space="preserve">18) exercise other powers in accordance with this Federal Law and the Federal Law “On Basic Guarantees of Electoral Rights and the Right of Citizens of the Russian Federation to Participate in a Referendum.” </w:t>
      </w:r>
    </w:p>
    <w:p>
      <w:pPr>
        <w:pStyle w:val="Style15"/>
        <w:ind w:firstLine="708"/>
        <w:rPr/>
      </w:pPr>
      <w:r>
        <w:rPr>
          <w:color w:val="2E2E2E"/>
          <w:lang w:val="en-US"/>
        </w:rPr>
        <w:t>2. Territorial election commissions formed in accordance with Clause 2, Article 14 of this Federal Law shall have the powers set forth in Clause 1 of this Article, save the powers set forth in Sub–Clauses 4, 5, 10 and 16, Clause 1 of this Article. Territorial election commissions formed in accordance with Clause 3, Article 14 of this Federal Law shall have the powers set forth in Clause 1 of this Article, save the powers set forth in Sub–Clauses 2, 4, 5, 10 and 16, Clause 1 of this Article.</w:t>
      </w:r>
    </w:p>
    <w:p>
      <w:pPr>
        <w:pStyle w:val="Style15"/>
        <w:ind w:firstLine="708"/>
        <w:jc w:val="center"/>
        <w:rPr>
          <w:color w:val="2E2E2E"/>
          <w:lang w:val="en-US"/>
        </w:rPr>
      </w:pPr>
      <w:r>
        <w:rPr>
          <w:color w:val="2E2E2E"/>
          <w:lang w:val="en-US"/>
        </w:rPr>
        <w:t>Article 22. Powers of Precinct Election Commissions</w:t>
      </w:r>
    </w:p>
    <w:p>
      <w:pPr>
        <w:pStyle w:val="Style15"/>
        <w:ind w:firstLine="708"/>
        <w:rPr>
          <w:color w:val="2E2E2E"/>
          <w:lang w:val="en-US"/>
        </w:rPr>
      </w:pPr>
      <w:r>
        <w:rPr>
          <w:color w:val="2E2E2E"/>
          <w:lang w:val="en-US"/>
        </w:rPr>
        <w:t xml:space="preserve">1. During preparation and conduct of the election of the President of the Russian Federation a precinct election commission shall: </w:t>
      </w:r>
    </w:p>
    <w:p>
      <w:pPr>
        <w:pStyle w:val="Style15"/>
        <w:ind w:firstLine="708"/>
        <w:rPr>
          <w:color w:val="2E2E2E"/>
          <w:lang w:val="en-US"/>
        </w:rPr>
      </w:pPr>
      <w:r>
        <w:rPr>
          <w:color w:val="2E2E2E"/>
          <w:lang w:val="en-US"/>
        </w:rPr>
        <w:t xml:space="preserve">1) inform the population about the address and telephone number of the precinct election commission, its working hours; about the day, time and place of voting; </w:t>
      </w:r>
    </w:p>
    <w:p>
      <w:pPr>
        <w:pStyle w:val="Style15"/>
        <w:ind w:firstLine="708"/>
        <w:rPr/>
      </w:pPr>
      <w:r>
        <w:rPr>
          <w:color w:val="2E2E2E"/>
          <w:lang w:val="en-US"/>
        </w:rPr>
        <w:t xml:space="preserve">2) update and, in the cases provided for in Clauses 3 – 6, Article 26 of this Federal Law, prepare and update the voters’ list; allow voters to examine the voters’ list; consider complaints about errors and inaccuracies in the voters’ list and make appropriate corrections therein; </w:t>
      </w:r>
    </w:p>
    <w:p>
      <w:pPr>
        <w:pStyle w:val="Style15"/>
        <w:ind w:firstLine="708"/>
        <w:rPr>
          <w:color w:val="2E2E2E"/>
          <w:lang w:val="en-US"/>
        </w:rPr>
      </w:pPr>
      <w:r>
        <w:rPr>
          <w:color w:val="2E2E2E"/>
          <w:lang w:val="en-US"/>
        </w:rPr>
        <w:t xml:space="preserve">3) prepare polling stations, ballot boxes and other equipment; </w:t>
      </w:r>
    </w:p>
    <w:p>
      <w:pPr>
        <w:pStyle w:val="Style15"/>
        <w:ind w:firstLine="708"/>
        <w:rPr/>
      </w:pPr>
      <w:r>
        <w:rPr>
          <w:color w:val="2E2E2E"/>
          <w:lang w:val="en-US"/>
        </w:rPr>
        <w:t xml:space="preserve">4) inform voters about registered candidates on the basis of the information received from superior election commission; </w:t>
      </w:r>
    </w:p>
    <w:p>
      <w:pPr>
        <w:pStyle w:val="Style15"/>
        <w:ind w:firstLine="708"/>
        <w:rPr/>
      </w:pPr>
      <w:r>
        <w:rPr>
          <w:color w:val="2E2E2E"/>
          <w:lang w:val="en-US"/>
        </w:rPr>
        <w:t xml:space="preserve">5) monitor compliance with election campaigning rules in the territory of the election precinct; </w:t>
      </w:r>
    </w:p>
    <w:p>
      <w:pPr>
        <w:pStyle w:val="Style15"/>
        <w:ind w:firstLine="708"/>
        <w:rPr>
          <w:color w:val="2E2E2E"/>
          <w:lang w:val="en-US"/>
        </w:rPr>
      </w:pPr>
      <w:r>
        <w:rPr>
          <w:color w:val="2E2E2E"/>
          <w:lang w:val="en-US"/>
        </w:rPr>
        <w:t xml:space="preserve">6) issue absentee certificates to voters; </w:t>
      </w:r>
    </w:p>
    <w:p>
      <w:pPr>
        <w:pStyle w:val="Style15"/>
        <w:ind w:firstLine="708"/>
        <w:rPr/>
      </w:pPr>
      <w:r>
        <w:rPr>
          <w:color w:val="2E2E2E"/>
          <w:lang w:val="en-US"/>
        </w:rPr>
        <w:t xml:space="preserve">7) organize voting in the election precinct on the voting day as well as early voting; </w:t>
      </w:r>
    </w:p>
    <w:p>
      <w:pPr>
        <w:pStyle w:val="Style15"/>
        <w:ind w:firstLine="708"/>
        <w:rPr/>
      </w:pPr>
      <w:r>
        <w:rPr>
          <w:color w:val="2E2E2E"/>
          <w:lang w:val="en-US"/>
        </w:rPr>
        <w:t xml:space="preserve">8) count votes, establish voting results for the given election precinct and deliver the protocol of voting results to the territorial election commission; </w:t>
      </w:r>
    </w:p>
    <w:p>
      <w:pPr>
        <w:pStyle w:val="Style15"/>
        <w:ind w:firstLine="708"/>
        <w:rPr/>
      </w:pPr>
      <w:r>
        <w:rPr>
          <w:color w:val="2E2E2E"/>
          <w:lang w:val="en-US"/>
        </w:rPr>
        <w:t xml:space="preserve">9) within the scope of its powers consider complaints (appeals) concerning violations of this Federal Law and take reasoned decisions thereon; </w:t>
      </w:r>
    </w:p>
    <w:p>
      <w:pPr>
        <w:pStyle w:val="Style15"/>
        <w:ind w:firstLine="708"/>
        <w:rPr/>
      </w:pPr>
      <w:r>
        <w:rPr>
          <w:color w:val="2E2E2E"/>
          <w:lang w:val="en-US"/>
        </w:rPr>
        <w:t xml:space="preserve">10) arrange for the safekeeping of documents connected to preparation and conduct of the election of the President of the Russian Federation, transfer of these documents and their disposal in accordance with the rules approved by the Central Election Commission of the Russian Federation; </w:t>
      </w:r>
    </w:p>
    <w:p>
      <w:pPr>
        <w:pStyle w:val="Style15"/>
        <w:ind w:firstLine="708"/>
        <w:rPr>
          <w:color w:val="2E2E2E"/>
          <w:lang w:val="en-US"/>
        </w:rPr>
      </w:pPr>
      <w:r>
        <w:rPr>
          <w:color w:val="2E2E2E"/>
          <w:lang w:val="en-US"/>
        </w:rPr>
        <w:t xml:space="preserve">11 ) exercise other powers under this Federal Law. </w:t>
      </w:r>
    </w:p>
    <w:p>
      <w:pPr>
        <w:pStyle w:val="Style15"/>
        <w:ind w:firstLine="708"/>
        <w:rPr/>
      </w:pPr>
      <w:r>
        <w:rPr>
          <w:color w:val="2E2E2E"/>
          <w:lang w:val="en-US"/>
        </w:rPr>
        <w:t xml:space="preserve">2. The period of powers of a precinct election commission shall expire 10 days after the day of the official publication of the general results of the election of the President of the Russian Federation if no complaints (appeals) have been received by superior election commission concerning decisions and actions (inaction) of the given election commission, which resulted in the violation of the voting and/or the vote-counting procedure and also if there are no on-going judicial proceedings in connection with such facts. If the voting results for relevant election precinct, relevant territory or the election results have been challenged, the period of powers of the precinct election commission shall expire from the date on which a superior election commission takes a decision on the complaint (appeal) or a court ruling on the complaint (appeal) becomes legally effective. </w:t>
      </w:r>
    </w:p>
    <w:p>
      <w:pPr>
        <w:pStyle w:val="Style15"/>
        <w:ind w:firstLine="708"/>
        <w:jc w:val="center"/>
        <w:rPr>
          <w:color w:val="2E2E2E"/>
          <w:lang w:val="en-US"/>
        </w:rPr>
      </w:pPr>
      <w:r>
        <w:rPr>
          <w:color w:val="2E2E2E"/>
          <w:lang w:val="en-US"/>
        </w:rPr>
        <w:t>Article 23. Transparency of the Activity of Election Commissions</w:t>
      </w:r>
    </w:p>
    <w:p>
      <w:pPr>
        <w:pStyle w:val="Style15"/>
        <w:ind w:firstLine="708"/>
        <w:rPr/>
      </w:pPr>
      <w:r>
        <w:rPr>
          <w:color w:val="2E2E2E"/>
          <w:lang w:val="en-US"/>
        </w:rPr>
        <w:t xml:space="preserve">1. Members and staff personnel of superior election commissions, a registered candidate or his attorney or authorized representative for financial issues may attend all meetings of any election commission and be present when a precinct, territorial election commission is working with voters’ lists, ballots, absentee certificates, protocols of voting results and summary tables. The aforementioned persons shall not need any additional permission to attend the meeting of the relevant election commission and be present when it is working with the aforementioned electoral documents. The relevant election commission shall make arrangements to ensure free access of these persons to its meeting and to the premises where this election commission counts votes and works with the aforementioned documents. Vote counting may also be witnessed by the members of the press. </w:t>
      </w:r>
    </w:p>
    <w:p>
      <w:pPr>
        <w:pStyle w:val="Style15"/>
        <w:ind w:firstLine="708"/>
        <w:rPr/>
      </w:pPr>
      <w:r>
        <w:rPr>
          <w:color w:val="2E2E2E"/>
          <w:lang w:val="en-US"/>
        </w:rPr>
        <w:t xml:space="preserve">2. Election commissions shall inform the election commission of the next higher level, each registered candidate or his attorney or authorized representative for financial issues about the time and place when and where the election commission is to hold its meetings and work with the electoral documents listed in Clause 1 of this Article. </w:t>
      </w:r>
    </w:p>
    <w:p>
      <w:pPr>
        <w:pStyle w:val="Style15"/>
        <w:ind w:firstLine="708"/>
        <w:rPr/>
      </w:pPr>
      <w:r>
        <w:rPr>
          <w:color w:val="2E2E2E"/>
          <w:lang w:val="en-US"/>
        </w:rPr>
        <w:t xml:space="preserve">3. When election commissions consider complaints (appeals), their meeting may be attended by the complainants and the representatives of the parties concerned, who may give explanations and submit evidence to the substance of the matter under consideration. </w:t>
      </w:r>
    </w:p>
    <w:p>
      <w:pPr>
        <w:pStyle w:val="Style15"/>
        <w:ind w:firstLine="708"/>
        <w:rPr/>
      </w:pPr>
      <w:r>
        <w:rPr>
          <w:color w:val="2E2E2E"/>
          <w:lang w:val="en-US"/>
        </w:rPr>
        <w:t xml:space="preserve">4. Election commissions shall inform voters about the results of the registration of candidates; biographical data of registered candidates and other information about them, which was received by the election commissions in accordance with this Federal Law; the voting results for each registered candidate and the results of the election of the President of the Russian Federation. </w:t>
      </w:r>
    </w:p>
    <w:p>
      <w:pPr>
        <w:pStyle w:val="Style15"/>
        <w:ind w:firstLine="708"/>
        <w:rPr/>
      </w:pPr>
      <w:r>
        <w:rPr>
          <w:color w:val="2E2E2E"/>
          <w:lang w:val="en-US"/>
        </w:rPr>
        <w:t xml:space="preserve">5. On the voting day and on the days of early voting, the persons mentioned in Clause 1 of this Article as well as observers, foreign (international) observers may be present at polling stations from the time a precinct election commission begins its work and until it is informed that the superior election commission has received a protocol of voting results, and also during vote recount. </w:t>
      </w:r>
    </w:p>
    <w:p>
      <w:pPr>
        <w:pStyle w:val="Style15"/>
        <w:ind w:firstLine="708"/>
        <w:rPr/>
      </w:pPr>
      <w:r>
        <w:rPr>
          <w:color w:val="2E2E2E"/>
          <w:lang w:val="en-US"/>
        </w:rPr>
        <w:t xml:space="preserve">6. Observers, members of the press, foreign (international) observers may be present in other election commissions when these commissions establish voting results and election results, preparing protocols on voting results, election results and when votes are recounted. </w:t>
      </w:r>
    </w:p>
    <w:p>
      <w:pPr>
        <w:pStyle w:val="Style15"/>
        <w:ind w:firstLine="708"/>
        <w:rPr/>
      </w:pPr>
      <w:r>
        <w:rPr>
          <w:color w:val="2E2E2E"/>
          <w:lang w:val="en-US"/>
        </w:rPr>
        <w:t xml:space="preserve">7. All members of an election commission, other persons mentioned in Clause 1 of this Article, observers shall be allowed to enter the premises of a precinct election commission of any election precinct formed in the territory of a military unit, in a closed administrative-territorial unit, at a hospital, sanatorium, holiday hotel, in places where persons suspected of or charged with commission of a crime are held in custody and other places of temporary stay, as well as polling stations of these election precincts and the premises where votes are counted. </w:t>
      </w:r>
    </w:p>
    <w:p>
      <w:pPr>
        <w:pStyle w:val="Style15"/>
        <w:ind w:firstLine="708"/>
        <w:rPr>
          <w:color w:val="2E2E2E"/>
          <w:lang w:val="en-US"/>
        </w:rPr>
      </w:pPr>
      <w:r>
        <w:rPr>
          <w:color w:val="2E2E2E"/>
          <w:lang w:val="en-US"/>
        </w:rPr>
        <w:t xml:space="preserve">8. Observers may be appointed by each registered candidate, each political party which nominated a registered candidate. Eligible to act as an observer shall be a citizen of the Russian Federation who is entitled to an active electoral right. Ineligible for appointment as observers shall be persons occupying elective offices, deputies, top executives of the subjects of the Russian Federation (heads of the highest executive bodies of state power of the subjects of the Russian Federation), heads of local administrations, persons directly subordinated to them, judges, prosecutors, voting members of election commissions. </w:t>
      </w:r>
    </w:p>
    <w:p>
      <w:pPr>
        <w:pStyle w:val="Style15"/>
        <w:ind w:firstLine="708"/>
        <w:rPr/>
      </w:pPr>
      <w:r>
        <w:rPr>
          <w:color w:val="2E2E2E"/>
          <w:lang w:val="en-US"/>
        </w:rPr>
        <w:t xml:space="preserve">9. The powers of an observer shall be certified in writing by the credentials issued by a registered candidate or his attorney, a political party whose interests are represented by the given observer. The credentials shall indicate the surname, first name and patronymic of the observer; his residential address and telephone number (if any); the number of the election precinct and the name of the election commission (territorial or precinct commission) to which he is sent; the fact that the person does not come within the restrictions set forth in Clause 8 of this Article. Provision of any additional information about the observer shall not be required. If an observer is sent by a candidate or his attorney, the credentials need not be certified by a seal. The credentials shall be valid if presented together with the passport or a document equivalent to a citizen’s passport. No advance notification about sending an observer shall be required. </w:t>
      </w:r>
    </w:p>
    <w:p>
      <w:pPr>
        <w:pStyle w:val="Style15"/>
        <w:ind w:firstLine="708"/>
        <w:rPr/>
      </w:pPr>
      <w:r>
        <w:rPr>
          <w:color w:val="2E2E2E"/>
          <w:lang w:val="en-US"/>
        </w:rPr>
        <w:t xml:space="preserve">10. The credentials mentioned in Clause 9 of this Article may be produced to a precinct election commission in the period specified by Clause 5 of this Article and to other election commissions – in the period from the commencement of voting at election precincts to completion of the work on the protocol of voting results, election results, including results of vote recount. </w:t>
      </w:r>
    </w:p>
    <w:p>
      <w:pPr>
        <w:pStyle w:val="Style15"/>
        <w:ind w:firstLine="708"/>
        <w:rPr/>
      </w:pPr>
      <w:r>
        <w:rPr>
          <w:color w:val="2E2E2E"/>
          <w:lang w:val="en-US"/>
        </w:rPr>
        <w:t xml:space="preserve">11. A candidate, a political party may appoint several observers to each election commission, who may take turns while monitoring the conduct of voting and performance of other electoral actions at the polling station. Two and more persons, representing the interests of one registered candidate, one political party, shall not be allowed to act simultaneously as observers in the premises of an election commission or at the polling station. No restrictions other than those set forth in this Federal Law shall be imposed on the presence of observers in the premises of an election commission or at the polling station, on monitoring the conduct of voting, vote counting and preparation of protocols of voting results and on the issuance of copies of these protocols. </w:t>
      </w:r>
    </w:p>
    <w:p>
      <w:pPr>
        <w:pStyle w:val="Style15"/>
        <w:ind w:firstLine="708"/>
        <w:rPr/>
      </w:pPr>
      <w:r>
        <w:rPr>
          <w:color w:val="2E2E2E"/>
          <w:lang w:val="en-US"/>
        </w:rPr>
        <w:t xml:space="preserve">12. An observer is entitled to: </w:t>
      </w:r>
    </w:p>
    <w:p>
      <w:pPr>
        <w:pStyle w:val="Style15"/>
        <w:ind w:firstLine="708"/>
        <w:rPr/>
      </w:pPr>
      <w:r>
        <w:rPr>
          <w:color w:val="2E2E2E"/>
          <w:lang w:val="en-US"/>
        </w:rPr>
        <w:t xml:space="preserve">1) inspect the voters’ lists, register of issued absentee certificates, absentee certificates kept by an election commission, register of applications for voting outside the polling station; </w:t>
      </w:r>
    </w:p>
    <w:p>
      <w:pPr>
        <w:pStyle w:val="Style15"/>
        <w:ind w:firstLine="708"/>
        <w:rPr/>
      </w:pPr>
      <w:r>
        <w:rPr>
          <w:color w:val="2E2E2E"/>
          <w:lang w:val="en-US"/>
        </w:rPr>
        <w:t xml:space="preserve">2) be present at the polling station of the given election precinct on the voting day at any time during the period mentioned in Clause 5 of this Article; </w:t>
      </w:r>
    </w:p>
    <w:p>
      <w:pPr>
        <w:pStyle w:val="Style15"/>
        <w:ind w:firstLine="708"/>
        <w:rPr>
          <w:color w:val="2E2E2E"/>
          <w:lang w:val="en-US"/>
        </w:rPr>
      </w:pPr>
      <w:r>
        <w:rPr>
          <w:color w:val="2E2E2E"/>
          <w:lang w:val="en-US"/>
        </w:rPr>
        <w:t xml:space="preserve">3) observe issuance of ballots to voters; </w:t>
      </w:r>
    </w:p>
    <w:p>
      <w:pPr>
        <w:pStyle w:val="Style15"/>
        <w:ind w:firstLine="708"/>
        <w:rPr>
          <w:color w:val="2E2E2E"/>
          <w:lang w:val="en-US"/>
        </w:rPr>
      </w:pPr>
      <w:r>
        <w:rPr>
          <w:color w:val="2E2E2E"/>
          <w:lang w:val="en-US"/>
        </w:rPr>
        <w:t xml:space="preserve">4) be present when voters vote outside the polling station; </w:t>
      </w:r>
    </w:p>
    <w:p>
      <w:pPr>
        <w:pStyle w:val="Style15"/>
        <w:ind w:firstLine="708"/>
        <w:rPr/>
      </w:pPr>
      <w:r>
        <w:rPr>
          <w:color w:val="2E2E2E"/>
          <w:lang w:val="en-US"/>
        </w:rPr>
        <w:t xml:space="preserve">5) observe counting of the number of voters in the voters’ lists, the number of ballots issued to voters, the number of canceled ballots; observe vote counting at the polling station from a distance and under conditions which allow the observer to see the marks made by voters in the ballots; inspect any marked and unmarked ballots when votes are being counted; observe the preparation by the election commission of the protocol of voting results and other documents during the period mentioned in Clause 5 of this Article; </w:t>
      </w:r>
    </w:p>
    <w:p>
      <w:pPr>
        <w:pStyle w:val="Style15"/>
        <w:ind w:firstLine="708"/>
        <w:rPr>
          <w:color w:val="2E2E2E"/>
          <w:lang w:val="en-US"/>
        </w:rPr>
      </w:pPr>
      <w:r>
        <w:rPr>
          <w:color w:val="2E2E2E"/>
          <w:lang w:val="en-US"/>
        </w:rPr>
        <w:t xml:space="preserve">6) make proposals and remarks concerning organization of voting to the chairman of a precinct election commission or, in his absence, to a person acting for him; </w:t>
      </w:r>
    </w:p>
    <w:p>
      <w:pPr>
        <w:pStyle w:val="Style15"/>
        <w:ind w:firstLine="708"/>
        <w:rPr/>
      </w:pPr>
      <w:r>
        <w:rPr>
          <w:color w:val="2E2E2E"/>
          <w:lang w:val="en-US"/>
        </w:rPr>
        <w:t xml:space="preserve">7) inspect the protocol of voting results of the election commission to which the observer is sent, the protocol of voting result, election results of election commissions of the next lower level and the documents attached to these protocols; receive certified copies of these protocols from the election commission; </w:t>
      </w:r>
    </w:p>
    <w:p>
      <w:pPr>
        <w:pStyle w:val="Style15"/>
        <w:ind w:firstLine="708"/>
        <w:rPr/>
      </w:pPr>
      <w:r>
        <w:rPr>
          <w:color w:val="2E2E2E"/>
          <w:lang w:val="en-US"/>
        </w:rPr>
        <w:t xml:space="preserve">8) appeal decisions and actions (inaction) of the election commission, to which the observer was sent, directly to the election commission of the next higher level or to a court; </w:t>
      </w:r>
    </w:p>
    <w:p>
      <w:pPr>
        <w:pStyle w:val="Style15"/>
        <w:ind w:firstLine="708"/>
        <w:rPr>
          <w:color w:val="2E2E2E"/>
          <w:lang w:val="en-US"/>
        </w:rPr>
      </w:pPr>
      <w:r>
        <w:rPr>
          <w:color w:val="2E2E2E"/>
          <w:lang w:val="en-US"/>
        </w:rPr>
        <w:t xml:space="preserve">9) be present at vote recount carried out by the election commission; </w:t>
      </w:r>
    </w:p>
    <w:p>
      <w:pPr>
        <w:pStyle w:val="Style15"/>
        <w:ind w:firstLine="708"/>
        <w:rPr>
          <w:color w:val="2E2E2E"/>
          <w:lang w:val="en-US"/>
        </w:rPr>
      </w:pPr>
      <w:r>
        <w:rPr>
          <w:color w:val="2E2E2E"/>
          <w:lang w:val="en-US"/>
        </w:rPr>
        <w:t xml:space="preserve">13. Observers shall not: </w:t>
      </w:r>
    </w:p>
    <w:p>
      <w:pPr>
        <w:pStyle w:val="Style15"/>
        <w:ind w:firstLine="708"/>
        <w:rPr>
          <w:color w:val="2E2E2E"/>
          <w:lang w:val="en-US"/>
        </w:rPr>
      </w:pPr>
      <w:r>
        <w:rPr>
          <w:color w:val="2E2E2E"/>
          <w:lang w:val="en-US"/>
        </w:rPr>
        <w:t xml:space="preserve">1) issue ballots to voters; </w:t>
      </w:r>
    </w:p>
    <w:p>
      <w:pPr>
        <w:pStyle w:val="Style15"/>
        <w:ind w:firstLine="708"/>
        <w:rPr>
          <w:color w:val="2E2E2E"/>
          <w:lang w:val="en-US"/>
        </w:rPr>
      </w:pPr>
      <w:r>
        <w:rPr>
          <w:color w:val="2E2E2E"/>
          <w:lang w:val="en-US"/>
        </w:rPr>
        <w:t xml:space="preserve">2) sign for voters for the receipt of ballots when asked to do so by them; </w:t>
      </w:r>
    </w:p>
    <w:p>
      <w:pPr>
        <w:pStyle w:val="Style15"/>
        <w:ind w:firstLine="708"/>
        <w:rPr>
          <w:color w:val="2E2E2E"/>
          <w:lang w:val="en-US"/>
        </w:rPr>
      </w:pPr>
      <w:r>
        <w:rPr>
          <w:color w:val="2E2E2E"/>
          <w:lang w:val="en-US"/>
        </w:rPr>
        <w:t xml:space="preserve">3) mark ballots for voters and do so on their request; </w:t>
      </w:r>
    </w:p>
    <w:p>
      <w:pPr>
        <w:pStyle w:val="Style15"/>
        <w:ind w:firstLine="708"/>
        <w:rPr>
          <w:color w:val="2E2E2E"/>
          <w:lang w:val="en-US"/>
        </w:rPr>
      </w:pPr>
      <w:r>
        <w:rPr>
          <w:color w:val="2E2E2E"/>
          <w:lang w:val="en-US"/>
        </w:rPr>
        <w:t xml:space="preserve">4) do anything that might violate the secrecy of voting; </w:t>
      </w:r>
    </w:p>
    <w:p>
      <w:pPr>
        <w:pStyle w:val="Style15"/>
        <w:ind w:firstLine="708"/>
        <w:rPr>
          <w:color w:val="2E2E2E"/>
          <w:lang w:val="en-US"/>
        </w:rPr>
      </w:pPr>
      <w:r>
        <w:rPr>
          <w:color w:val="2E2E2E"/>
          <w:lang w:val="en-US"/>
        </w:rPr>
        <w:t xml:space="preserve">5) directly participate in the counting of ballots together with the voting members of an election commission; </w:t>
      </w:r>
    </w:p>
    <w:p>
      <w:pPr>
        <w:pStyle w:val="Style15"/>
        <w:ind w:firstLine="708"/>
        <w:rPr>
          <w:color w:val="2E2E2E"/>
          <w:lang w:val="en-US"/>
        </w:rPr>
      </w:pPr>
      <w:r>
        <w:rPr>
          <w:color w:val="2E2E2E"/>
          <w:lang w:val="en-US"/>
        </w:rPr>
        <w:t xml:space="preserve">6) interfere with the work of an election commission in any way; </w:t>
      </w:r>
    </w:p>
    <w:p>
      <w:pPr>
        <w:pStyle w:val="Style15"/>
        <w:ind w:firstLine="708"/>
        <w:rPr>
          <w:color w:val="2E2E2E"/>
          <w:lang w:val="en-US"/>
        </w:rPr>
      </w:pPr>
      <w:r>
        <w:rPr>
          <w:color w:val="2E2E2E"/>
          <w:lang w:val="en-US"/>
        </w:rPr>
        <w:t xml:space="preserve">7) carry on election campaigning among voters; </w:t>
      </w:r>
    </w:p>
    <w:p>
      <w:pPr>
        <w:pStyle w:val="Style15"/>
        <w:ind w:firstLine="708"/>
        <w:rPr/>
      </w:pPr>
      <w:r>
        <w:rPr>
          <w:color w:val="2E2E2E"/>
          <w:lang w:val="en-US"/>
        </w:rPr>
        <w:t xml:space="preserve">8) participate in taking of decisions by an election commission. </w:t>
      </w:r>
    </w:p>
    <w:p>
      <w:pPr>
        <w:pStyle w:val="Style15"/>
        <w:ind w:firstLine="708"/>
        <w:rPr/>
      </w:pPr>
      <w:r>
        <w:rPr>
          <w:color w:val="2E2E2E"/>
          <w:lang w:val="en-US"/>
        </w:rPr>
        <w:t xml:space="preserve">14. Members of the press, taking part in the information coverage of preparation and conduct of the election of the President of the Russian Federation, are entitled to: </w:t>
      </w:r>
    </w:p>
    <w:p>
      <w:pPr>
        <w:pStyle w:val="Style15"/>
        <w:ind w:firstLine="708"/>
        <w:rPr>
          <w:color w:val="2E2E2E"/>
          <w:lang w:val="en-US"/>
        </w:rPr>
      </w:pPr>
      <w:r>
        <w:rPr>
          <w:color w:val="2E2E2E"/>
          <w:lang w:val="en-US"/>
        </w:rPr>
        <w:t xml:space="preserve">1) be present at meetings of election commissions; </w:t>
      </w:r>
    </w:p>
    <w:p>
      <w:pPr>
        <w:pStyle w:val="Style15"/>
        <w:ind w:firstLine="708"/>
        <w:rPr/>
      </w:pPr>
      <w:r>
        <w:rPr>
          <w:color w:val="2E2E2E"/>
          <w:lang w:val="en-US"/>
        </w:rPr>
        <w:t xml:space="preserve">2) inspect the protocol of voting results of a precinct elections commission and with protocols of voting results, election results, including repeat protocols, of other election commissions; </w:t>
      </w:r>
    </w:p>
    <w:p>
      <w:pPr>
        <w:pStyle w:val="Style15"/>
        <w:ind w:firstLine="708"/>
        <w:rPr/>
      </w:pPr>
      <w:r>
        <w:rPr>
          <w:color w:val="2E2E2E"/>
          <w:lang w:val="en-US"/>
        </w:rPr>
        <w:t xml:space="preserve">3) receives copies of the protocols mentioned in Sub–Clause 2 of this Clause and the attached documents from the election commission; </w:t>
      </w:r>
    </w:p>
    <w:p>
      <w:pPr>
        <w:pStyle w:val="Style15"/>
        <w:ind w:firstLine="708"/>
        <w:rPr>
          <w:color w:val="2E2E2E"/>
          <w:lang w:val="en-US"/>
        </w:rPr>
      </w:pPr>
      <w:r>
        <w:rPr>
          <w:color w:val="2E2E2E"/>
          <w:lang w:val="en-US"/>
        </w:rPr>
        <w:t xml:space="preserve">4) attend election campaigning events and cover them in the mass media; </w:t>
      </w:r>
    </w:p>
    <w:p>
      <w:pPr>
        <w:pStyle w:val="Style15"/>
        <w:ind w:firstLine="708"/>
        <w:rPr/>
      </w:pPr>
      <w:r>
        <w:rPr>
          <w:color w:val="2E2E2E"/>
          <w:lang w:val="en-US"/>
        </w:rPr>
        <w:t xml:space="preserve">5) be present at the polling station on the voting day and early voting day, take photos and make video films. </w:t>
      </w:r>
    </w:p>
    <w:p>
      <w:pPr>
        <w:pStyle w:val="Style15"/>
        <w:ind w:firstLine="708"/>
        <w:rPr/>
      </w:pPr>
      <w:r>
        <w:rPr>
          <w:color w:val="2E2E2E"/>
          <w:lang w:val="en-US"/>
        </w:rPr>
        <w:t xml:space="preserve">15. Copies of protocols and of other documents of an election commission shall be certified by the chairman, deputy chairman or secretary of the election commission. To do so, the aforementioned persons shall make a note “This is a true copy” on the copy to be certified, sign this note, write their names and initials, indicate the date and time of certification and affix the seal of the election commission. </w:t>
      </w:r>
    </w:p>
    <w:p>
      <w:pPr>
        <w:pStyle w:val="Style15"/>
        <w:ind w:firstLine="708"/>
        <w:rPr/>
      </w:pPr>
      <w:r>
        <w:rPr>
          <w:color w:val="2E2E2E"/>
          <w:lang w:val="en-US"/>
        </w:rPr>
        <w:t xml:space="preserve">16. Non–voting members of election commissions, observers, members of the press present at voting and vote counting carried out by precinct election commissions may wear name badges free of any signs of election campaigning, which indicate their status, surname, first name and patronymic. The badge of a non–voting member of an election commission shall also indicate the surname, first name and patronymic of the registered candidate who appointed him. The badge of an observer shall indicate the surname, first name and patronymic of the registered candidate or the name of the political party who/which sent this observer to the election commission. The forms of badges of non–voting members of election commissions and observers shall be established by the Central Election Commission of the Russian Federation. </w:t>
      </w:r>
    </w:p>
    <w:p>
      <w:pPr>
        <w:pStyle w:val="Style15"/>
        <w:ind w:firstLine="708"/>
        <w:jc w:val="center"/>
        <w:rPr>
          <w:color w:val="2E2E2E"/>
          <w:lang w:val="en-US"/>
        </w:rPr>
      </w:pPr>
      <w:r>
        <w:rPr>
          <w:color w:val="2E2E2E"/>
          <w:lang w:val="en-US"/>
        </w:rPr>
        <w:t>Article 24. Foreign (International) Observers</w:t>
      </w:r>
    </w:p>
    <w:p>
      <w:pPr>
        <w:pStyle w:val="Style15"/>
        <w:ind w:firstLine="708"/>
        <w:rPr/>
      </w:pPr>
      <w:r>
        <w:rPr>
          <w:color w:val="2E2E2E"/>
          <w:lang w:val="en-US"/>
        </w:rPr>
        <w:t xml:space="preserve">1. Foreign (international) observers shall receive permission for entry into the Russian Federation in accordance with the procedure established by the federal law and, if they have an invitation mentioned in Clause 2 of this Article, they shall be accredited by the Central Election Commission of the Russian Federation. </w:t>
      </w:r>
    </w:p>
    <w:p>
      <w:pPr>
        <w:pStyle w:val="Style15"/>
        <w:ind w:firstLine="708"/>
        <w:rPr/>
      </w:pPr>
      <w:r>
        <w:rPr>
          <w:color w:val="2E2E2E"/>
          <w:lang w:val="en-US"/>
        </w:rPr>
        <w:t xml:space="preserve">2. Invitations may be sent by the President of the Russian Federation, the Federation Council and the State Duma of the Federal Assembly of the Russian Federation, the Government of the Russian Federation, the Central Election Commission of the Russian Federation after the official publication of the decision to call the election of the President of the Russian Federation. The suggestions to send invitations may be made by the Human Rights Commissioner of the Russian Federation, international and national governmental and non-governmental organizations and private persons with high prestige in the field of the protection of human rights and freedoms. </w:t>
      </w:r>
    </w:p>
    <w:p>
      <w:pPr>
        <w:pStyle w:val="Style15"/>
        <w:ind w:firstLine="708"/>
        <w:rPr/>
      </w:pPr>
      <w:r>
        <w:rPr>
          <w:color w:val="2E2E2E"/>
          <w:lang w:val="en-US"/>
        </w:rPr>
        <w:t xml:space="preserve">3. The Central Election Commission of the Russian Federation shall issue foreign (international) observers with a certificate of an established form on the basis of the documents presented by them (an application for accreditation as a foreign (international) observer; a copy of the invitation received from any body or person mentioned in Clause 2 of this Article; an identity document). This certificate shall allow foreign (international) observers to act as such during the period mentioned in Clause 5 of this Article. </w:t>
      </w:r>
    </w:p>
    <w:p>
      <w:pPr>
        <w:pStyle w:val="Style15"/>
        <w:ind w:firstLine="708"/>
        <w:rPr>
          <w:color w:val="2E2E2E"/>
          <w:lang w:val="en-US"/>
        </w:rPr>
      </w:pPr>
      <w:r>
        <w:rPr>
          <w:color w:val="2E2E2E"/>
          <w:lang w:val="en-US"/>
        </w:rPr>
        <w:t xml:space="preserve">4. The activity of foreign (international) observers shall be regulated by this Federal Law, other federal laws and the international treaties of the Russian Federation. </w:t>
      </w:r>
    </w:p>
    <w:p>
      <w:pPr>
        <w:pStyle w:val="Style15"/>
        <w:ind w:firstLine="708"/>
        <w:rPr/>
      </w:pPr>
      <w:r>
        <w:rPr>
          <w:color w:val="2E2E2E"/>
          <w:lang w:val="en-US"/>
        </w:rPr>
        <w:t xml:space="preserve">5. The period of powers of foreign (international) observers shall commence from the day on which they receives accreditation at the Central Election Commission of the Russian Federation and shall end on the day of the official publication of the general results of the election of the President of the Russian Federation. </w:t>
      </w:r>
    </w:p>
    <w:p>
      <w:pPr>
        <w:pStyle w:val="Style15"/>
        <w:ind w:firstLine="708"/>
        <w:rPr/>
      </w:pPr>
      <w:r>
        <w:rPr>
          <w:color w:val="2E2E2E"/>
          <w:lang w:val="en-US"/>
        </w:rPr>
        <w:t xml:space="preserve">6. Foreign (international) observers shall carry on their activity by themselves and independently. The material and financial support for the activity of foreign (international) observers shall be provided for the account of the organizations, which sent them, or for their own account. </w:t>
      </w:r>
    </w:p>
    <w:p>
      <w:pPr>
        <w:pStyle w:val="Style15"/>
        <w:ind w:firstLine="708"/>
        <w:rPr/>
      </w:pPr>
      <w:r>
        <w:rPr>
          <w:color w:val="2E2E2E"/>
          <w:lang w:val="en-US"/>
        </w:rPr>
        <w:t xml:space="preserve">7. During their stay in the territory of the Russian Federation foreign (international) observers shall be under the patronage of the government of the Russian Federation. Election commissions, federal bodies of state power, bodies of state power of the subjects of the Russian Federation, other state bodies, bodies of local self-government, officials shall, within the scope of their competence, render necessary assistance to foreign (international) observers. </w:t>
      </w:r>
    </w:p>
    <w:p>
      <w:pPr>
        <w:pStyle w:val="Style15"/>
        <w:ind w:firstLine="708"/>
        <w:rPr/>
      </w:pPr>
      <w:r>
        <w:rPr>
          <w:color w:val="2E2E2E"/>
          <w:lang w:val="en-US"/>
        </w:rPr>
        <w:t xml:space="preserve">8. After the voting time ends in the entire territory of the Russian Federation, foreign (international) observers may express their opinion about the legislation on the election of the President of the Russian Federation and about the preparation and conduct of the election of the President of the Russian Federation, hold press conferences and address mass media. </w:t>
      </w:r>
    </w:p>
    <w:p>
      <w:pPr>
        <w:pStyle w:val="Style15"/>
        <w:ind w:firstLine="708"/>
        <w:rPr/>
      </w:pPr>
      <w:r>
        <w:rPr>
          <w:color w:val="2E2E2E"/>
          <w:lang w:val="en-US"/>
        </w:rPr>
        <w:t xml:space="preserve">9. Foreign (international) observers may meet with candidates and their attorneys and authorized representatives for financial issues, with authorized representatives of political parties and groups of voters. </w:t>
      </w:r>
    </w:p>
    <w:p>
      <w:pPr>
        <w:pStyle w:val="Style15"/>
        <w:ind w:firstLine="708"/>
        <w:rPr>
          <w:color w:val="2E2E2E"/>
          <w:lang w:val="en-US"/>
        </w:rPr>
      </w:pPr>
      <w:r>
        <w:rPr>
          <w:color w:val="2E2E2E"/>
          <w:lang w:val="en-US"/>
        </w:rPr>
        <w:t xml:space="preserve">10. Foreign (international) observers shall not take advantage of their status to carry on activities unrelated to monitoring the course of the election campaign, the preparation and conduct of the election of the President of the Russian Federation. </w:t>
      </w:r>
    </w:p>
    <w:p>
      <w:pPr>
        <w:pStyle w:val="Style15"/>
        <w:ind w:firstLine="708"/>
        <w:rPr>
          <w:color w:val="2E2E2E"/>
          <w:lang w:val="en-US"/>
        </w:rPr>
      </w:pPr>
      <w:r>
        <w:rPr>
          <w:color w:val="2E2E2E"/>
          <w:lang w:val="en-US"/>
        </w:rPr>
        <w:t xml:space="preserve">11. The Central Election Commission of the Russian Federation may revoke accreditation of a foreign (international) observer if he violates the federal laws or the universally accepted principles and norms of international law. </w:t>
      </w:r>
    </w:p>
    <w:p>
      <w:pPr>
        <w:pStyle w:val="Style15"/>
        <w:ind w:firstLine="708"/>
        <w:jc w:val="center"/>
        <w:rPr/>
      </w:pPr>
      <w:r>
        <w:rPr>
          <w:color w:val="2E2E2E"/>
          <w:lang w:val="en-US"/>
        </w:rPr>
        <w:t>Chapter III. ELECTION PRECINCTS. VOTERS’ LISTS</w:t>
      </w:r>
    </w:p>
    <w:p>
      <w:pPr>
        <w:pStyle w:val="Style15"/>
        <w:ind w:firstLine="708"/>
        <w:jc w:val="center"/>
        <w:rPr/>
      </w:pPr>
      <w:r>
        <w:rPr>
          <w:color w:val="2E2E2E"/>
          <w:lang w:val="en-US"/>
        </w:rPr>
        <w:t>Article 25. Formation of Election Precincts</w:t>
      </w:r>
    </w:p>
    <w:p>
      <w:pPr>
        <w:pStyle w:val="Style15"/>
        <w:ind w:firstLine="708"/>
        <w:rPr/>
      </w:pPr>
      <w:r>
        <w:rPr>
          <w:color w:val="2E2E2E"/>
          <w:lang w:val="en-US"/>
        </w:rPr>
        <w:t xml:space="preserve">1. Election precincts shall be formed in order to conduct voting and count votes in the election of the President of the Russian Federation. Election precincts shall be formed on the basis of the information about the number of voters registered in the territories of municipal formations in accordance with the requirements of Article 16 of the Federal Law “On Basic Guarantees of Electoral Rights and the Right of Citizens of the Russian Federation to Participate in a Referendum.” </w:t>
      </w:r>
    </w:p>
    <w:p>
      <w:pPr>
        <w:pStyle w:val="Style15"/>
        <w:ind w:firstLine="708"/>
        <w:rPr/>
      </w:pPr>
      <w:r>
        <w:rPr>
          <w:color w:val="2E2E2E"/>
          <w:lang w:val="en-US"/>
        </w:rPr>
        <w:t xml:space="preserve">2. Election precincts shall be formed with the concurrence of the relevant territorial election commission by the head of the local administration of a municipal district, urban district, inner territory of a city of federal significance and, in the cases provided for by the law of a subject of the Russian Federation – the city of federal significance, by the head of the territorial body of executive power of the city of federal significance or by the persons mentioned in Clauses 5 and 6 of this Article. In the cases provided for in Clause 4 of this Article election precincts shall be formed by a territorial election commission. Election precincts shall be formed not later than in 50 days before the voting day, with due regard to local and other conditions, so as to ensure maximum convenience for voters. </w:t>
      </w:r>
    </w:p>
    <w:p>
      <w:pPr>
        <w:pStyle w:val="Style15"/>
        <w:ind w:firstLine="708"/>
        <w:rPr/>
      </w:pPr>
      <w:r>
        <w:rPr>
          <w:color w:val="2E2E2E"/>
          <w:lang w:val="en-US"/>
        </w:rPr>
        <w:t xml:space="preserve">3. The number of voters registered in the territory of each election precinct shall not exceed 3,000. </w:t>
      </w:r>
    </w:p>
    <w:p>
      <w:pPr>
        <w:pStyle w:val="Style15"/>
        <w:ind w:firstLine="708"/>
        <w:rPr/>
      </w:pPr>
      <w:r>
        <w:rPr>
          <w:color w:val="2E2E2E"/>
          <w:lang w:val="en-US"/>
        </w:rPr>
        <w:t xml:space="preserve">4. In places where voters stay temporarily (hospitals, sanatoriums, holiday hotels, at railway stations, airports, places where persons suspected of or charged with commission of a crime are held in custody and other places of temporary stay), in hard-to-reach or remote areas, on ships at sea on the voting day, at polar stations and also at the places of settlement of voters who have no residence registration within the Russian Federation election precincts may be formed by a territorial election commission within the period established by Clause 2 of this Article, and, in exceptional cases, with the concurrence of the election commission of a subject of the Russian Federation – not later than three days before the voting day. In hard-to-reach or remote areas, on ships at sea on the voting day and at polar stations election precincts may be formed by a territorial election commission with the concurrence of, respectively, the head of the organization located in the hard-to-reach or remote area, the captain of the ship or the ship owner, the head of the polar station. </w:t>
      </w:r>
    </w:p>
    <w:p>
      <w:pPr>
        <w:pStyle w:val="Style15"/>
        <w:ind w:firstLine="708"/>
        <w:rPr/>
      </w:pPr>
      <w:r>
        <w:rPr>
          <w:color w:val="2E2E2E"/>
          <w:lang w:val="en-US"/>
        </w:rPr>
        <w:t xml:space="preserve">5. Servicemen shall vote in common election precincts. By a decision of the election commission of a subject of the Russian Federation on the territory of military units stationed in isolated areas, far from population centers, election precincts may be formed by commanding officers of military units within the period established by Clause 2 of this Article and, in exceptional cases, not later than in five days before the voting day. </w:t>
      </w:r>
    </w:p>
    <w:p>
      <w:pPr>
        <w:pStyle w:val="Style15"/>
        <w:ind w:firstLine="708"/>
        <w:rPr/>
      </w:pPr>
      <w:r>
        <w:rPr>
          <w:color w:val="2E2E2E"/>
          <w:lang w:val="en-US"/>
        </w:rPr>
        <w:t xml:space="preserve">6. To conduct voting and count the votes of voters who reside or stay outside the territory of the Russian Federation on the voting day the heads of diplomatic and consular missions of the Russian Federation shall form election precincts in the states where such voters are located not later than 50 days or, in exceptional cases, not later than five days before the voting day. In this case, the requirement of Clause 3 of this Article relating to the number of registered voters may not be applied. The heads of diplomatic and consular missions of the Russian Federation shall inform the Central Election Commission of the Russian Federation about the formation of election precincts not later than 40 days before the voting day or, in exceptional cases, not later than three days before the voting day. </w:t>
      </w:r>
    </w:p>
    <w:p>
      <w:pPr>
        <w:pStyle w:val="Style15"/>
        <w:ind w:firstLine="708"/>
        <w:rPr/>
      </w:pPr>
      <w:r>
        <w:rPr>
          <w:color w:val="2E2E2E"/>
          <w:lang w:val="en-US"/>
        </w:rPr>
        <w:t xml:space="preserve">7. The lists of election precincts indicating their number and boundaries (if an election precinct is formed on a part of the territory of a population center) or the list of the population centers (if an election precinct is formed in the territory of several population centers), the location of the premises of precinct election commissions and polling stations and the telephone numbers of precinct election commissions shall be published by the head of the local administration of a municipal district, urban district, inner territory of a city of federal significance and, in the cases provided for by the law of a subject of the Russian Federation – the head of the territorial body of executive power of a city of federal l significance not later than 45 days before the voting day. The information about election precincts formed after expiration of the period mentioned in Clause 2 of this Article shall be published not later than two days after their formation. In the event of the publication of the information about election precincts formed in the territory of military units the text of the material to be published shall be agreed with the commanding officer of the given military unit. </w:t>
      </w:r>
    </w:p>
    <w:p>
      <w:pPr>
        <w:pStyle w:val="Style15"/>
        <w:ind w:firstLine="708"/>
        <w:rPr/>
      </w:pPr>
      <w:r>
        <w:rPr>
          <w:color w:val="2E2E2E"/>
          <w:lang w:val="en-US"/>
        </w:rPr>
        <w:t xml:space="preserve">8. In the case of election precincts formed outside the territory of the Russian Federation the matters connected with the publication of the information about election precincts, specified in Clause 7 of this Article, shall be dealt with by the heads of the relevant diplomatic or consular missions of the Russian Federation, with due regard to the local conditions. If diplomatic and consular missions of the Russian Federation have sites in information-telecommunication network Internet (hereinafter – Internet), such information shall be posted on these sites. </w:t>
      </w:r>
    </w:p>
    <w:p>
      <w:pPr>
        <w:pStyle w:val="Style15"/>
        <w:ind w:firstLine="708"/>
        <w:rPr/>
      </w:pPr>
      <w:r>
        <w:rPr>
          <w:color w:val="2E2E2E"/>
          <w:lang w:val="en-US"/>
        </w:rPr>
        <w:t xml:space="preserve">9. If election precincts have not been formed within the periods specified by Clauses 2 and 4 of this Article, the decision to form election precincts shall be taken by the election commission of a subject of the Russian Federation within three days of the expiration of the periods established for the formation of election precincts by Clause 2 or 4 of this Article. </w:t>
      </w:r>
    </w:p>
    <w:p>
      <w:pPr>
        <w:pStyle w:val="Style15"/>
        <w:ind w:firstLine="708"/>
        <w:jc w:val="center"/>
        <w:rPr/>
      </w:pPr>
      <w:r>
        <w:rPr>
          <w:color w:val="2E2E2E"/>
          <w:lang w:val="en-US"/>
        </w:rPr>
        <w:t>Article 26. Preparation of Voters’ Lists</w:t>
      </w:r>
    </w:p>
    <w:p>
      <w:pPr>
        <w:pStyle w:val="Style15"/>
        <w:ind w:firstLine="708"/>
        <w:rPr/>
      </w:pPr>
      <w:r>
        <w:rPr>
          <w:color w:val="2E2E2E"/>
          <w:lang w:val="en-US"/>
        </w:rPr>
        <w:t xml:space="preserve">1. Voters’ lists shall be prepared by the relevant election commissions separately for each election precinct in accordance with the form established by the Central Election Commission of the Russian Federation. </w:t>
      </w:r>
    </w:p>
    <w:p>
      <w:pPr>
        <w:pStyle w:val="Style15"/>
        <w:ind w:firstLine="708"/>
        <w:rPr/>
      </w:pPr>
      <w:r>
        <w:rPr>
          <w:color w:val="2E2E2E"/>
          <w:lang w:val="en-US"/>
        </w:rPr>
        <w:t xml:space="preserve">2. A territorial election commission shall prepare voters’ lists not later than 21 days before the voting day on the basis of the voters data provided by the head of the local administration of an municipal district, urban district, inner territory of a city of federal significance and, in the cases provided for in the law of a subject of the Russian Federation – a city of federal significance - by the head of the territorial body of executive power of a city of federal significance, the commanding officer of a military unit, the head of an institution where voters are temporarily staying, the head of educational institution providing full-time education that manage or independently own hostels. Should a territorial election commission (territorial election commissions) discover that a citizen of the Russian Federation is included in the voters’ lists in different election precincts, this commission (these commissions) shall correct the errors or inaccuracies in the voters’ lists before passing them on to precinct election commissions. </w:t>
      </w:r>
    </w:p>
    <w:p>
      <w:pPr>
        <w:pStyle w:val="Style15"/>
        <w:ind w:firstLine="708"/>
        <w:rPr/>
      </w:pPr>
      <w:r>
        <w:rPr>
          <w:color w:val="2E2E2E"/>
          <w:lang w:val="en-US"/>
        </w:rPr>
        <w:t xml:space="preserve">3. The voters’ list for an election precinct formed in a hard-to-reach or remote area shall be prepared by a precinct election commission not later than 20 days before the voting day and, in exceptional cases, not later than on the day of the formation of the precinct election commission, on the basis of the voters data provided by the head of the local administration of the settlement. </w:t>
      </w:r>
    </w:p>
    <w:p>
      <w:pPr>
        <w:pStyle w:val="Style15"/>
        <w:ind w:firstLine="708"/>
        <w:rPr/>
      </w:pPr>
      <w:r>
        <w:rPr>
          <w:color w:val="2E2E2E"/>
          <w:lang w:val="en-US"/>
        </w:rPr>
        <w:t xml:space="preserve">4. In an election precinct formed in the territory of a military unit the list of voters – servicemen serving in the military unit, members of their families and other voters, if they reside within the territory of the military unit, shall be prepared by a precinct election commission not later than 20 days before the voting day and, in exceptional cases, not later than on the day of the formation of the precinct election commission, on the basis of the voters data provided by the commanding officer of the military unit. </w:t>
      </w:r>
    </w:p>
    <w:p>
      <w:pPr>
        <w:pStyle w:val="Style15"/>
        <w:ind w:firstLine="708"/>
        <w:rPr/>
      </w:pPr>
      <w:r>
        <w:rPr>
          <w:color w:val="2E2E2E"/>
          <w:lang w:val="en-US"/>
        </w:rPr>
        <w:t xml:space="preserve">5. The voters’ lists for election precincts formed in places of temporary stay of voters (hospitals, sanatoriums, holiday hotels, places where persons suspected of or charged with commission of a crime are held in custody and other places of temporary stay), on ships at sea on the voting day or at polar stations shall be prepared by the relevant precinct election commission not later than the day preceding the voting day, on the basis of the voters data provided by the head of the institution where voters stay temporarily, the captain of the ship or the head of the polar station. The voters’ lists for election precincts formed in accordance with Clause 4, Article 25 of this Federal Law at the places of settlement of voters who have no residence registration within the Russian Federation shall be prepared on the basis of the applications filed by such voters in accordance with Clause 6, Article 27 of this Federal Law. </w:t>
      </w:r>
    </w:p>
    <w:p>
      <w:pPr>
        <w:pStyle w:val="Style15"/>
        <w:ind w:firstLine="708"/>
        <w:rPr/>
      </w:pPr>
      <w:r>
        <w:rPr>
          <w:color w:val="2E2E2E"/>
          <w:lang w:val="en-US"/>
        </w:rPr>
        <w:t xml:space="preserve">6. The voters’ list for an election precinct formed outside the territory of the Russian Federation shall be prepared by the relevant precinct election commission in accordance with Clause 4, Article 27 of this Federal Law, on the basis of applications from citizens of the Russian Federation who permanently reside outside the territory of the Russian Federation or stay abroad for a long time on business trips. </w:t>
      </w:r>
    </w:p>
    <w:p>
      <w:pPr>
        <w:pStyle w:val="Style15"/>
        <w:ind w:firstLine="708"/>
        <w:rPr/>
      </w:pPr>
      <w:r>
        <w:rPr>
          <w:color w:val="2E2E2E"/>
          <w:lang w:val="en-US"/>
        </w:rPr>
        <w:t xml:space="preserve">7. The voters data shall be gathered and corrected by the officials mentioned in Clauses 2 – 5 of this Article and shall be submitted by them to territorial election commissions not later than 60 days before the voting day, or, if the voters’ list is to be prepared by a precinct election commission, to such precinct election commission immediately upon its formation. Voters data shall be gathered, corrected and submitted in accordance with the procedure established by the Central Election Commission of the Russian Federation. </w:t>
      </w:r>
    </w:p>
    <w:p>
      <w:pPr>
        <w:pStyle w:val="Style15"/>
        <w:ind w:firstLine="708"/>
        <w:rPr/>
      </w:pPr>
      <w:r>
        <w:rPr>
          <w:color w:val="2E2E2E"/>
          <w:lang w:val="en-US"/>
        </w:rPr>
        <w:t xml:space="preserve">8. The voters’ list shall be prepared in a duplicate. The data of voters included in the voters’ list shall be arranged in the alphabetical or some other order (by population centers, streets, houses, apartments). The voters’ list shall indicate the surname, first name and patronymic of the voter, his year of birth (for the age of 18 years – also the day and month of birth) and residential address. Blank spaces shall be left in the voters’ list for the voter to write the series and number of his passport or a document equivalent to a citizen’s passport and sign for receipt of the ballot; for a member of a precinct election commission who issued the ballot to the voter to put his signature; for special notes; for the summary data of each list of the list. </w:t>
      </w:r>
    </w:p>
    <w:p>
      <w:pPr>
        <w:pStyle w:val="Style15"/>
        <w:ind w:firstLine="708"/>
        <w:rPr/>
      </w:pPr>
      <w:r>
        <w:rPr>
          <w:color w:val="2E2E2E"/>
          <w:lang w:val="en-US"/>
        </w:rPr>
        <w:t xml:space="preserve">9. The voters’ list may be prepared with the use of the GAS "Vybory." The first original of the voters’ list shall be made in hard copy, the second original in machine-readable format. In exceptional cases, the voters’ lists may be made in a hand-written form. </w:t>
      </w:r>
    </w:p>
    <w:p>
      <w:pPr>
        <w:pStyle w:val="Style15"/>
        <w:ind w:firstLine="708"/>
        <w:rPr/>
      </w:pPr>
      <w:r>
        <w:rPr>
          <w:color w:val="2E2E2E"/>
          <w:lang w:val="en-US"/>
        </w:rPr>
        <w:t xml:space="preserve">10. The first original of the voters’ list prepared in accordance with the requirements of Clause 2 of this Article shall be handed over to the relevant precinct election commission under the delivery act in 20 days before the voting day. The second original of the voters’ list in machine-readable format shall be kept by the territorial election commission and shall be used (including for the conduct of a repeat voting) as prescribed by the Central Election Commission of the Russian Federation. The voters’ list shall be signed by the chairman and the secretary of a territorial election commission with the indication of the signing date, and certified by the seal of the territorial commission. </w:t>
      </w:r>
    </w:p>
    <w:p>
      <w:pPr>
        <w:pStyle w:val="Style15"/>
        <w:ind w:firstLine="708"/>
        <w:rPr/>
      </w:pPr>
      <w:r>
        <w:rPr>
          <w:color w:val="2E2E2E"/>
          <w:lang w:val="en-US"/>
        </w:rPr>
        <w:t xml:space="preserve">11. The voters’ list for election precincts formed in accordance with Clauses 3 – 6 of this Article shall be signed by the chairman and the secretary of a precinct election commission and certified with the commission's seal. </w:t>
      </w:r>
    </w:p>
    <w:p>
      <w:pPr>
        <w:pStyle w:val="Style15"/>
        <w:ind w:firstLine="708"/>
        <w:rPr/>
      </w:pPr>
      <w:r>
        <w:rPr>
          <w:color w:val="2E2E2E"/>
          <w:lang w:val="en-US"/>
        </w:rPr>
        <w:t xml:space="preserve">12. A precinct election commission may divide the first original of the voters’ list into separate books. Not later than the day that precedes the voting day, each such book shall be stitched, certified with the seal of this precinct election commission and signed by its chairman. </w:t>
      </w:r>
    </w:p>
    <w:p>
      <w:pPr>
        <w:pStyle w:val="Style15"/>
        <w:ind w:firstLine="708"/>
        <w:rPr/>
      </w:pPr>
      <w:r>
        <w:rPr>
          <w:color w:val="2E2E2E"/>
          <w:lang w:val="en-US"/>
        </w:rPr>
        <w:t xml:space="preserve">13. Having received the voters’ list a precinct election commission shall check and update the list on the basis of personal applications of citizens submitted in accordance with Article 27 of this Federal Law, the relevant documents from the bodies of local self-government, officials, registries, bodies in charge of the registration of citizens of the Russian Federation at the place of their stay and residence within the Russian Federation, information from superior election commission about inclusion of a voter in a voters’ list in some other election precinct. Not later than the day preceding the voting day a checked and updated voters’ list shall be signed by the chairman and the secretary of a precinct election commission and certified with the commission's seal. </w:t>
      </w:r>
    </w:p>
    <w:p>
      <w:pPr>
        <w:pStyle w:val="Style15"/>
        <w:ind w:firstLine="708"/>
        <w:rPr/>
      </w:pPr>
      <w:r>
        <w:rPr>
          <w:color w:val="2E2E2E"/>
          <w:lang w:val="en-US"/>
        </w:rPr>
        <w:t xml:space="preserve">14. The persons providing voters data shall be responsible for the accuracy and completeness of the data and its timely submission. </w:t>
      </w:r>
    </w:p>
    <w:p>
      <w:pPr>
        <w:pStyle w:val="Style15"/>
        <w:ind w:firstLine="708"/>
        <w:jc w:val="center"/>
        <w:rPr/>
      </w:pPr>
      <w:r>
        <w:rPr>
          <w:color w:val="2E2E2E"/>
          <w:lang w:val="en-US"/>
        </w:rPr>
        <w:t>Article 27. Procedure for Inclusion of Citizens in and their Removal from Voters’ List s</w:t>
      </w:r>
    </w:p>
    <w:p>
      <w:pPr>
        <w:pStyle w:val="Style15"/>
        <w:ind w:firstLine="708"/>
        <w:rPr/>
      </w:pPr>
      <w:r>
        <w:rPr>
          <w:color w:val="2E2E2E"/>
          <w:lang w:val="en-US"/>
        </w:rPr>
        <w:t xml:space="preserve">1. All citizens of the Russian Federation who are entitled to an active electoral right in accordance with Article 3 of this Federal Law shall be included in the voters’ lists, save as otherwise provided by Clause 4 of this Article. </w:t>
      </w:r>
    </w:p>
    <w:p>
      <w:pPr>
        <w:pStyle w:val="Style15"/>
        <w:ind w:firstLine="708"/>
        <w:rPr/>
      </w:pPr>
      <w:r>
        <w:rPr>
          <w:color w:val="2E2E2E"/>
          <w:lang w:val="en-US"/>
        </w:rPr>
        <w:t xml:space="preserve">2. A citizen shall be included in the voters’ list in a certain election precinct by virtue of the fact of his residence in the territory of the given election precinct as established by the bodies in charge of the registration of citizens of the Russian Federation at the place of their stay or residence within the Russian Federation in accordance with the federal law regulating the procedure for the exercise by citizens of the Russian Federation of the right to the freedom of movement, choice of the place of stay or residence within the Russian Federation. </w:t>
      </w:r>
    </w:p>
    <w:p>
      <w:pPr>
        <w:pStyle w:val="Style15"/>
        <w:ind w:firstLine="708"/>
        <w:rPr/>
      </w:pPr>
      <w:r>
        <w:rPr>
          <w:color w:val="2E2E2E"/>
          <w:lang w:val="en-US"/>
        </w:rPr>
        <w:t xml:space="preserve">3. Servicemen who reside outside the territory of a military unit shall be included in the voters’ lists at the place of their residence in accordance with the general requirements. Voters–servicemen, members of their families, other persons who reside in the territory of a military unit shall be included in the voters’ list by virtue of the fact of their residence in the territory of the military unit as established by the relevant service of the military unit or the bodies in charge of the registration of citizens of the Russian Federation at the place of their stay or residence within the Russian Federation, or on the basis of the order of the commanding officer of the military unit whereby citizens called up for military service are put on the staff of the military unit. </w:t>
      </w:r>
    </w:p>
    <w:p>
      <w:pPr>
        <w:pStyle w:val="Style15"/>
        <w:ind w:firstLine="708"/>
        <w:rPr/>
      </w:pPr>
      <w:r>
        <w:rPr>
          <w:color w:val="2E2E2E"/>
          <w:lang w:val="en-US"/>
        </w:rPr>
        <w:t xml:space="preserve">4. A citizen of the Russian Federation who resides outside the territory of the Russian Federation or stays abroad for a long time on a business trip shall be included in voters’ list on the basis of his written application to be submitted to the relevant election commission not later than the day preceding the voting day or on the basis of an oral application made on the voting day. </w:t>
      </w:r>
    </w:p>
    <w:p>
      <w:pPr>
        <w:pStyle w:val="Style15"/>
        <w:ind w:firstLine="708"/>
        <w:rPr/>
      </w:pPr>
      <w:r>
        <w:rPr>
          <w:color w:val="2E2E2E"/>
          <w:lang w:val="en-US"/>
        </w:rPr>
        <w:t xml:space="preserve">5. Voters – full-time students with their registered place of residence being in a hostel (at the place of location of the educational institution) shall be included in the voters’ lists at the place where the hostel (educational institution) is located. The precinct election commission of the election precinct, where the given voter is included in the voters’ list as a resident of this election precinct, shall be informed of this fact through a territorial election commission (if the place of residence of the voter is located within the same subject of the Russian Federation) or through the election commission of a subject of the Russian Federation (if the place of residence of the voter is located within some other subject of the Russian Federation). In the corresponding line of the voters’ list the precinct election commission shall write “Included in the voters’ list in election precinct N” and shall indicate the number of the election precinct and the name of the subject of the Russian Federation. </w:t>
      </w:r>
    </w:p>
    <w:p>
      <w:pPr>
        <w:pStyle w:val="Style15"/>
        <w:ind w:firstLine="708"/>
        <w:rPr>
          <w:color w:val="2E2E2E"/>
          <w:lang w:val="en-US"/>
        </w:rPr>
      </w:pPr>
      <w:r>
        <w:rPr>
          <w:color w:val="2E2E2E"/>
          <w:lang w:val="en-US"/>
        </w:rPr>
        <w:t xml:space="preserve">6. Voters staying on the voting day in hospitals, sanatoriums, holiday hotels, places where persons suspected of or charged with commission of a crime are held in custody and other places of temporary stay shall be included in the voters’ list on the basis of the passport or a document equivalent to a citizen’s passport and an absentee certificate for voting in the election of the President of the Russian Federation ("absentee certificate"). Voters at the place of temporary stay, voters who work at enterprises with a continuous operating cycle or at some jobs where the working hours (shift duration) cannot be reduced as well as servicemen who stay outside the area where their units are stationed, if they were unable to receive an absentee certificate, may be included in the voters’ list in the election precinct, where they are temporarily staying, by the decision of the given precinct election commission on the basis of a personal written application to be submitted to such precinct election commission not later than three days before the voting day. The precinct election commission of the election precinct where this voter is included in the voters’ list as a resident of this election precinct shall be informed of this fact through a territorial election commission (if the place of residence of the voter is located within the same subject of the Russian Federation) or the election commission of a subject of the Russian Federation (if the place of residence of the voter is located within some other subject of the Russian Federation). In the corresponding line of the voters’ list the precinct election commission shall write “Included in the voters’ list in election precinct N” and shall indicate the number of the election precinct and the name of the subject of the Russian Federation. By a decision of a precinct election commission voters who are not registered at the place of residence within the Russian Federation may be included in the voters’ list in the election precinct formed in accordance with Clause 4, Article 25 of this Federal Law at the place of their settlement or at the place where, by a decision of the election commission of a subject of the Russian Federation, such voters shall vote, on the basis of a personal written application to be submitted to the precinct election commission not later than on the voting day. </w:t>
      </w:r>
    </w:p>
    <w:p>
      <w:pPr>
        <w:pStyle w:val="Style15"/>
        <w:ind w:firstLine="708"/>
        <w:rPr>
          <w:color w:val="2E2E2E"/>
          <w:lang w:val="en-US"/>
        </w:rPr>
      </w:pPr>
      <w:r>
        <w:rPr>
          <w:color w:val="2E2E2E"/>
          <w:lang w:val="en-US"/>
        </w:rPr>
        <w:t>6</w:t>
      </w:r>
      <w:r>
        <w:rPr>
          <w:color w:val="2E2E2E"/>
          <w:vertAlign w:val="superscript"/>
          <w:lang w:val="en-US"/>
        </w:rPr>
        <w:t>1</w:t>
      </w:r>
      <w:r>
        <w:rPr>
          <w:color w:val="2E2E2E"/>
          <w:lang w:val="en-US"/>
        </w:rPr>
        <w:t>. In election precincts formed in accordance with Clause 4 of Article 25 of this Federal Law at railway stations and airports, the voters’ lists are prepared on the voting day. Voters who stay on the voting day at such places are included into the voters’ lists upon presentation of absentee certificated.</w:t>
      </w:r>
    </w:p>
    <w:p>
      <w:pPr>
        <w:pStyle w:val="Style15"/>
        <w:ind w:firstLine="708"/>
        <w:rPr/>
      </w:pPr>
      <w:r>
        <w:rPr>
          <w:color w:val="2E2E2E"/>
          <w:lang w:val="en-US"/>
        </w:rPr>
        <w:t xml:space="preserve">7. Citizens of the Russian Federation who have been granted the status of forced migrants or have applied for the status of forced migrants to the federal body of executive power in charge of migration issues or to the territorial agencies of this body shall be included in the voters’ list at the place of their temporary residence on the basis of the passport or a document equivalent to a citizen’s passport and the relevant documents issued by these authorities. </w:t>
      </w:r>
    </w:p>
    <w:p>
      <w:pPr>
        <w:pStyle w:val="Style15"/>
        <w:ind w:firstLine="708"/>
        <w:rPr/>
      </w:pPr>
      <w:r>
        <w:rPr>
          <w:color w:val="2E2E2E"/>
          <w:lang w:val="en-US"/>
        </w:rPr>
        <w:t xml:space="preserve">8. Citizens of the Russian Federation who are entitled to an active electoral right and are staying abroad with private invitations, on official and business trips and as tourists shall be included in the voters’ list on the basis the passport or a document equivalent to a citizen’s passport and an absentee certificate when they come to the premises of a precinct election commission. Such citizens, who were unable to receive an absentee certificate, shall be included in the voters’ list by a precinct election commission on the basis of an oral application on the voting day. </w:t>
      </w:r>
    </w:p>
    <w:p>
      <w:pPr>
        <w:pStyle w:val="Style15"/>
        <w:ind w:firstLine="708"/>
        <w:rPr/>
      </w:pPr>
      <w:r>
        <w:rPr>
          <w:color w:val="2E2E2E"/>
          <w:lang w:val="en-US"/>
        </w:rPr>
        <w:t xml:space="preserve">9. Citizens of the Russian Federation who were registered at the place of residence within the territory of an election precinct after the voters’ list was made available to voters for inspection, as well as voters who were not included in the voters’ list for any other reason shall be additionally put on the voters’ list by a precinct election commission on the basis of the passport or a document equivalent to a citizen’s passport and, if necessary, the documents confirming that the voter's place of residence (or, in the absence of any place of residence within the Russian Federation – the place of temporary stay) is located in the territory of the given election precinct. </w:t>
      </w:r>
    </w:p>
    <w:p>
      <w:pPr>
        <w:pStyle w:val="Style15"/>
        <w:ind w:firstLine="708"/>
        <w:rPr/>
      </w:pPr>
      <w:r>
        <w:rPr>
          <w:color w:val="2E2E2E"/>
          <w:lang w:val="en-US"/>
        </w:rPr>
        <w:t xml:space="preserve">10. A voter may be included in the voters’ list only in one election precinct. </w:t>
      </w:r>
    </w:p>
    <w:p>
      <w:pPr>
        <w:pStyle w:val="Style15"/>
        <w:ind w:firstLine="708"/>
        <w:rPr/>
      </w:pPr>
      <w:r>
        <w:rPr>
          <w:color w:val="2E2E2E"/>
          <w:lang w:val="en-US"/>
        </w:rPr>
        <w:t xml:space="preserve">11. After the voters’ list has been signed by the chairman and the secretary of a territorial election commission (in the case provided for in Clause 11, Article 26 of this Federal Law – by the chairman and the secretary of a precinct election commission) and certified by the commission’s seal, a citizen of the Russian Federation may be removed from the voters’ list only on the basis of official documents, including a notice of a superior territorial commission that the voter was included into the voters’ list in some other election precinct, or when an absentee certificate is issued to the voter in accordance with the procedure set forth in this Federal Law. In this case, the date when the citizen was removed from the voters’ list and the reasons therefore shall be noted down in the voters’ list. This note shall be certified by the signature of the chairman of a precinct election commission and, when an absentee certificate is issued, by the signature of the member of the election commission who issued the absentee certificate. </w:t>
      </w:r>
    </w:p>
    <w:p>
      <w:pPr>
        <w:pStyle w:val="Style15"/>
        <w:ind w:firstLine="708"/>
        <w:rPr/>
      </w:pPr>
      <w:r>
        <w:rPr>
          <w:color w:val="2E2E2E"/>
          <w:lang w:val="en-US"/>
        </w:rPr>
        <w:t xml:space="preserve">12. No changes shall be made in voters’ lists after the end of voting and commencement of vote counting. </w:t>
      </w:r>
    </w:p>
    <w:p>
      <w:pPr>
        <w:pStyle w:val="Style15"/>
        <w:ind w:firstLine="708"/>
        <w:jc w:val="center"/>
        <w:rPr/>
      </w:pPr>
      <w:r>
        <w:rPr>
          <w:color w:val="2E2E2E"/>
          <w:lang w:val="en-US"/>
        </w:rPr>
        <w:t>Article 28. Inspection of Voters’ Lists by Voters</w:t>
      </w:r>
    </w:p>
    <w:p>
      <w:pPr>
        <w:pStyle w:val="Style15"/>
        <w:ind w:firstLine="708"/>
        <w:rPr/>
      </w:pPr>
      <w:r>
        <w:rPr>
          <w:color w:val="2E2E2E"/>
          <w:lang w:val="en-US"/>
        </w:rPr>
        <w:t xml:space="preserve">1. A precinct election commission shall make voters’ lists available to voters for inspection and additional correction 20 days before the voting day and, in cases where the voters’ list is prepared later than this deadline as provided by Clauses 3 – 5, Article 26 of this Federal Law, immediately after the preparation of the voters’ list. </w:t>
      </w:r>
    </w:p>
    <w:p>
      <w:pPr>
        <w:pStyle w:val="Style15"/>
        <w:ind w:firstLine="708"/>
        <w:rPr/>
      </w:pPr>
      <w:r>
        <w:rPr>
          <w:color w:val="2E2E2E"/>
          <w:lang w:val="en-US"/>
        </w:rPr>
        <w:t xml:space="preserve">2. A citizen of the Russian Federation entitled to an active electoral right may apply to a precinct election commission that he wasn’t included into the voters’ list or inform it about all errors and inaccuracies in his data entered in the voters’ list. Within 24 hours and, on the voting day, within two hours of receipt of such application and not later than the time when voting ends, the precinct election commission shall check the application and the submitted documents and shall either correct the error or inaccuracy or take a decision to decline the application indicating the reasons why the application was declined, and shall provide the voter with a certified copy of this decision. </w:t>
      </w:r>
    </w:p>
    <w:p>
      <w:pPr>
        <w:pStyle w:val="Style15"/>
        <w:ind w:firstLine="708"/>
        <w:rPr/>
      </w:pPr>
      <w:r>
        <w:rPr>
          <w:color w:val="2E2E2E"/>
          <w:lang w:val="en-US"/>
        </w:rPr>
        <w:t xml:space="preserve">3. The decision of a precinct election commission to decline the application mentioned in Clause 2 of this Article may be appealed to superior election commission or to a court (at the place of location of the precinct election commission) and these bodies must consider the appeal within three days or immediately, if the appeal was filed three and less days before or on the voting day. If the appeal is granted, the precinct election commission shall immediately make the necessary corrections in the voters’ list. </w:t>
      </w:r>
    </w:p>
    <w:p>
      <w:pPr>
        <w:pStyle w:val="Style15"/>
        <w:ind w:firstLine="708"/>
        <w:rPr/>
      </w:pPr>
      <w:r>
        <w:rPr>
          <w:color w:val="2E2E2E"/>
          <w:lang w:val="en-US"/>
        </w:rPr>
        <w:t>4. Each citizen of the Russian Federation may inform a precinct election commission of changes in the voter data entered in the voters’ list in accordance with Clause 8, Article 26 of this Federal law.</w:t>
      </w:r>
    </w:p>
    <w:p>
      <w:pPr>
        <w:pStyle w:val="Style15"/>
        <w:ind w:firstLine="708"/>
        <w:jc w:val="center"/>
        <w:rPr>
          <w:color w:val="2E2E2E"/>
          <w:lang w:val="en-US"/>
        </w:rPr>
      </w:pPr>
      <w:r>
        <w:rPr>
          <w:color w:val="2E2E2E"/>
          <w:lang w:val="en-US"/>
        </w:rPr>
        <w:t>Chapter IV. POLITICAL PARTIES</w:t>
      </w:r>
    </w:p>
    <w:p>
      <w:pPr>
        <w:pStyle w:val="Style15"/>
        <w:ind w:firstLine="708"/>
        <w:jc w:val="center"/>
        <w:rPr>
          <w:color w:val="2E2E2E"/>
          <w:lang w:val="en-US"/>
        </w:rPr>
      </w:pPr>
      <w:r>
        <w:rPr>
          <w:color w:val="2E2E2E"/>
          <w:lang w:val="en-US"/>
        </w:rPr>
        <w:t>Article 29. Participation of Political Parties in the Election of the President of the Russian Federation</w:t>
      </w:r>
    </w:p>
    <w:p>
      <w:pPr>
        <w:pStyle w:val="Style15"/>
        <w:ind w:firstLine="708"/>
        <w:rPr>
          <w:color w:val="2E2E2E"/>
          <w:lang w:val="en-US"/>
        </w:rPr>
      </w:pPr>
      <w:r>
        <w:rPr>
          <w:color w:val="2E2E2E"/>
          <w:lang w:val="en-US"/>
        </w:rPr>
        <w:t xml:space="preserve">1. Political parties shall participate in the election of the President of the Russian Federation and, inter alia, nominate candidates in accordance with this Federal Law and the Federal Law "On Political Parties." </w:t>
      </w:r>
    </w:p>
    <w:p>
      <w:pPr>
        <w:pStyle w:val="Style15"/>
        <w:ind w:firstLine="708"/>
        <w:rPr/>
      </w:pPr>
      <w:r>
        <w:rPr>
          <w:color w:val="2E2E2E"/>
          <w:lang w:val="en-US"/>
        </w:rPr>
        <w:t xml:space="preserve">2. The federal body of executive power charged with the registration of political parties shall make up the list of political parties which are entitled to participate in the election of the President of the Russian Federation under the Federal Law "On Political Parties" and this Federal Law and, specifically, to nominate candidates as of the day of the official publication of the decision to call the election of the President of the Russian Federation, and shall, within three days of the date when this decision was officially published (publicized), shall publish this list in the national state print periodicals, post it on the Internet and, within the same period, shall present this list to the Central Election Commission of the Russian Federation. </w:t>
      </w:r>
    </w:p>
    <w:p>
      <w:pPr>
        <w:pStyle w:val="Style15"/>
        <w:ind w:firstLine="708"/>
        <w:jc w:val="center"/>
        <w:rPr>
          <w:color w:val="2E2E2E"/>
          <w:lang w:val="en-US"/>
        </w:rPr>
      </w:pPr>
      <w:r>
        <w:rPr>
          <w:color w:val="2E2E2E"/>
          <w:lang w:val="en-US"/>
        </w:rPr>
        <w:t xml:space="preserve">Article 30. </w:t>
      </w:r>
      <w:r>
        <w:rPr>
          <w:i/>
          <w:color w:val="2E2E2E"/>
          <w:lang w:val="en-US"/>
        </w:rPr>
        <w:t>Ceased to be in force</w:t>
      </w:r>
      <w:r>
        <w:rPr>
          <w:color w:val="2E2E2E"/>
          <w:lang w:val="en-US"/>
        </w:rPr>
        <w:t>.</w:t>
      </w:r>
    </w:p>
    <w:p>
      <w:pPr>
        <w:pStyle w:val="Style15"/>
        <w:ind w:firstLine="708"/>
        <w:jc w:val="center"/>
        <w:rPr/>
      </w:pPr>
      <w:r>
        <w:rPr>
          <w:color w:val="2E2E2E"/>
          <w:lang w:val="en-US"/>
        </w:rPr>
        <w:t>Article 31.  Name of the Political Party</w:t>
      </w:r>
    </w:p>
    <w:p>
      <w:pPr>
        <w:pStyle w:val="Style15"/>
        <w:ind w:firstLine="708"/>
        <w:rPr>
          <w:color w:val="2E2E2E"/>
          <w:lang w:val="en-US"/>
        </w:rPr>
      </w:pPr>
      <w:r>
        <w:rPr>
          <w:color w:val="2E2E2E"/>
          <w:lang w:val="en-US"/>
        </w:rPr>
        <w:t xml:space="preserve">1. A political party which nominated a candidate shall submit information about its name to the Central Election Commission of the Russian Federation. </w:t>
      </w:r>
    </w:p>
    <w:p>
      <w:pPr>
        <w:pStyle w:val="Style15"/>
        <w:ind w:firstLine="708"/>
        <w:rPr/>
      </w:pPr>
      <w:r>
        <w:rPr>
          <w:color w:val="2E2E2E"/>
          <w:lang w:val="en-US"/>
        </w:rPr>
        <w:t xml:space="preserve">2. The name of a political party shall be the name indicated in its statute. </w:t>
      </w:r>
    </w:p>
    <w:p>
      <w:pPr>
        <w:pStyle w:val="Style15"/>
        <w:ind w:firstLine="708"/>
        <w:rPr/>
      </w:pPr>
      <w:r>
        <w:rPr>
          <w:color w:val="2E2E2E"/>
          <w:lang w:val="en-US"/>
        </w:rPr>
        <w:t xml:space="preserve">3.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4. The electoral documents shall use the full name of a political party if it consists of not more than seven words. If the full name of a political party consists of more than seven words and its abbreviated name of not more than seven words, the electoral documents shall use the abbreviated name of the political party. If both the full and the abbreviated name consist of more than seven words, this political party shall agree with the Central Election Commission of the Russian Federation on a short name (consisting of not more than seven words), which shall be used in electoral documents. The short name of a political party shall meet the requirements set forth in Article 6 of the Federal Law “On Political Parties” and shall consist only of the words forming the name of the political party indicated in its statute. </w:t>
      </w:r>
    </w:p>
    <w:p>
      <w:pPr>
        <w:pStyle w:val="Style15"/>
        <w:ind w:firstLine="708"/>
        <w:rPr>
          <w:color w:val="2E2E2E"/>
          <w:lang w:val="en-US"/>
        </w:rPr>
      </w:pPr>
      <w:r>
        <w:rPr>
          <w:color w:val="2E2E2E"/>
          <w:lang w:val="en-US"/>
        </w:rPr>
        <w:t xml:space="preserve">5. The name of a political party shall not be changed after it has been submitted to the Central Election Commission of the Russian Federation. </w:t>
      </w:r>
    </w:p>
    <w:p>
      <w:pPr>
        <w:pStyle w:val="Style15"/>
        <w:ind w:firstLine="708"/>
        <w:jc w:val="center"/>
        <w:rPr>
          <w:color w:val="2E2E2E"/>
          <w:lang w:val="en-US"/>
        </w:rPr>
      </w:pPr>
      <w:r>
        <w:rPr>
          <w:color w:val="2E2E2E"/>
          <w:lang w:val="en-US"/>
        </w:rPr>
        <w:t>Article 32. Authorized Representatives of the Political Party</w:t>
      </w:r>
    </w:p>
    <w:p>
      <w:pPr>
        <w:pStyle w:val="Style15"/>
        <w:ind w:firstLine="708"/>
        <w:rPr>
          <w:color w:val="2E2E2E"/>
          <w:lang w:val="en-US"/>
        </w:rPr>
      </w:pPr>
      <w:r>
        <w:rPr>
          <w:color w:val="2E2E2E"/>
          <w:lang w:val="en-US"/>
        </w:rPr>
        <w:t xml:space="preserve">1. A political party which nominated a candidate shall appoint representatives authorized, under this Federal Law, to represent the political party in all matters relating to its participation in the election of the President of the Russian Federation. </w:t>
      </w:r>
    </w:p>
    <w:p>
      <w:pPr>
        <w:pStyle w:val="Style15"/>
        <w:ind w:firstLine="708"/>
        <w:rPr>
          <w:color w:val="2E2E2E"/>
          <w:lang w:val="en-US"/>
        </w:rPr>
      </w:pPr>
      <w:r>
        <w:rPr>
          <w:color w:val="2E2E2E"/>
          <w:lang w:val="en-US"/>
        </w:rPr>
        <w:t xml:space="preserve">2. Authorized representatives of a political party shall be appointed by the decision of the congress of the political party or by the decision of the body authorized to do so by the congress of the political party. </w:t>
      </w:r>
    </w:p>
    <w:p>
      <w:pPr>
        <w:pStyle w:val="Style15"/>
        <w:ind w:firstLine="708"/>
        <w:rPr/>
      </w:pPr>
      <w:r>
        <w:rPr>
          <w:color w:val="2E2E2E"/>
          <w:lang w:val="en-US"/>
        </w:rPr>
        <w:t xml:space="preserve">3. An authorized representative of a political party shall perform his functions on the basis of the decision mentioned in Clause 2 of this Article, which shall indicate the powers, surname, first name and patronymic, the date of birth, the series, number and date of issue of the passport or a document equivalent to a citizen’s passport of the authorized representative, his residential address, the main place of work or service and position (occupation, if there is no main place of work or service). </w:t>
      </w:r>
    </w:p>
    <w:p>
      <w:pPr>
        <w:pStyle w:val="Style15"/>
        <w:ind w:firstLine="708"/>
        <w:rPr/>
      </w:pPr>
      <w:r>
        <w:rPr>
          <w:color w:val="2E2E2E"/>
          <w:lang w:val="en-US"/>
        </w:rPr>
        <w:t xml:space="preserve">4. The lists of authorized representatives shall be submitted to the Central Election Commission of the Russian Federation in printed and machine-readable form, in accordance with the form established by the Central Election Commission of the Russian Federation. The list of authorized representatives of a political party shall indicate the surname, first name and patronymic, date of birth, series, number and date of issue of the passport or a document equivalent to a citizen’s passport, residential address, main place of work or service and position (occupation, if there is no main place of work or service), telephone number of each authorized representative of the political party. A written consent of each of the listed persons to act as an authorized representative shall be attached to the list. </w:t>
      </w:r>
    </w:p>
    <w:p>
      <w:pPr>
        <w:pStyle w:val="Style15"/>
        <w:ind w:firstLine="708"/>
        <w:rPr/>
      </w:pPr>
      <w:r>
        <w:rPr>
          <w:color w:val="2E2E2E"/>
          <w:lang w:val="en-US"/>
        </w:rPr>
        <w:t xml:space="preserve">5. Authorized representatives of a political party shall be subject to registration by the Central Election Commission of the Russian Federation. </w:t>
      </w:r>
    </w:p>
    <w:p>
      <w:pPr>
        <w:pStyle w:val="Style15"/>
        <w:ind w:firstLine="708"/>
        <w:rPr>
          <w:color w:val="2E2E2E"/>
          <w:lang w:val="en-US"/>
        </w:rPr>
      </w:pPr>
      <w:r>
        <w:rPr>
          <w:color w:val="2E2E2E"/>
          <w:lang w:val="en-US"/>
        </w:rPr>
        <w:t xml:space="preserve">6. Authorized representatives of a political party shall not take advantage of their office or official position. </w:t>
      </w:r>
    </w:p>
    <w:p>
      <w:pPr>
        <w:pStyle w:val="Style15"/>
        <w:ind w:firstLine="708"/>
        <w:rPr>
          <w:color w:val="2E2E2E"/>
          <w:lang w:val="en-US"/>
        </w:rPr>
      </w:pPr>
      <w:r>
        <w:rPr>
          <w:color w:val="2E2E2E"/>
          <w:lang w:val="en-US"/>
        </w:rPr>
        <w:t xml:space="preserve">7. The period of powers of authorized representatives of a political party shall commence from the day of their appointment and expire when the candidate nominated by the given political party forfeits his status but not later than the day of the official publication of the results of the election of the President of the Russian Federation </w:t>
      </w:r>
    </w:p>
    <w:p>
      <w:pPr>
        <w:pStyle w:val="Style15"/>
        <w:ind w:firstLine="708"/>
        <w:rPr>
          <w:color w:val="2E2E2E"/>
          <w:lang w:val="en-US"/>
        </w:rPr>
      </w:pPr>
      <w:r>
        <w:rPr>
          <w:color w:val="2E2E2E"/>
          <w:lang w:val="en-US"/>
        </w:rPr>
        <w:t xml:space="preserve">8. A political party may, by the decision of its competent body, terminate the powers of an authorized representative of the political party by notifying him to this effect in writing and presenting a copy of the relevant decision to the Central Election Commission of the Russian Federation . </w:t>
      </w:r>
    </w:p>
    <w:p>
      <w:pPr>
        <w:pStyle w:val="Style15"/>
        <w:ind w:firstLine="708"/>
        <w:jc w:val="center"/>
        <w:rPr>
          <w:color w:val="2E2E2E"/>
          <w:lang w:val="en-US"/>
        </w:rPr>
      </w:pPr>
      <w:r>
        <w:rPr>
          <w:color w:val="2E2E2E"/>
          <w:lang w:val="en-US"/>
        </w:rPr>
        <w:t>Article 33. Equality of Rights of Political Parties in the Election of the President of the Russian Federation</w:t>
      </w:r>
    </w:p>
    <w:p>
      <w:pPr>
        <w:pStyle w:val="Style15"/>
        <w:ind w:firstLine="708"/>
        <w:rPr>
          <w:color w:val="2E2E2E"/>
          <w:lang w:val="en-US"/>
        </w:rPr>
      </w:pPr>
      <w:r>
        <w:rPr>
          <w:color w:val="2E2E2E"/>
          <w:lang w:val="en-US"/>
        </w:rPr>
        <w:t>Political parties shall participate in the election of the President of the Russian Federation on an equal basis, in accordance with the procedure established by this Federal Law.</w:t>
      </w:r>
    </w:p>
    <w:p>
      <w:pPr>
        <w:pStyle w:val="Style15"/>
        <w:ind w:firstLine="708"/>
        <w:jc w:val="center"/>
        <w:rPr>
          <w:color w:val="2E2E2E"/>
          <w:lang w:val="en-US"/>
        </w:rPr>
      </w:pPr>
      <w:r>
        <w:rPr>
          <w:color w:val="2E2E2E"/>
          <w:lang w:val="en-US"/>
        </w:rPr>
        <w:t>Chapter V. NOMINATION AND REGISTRATION OF CANDIDATES</w:t>
      </w:r>
    </w:p>
    <w:p>
      <w:pPr>
        <w:pStyle w:val="Style15"/>
        <w:ind w:firstLine="708"/>
        <w:jc w:val="center"/>
        <w:rPr>
          <w:color w:val="2E2E2E"/>
          <w:lang w:val="en-US"/>
        </w:rPr>
      </w:pPr>
      <w:r>
        <w:rPr>
          <w:color w:val="2E2E2E"/>
          <w:lang w:val="en-US"/>
        </w:rPr>
        <w:t>Article 34. Self-Nomination of Candidates</w:t>
      </w:r>
    </w:p>
    <w:p>
      <w:pPr>
        <w:pStyle w:val="Style15"/>
        <w:ind w:firstLine="708"/>
        <w:rPr>
          <w:color w:val="2E2E2E"/>
          <w:lang w:val="en-US"/>
        </w:rPr>
      </w:pPr>
      <w:r>
        <w:rPr>
          <w:color w:val="2E2E2E"/>
          <w:lang w:val="en-US"/>
        </w:rPr>
        <w:t xml:space="preserve">1. After the official publication of the decision to call the election of the President of the Russian Federation each citizen of the Russian Federation entitled to a passive electoral right may nominate himself for the office of President of the Russian Federation. </w:t>
      </w:r>
    </w:p>
    <w:p>
      <w:pPr>
        <w:pStyle w:val="Style15"/>
        <w:ind w:firstLine="708"/>
        <w:rPr/>
      </w:pPr>
      <w:r>
        <w:rPr>
          <w:color w:val="2E2E2E"/>
          <w:lang w:val="en-US"/>
        </w:rPr>
        <w:t xml:space="preserve">2. A group of voters consisting of not less than 500 citizens of the Russian Federation entitled to an active electoral right shall be formed to support the self–nomination of a candidate. Voters may join only one group of voters formed to support the self–nomination of a candidate (hereinafter - group of voters). The place and time of the meeting of the group of voters shall be made known to the Central Election Commission or the election commission of the subject of the Russian Federation in the territory of which the meeting is to be held. The meeting of the group of voters may be attended by a representative of the election commission of the subject of the Russian Federation in the territory of which the meeting is held and by a representative of the Central Election Commission of the Russian Federation. </w:t>
      </w:r>
    </w:p>
    <w:p>
      <w:pPr>
        <w:pStyle w:val="Style15"/>
        <w:ind w:firstLine="708"/>
        <w:rPr>
          <w:color w:val="2E2E2E"/>
          <w:lang w:val="en-US"/>
        </w:rPr>
      </w:pPr>
      <w:r>
        <w:rPr>
          <w:color w:val="2E2E2E"/>
          <w:lang w:val="en-US"/>
        </w:rPr>
        <w:t xml:space="preserve">3. Not later than 20 days from the day of the official publication of the decision to call the election of the President of the Russian Federation a self-nominated candidate shall submit a written application to the Central Election Commission for the registration of a group of voters. In the event of an early election of the President of the Russian Federation the period specified in this clause shall not apply. </w:t>
      </w:r>
    </w:p>
    <w:p>
      <w:pPr>
        <w:pStyle w:val="Style15"/>
        <w:ind w:firstLine="708"/>
        <w:rPr>
          <w:color w:val="2E2E2E"/>
          <w:lang w:val="en-US"/>
        </w:rPr>
      </w:pPr>
      <w:r>
        <w:rPr>
          <w:color w:val="2E2E2E"/>
          <w:lang w:val="en-US"/>
        </w:rPr>
        <w:t xml:space="preserve">4. The application for the registration of a group of voters shall indicate the following: </w:t>
      </w:r>
    </w:p>
    <w:p>
      <w:pPr>
        <w:pStyle w:val="Style15"/>
        <w:ind w:firstLine="708"/>
        <w:rPr/>
      </w:pPr>
      <w:r>
        <w:rPr>
          <w:color w:val="2E2E2E"/>
          <w:lang w:val="en-US"/>
        </w:rPr>
        <w:t xml:space="preserve">1) for the candidate: the surname, first name and patronymic, date and place of birth, main place of work or service, position (occupation, if there is no main place of work or service), residential address, citizenship, length of residence in the territory of the Russian Federation; </w:t>
      </w:r>
    </w:p>
    <w:p>
      <w:pPr>
        <w:pStyle w:val="Style15"/>
        <w:ind w:firstLine="708"/>
        <w:rPr/>
      </w:pPr>
      <w:r>
        <w:rPr>
          <w:color w:val="2E2E2E"/>
          <w:lang w:val="en-US"/>
        </w:rPr>
        <w:t xml:space="preserve">2) for each member of the group of voters: the surname, first name and patronymic, date of birth, main place of work or service, position (occupation, if there is no main place of work or service), residential address, citizenship, series, number and date of issue of the passport or a document equivalent to a citizen’s passport. </w:t>
      </w:r>
    </w:p>
    <w:p>
      <w:pPr>
        <w:pStyle w:val="Style15"/>
        <w:ind w:firstLine="708"/>
        <w:rPr>
          <w:color w:val="2E2E2E"/>
          <w:lang w:val="en-US"/>
        </w:rPr>
      </w:pPr>
      <w:r>
        <w:rPr>
          <w:color w:val="2E2E2E"/>
          <w:lang w:val="en-US"/>
        </w:rPr>
        <w:t xml:space="preserve">5. The application for the registration of a group of voters shall be submitted together with a notarized protocol on the registration of members of the group of voters at the meeting held in support of the self-nomination of the candidate and the minutes of the meeting of this group of voters. If a notary public is not available in the population center, the protocol on the registration of members of a group of voters may be certified by an official of the executive body of state power, an official of the body of local self-government, who are authorized to act as notaries public. The minutes of the meeting of a group of voters shall contain decisions on: </w:t>
      </w:r>
    </w:p>
    <w:p>
      <w:pPr>
        <w:pStyle w:val="Style15"/>
        <w:ind w:firstLine="708"/>
        <w:rPr>
          <w:color w:val="2E2E2E"/>
          <w:lang w:val="en-US"/>
        </w:rPr>
      </w:pPr>
      <w:r>
        <w:rPr>
          <w:color w:val="2E2E2E"/>
          <w:lang w:val="en-US"/>
        </w:rPr>
        <w:t xml:space="preserve">1) formation of the group of voters; </w:t>
      </w:r>
    </w:p>
    <w:p>
      <w:pPr>
        <w:pStyle w:val="Style15"/>
        <w:ind w:firstLine="708"/>
        <w:rPr/>
      </w:pPr>
      <w:r>
        <w:rPr>
          <w:color w:val="2E2E2E"/>
          <w:lang w:val="en-US"/>
        </w:rPr>
        <w:t xml:space="preserve">2) support of the self-nomination of the candidate and the data of the candidate listed in Clause 4 of this Article; </w:t>
      </w:r>
    </w:p>
    <w:p>
      <w:pPr>
        <w:pStyle w:val="Style15"/>
        <w:ind w:firstLine="708"/>
        <w:rPr>
          <w:color w:val="2E2E2E"/>
          <w:lang w:val="en-US"/>
        </w:rPr>
      </w:pPr>
      <w:r>
        <w:rPr>
          <w:color w:val="2E2E2E"/>
          <w:lang w:val="en-US"/>
        </w:rPr>
        <w:t xml:space="preserve">3) nomination of authorized representatives of the group of voters and the data listed in Clause 3, Article 32 of this Federal Law. </w:t>
      </w:r>
    </w:p>
    <w:p>
      <w:pPr>
        <w:pStyle w:val="Style15"/>
        <w:ind w:firstLine="708"/>
        <w:rPr/>
      </w:pPr>
      <w:r>
        <w:rPr>
          <w:color w:val="2E2E2E"/>
          <w:lang w:val="en-US"/>
        </w:rPr>
        <w:t xml:space="preserve">6. The following documents shall be attached to the application for the registration of a group of voters: </w:t>
      </w:r>
    </w:p>
    <w:p>
      <w:pPr>
        <w:pStyle w:val="Style15"/>
        <w:ind w:firstLine="708"/>
        <w:rPr/>
      </w:pPr>
      <w:r>
        <w:rPr>
          <w:color w:val="2E2E2E"/>
          <w:lang w:val="en-US"/>
        </w:rPr>
        <w:t xml:space="preserve">1)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2) the list of the authorized representatives of the group of voters in printed and machine-readable form made up in accordance with the form established by the Central Election Commission of the Russian Federation. The list shall indicate the surname, first name and patronymic, date of birth, series, number and date of issue of the passport or a document equivalent to a citizen’s passport, residential address, main place of work or service (occupation, if there is no main place of work or service), telephone number of each authorized representative. Attached to this list shall be the written consent of each of the persons in this list to carry out the indicated activity. </w:t>
      </w:r>
    </w:p>
    <w:p>
      <w:pPr>
        <w:pStyle w:val="Style15"/>
        <w:ind w:firstLine="708"/>
        <w:rPr/>
      </w:pPr>
      <w:r>
        <w:rPr>
          <w:color w:val="2E2E2E"/>
          <w:lang w:val="en-US"/>
        </w:rPr>
        <w:t xml:space="preserve">3) the application of the candidate expressing his consent to run, indicating the flowing data of the candidate: the surname, first name and patronymic, date and place of birth, residential address, education, main place of work or service, position (occupation, if there is no main place of work or service); if the candidate is a deputy and exercises his powers on a non–permanent basis – this fact and the name of the relevant representative body; length of residence in the territory of the Russian Federation, citizenship, series, number and date of issue of the passport or a document equivalent to a citizen’s passport, name and code of the issuing body. If the candidate has a conviction that is not withdrawn or spent, the application shall also indicate the information about the candidate's record of conviction. Attached to the statement shall be a copy of the passport or a document equivalent to a citizen’s passport and copies of the documents confirming the information about the main place of work or service, position of the candidate and the fact that the candidate is a deputy. </w:t>
      </w:r>
    </w:p>
    <w:p>
      <w:pPr>
        <w:pStyle w:val="Style15"/>
        <w:ind w:firstLine="708"/>
        <w:rPr/>
      </w:pPr>
      <w:r>
        <w:rPr>
          <w:color w:val="2E2E2E"/>
          <w:lang w:val="en-US"/>
        </w:rPr>
        <w:t xml:space="preserve">4)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5) if the candidate has been also nominated in some other elections – written notification of this fact. </w:t>
      </w:r>
    </w:p>
    <w:p>
      <w:pPr>
        <w:pStyle w:val="Style15"/>
        <w:ind w:firstLine="708"/>
        <w:rPr/>
      </w:pPr>
      <w:r>
        <w:rPr>
          <w:color w:val="2E2E2E"/>
          <w:lang w:val="en-US"/>
        </w:rPr>
        <w:t xml:space="preserve">7. Also attached to the application for the registration of a group of voters shall be the information about the amount and sources of the income of the candidate and his spouse for the four years preceding the calling of the election of the President of the Russian Federation, information about the property owned and co–owned by the candidate and his spouse, bank deposits, securities, property liabilities of the candidate and his spouse. This information shall be presented in printed and machine-readable format in accordance with the form shown in Annex No. 3 to this Federal Law. </w:t>
      </w:r>
    </w:p>
    <w:p>
      <w:pPr>
        <w:pStyle w:val="Style15"/>
        <w:ind w:firstLine="708"/>
        <w:rPr/>
      </w:pPr>
      <w:r>
        <w:rPr>
          <w:color w:val="2E2E2E"/>
          <w:lang w:val="en-US"/>
        </w:rPr>
        <w:t xml:space="preserve">8. In the application mentioned in Sub–Clause 3, Clause 6 of this Article the candidate may indicate his membership in a political party registered in accordance with the procedure established by the federal law or in not more than one other public association registered not later than a year before the voting day in accordance with the procedure established by the  law, as well as his status in this political party or other public association provided that this information is officially confirmed by a document certified by the permanent leading body of the political party or the public association. In this case, the candidate shall agree with this body and the Central Election Commission of the Russian Federation on the short name of this political party, other public association consisting of not more than seven words, which is to be used in electoral documents. </w:t>
      </w:r>
    </w:p>
    <w:p>
      <w:pPr>
        <w:pStyle w:val="Style15"/>
        <w:ind w:firstLine="708"/>
        <w:rPr>
          <w:color w:val="2E2E2E"/>
          <w:lang w:val="en-US"/>
        </w:rPr>
      </w:pPr>
      <w:r>
        <w:rPr>
          <w:color w:val="2E2E2E"/>
          <w:lang w:val="en-US"/>
        </w:rPr>
        <w:t xml:space="preserve">9. A candidate nominated by a political party shall not put forward his candidature by way of self–nomination. </w:t>
      </w:r>
    </w:p>
    <w:p>
      <w:pPr>
        <w:pStyle w:val="Style15"/>
        <w:ind w:firstLine="708"/>
        <w:rPr/>
      </w:pPr>
      <w:r>
        <w:rPr>
          <w:color w:val="2E2E2E"/>
          <w:lang w:val="en-US"/>
        </w:rPr>
        <w:t xml:space="preserve">10. The application mentioned in Clause 3 and other documents mentioned in this Article shall be submitted to the Central Election Commission of the Russian Federation by the candidate in person, unless he is ill or kept in places of confinement of persons suspected of or charged with commission of a crime (in such cases the candidate's signature on the application must be notarized or certified in writing by the administration of the hospital where he is undergoing medical treatment or administration of the institution where he is kept in custody as a person suspected of or charged with commission of a crime). If the candidate is not required to submit the aforementioned documents to the Central Election Commission of the Russian Federation in person, these documents shall be submitted by the authorized representative of a group of voters. </w:t>
      </w:r>
    </w:p>
    <w:p>
      <w:pPr>
        <w:pStyle w:val="Style15"/>
        <w:ind w:firstLine="708"/>
        <w:rPr/>
      </w:pPr>
      <w:r>
        <w:rPr>
          <w:color w:val="2E2E2E"/>
          <w:lang w:val="en-US"/>
        </w:rPr>
        <w:t xml:space="preserve">11. The application for the registration of a group of voters and the attached documents shall be accepted by the Central Election Commission of the Russian Federation together with copies of the candidate's passport or a document equivalent to a citizen’s passport, copies of the documents confirming the information about the education, main place of work or service, position (occupation) of the candidate and the fact that he is a deputy contained the candidate's application to run for election, such copies being certified by the candidate (authorized representative of the group of voters). When submitting an application for the registration of a group of voters and attached documents to the Central Election Commission of the Russian Federation the candidate (authorized representative of the group of voters) shall also produce powers of attorneys for the authorized representatives of the group of voters and a notarized power of attorney for the candidate's authorized representative for financial issues (notarized powers of attorney for the candidate's authorized representatives for financial issues). Copies of these powers of attorney shall be made at the Central Election Commission of the Russian Federation in the presence of the candidate (authorized representative of the group of voters) and shall be certified by the signature of the person who accepted the application and the attached documents. </w:t>
      </w:r>
    </w:p>
    <w:p>
      <w:pPr>
        <w:pStyle w:val="Style15"/>
        <w:ind w:firstLine="708"/>
        <w:rPr/>
      </w:pPr>
      <w:r>
        <w:rPr>
          <w:color w:val="2E2E2E"/>
          <w:lang w:val="en-US"/>
        </w:rPr>
        <w:t xml:space="preserve">12. The Central Election Commission of the Russian Federation shall, on the day on which it received the documents submitted under this Article, issue a written receipt for these documents to a candidate (to an authorized representative of a group of voters). </w:t>
      </w:r>
    </w:p>
    <w:p>
      <w:pPr>
        <w:pStyle w:val="Style15"/>
        <w:ind w:firstLine="708"/>
        <w:rPr>
          <w:color w:val="2E2E2E"/>
          <w:lang w:val="en-US"/>
        </w:rPr>
      </w:pPr>
      <w:r>
        <w:rPr>
          <w:color w:val="2E2E2E"/>
          <w:lang w:val="en-US"/>
        </w:rPr>
        <w:t xml:space="preserve">13. A group of voters may support self-nomination of only one candidate. </w:t>
      </w:r>
    </w:p>
    <w:p>
      <w:pPr>
        <w:pStyle w:val="Style15"/>
        <w:ind w:firstLine="708"/>
        <w:rPr/>
      </w:pPr>
      <w:r>
        <w:rPr>
          <w:color w:val="2E2E2E"/>
          <w:lang w:val="en-US"/>
        </w:rPr>
        <w:t xml:space="preserve">14. Within five days of receipt of the documents submitted under this Article the Central Election Commission of the Russian Federation shall take a decision to register the group of voters and its authorized representatives and shall issue registration certificates to the authorized representatives or it shall take a reasoned decision to refuse their registration. </w:t>
      </w:r>
    </w:p>
    <w:p>
      <w:pPr>
        <w:pStyle w:val="Style15"/>
        <w:ind w:firstLine="708"/>
        <w:rPr>
          <w:color w:val="2E2E2E"/>
          <w:lang w:val="en-US"/>
        </w:rPr>
      </w:pPr>
      <w:r>
        <w:rPr>
          <w:color w:val="2E2E2E"/>
          <w:lang w:val="en-US"/>
        </w:rPr>
        <w:t xml:space="preserve">15. The information about self-nominated candidates and the relevant electoral documents shall be marked "Self-nomination." </w:t>
      </w:r>
    </w:p>
    <w:p>
      <w:pPr>
        <w:pStyle w:val="Style15"/>
        <w:ind w:firstLine="708"/>
        <w:rPr/>
      </w:pPr>
      <w:r>
        <w:rPr>
          <w:color w:val="2E2E2E"/>
          <w:lang w:val="en-US"/>
        </w:rPr>
        <w:t xml:space="preserve">16. The registration of a group of voters may be refused on the following grounds: the absence of the documents mentioned in Clauses 3, 5 – 7 and 11 of this Article; the fact that the candidate is not entitled to a passive electoral right; the failure to meet the requirements of Clauses 2, 3, 9 – 11, 13 of this Article. </w:t>
      </w:r>
    </w:p>
    <w:p>
      <w:pPr>
        <w:pStyle w:val="Style15"/>
        <w:ind w:firstLine="708"/>
        <w:rPr>
          <w:color w:val="2E2E2E"/>
          <w:lang w:val="en-US"/>
        </w:rPr>
      </w:pPr>
      <w:r>
        <w:rPr>
          <w:color w:val="2E2E2E"/>
          <w:lang w:val="en-US"/>
        </w:rPr>
        <w:t xml:space="preserve">17. If registration is refused, the reasoned decision of the Central Election Commission of the Russian Federation to refuse the registration shall be issued to authorized representatives of the group of voters not later than the day which follows the day on which such decision was taken. This decision may be appealed to the Supreme Count of the Russian Federation, which shall be obliged to consider the appeal within a five–day period. </w:t>
      </w:r>
    </w:p>
    <w:p>
      <w:pPr>
        <w:pStyle w:val="Style15"/>
        <w:ind w:firstLine="708"/>
        <w:jc w:val="center"/>
        <w:rPr>
          <w:color w:val="2E2E2E"/>
          <w:lang w:val="en-US"/>
        </w:rPr>
      </w:pPr>
      <w:r>
        <w:rPr>
          <w:color w:val="2E2E2E"/>
          <w:lang w:val="en-US"/>
        </w:rPr>
        <w:t>Article 35. Nomination of Candidates by Political Parties</w:t>
      </w:r>
    </w:p>
    <w:p>
      <w:pPr>
        <w:pStyle w:val="Style15"/>
        <w:ind w:firstLine="708"/>
        <w:rPr>
          <w:color w:val="2E2E2E"/>
          <w:lang w:val="en-US"/>
        </w:rPr>
      </w:pPr>
      <w:r>
        <w:rPr>
          <w:color w:val="2E2E2E"/>
          <w:lang w:val="en-US"/>
        </w:rPr>
        <w:t xml:space="preserve">1. Political parties shall nominate candidates after the publication of the decision to call the election of the President of the Russian Federation </w:t>
      </w:r>
    </w:p>
    <w:p>
      <w:pPr>
        <w:pStyle w:val="Style15"/>
        <w:ind w:firstLine="708"/>
        <w:rPr>
          <w:color w:val="2E2E2E"/>
          <w:lang w:val="en-US"/>
        </w:rPr>
      </w:pPr>
      <w:r>
        <w:rPr>
          <w:color w:val="2E2E2E"/>
          <w:lang w:val="en-US"/>
        </w:rPr>
        <w:t xml:space="preserve">2. A political party may nominate only one candidate. </w:t>
      </w:r>
    </w:p>
    <w:p>
      <w:pPr>
        <w:pStyle w:val="Style15"/>
        <w:ind w:firstLine="708"/>
        <w:rPr>
          <w:color w:val="2E2E2E"/>
          <w:lang w:val="en-US"/>
        </w:rPr>
      </w:pPr>
      <w:r>
        <w:rPr>
          <w:color w:val="2E2E2E"/>
          <w:lang w:val="en-US"/>
        </w:rPr>
        <w:t xml:space="preserve">3. A political party shall not nominate a citizen of the Russian Federation as a candidate, if this citizen is a member of another political party. </w:t>
      </w:r>
    </w:p>
    <w:p>
      <w:pPr>
        <w:pStyle w:val="Style15"/>
        <w:ind w:firstLine="708"/>
        <w:rPr/>
      </w:pPr>
      <w:r>
        <w:rPr>
          <w:color w:val="2E2E2E"/>
          <w:lang w:val="en-US"/>
        </w:rPr>
        <w:t xml:space="preserve">4. The decision of a political party to nominate a candidate shall be taken by the political party at its congress in accordance with the Federal Law "On Political Parties" and the statute of the political party. </w:t>
      </w:r>
    </w:p>
    <w:p>
      <w:pPr>
        <w:pStyle w:val="Style15"/>
        <w:ind w:firstLine="708"/>
        <w:rPr/>
      </w:pPr>
      <w:r>
        <w:rPr>
          <w:color w:val="2E2E2E"/>
          <w:lang w:val="en-US"/>
        </w:rPr>
        <w:t xml:space="preserve">5.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6. The decision of the congress of a political party on the nomination of a candidate shall be recorded in a protocol (other document) which shall indicate: </w:t>
      </w:r>
    </w:p>
    <w:p>
      <w:pPr>
        <w:pStyle w:val="Style15"/>
        <w:ind w:firstLine="708"/>
        <w:rPr>
          <w:color w:val="2E2E2E"/>
          <w:lang w:val="en-US"/>
        </w:rPr>
      </w:pPr>
      <w:r>
        <w:rPr>
          <w:color w:val="2E2E2E"/>
          <w:lang w:val="en-US"/>
        </w:rPr>
        <w:t xml:space="preserve">1) the number of the registered delegates of the congress; </w:t>
      </w:r>
    </w:p>
    <w:p>
      <w:pPr>
        <w:pStyle w:val="Style15"/>
        <w:ind w:firstLine="708"/>
        <w:rPr/>
      </w:pPr>
      <w:r>
        <w:rPr>
          <w:color w:val="2E2E2E"/>
          <w:lang w:val="en-US"/>
        </w:rPr>
        <w:t xml:space="preserve">2) the number of delegates required for the adoption of the resolution under the statute of the political party; </w:t>
      </w:r>
    </w:p>
    <w:p>
      <w:pPr>
        <w:pStyle w:val="Style15"/>
        <w:ind w:firstLine="708"/>
        <w:rPr/>
      </w:pPr>
      <w:r>
        <w:rPr>
          <w:color w:val="2E2E2E"/>
          <w:lang w:val="en-US"/>
        </w:rPr>
        <w:t xml:space="preserve">3) the decision to nominate a candidate, indicating the following data of the candidate: the surname, first name and patronymic, date and place of birth, main place of work or service and position (occupation, if there is no main place of work), residential address, citizenship, length of residence in the territory of the Russian Federation, and the results of the vote taken on this decision; </w:t>
      </w:r>
    </w:p>
    <w:p>
      <w:pPr>
        <w:pStyle w:val="Style15"/>
        <w:ind w:firstLine="708"/>
        <w:rPr>
          <w:color w:val="2E2E2E"/>
          <w:lang w:val="en-US"/>
        </w:rPr>
      </w:pPr>
      <w:r>
        <w:rPr>
          <w:color w:val="2E2E2E"/>
          <w:lang w:val="en-US"/>
        </w:rPr>
        <w:t xml:space="preserve">4) the decision on the appointment of authorized representatives of the political party; </w:t>
      </w:r>
    </w:p>
    <w:p>
      <w:pPr>
        <w:pStyle w:val="Style15"/>
        <w:ind w:firstLine="708"/>
        <w:rPr>
          <w:color w:val="2E2E2E"/>
          <w:lang w:val="en-US"/>
        </w:rPr>
      </w:pPr>
      <w:r>
        <w:rPr>
          <w:color w:val="2E2E2E"/>
          <w:lang w:val="en-US"/>
        </w:rPr>
        <w:t xml:space="preserve">5) the date of the decision. </w:t>
      </w:r>
    </w:p>
    <w:p>
      <w:pPr>
        <w:pStyle w:val="Style15"/>
        <w:ind w:firstLine="708"/>
        <w:rPr>
          <w:color w:val="2E2E2E"/>
          <w:lang w:val="en-US"/>
        </w:rPr>
      </w:pPr>
      <w:r>
        <w:rPr>
          <w:color w:val="2E2E2E"/>
          <w:lang w:val="en-US"/>
        </w:rPr>
        <w:t xml:space="preserve">7. The decision of the congress of a political party on the nomination of a candidate shall be certified by the signature of the leader of the political party and its seal. </w:t>
      </w:r>
    </w:p>
    <w:p>
      <w:pPr>
        <w:pStyle w:val="Style15"/>
        <w:ind w:firstLine="708"/>
        <w:rPr>
          <w:color w:val="2E2E2E"/>
          <w:lang w:val="en-US"/>
        </w:rPr>
      </w:pPr>
      <w:r>
        <w:rPr>
          <w:color w:val="2E2E2E"/>
          <w:lang w:val="en-US"/>
        </w:rPr>
        <w:t xml:space="preserve">8. Not later than 25 days after the day of the official publication of the decision to call the election of the President of the Russian Federation the authorized representatives of a political party shall present the decision of the congress of the political party on the nomination of a candidate to the Central Election Commission of the Russian Federation. In the event of an early election of the President of the Russian Federation the period specified in this clause shall not apply. </w:t>
      </w:r>
    </w:p>
    <w:p>
      <w:pPr>
        <w:pStyle w:val="Style15"/>
        <w:ind w:firstLine="708"/>
        <w:rPr>
          <w:color w:val="2E2E2E"/>
          <w:lang w:val="en-US"/>
        </w:rPr>
      </w:pPr>
      <w:r>
        <w:rPr>
          <w:color w:val="2E2E2E"/>
          <w:lang w:val="en-US"/>
        </w:rPr>
        <w:t xml:space="preserve">9. Simultaneously with submission of the decision of a political party on the nomination of a candidate the authorized representative of the political party shall submit the following documents to the Central Election Commission of the Russian Federation: </w:t>
      </w:r>
    </w:p>
    <w:p>
      <w:pPr>
        <w:pStyle w:val="Style15"/>
        <w:ind w:firstLine="708"/>
        <w:rPr/>
      </w:pPr>
      <w:r>
        <w:rPr>
          <w:color w:val="2E2E2E"/>
          <w:lang w:val="en-US"/>
        </w:rPr>
        <w:t xml:space="preserve">1) a notarized copy of the document on state registration of the political party issued by a federal executive power body, authorized to register political parties; </w:t>
      </w:r>
    </w:p>
    <w:p>
      <w:pPr>
        <w:pStyle w:val="Style15"/>
        <w:ind w:firstLine="708"/>
        <w:rPr>
          <w:color w:val="2E2E2E"/>
          <w:lang w:val="en-US"/>
        </w:rPr>
      </w:pPr>
      <w:r>
        <w:rPr>
          <w:color w:val="2E2E2E"/>
          <w:lang w:val="en-US"/>
        </w:rPr>
        <w:t xml:space="preserve">2) a list of authorized representatives of the political party, indicating their data listed in Clause 3, Article 32 of this Federal Law. </w:t>
      </w:r>
    </w:p>
    <w:p>
      <w:pPr>
        <w:pStyle w:val="Style15"/>
        <w:ind w:firstLine="708"/>
        <w:rPr/>
      </w:pPr>
      <w:r>
        <w:rPr>
          <w:color w:val="2E2E2E"/>
          <w:lang w:val="en-US"/>
        </w:rPr>
        <w:t xml:space="preserve">10.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11. Simultaneously with the documents mentioned in Clauses 8 and 9 of this Article a candidate shall submit the following to the Central Election Commission of the Russian Federation: </w:t>
      </w:r>
    </w:p>
    <w:p>
      <w:pPr>
        <w:pStyle w:val="Style15"/>
        <w:ind w:firstLine="708"/>
        <w:rPr>
          <w:color w:val="2E2E2E"/>
          <w:lang w:val="en-US"/>
        </w:rPr>
      </w:pPr>
      <w:r>
        <w:rPr>
          <w:color w:val="2E2E2E"/>
          <w:lang w:val="en-US"/>
        </w:rPr>
        <w:t>1) the application expressing his consent to run, indicating the biographical data: the surname, first name and patronymic, date and place of birth, residential address, education, main place of work or service, position (occupation, if there is no main place of work or service); if the candidate is a deputy and exercises his powers on a non–permanent basis – this fact and the name of the representative body; length of residence in the territory of the Russian Federation, citizenship, series, number and date of issue of the passport or a document equivalent to a citizen’s passport, name and code of the issuing body. In the application expressing his consent to run the candidate may indicate his membership in a political party or some other public association registered not later than a year before the voting day in accordance with the procedure established by the law, as well his status in this political party or public association provided that this information is officially confirmed by a document certified by the permanent leading body of the political party or the public association. In this case, the candidate shall agree with this body and the Central Election Commission of the Russian Federation on a short name of this political party, public association consisting of not more than seven words, which is to be used in electoral documents. If the candidate has a conviction that is not withdrawn or spent, the application shall also indicate the information about the candidate's record of conviction. Attached to the statement shall be a copy of the passport or a document equivalent to a citizen’s passport and copies of the documents confirming the information about the education, main place of work or service, position (occupation) of the candidate and the fact that the candidate is a deputy;</w:t>
      </w:r>
    </w:p>
    <w:p>
      <w:pPr>
        <w:pStyle w:val="Style15"/>
        <w:ind w:firstLine="708"/>
        <w:rPr/>
      </w:pPr>
      <w:r>
        <w:rPr>
          <w:color w:val="2E2E2E"/>
          <w:lang w:val="en-US"/>
        </w:rPr>
        <w:t xml:space="preserve">2)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3) the information about the amount and sources of the income of the candidate and his spouse for the four years preceding the calling of the election of the President of the Russian Federation, information about the property owned and co–owned by the candidate and his spouse, bank deposits, securities, property liabilities of the candidate and his spouse. This information shall be presented in printed and machine-readable format in accordance with the form shown in Annex No. 3 to this Federal Law. </w:t>
      </w:r>
    </w:p>
    <w:p>
      <w:pPr>
        <w:pStyle w:val="Style15"/>
        <w:ind w:firstLine="708"/>
        <w:rPr>
          <w:color w:val="2E2E2E"/>
          <w:lang w:val="en-US"/>
        </w:rPr>
      </w:pPr>
      <w:r>
        <w:rPr>
          <w:color w:val="2E2E2E"/>
          <w:lang w:val="en-US"/>
        </w:rPr>
        <w:t xml:space="preserve">4) if the candidate has been concurrently nominated in some other elections –written notification of his nomination in the other elections. </w:t>
      </w:r>
    </w:p>
    <w:p>
      <w:pPr>
        <w:pStyle w:val="Style15"/>
        <w:ind w:firstLine="708"/>
        <w:rPr/>
      </w:pPr>
      <w:r>
        <w:rPr>
          <w:color w:val="2E2E2E"/>
          <w:lang w:val="en-US"/>
        </w:rPr>
        <w:t xml:space="preserve">12. The documents mentioned in Clause 11 of this Article shall be submitted to the Central Election Commission of the Russian Federation by a candidate in person, save the cases when the candidate is ill or kept in places of confinement of persons suspected of and charged with commission of a crime (in such cases the candidate's signature on the application shall be certified by a notary public or by the administration of the hospital where the candidate is undergoing medical treatment or the administration of the institution where he is kept in custody as a person suspected of or charged with commission of a crime. If a candidate does not have to submit these documents to the Central Election Commission of the Russian Federation in person, these documents shall be submitted by the authorized representative of a political party which nominated a candidate. </w:t>
      </w:r>
    </w:p>
    <w:p>
      <w:pPr>
        <w:pStyle w:val="Style15"/>
        <w:ind w:firstLine="708"/>
        <w:rPr/>
      </w:pPr>
      <w:r>
        <w:rPr>
          <w:color w:val="2E2E2E"/>
          <w:lang w:val="en-US"/>
        </w:rPr>
        <w:t xml:space="preserve">13. The documents mentioned in Clause 11 of this Article shall be accepted by the Central Election Commission of the Russian Federation together with copies of the candidate's passport or a document equivalent to a citizen’s passport, copies of the documents confirming the information about the education, main place of work or service, position (occupation) and the fact that the candidate is a deputy contained  in the candidate's application  to run, such copies being certified by the candidate (authorized representative of the political party). The candidate (authorized representative of the political party) shall also produce a notarized power of attorney for the candidate's authorized representative for financial issues (notarized powers of attorney for the candidate's authorized representatives for financial issues). The copies of these powers of attorney shall be made at the Central Election Commission of the Russian Federation in the presence of the candidate (authorized representative of the political party), certified by the signature of the person who accepted the document and attached to the documents. </w:t>
      </w:r>
    </w:p>
    <w:p>
      <w:pPr>
        <w:pStyle w:val="Style15"/>
        <w:ind w:firstLine="708"/>
        <w:rPr>
          <w:color w:val="2E2E2E"/>
          <w:lang w:val="en-US"/>
        </w:rPr>
      </w:pPr>
      <w:r>
        <w:rPr>
          <w:color w:val="2E2E2E"/>
          <w:lang w:val="en-US"/>
        </w:rPr>
        <w:t>14. A candidate may give his consent to run only to one political party. A political party shall not nominate a candidate who put forward his candidature by way of self–nomination .</w:t>
      </w:r>
    </w:p>
    <w:p>
      <w:pPr>
        <w:pStyle w:val="Style15"/>
        <w:ind w:firstLine="708"/>
        <w:rPr/>
      </w:pPr>
      <w:r>
        <w:rPr>
          <w:color w:val="2E2E2E"/>
          <w:lang w:val="en-US"/>
        </w:rPr>
        <w:t xml:space="preserve">15. The Central Election Commission of the Russian Federation shall, on the day on which it received the documents submitted under this Article, issue a written receipt for these documents to a candidate, authorized representative of the political party. </w:t>
      </w:r>
    </w:p>
    <w:p>
      <w:pPr>
        <w:pStyle w:val="Style15"/>
        <w:ind w:firstLine="708"/>
        <w:rPr/>
      </w:pPr>
      <w:r>
        <w:rPr>
          <w:color w:val="2E2E2E"/>
          <w:lang w:val="en-US"/>
        </w:rPr>
        <w:t xml:space="preserve">16. Within five days of receipt of the documents submitted under this Article the Central Election Commission of the Russian Federation shall take a decision to register authorized representatives of a political party or a reasoned decision to refuse their registration. </w:t>
      </w:r>
    </w:p>
    <w:p>
      <w:pPr>
        <w:pStyle w:val="Style15"/>
        <w:ind w:firstLine="708"/>
        <w:rPr/>
      </w:pPr>
      <w:r>
        <w:rPr>
          <w:color w:val="2E2E2E"/>
          <w:lang w:val="en-US"/>
        </w:rPr>
        <w:t xml:space="preserve">17. The registration of authorized representatives of a political party may be refused on the following grounds: the absence of the documents mentioned in Clauses 8, 9, 11 and 13 of this Article; the fact that the political party is not entitled to nominate candidates in this election; the failure to meet the requirements of Clauses 1 – 4, 8, 12 – 14 of this Article. </w:t>
      </w:r>
    </w:p>
    <w:p>
      <w:pPr>
        <w:pStyle w:val="Style15"/>
        <w:ind w:firstLine="708"/>
        <w:rPr>
          <w:color w:val="2E2E2E"/>
          <w:lang w:val="en-US"/>
        </w:rPr>
      </w:pPr>
      <w:r>
        <w:rPr>
          <w:color w:val="2E2E2E"/>
          <w:lang w:val="en-US"/>
        </w:rPr>
        <w:t xml:space="preserve">18. If the registration is refused, the reasoned decision of the Central Election Commission of the Russian Federation to refuse the registration shall be issued to authorized representative of a political party not later than the day which follows the day on which this decision was taken. This decision may be appealed to the Supreme Count of the Russian Federation, which shall be obliged to consider the appeal within a five–day period. </w:t>
      </w:r>
    </w:p>
    <w:p>
      <w:pPr>
        <w:pStyle w:val="Style15"/>
        <w:ind w:firstLine="708"/>
        <w:jc w:val="center"/>
        <w:rPr>
          <w:color w:val="2E2E2E"/>
          <w:lang w:val="en-US"/>
        </w:rPr>
      </w:pPr>
      <w:r>
        <w:rPr>
          <w:color w:val="2E2E2E"/>
          <w:lang w:val="en-US"/>
        </w:rPr>
        <w:t>Article 36. Support of Nomination of Candidate</w:t>
      </w:r>
    </w:p>
    <w:p>
      <w:pPr>
        <w:pStyle w:val="Style15"/>
        <w:ind w:firstLine="708"/>
        <w:rPr>
          <w:color w:val="2E2E2E"/>
          <w:lang w:val="en-US"/>
        </w:rPr>
      </w:pPr>
      <w:r>
        <w:rPr>
          <w:color w:val="2E2E2E"/>
          <w:lang w:val="en-US"/>
        </w:rPr>
        <w:t>1. A self–nominated candidate shall collect in his support, and a political party (except political parties mentioned in Clause 2 of this Article) shall collect in support of its candidate not less than two million voters’ signatures. At this, not more than 50 thousand signatures of voters residing in the territory of the given subject of the Russian Federation shall be collected in one subject of the Russian Federation. Not more than 50 thousand signatures of voters residing outside the territory of the Russian Federation may be collected.</w:t>
      </w:r>
    </w:p>
    <w:p>
      <w:pPr>
        <w:pStyle w:val="Style15"/>
        <w:ind w:firstLine="708"/>
        <w:rPr>
          <w:color w:val="2E2E2E"/>
          <w:lang w:val="en-US"/>
        </w:rPr>
      </w:pPr>
      <w:r>
        <w:rPr>
          <w:color w:val="2E2E2E"/>
          <w:lang w:val="en-US"/>
        </w:rPr>
        <w:t>2. Registration of a candidate nominated by a political party whose federal list of candidates was admitted to distribution of deputy seats on the basis of the officially published results of the last preceding election of deputies of the State Duma of the Federal Assembly of the Russian Federation (federal list of which received a deputy seat in accordance with Article 82</w:t>
      </w:r>
      <w:r>
        <w:rPr>
          <w:color w:val="2E2E2E"/>
          <w:vertAlign w:val="superscript"/>
          <w:lang w:val="en-US"/>
        </w:rPr>
        <w:t>1</w:t>
      </w:r>
      <w:r>
        <w:rPr>
          <w:color w:val="2E2E2E"/>
          <w:lang w:val="en-US"/>
        </w:rPr>
        <w:t xml:space="preserve"> of the Federal Law “On the Election of Deputies of the State Duma of the Federal Assembly of the Russian Federation”)  may be carried out on the basis of the decision of the political party on the nomination of the candidate, without collection of voters’ signatures, provided that this official publication took place before the documents required for the registration of the candidate are submitted to the Central Election Commission of the Russian Federation.  On the basis of this decision collection of voters’ signatures is not performed for registration of a candidate nominated by a political party, lists of candidates of which were admitted to distribution of deputy seats (lists of candidates of which received deputy seats in accordance with the law of the subject of the Russian Federation stipulated in Clause 17, Article 35 of the Federal Law “On Basic Guarantees of Electoral Rights and the Right of Citizens of the Russian Federation to Participate in a Referendum”) in acting as of the day of official publication of the decision to call the election of the President of the Russian Federation legislative (representative) bodies of state power of not less than one third of the subjects of the Russian Federation.</w:t>
      </w:r>
    </w:p>
    <w:p>
      <w:pPr>
        <w:pStyle w:val="Style15"/>
        <w:ind w:firstLine="708"/>
        <w:rPr/>
      </w:pPr>
      <w:r>
        <w:rPr>
          <w:color w:val="2E2E2E"/>
          <w:lang w:val="en-US"/>
        </w:rPr>
        <w:t xml:space="preserve">3. Signature lists shall be printed for the account of the electoral fund of a candidate. Collection of signatures in support of the nomination of a candidate may commence from the day on which payment is made for the printing of signature lists. </w:t>
      </w:r>
    </w:p>
    <w:p>
      <w:pPr>
        <w:pStyle w:val="Style15"/>
        <w:ind w:firstLine="708"/>
        <w:rPr/>
      </w:pPr>
      <w:r>
        <w:rPr>
          <w:color w:val="2E2E2E"/>
          <w:lang w:val="en-US"/>
        </w:rPr>
        <w:t xml:space="preserve">4. Signature lists shall be made up in accordance with the form shown in Annexes 1 and 2 to this Federal Law. </w:t>
      </w:r>
    </w:p>
    <w:p>
      <w:pPr>
        <w:pStyle w:val="Style15"/>
        <w:ind w:firstLine="708"/>
        <w:rPr/>
      </w:pPr>
      <w:r>
        <w:rPr>
          <w:color w:val="2E2E2E"/>
          <w:lang w:val="en-US"/>
        </w:rPr>
        <w:t xml:space="preserve">5. The following data of a candidate shall be indicated in the signature list: the surname, first name and patronymic, date of birth, main place of work or service, position (occupation, if there is not main place of work or service); if the candidate is a deputy and exercises his powers on a non–permanent basis – this fact and the name of the representative body; the name of the subject of the Russian Federation, district, city, other population center where the candidate resides, the name of the political party which nominated the candidate. If the candidate has a conviction that is not withdrawn or spent, the signature list shall indicate the information about the candidate's conviction. The signature list shall also indicate the number of the special electoral account of the electoral fund of the candidate from which the payment was made for the printing of signature lists, and the name of the subject of the Russian Federation in which signatures of voters – citizens of the Russian Federation are collected and, if signatures are collected outside the territory of the Russian Federation, the name of the corresponding foreign state. </w:t>
      </w:r>
    </w:p>
    <w:p>
      <w:pPr>
        <w:pStyle w:val="Style15"/>
        <w:ind w:firstLine="708"/>
        <w:rPr/>
      </w:pPr>
      <w:r>
        <w:rPr>
          <w:color w:val="2E2E2E"/>
          <w:lang w:val="en-US"/>
        </w:rPr>
        <w:t xml:space="preserve">6. If a candidate mentioned his membership in a political party or some other public association and his status therein in his application to run for election in accordance with Clause 8, Article 34 or Sub–Clause 1, Clause 11, Article 35 of this Federal Law, the signature list shall contain this information. </w:t>
      </w:r>
    </w:p>
    <w:p>
      <w:pPr>
        <w:pStyle w:val="Style15"/>
        <w:ind w:firstLine="708"/>
        <w:rPr/>
      </w:pPr>
      <w:r>
        <w:rPr>
          <w:color w:val="2E2E2E"/>
          <w:lang w:val="en-US"/>
        </w:rPr>
        <w:t xml:space="preserve">7. Participation of bodies of state power, bodies of local self-government, governing bodies of organizations of all forms of ownership, institutions, voting members of election commissions in the collection of voters’ signatures shall not be allowed. In the course of collection of signatures it shall be prohibited to compel voters to put their signatures or to remunerate them in any manner for doing so and to collect voters’ signatures at work places, when and where wages, pensions, allowances, stipends, other social benefits are paid or charity is given. </w:t>
      </w:r>
    </w:p>
    <w:p>
      <w:pPr>
        <w:pStyle w:val="Style15"/>
        <w:ind w:firstLine="708"/>
        <w:rPr/>
      </w:pPr>
      <w:r>
        <w:rPr>
          <w:color w:val="2E2E2E"/>
          <w:lang w:val="en-US"/>
        </w:rPr>
        <w:t xml:space="preserve">8. Voters’ signatures may be collected by legally capable citizens of the Russian Federation who have attained to the age of 18 years on the day of signature collection. A candidate may sign a contract with a signature collector for collection of voters’ signatures. All expenses incidental to the production of signature lists and collection of signatures shall be paid only through the electoral fund of the candidate. </w:t>
      </w:r>
    </w:p>
    <w:p>
      <w:pPr>
        <w:pStyle w:val="Style15"/>
        <w:ind w:firstLine="708"/>
        <w:rPr/>
      </w:pPr>
      <w:r>
        <w:rPr>
          <w:color w:val="2E2E2E"/>
          <w:lang w:val="en-US"/>
        </w:rPr>
        <w:t>8</w:t>
      </w:r>
      <w:r>
        <w:rPr>
          <w:color w:val="2E2E2E"/>
          <w:vertAlign w:val="superscript"/>
          <w:lang w:val="en-US"/>
        </w:rPr>
        <w:t>1</w:t>
      </w:r>
      <w:r>
        <w:rPr>
          <w:color w:val="2E2E2E"/>
          <w:lang w:val="en-US"/>
        </w:rPr>
        <w:t xml:space="preserve">. A candidate, a political party which nominated a candidate shall make up a list of signature collectors according to the form established by the Central Election Commission of the Russian Federation. The list shall contain the following information about each signature collector: the surname, first name and patronymic, date of birth, residential address, series, number and date of issue of the passport or a document equivalent to a citizen’s passport, name or code of the issuing body. The signature list shall be signed by the signature collector. The information about the signature collectors as well as their signatures in the aforementioned list shall be notarized. </w:t>
      </w:r>
    </w:p>
    <w:p>
      <w:pPr>
        <w:pStyle w:val="Style15"/>
        <w:ind w:firstLine="708"/>
        <w:rPr/>
      </w:pPr>
      <w:r>
        <w:rPr>
          <w:color w:val="2E2E2E"/>
          <w:lang w:val="en-US"/>
        </w:rPr>
        <w:t xml:space="preserve">9. Collection of voters’ signatures in support of nomination of candidates may be carried out at the place of study, residence and at other places where signature collection and election campaigning are not prohibited by the federal laws. </w:t>
      </w:r>
    </w:p>
    <w:p>
      <w:pPr>
        <w:pStyle w:val="Style15"/>
        <w:ind w:firstLine="708"/>
        <w:rPr/>
      </w:pPr>
      <w:r>
        <w:rPr>
          <w:color w:val="2E2E2E"/>
          <w:lang w:val="en-US"/>
        </w:rPr>
        <w:t xml:space="preserve">10. A voter may put his signature in support of the nomination of different candidates, but only once in support of the same candidate. A voter shall put his signature on the signature list and write the date, his surname, first name and patronymic, year of birth (if he is 18 years of age as of the voting day – also the day and month of birth), residential address indicated in the passport or a document equivalent to a citizen’s passport, series and number of the passport or a document equivalent to a citizen’s passport. A voter shall put his signature in support of the nomination of the candidate and write the date with his own hand. At a voter's request the data of the voter who put his signatures on the signature list and the date may be entered into the signature list by the signature collector. All such data shall be written by hand. The use of pencils for the purpose shall not be allowed. </w:t>
      </w:r>
    </w:p>
    <w:p>
      <w:pPr>
        <w:pStyle w:val="Style15"/>
        <w:ind w:firstLine="708"/>
        <w:rPr/>
      </w:pPr>
      <w:r>
        <w:rPr>
          <w:color w:val="2E2E2E"/>
          <w:lang w:val="en-US"/>
        </w:rPr>
        <w:t xml:space="preserve">11. When signatures are being collected, the signature list may be filled out both on the face and on the back of the list. The back shall be the continuation of the face and all signatures on the signature list shall be numbered consecutively. The certifying signatures, the data of the signature collector and the authorized representative of a political party which nominated a candidate and the data of a self–nominated candidate or his attorney shall be written on the back of the signature list directly below the last voter’s signature. </w:t>
      </w:r>
    </w:p>
    <w:p>
      <w:pPr>
        <w:pStyle w:val="Style15"/>
        <w:ind w:firstLine="708"/>
        <w:rPr/>
      </w:pPr>
      <w:r>
        <w:rPr>
          <w:color w:val="2E2E2E"/>
          <w:lang w:val="en-US"/>
        </w:rPr>
        <w:t xml:space="preserve">12. The signature list shall be certified by the signature collector, who shall, with his own hand, write his surname, first name and patronymic, date of birth, residential address indicated in the passport or a document equivalent to a citizen’s passport, series and number of the passport or a document equivalent to a citizen’s passport and the date of its issue, name or code of the issuing body, and shall sign and date the signature list; by the authorized representative of a political party which nominated a candidate or by a self–nominated candidate or his attorney who shall sign and date the signature list beside their surname, first name and patronymic. </w:t>
      </w:r>
    </w:p>
    <w:p>
      <w:pPr>
        <w:pStyle w:val="Style15"/>
        <w:ind w:firstLine="708"/>
        <w:rPr/>
      </w:pPr>
      <w:r>
        <w:rPr>
          <w:color w:val="2E2E2E"/>
          <w:lang w:val="en-US"/>
        </w:rPr>
        <w:t xml:space="preserve">13. After the collection of voters’ signatures is completed, the authorized representative of a political party which nominated a candidate, a self–nominated candidate or his attorneys shall count the number of collected signatures separately for each subject of the Russian Federation where voters’ signatures were collected, the number of voters’ signatures collected outside the territory of the Russian Federation and the total number of voters’ signatures. The counting results shall be entered into two copies of the signature collection protocol with each copy signed by the authorized representative of the political party or the self–nominated candidate or his attorney. </w:t>
      </w:r>
    </w:p>
    <w:p>
      <w:pPr>
        <w:pStyle w:val="Style15"/>
        <w:ind w:firstLine="708"/>
        <w:rPr/>
      </w:pPr>
      <w:r>
        <w:rPr>
          <w:color w:val="2E2E2E"/>
          <w:lang w:val="en-US"/>
        </w:rPr>
        <w:t xml:space="preserve">14. In the event of an early or repeat election of the President of the Russian Federation the number of voters’ signatures mentioned in Clause 1 of this Article shall be reduced by half. </w:t>
      </w:r>
    </w:p>
    <w:p>
      <w:pPr>
        <w:pStyle w:val="Style15"/>
        <w:ind w:firstLine="708"/>
        <w:jc w:val="center"/>
        <w:rPr/>
      </w:pPr>
      <w:r>
        <w:rPr>
          <w:color w:val="2E2E2E"/>
          <w:lang w:val="en-US"/>
        </w:rPr>
        <w:t>Article 37. Submission of Electoral Documents for the Registration of Candidates</w:t>
      </w:r>
    </w:p>
    <w:p>
      <w:pPr>
        <w:pStyle w:val="Style15"/>
        <w:ind w:firstLine="708"/>
        <w:rPr>
          <w:color w:val="2E2E2E"/>
          <w:lang w:val="en-US"/>
        </w:rPr>
      </w:pPr>
      <w:r>
        <w:rPr>
          <w:color w:val="2E2E2E"/>
          <w:lang w:val="en-US"/>
        </w:rPr>
        <w:t xml:space="preserve">1. A candidate or the authorized representative of a political party which nominated a candidate shall submit the following documents to the Central Election Commission of the Russian Federation for the registration of the candidate: </w:t>
      </w:r>
    </w:p>
    <w:p>
      <w:pPr>
        <w:pStyle w:val="Style15"/>
        <w:ind w:firstLine="708"/>
        <w:rPr/>
      </w:pPr>
      <w:r>
        <w:rPr>
          <w:color w:val="2E2E2E"/>
          <w:lang w:val="en-US"/>
        </w:rPr>
        <w:t xml:space="preserve">1) the signature lists with voters’ signatures in support of the nomination of the candidate (if signature collection is necessary for the registration of the candidate); </w:t>
      </w:r>
    </w:p>
    <w:p>
      <w:pPr>
        <w:pStyle w:val="Style15"/>
        <w:ind w:firstLine="708"/>
        <w:rPr/>
      </w:pPr>
      <w:r>
        <w:rPr>
          <w:color w:val="2E2E2E"/>
          <w:lang w:val="en-US"/>
        </w:rPr>
        <w:t>1</w:t>
      </w:r>
      <w:r>
        <w:rPr>
          <w:color w:val="2E2E2E"/>
          <w:vertAlign w:val="superscript"/>
          <w:lang w:val="en-US"/>
        </w:rPr>
        <w:t>1</w:t>
      </w:r>
      <w:r>
        <w:rPr>
          <w:color w:val="2E2E2E"/>
          <w:lang w:val="en-US"/>
        </w:rPr>
        <w:t xml:space="preserve">) a document confirming the payment for the production of the signature lists (if collection of signatures is necessary for the registration of the candidate); </w:t>
      </w:r>
    </w:p>
    <w:p>
      <w:pPr>
        <w:pStyle w:val="Style15"/>
        <w:ind w:firstLine="708"/>
        <w:rPr/>
      </w:pPr>
      <w:r>
        <w:rPr>
          <w:color w:val="2E2E2E"/>
          <w:lang w:val="en-US"/>
        </w:rPr>
        <w:t xml:space="preserve">2) the signature collection protocol in printed in duplicate and in machine-readable format, compiled in accordance with the form established by the Central Election Commission of the Russian Federation (if collection of signatures is necessary for the registration of the candidate); </w:t>
      </w:r>
    </w:p>
    <w:p>
      <w:pPr>
        <w:pStyle w:val="Style15"/>
        <w:ind w:firstLine="708"/>
        <w:rPr/>
      </w:pPr>
      <w:r>
        <w:rPr>
          <w:color w:val="2E2E2E"/>
          <w:lang w:val="en-US"/>
        </w:rPr>
        <w:t>2</w:t>
      </w:r>
      <w:r>
        <w:rPr>
          <w:color w:val="2E2E2E"/>
          <w:vertAlign w:val="superscript"/>
          <w:lang w:val="en-US"/>
        </w:rPr>
        <w:t>1</w:t>
      </w:r>
      <w:r>
        <w:rPr>
          <w:color w:val="2E2E2E"/>
          <w:lang w:val="en-US"/>
        </w:rPr>
        <w:t>) the list of signature collectors to be compiled in accordance with Sub–Clause 8</w:t>
      </w:r>
      <w:r>
        <w:rPr>
          <w:color w:val="2E2E2E"/>
          <w:vertAlign w:val="superscript"/>
          <w:lang w:val="en-US"/>
        </w:rPr>
        <w:t>1</w:t>
      </w:r>
      <w:r>
        <w:rPr>
          <w:color w:val="2E2E2E"/>
          <w:lang w:val="en-US"/>
        </w:rPr>
        <w:t xml:space="preserve">, Clause 36 of this Federal Law (if collection of signatures is necessary for the registration of the candidate), as well as the list of these persons in machine-readable format in the form established by the Central Election Commission of  the Russian Federation; </w:t>
      </w:r>
    </w:p>
    <w:p>
      <w:pPr>
        <w:pStyle w:val="Style15"/>
        <w:ind w:firstLine="708"/>
        <w:rPr>
          <w:color w:val="2E2E2E"/>
          <w:lang w:val="en-US"/>
        </w:rPr>
      </w:pPr>
      <w:r>
        <w:rPr>
          <w:color w:val="2E2E2E"/>
          <w:lang w:val="en-US"/>
        </w:rPr>
        <w:t xml:space="preserve">3) information about changes in the data of the candidate, which were submitted earlier in accordance with Sub–Clause 3, Clause 6, Article 34 or Sub–Clause 1, Clause 11, Article 35 of this Federal Law; </w:t>
      </w:r>
    </w:p>
    <w:p>
      <w:pPr>
        <w:pStyle w:val="Style15"/>
        <w:ind w:firstLine="708"/>
        <w:rPr>
          <w:color w:val="2E2E2E"/>
          <w:lang w:val="en-US"/>
        </w:rPr>
      </w:pPr>
      <w:r>
        <w:rPr>
          <w:color w:val="2E2E2E"/>
          <w:lang w:val="en-US"/>
        </w:rPr>
        <w:t xml:space="preserve">4) the first financial report of the candidate. </w:t>
      </w:r>
    </w:p>
    <w:p>
      <w:pPr>
        <w:pStyle w:val="Style15"/>
        <w:ind w:firstLine="708"/>
        <w:rPr/>
      </w:pPr>
      <w:r>
        <w:rPr>
          <w:color w:val="2E2E2E"/>
          <w:lang w:val="en-US"/>
        </w:rPr>
        <w:t>1</w:t>
      </w:r>
      <w:r>
        <w:rPr>
          <w:color w:val="2E2E2E"/>
          <w:vertAlign w:val="superscript"/>
          <w:lang w:val="en-US"/>
        </w:rPr>
        <w:t>1</w:t>
      </w:r>
      <w:r>
        <w:rPr>
          <w:color w:val="2E2E2E"/>
          <w:lang w:val="en-US"/>
        </w:rPr>
        <w:t xml:space="preserve">. A candidate or the authorized representative of a political party which nominated a candidate shall submit all registration documents to the Central Election Commission of the Russian Federation simultaneously – not earlier than 80 days and not later than 45 days before the voting day, before 18:00 Moscow time. </w:t>
      </w:r>
    </w:p>
    <w:p>
      <w:pPr>
        <w:pStyle w:val="Style15"/>
        <w:ind w:firstLine="708"/>
        <w:rPr/>
      </w:pPr>
      <w:r>
        <w:rPr>
          <w:color w:val="2E2E2E"/>
          <w:lang w:val="en-US"/>
        </w:rPr>
        <w:t xml:space="preserve">2. Signature lists submitted to the Central Election Commission of the Russian Federation shall be numbered and stitched in the form of folders for each subject of the Russian Federation where signature collection was carried out. Signature lists with signatures of voters residing outside the territory of the Russian Federation shall be numbered and stitched in the form of folders for each foreign state where signature collection was carried out. An official of a corresponding consular mission of the Russian Federation shall certify the total number of signature lists in each folder submitted by the signature collector. </w:t>
      </w:r>
    </w:p>
    <w:p>
      <w:pPr>
        <w:pStyle w:val="Style15"/>
        <w:ind w:firstLine="708"/>
        <w:rPr/>
      </w:pPr>
      <w:r>
        <w:rPr>
          <w:color w:val="2E2E2E"/>
          <w:lang w:val="en-US"/>
        </w:rPr>
        <w:t xml:space="preserve">3. The number of voters’ signatures in support of the nomination of a candidate in the signature lists submitted to the Central Election Commission of the Russian Federation may exceed the number required for the registration of a candidate established by this Federal Law but by no more than 5 percent. </w:t>
      </w:r>
    </w:p>
    <w:p>
      <w:pPr>
        <w:pStyle w:val="Style15"/>
        <w:ind w:firstLine="708"/>
        <w:rPr/>
      </w:pPr>
      <w:r>
        <w:rPr>
          <w:color w:val="2E2E2E"/>
          <w:lang w:val="en-US"/>
        </w:rPr>
        <w:t>4. After accepting the documents for the registration of a candidate the Central Election Commission of the Russian Federation shall issue the candidate or an authorized representative of the political party which nominated the candidate with a document confirming the acceptance of the submitted documents and indicating the date and time of the acceptance. In the event of submission of signature lists this document shall also indicate the number of accepted signature lists and the stated number of voters’ signatures. The Central Election Commission of the Russian Federation shall preliminarily certify each folder of signature lists with its seal (special stamp) and shall check the number of submitted signature lists to make sure it corresponds to the number of signature lists indicated in the signature collection protocol. The Central Election Commission of the Russian Federation shall not restrict admission to its premises of a candidate and authorized representatives of a political party which nominated a candidate nor shall it refuse to accept documents submitted for the registration of a candidate if the documents were delivered before the deadline set by Clause 1</w:t>
      </w:r>
      <w:r>
        <w:rPr>
          <w:color w:val="2E2E2E"/>
          <w:vertAlign w:val="superscript"/>
          <w:lang w:val="en-US"/>
        </w:rPr>
        <w:t>1</w:t>
      </w:r>
      <w:r>
        <w:rPr>
          <w:color w:val="2E2E2E"/>
          <w:lang w:val="en-US"/>
        </w:rPr>
        <w:t xml:space="preserve"> of this Article. </w:t>
      </w:r>
    </w:p>
    <w:p>
      <w:pPr>
        <w:pStyle w:val="Style15"/>
        <w:ind w:firstLine="708"/>
        <w:jc w:val="center"/>
        <w:rPr/>
      </w:pPr>
      <w:r>
        <w:rPr>
          <w:color w:val="2E2E2E"/>
          <w:lang w:val="en-US"/>
        </w:rPr>
        <w:t>Article 38. Verification of Compliance with the Requirements of This Federal Law during Nomination of Candidates</w:t>
      </w:r>
    </w:p>
    <w:p>
      <w:pPr>
        <w:pStyle w:val="Style15"/>
        <w:ind w:firstLine="708"/>
        <w:rPr/>
      </w:pPr>
      <w:r>
        <w:rPr>
          <w:color w:val="2E2E2E"/>
          <w:lang w:val="en-US"/>
        </w:rPr>
        <w:t xml:space="preserve">1. The Central Election Commission of the Russian Federation shall verify compliance with the requirements of this Federal Law when each candidate is nominated. If a candidate, a political party which nominated a candidate submitted signature lists with voters’ signatures collected in support of the nomination of the candidate, the Central Election Commission of the Russian Federation shall verify compliance with the rules of collection of voters’ signatures and compiling of signature lists, the accuracy of the data of voters and authenticity of their signatures contained in signature lists. The Central Election Commission of the Russian Federation shall be obliged to verify the accuracy of the biographical and other information submitted by a candidate, a political party which nominated a candidate in accordance with this Federal Law. </w:t>
      </w:r>
    </w:p>
    <w:p>
      <w:pPr>
        <w:pStyle w:val="Style15"/>
        <w:ind w:firstLine="708"/>
        <w:rPr/>
      </w:pPr>
      <w:r>
        <w:rPr>
          <w:color w:val="2E2E2E"/>
          <w:lang w:val="en-US"/>
        </w:rPr>
        <w:t xml:space="preserve">2. The Central Election Commission of the Russian Federation shall apply to competent authorities for verification of the accuracy of the data of candidates submitted in accordance with this Federal Law, and these authorities shall be obliged to report the results of the verification within 10 days or, in respect of the information submitted in accordance with Clause 7, Article 34 and Sub–Clause 3, Clause 11, Article 35 of this Federal Law, within 20 days. If such application is made 10 or less days before the voting day, the competent authorities shall report the verification results within the time established by the Central Election Commission of the Russian Federation. </w:t>
      </w:r>
    </w:p>
    <w:p>
      <w:pPr>
        <w:pStyle w:val="Style15"/>
        <w:ind w:firstLine="708"/>
        <w:rPr>
          <w:color w:val="2E2E2E"/>
          <w:lang w:val="en-US"/>
        </w:rPr>
      </w:pPr>
      <w:r>
        <w:rPr>
          <w:color w:val="2E2E2E"/>
          <w:lang w:val="en-US"/>
        </w:rPr>
        <w:t>3. The Central Election Commission of the Russian Federation may, by its decision, form working groups from members of the Central Election Commission of the Russian Federation, members of its administration and invited specialists to verify compliance with the rules of nomination of candidates and compiling of signature lists, the accuracy of voter data and authenticity of voters’ signatures contained in signature lists. Such verification may be carried out with the involvement of members of subordinate election commissions, experts from internal affairs bodies, juridical bodies, military commissariats, specialized institutions in charge of the registration of the population in the Russian Federation, other governmental bodies and other persons in accordance with Clause 19, Article 28 of the Federal Law “On Basic Guarantees of Electoral Rights and the Right of Citizens of the Russian Federation to Participate in a Referendum”. Conclusions of experts set forth in verification statements may serve as the basis for recognition of voters’ data and their signatures invalid or unauthentic. Such experts’ conclusions shall be set in written form in signature lists verification statements or in other document.</w:t>
      </w:r>
    </w:p>
    <w:p>
      <w:pPr>
        <w:pStyle w:val="Style15"/>
        <w:ind w:firstLine="708"/>
        <w:rPr/>
      </w:pPr>
      <w:r>
        <w:rPr>
          <w:color w:val="2E2E2E"/>
          <w:lang w:val="en-US"/>
        </w:rPr>
        <w:t>3</w:t>
      </w:r>
      <w:r>
        <w:rPr>
          <w:color w:val="2E2E2E"/>
          <w:vertAlign w:val="superscript"/>
          <w:lang w:val="en-US"/>
        </w:rPr>
        <w:t>1</w:t>
      </w:r>
      <w:r>
        <w:rPr>
          <w:color w:val="2E2E2E"/>
          <w:lang w:val="en-US"/>
        </w:rPr>
        <w:t xml:space="preserve">. To verify the data contained in signature lists the Central Election Commission of the Russian Federation may use the GAS “Vybory,” including the register of voters, referendum participants. The information about the results of verification, signed by an official of the election commission of a subject of the Russian Federation, including the information obtained via the channels of the GAS “Vybory” and certified by an electronic digital signature, may be used for invalidation of voters’ signatures. </w:t>
      </w:r>
    </w:p>
    <w:p>
      <w:pPr>
        <w:pStyle w:val="Style15"/>
        <w:ind w:firstLine="708"/>
        <w:rPr/>
      </w:pPr>
      <w:r>
        <w:rPr>
          <w:color w:val="2E2E2E"/>
          <w:lang w:val="en-US"/>
        </w:rPr>
        <w:t xml:space="preserve">4. Verification shall cover not less than 20 percent of the number of voters’ signatures in support of the nomination of each candidate, required for the registration and the corresponding data of the voters contained in signature lists. </w:t>
      </w:r>
    </w:p>
    <w:p>
      <w:pPr>
        <w:pStyle w:val="Style15"/>
        <w:ind w:firstLine="708"/>
        <w:rPr/>
      </w:pPr>
      <w:r>
        <w:rPr>
          <w:color w:val="2E2E2E"/>
          <w:lang w:val="en-US"/>
        </w:rPr>
        <w:t xml:space="preserve">5. An equal number of voters’ signatures collected in support of the nomination of each candidate shall be sampled for initial verification. Signature lists to be used for selective verification shall be chosen by random sampling (by lot). The sampling procedure shall be determined by the Central Election Commission of the Russian Federation. Sampling and verification of signature lists may be witnessed by a candidate or his attorney, the authorized representative of a political party which nominated a candidate and other persons designated by a candidate, a political party which nominated a candidate, a group of voters. Sampling shall be carried out at the Central Election Commission of the Russian Federation immediately after a document confirming the acceptance of signature lists is issued to a candidate, the authorized representative of a political party which nominated a candidate. All voters’ signatures and the corresponding voters’ data contained in the signature lists sampled for verification shall be verified. </w:t>
      </w:r>
    </w:p>
    <w:p>
      <w:pPr>
        <w:pStyle w:val="Style15"/>
        <w:ind w:firstLine="708"/>
        <w:rPr/>
      </w:pPr>
      <w:r>
        <w:rPr>
          <w:color w:val="2E2E2E"/>
          <w:lang w:val="en-US"/>
        </w:rPr>
        <w:t xml:space="preserve">6. On the basis of the results of verification of the authenticity of voters’ signatures and accuracy of corresponding voters’ data contained in the signature lists a voter’s signature may be recognized as authentic, unauthentic and (or) invalid. </w:t>
      </w:r>
    </w:p>
    <w:p>
      <w:pPr>
        <w:pStyle w:val="Style15"/>
        <w:ind w:firstLine="708"/>
        <w:rPr/>
      </w:pPr>
      <w:r>
        <w:rPr>
          <w:color w:val="2E2E2E"/>
          <w:lang w:val="en-US"/>
        </w:rPr>
        <w:t xml:space="preserve">7. Voters’ signatures and the corresponding voters’ data contained in signature lists shall not be verified and reckoned in if they were removed (crossed out) by the persons collecting the signatures before these signature lists were submitted to the Central Election Commission of the Russian Federation, provided their removal (crossing–out) was specially endorsed by the aforementioned persons before submission of the signature lists to the Central Election Commission of the Russian Federation. </w:t>
      </w:r>
    </w:p>
    <w:p>
      <w:pPr>
        <w:pStyle w:val="Style15"/>
        <w:ind w:firstLine="708"/>
        <w:rPr/>
      </w:pPr>
      <w:r>
        <w:rPr>
          <w:color w:val="2E2E2E"/>
          <w:lang w:val="en-US"/>
        </w:rPr>
        <w:t xml:space="preserve">8. If verification of signature lists reveals several signatures put by one person in support of the nomination of the same candidate, only one signature shall be deemed authentic and the remaining signatures shall be deemed invalid. </w:t>
      </w:r>
    </w:p>
    <w:p>
      <w:pPr>
        <w:pStyle w:val="Style15"/>
        <w:ind w:firstLine="708"/>
        <w:rPr/>
      </w:pPr>
      <w:r>
        <w:rPr>
          <w:color w:val="2E2E2E"/>
          <w:lang w:val="en-US"/>
        </w:rPr>
        <w:t xml:space="preserve">9.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10. Signatures put in the name of one person by another person shall be deemed unauthentic on the basis of a written conclusion of an expert involved in the verification of signatures under Clause 3 of this Article. </w:t>
      </w:r>
    </w:p>
    <w:p>
      <w:pPr>
        <w:pStyle w:val="Style15"/>
        <w:ind w:firstLine="708"/>
        <w:rPr>
          <w:color w:val="2E2E2E"/>
          <w:lang w:val="en-US"/>
        </w:rPr>
      </w:pPr>
      <w:r>
        <w:rPr>
          <w:color w:val="2E2E2E"/>
          <w:lang w:val="en-US"/>
        </w:rPr>
        <w:t xml:space="preserve">11. The following signatures shall be deemed invalid: </w:t>
      </w:r>
    </w:p>
    <w:p>
      <w:pPr>
        <w:pStyle w:val="Style15"/>
        <w:ind w:firstLine="708"/>
        <w:rPr/>
      </w:pPr>
      <w:r>
        <w:rPr>
          <w:color w:val="2E2E2E"/>
          <w:lang w:val="en-US"/>
        </w:rPr>
        <w:t xml:space="preserve">1) voters’ signatures collected before the day on which payment was made for the production of signature lists; </w:t>
      </w:r>
    </w:p>
    <w:p>
      <w:pPr>
        <w:pStyle w:val="Style15"/>
        <w:ind w:firstLine="708"/>
        <w:rPr>
          <w:color w:val="2E2E2E"/>
          <w:lang w:val="en-US"/>
        </w:rPr>
      </w:pPr>
      <w:r>
        <w:rPr>
          <w:color w:val="2E2E2E"/>
          <w:lang w:val="en-US"/>
        </w:rPr>
        <w:t>2) signatures of persons who are not entitled to an active electoral right and signatures of voters whose place of residence is outside the territory of the relevant subject of the Russian Federation, and during collection of signatures outside the territory of the Russian Federation – signatures of voters who do not reside permanently outside the territory of the Russian Federation;</w:t>
      </w:r>
    </w:p>
    <w:p>
      <w:pPr>
        <w:pStyle w:val="Style15"/>
        <w:ind w:firstLine="708"/>
        <w:rPr/>
      </w:pPr>
      <w:r>
        <w:rPr>
          <w:color w:val="2E2E2E"/>
          <w:lang w:val="en-US"/>
        </w:rPr>
        <w:t xml:space="preserve">3) signatures of voters who provided false data in the signature list. In this case, the signature can be invalidated only on the basis of the official certificate of the body in charge of registration of citizens of the Russian Federation at their place of stay and place of residence within the Russian Federation, information signed by official of election commission of the subject of the Russian Federation, including information received through communication channels in electronic format within the GAS “Vybory” and signed by electronic digital signature, or conclusion of an expert engaged in verification of voters’ signatures in accordance with Clause 3 of this Article; </w:t>
      </w:r>
    </w:p>
    <w:p>
      <w:pPr>
        <w:pStyle w:val="Style15"/>
        <w:ind w:firstLine="708"/>
        <w:rPr/>
      </w:pPr>
      <w:r>
        <w:rPr>
          <w:color w:val="2E2E2E"/>
          <w:lang w:val="en-US"/>
        </w:rPr>
        <w:t xml:space="preserve">4) voters’ signatures put without provision of some of the data required under this Federal Law or without provision of the date when the voter entered his personal signature into the signature list; </w:t>
      </w:r>
    </w:p>
    <w:p>
      <w:pPr>
        <w:pStyle w:val="Style15"/>
        <w:ind w:firstLine="708"/>
        <w:rPr/>
      </w:pPr>
      <w:r>
        <w:rPr>
          <w:color w:val="2E2E2E"/>
          <w:lang w:val="en-US"/>
        </w:rPr>
        <w:t xml:space="preserve">5) voters’ signatures accompanied by voters’ data which is not hand-written or which is written with a pencil; </w:t>
      </w:r>
    </w:p>
    <w:p>
      <w:pPr>
        <w:pStyle w:val="Style15"/>
        <w:ind w:firstLine="708"/>
        <w:rPr/>
      </w:pPr>
      <w:r>
        <w:rPr>
          <w:color w:val="2E2E2E"/>
          <w:lang w:val="en-US"/>
        </w:rPr>
        <w:t xml:space="preserve">6) voters’ signatures with corrected dates indicating when signatures were entered into the signature list, if the corrections are not specially endorsed by voters, and voters’ signatures with dates that were not written by the voters personally – on the basis of a written conclusion of an expert involved in the verification in accordance with Clause 3 of this Article; </w:t>
      </w:r>
    </w:p>
    <w:p>
      <w:pPr>
        <w:pStyle w:val="Style15"/>
        <w:ind w:firstLine="708"/>
        <w:rPr/>
      </w:pPr>
      <w:r>
        <w:rPr>
          <w:color w:val="2E2E2E"/>
          <w:lang w:val="en-US"/>
        </w:rPr>
        <w:t xml:space="preserve">7) voter signatures with corrections made in the corresponding voters’ data, if the corrections are not specially endorsed by the voter or the persons certifying the signature lists; </w:t>
      </w:r>
    </w:p>
    <w:p>
      <w:pPr>
        <w:pStyle w:val="Style15"/>
        <w:ind w:firstLine="708"/>
        <w:rPr>
          <w:color w:val="2E2E2E"/>
          <w:lang w:val="en-US"/>
        </w:rPr>
      </w:pPr>
      <w:r>
        <w:rPr>
          <w:color w:val="2E2E2E"/>
          <w:lang w:val="en-US"/>
        </w:rPr>
        <w:t>8) all signatures in the signature list if the signature list was not certified personally by signature collector and/or the authorized representative of a political party which nominated a candidate, by a self–nominated candidate or his attorney or if at least one of these signatures is unauthentic, or if the list is certified by a signature collector who is under 18 years old as of the moment of signature collection, and (or) such person is recognized legally incapable, or if at least one the dates of certification of the signature list is not indicated or is not written by the certifying person himself or if the data of the signature collector and/or the date when the signature list was signed by the signature collector and/or by the authorized representative of a political party which nominated a candidate, a self–nominated candidate or his attorney was corrected and the corrections are not specially endorsed by the signature collector and/or this authorized representative of the political party, this candidate or his attorney or if the data of the signature collector and/or the data of the authorized representative of a political party which nominated a candidate, the data of a self–nominated candidate or his attorney is incomplete or false or if the data of the signature collector is not entered by him personally;</w:t>
      </w:r>
    </w:p>
    <w:p>
      <w:pPr>
        <w:pStyle w:val="Style15"/>
        <w:ind w:firstLine="708"/>
        <w:rPr/>
      </w:pPr>
      <w:r>
        <w:rPr>
          <w:color w:val="2E2E2E"/>
          <w:lang w:val="en-US"/>
        </w:rPr>
        <w:t xml:space="preserve">9) voters’ signatures collected in violation of the requirements set forth in Clauses 7 and 9, Article 36 of this Federal Law; </w:t>
      </w:r>
    </w:p>
    <w:p>
      <w:pPr>
        <w:pStyle w:val="Style15"/>
        <w:ind w:firstLine="708"/>
        <w:rPr/>
      </w:pPr>
      <w:r>
        <w:rPr>
          <w:color w:val="2E2E2E"/>
          <w:lang w:val="en-US"/>
        </w:rPr>
        <w:t xml:space="preserve">10) voters’ signatures, if the corresponding voters’ data was entered into the signature list not by the voters who put their signatures and not by the signature collector who collected the signatures contained in this signature list – on the basis of a written conclusion of an expert involved in the verification of signatures in accordance with Clause 3 of this Article; </w:t>
      </w:r>
    </w:p>
    <w:p>
      <w:pPr>
        <w:pStyle w:val="Style15"/>
        <w:ind w:firstLine="708"/>
        <w:rPr/>
      </w:pPr>
      <w:r>
        <w:rPr>
          <w:color w:val="2E2E2E"/>
          <w:lang w:val="en-US"/>
        </w:rPr>
        <w:t xml:space="preserve">11) all voters’ signatures in a signature list which was printed with the violation of the requirements set forth in Annexes 1 and 2 to this Federal Law, and (or) does not contain information required by Clauses 5 and 6, Article 36 of this Federal Law, and (or) which was produced with violation of requirements stipulated by Clause 3, Article 36 of this Federal Law; </w:t>
      </w:r>
    </w:p>
    <w:p>
      <w:pPr>
        <w:pStyle w:val="Style15"/>
        <w:ind w:firstLine="708"/>
        <w:rPr>
          <w:color w:val="2E2E2E"/>
          <w:lang w:val="en-US"/>
        </w:rPr>
      </w:pPr>
      <w:r>
        <w:rPr>
          <w:color w:val="2E2E2E"/>
          <w:lang w:val="en-US"/>
        </w:rPr>
        <w:t>12) all voters’ signatures in a signature list which was certified by a signature collector not included into the list compiled in accordance with Clause 8</w:t>
      </w:r>
      <w:r>
        <w:rPr>
          <w:color w:val="2E2E2E"/>
          <w:vertAlign w:val="superscript"/>
          <w:lang w:val="en-US"/>
        </w:rPr>
        <w:t>1</w:t>
      </w:r>
      <w:r>
        <w:rPr>
          <w:color w:val="2E2E2E"/>
          <w:lang w:val="en-US"/>
        </w:rPr>
        <w:t xml:space="preserve">, Article 36 of this Federal Law. </w:t>
      </w:r>
    </w:p>
    <w:p>
      <w:pPr>
        <w:pStyle w:val="Style15"/>
        <w:ind w:firstLine="708"/>
        <w:rPr>
          <w:color w:val="2E2E2E"/>
          <w:lang w:val="en-US"/>
        </w:rPr>
      </w:pPr>
      <w:r>
        <w:rPr>
          <w:color w:val="2E2E2E"/>
          <w:lang w:val="en-US"/>
        </w:rPr>
        <w:t>13) voters’ signatures that were entered into the signature lists after the signature list was certified by a signature collector, and (or) authorized representative of a political party that nominated a candidate, self-nominated candidate or his attorney;</w:t>
      </w:r>
    </w:p>
    <w:p>
      <w:pPr>
        <w:pStyle w:val="Style15"/>
        <w:ind w:firstLine="708"/>
        <w:rPr>
          <w:color w:val="2E2E2E"/>
          <w:lang w:val="en-US"/>
        </w:rPr>
      </w:pPr>
      <w:r>
        <w:rPr>
          <w:color w:val="2E2E2E"/>
          <w:lang w:val="en-US"/>
        </w:rPr>
        <w:t>14) all voters’ signatures in a signature list, if the certifying entry of a signature collector is entered after a certifying entry of an authorized representative of a political party that nominated a candidate, self-nominated candidate or his attorney.</w:t>
      </w:r>
    </w:p>
    <w:p>
      <w:pPr>
        <w:pStyle w:val="Style15"/>
        <w:ind w:firstLine="708"/>
        <w:rPr/>
      </w:pPr>
      <w:r>
        <w:rPr>
          <w:color w:val="2E2E2E"/>
          <w:lang w:val="en-US"/>
        </w:rPr>
        <w:t xml:space="preserve">12. If a filled-out line (lines) is (are) discovered in the signature list, which does (do) not meet the requirements of this Federal Law, only the signature in the given line (given lines) shall be disregarded, save as otherwise provided by Sub-Clauses 8, 11, 12 and 14, Clause 11 of this Article. </w:t>
      </w:r>
    </w:p>
    <w:p>
      <w:pPr>
        <w:pStyle w:val="Style15"/>
        <w:ind w:firstLine="708"/>
        <w:rPr/>
      </w:pPr>
      <w:r>
        <w:rPr>
          <w:color w:val="2E2E2E"/>
          <w:lang w:val="en-US"/>
        </w:rPr>
        <w:t xml:space="preserve">13. Corrections and blots specially endorsed in the signature list shall not serve as a ground for invalidating a voter signature unless the signature is deemed invalid or unauthentic in accordance with Clauses 9, 11, 12 and 14 of this Article. Neither shall a voter signature be deemed invalid if the corresponding voter’s data contains abbreviations of words and dates which do not prevent unambiguous perception of this data. </w:t>
      </w:r>
    </w:p>
    <w:p>
      <w:pPr>
        <w:pStyle w:val="Style15"/>
        <w:ind w:firstLine="708"/>
        <w:rPr/>
      </w:pPr>
      <w:r>
        <w:rPr>
          <w:color w:val="2E2E2E"/>
          <w:lang w:val="en-US"/>
        </w:rPr>
        <w:t xml:space="preserve">14.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15. If the number of signatures found to be unauthentic and invalid in the course of selective verification equals or exceeds 5 percent of the total number of signatures sampled for verification, an additional number of voters’ signatures equal to not less than 10 percent of the number of voters’ signatures required for the registration shall be subjected to verification in accordance with the procedure set forth in this Article. </w:t>
      </w:r>
    </w:p>
    <w:p>
      <w:pPr>
        <w:pStyle w:val="Style15"/>
        <w:ind w:firstLine="708"/>
        <w:rPr/>
      </w:pPr>
      <w:r>
        <w:rPr>
          <w:color w:val="2E2E2E"/>
          <w:lang w:val="en-US"/>
        </w:rPr>
        <w:t xml:space="preserve">16. If the total number of unauthentic and invalid voters’ signatures discovered in the course of selective verification equals or exceeds 5 percent of the total number of signatures subject to verification under Clauses 5 and 15 of this Article, further verification of the signature lists shall be discontinued and the candidate shall not be registered. </w:t>
      </w:r>
    </w:p>
    <w:p>
      <w:pPr>
        <w:pStyle w:val="Style15"/>
        <w:ind w:firstLine="708"/>
        <w:rPr/>
      </w:pPr>
      <w:r>
        <w:rPr>
          <w:color w:val="2E2E2E"/>
          <w:lang w:val="en-US"/>
        </w:rPr>
        <w:t xml:space="preserve">17. Neither shall a candidate be registered if the number of submitted voters’ signatures minus the number of voters’ signatures found unauthentic and invalid is insufficient for the registration of the candidate. </w:t>
      </w:r>
    </w:p>
    <w:p>
      <w:pPr>
        <w:pStyle w:val="Style15"/>
        <w:ind w:firstLine="708"/>
        <w:rPr/>
      </w:pPr>
      <w:r>
        <w:rPr>
          <w:color w:val="2E2E2E"/>
          <w:lang w:val="en-US"/>
        </w:rPr>
        <w:t xml:space="preserve">18. After the end of the verification of signature lists, a final protocol shall be prepared for each candidate. This protocol shall be signed by the head of the working group – a voting member of the Central Election Commission of the Russian and shall be submitted to the Central Election Commission of the Russian Federation for adoption of a decision. The protocol shall indicate the number of stated, submitted and verified voters’ signatures, the number of signatures deemed unauthentic and invalid and the reasons why they are deemed unauthentic or invalid. The protocol shall be attached to the decision of the Central Election Commission of the Russian Federation. No changes shall be made in the protocol after the decision has been taken. A copy of the protocol shall be provided to a candidate, the authorized representative of a political party which nominated a candidate not later than two days before the meeting of the Central Election Commission of the Russian Federation at which the registration of the candidate is to be considered. If the number of authentic voters’ signatures is insufficient or the number of unauthentic and invalid signatures is equal to or exceeds 5 percent of the total number of signatures sampled for verification then, apart from a copy of the protocol, a candidate, the authorized representative of a political party which nominated a candidate may receive from the Central Election Commission of the Russian Federation a copy of the verification statement setting forth the reasons why voters’ signatures are deemed unauthentic or invalid, with the indication of the number of the folder, the numbers of the signature lists and of the lines of the signature list which contain each such signatures, as well as copies of the official documents on the basis of which the signatures were recognized as unauthentic and/or invalid. </w:t>
      </w:r>
    </w:p>
    <w:p>
      <w:pPr>
        <w:pStyle w:val="Style15"/>
        <w:ind w:firstLine="708"/>
        <w:rPr/>
      </w:pPr>
      <w:r>
        <w:rPr>
          <w:color w:val="2E2E2E"/>
          <w:lang w:val="en-US"/>
        </w:rPr>
        <w:t xml:space="preserve">19. After the Central Election Commission of the Russian Federation takes a decision referred to in Clause 18 of this Article, repeated verification of the signature lists may be carried out only by the Supreme Court of the Russian Federation in accordance with Clause 4, Article 84 of this Federal Law and such repeated verification shall cover only the signatures which were subjected to verification. </w:t>
      </w:r>
    </w:p>
    <w:p>
      <w:pPr>
        <w:pStyle w:val="Style15"/>
        <w:ind w:firstLine="708"/>
        <w:rPr/>
      </w:pPr>
      <w:r>
        <w:rPr>
          <w:color w:val="2E2E2E"/>
          <w:lang w:val="en-US"/>
        </w:rPr>
        <w:t>20. In the event of incompleteness of the data of candidates or the failure to meet the requirements of this Federal Law to the execution of the documents to be submitted to the Central Election Commission of the Russian Federation in accordance with Article 34 or 35, Sub–Clauses 1</w:t>
      </w:r>
      <w:r>
        <w:rPr>
          <w:color w:val="2E2E2E"/>
          <w:vertAlign w:val="superscript"/>
          <w:lang w:val="en-US"/>
        </w:rPr>
        <w:t>1</w:t>
      </w:r>
      <w:r>
        <w:rPr>
          <w:color w:val="2E2E2E"/>
          <w:lang w:val="en-US"/>
        </w:rPr>
        <w:t>, 2, 3 and 4, Article 37 of this Federal Law the Central Election Commission of the Russian Federation shall, not later than three days before the date of its meeting at which it is to consider the registration of a candidate, notify to this effect the candidate, the political party which nominated a candidate. Not later than one day before the date of such meeting, the candidate may correct and supplement the documents containing his data and the political party which nominated a candidate may correct and supplement the documents containing the data of the candidate whom this political party nominated as well as other documents submitted to the Central Election Commission of the Russian Federation in accordance with Article 34 or 35, Sub–Clauses 1</w:t>
      </w:r>
      <w:r>
        <w:rPr>
          <w:color w:val="2E2E2E"/>
          <w:vertAlign w:val="superscript"/>
          <w:lang w:val="en-US"/>
        </w:rPr>
        <w:t>1</w:t>
      </w:r>
      <w:r>
        <w:rPr>
          <w:color w:val="2E2E2E"/>
          <w:lang w:val="en-US"/>
        </w:rPr>
        <w:t xml:space="preserve">, 2, 3 and 4, Clause 1, Article 37 of this Federal Law, so that these documents should meet the requirements of this Federal Law, including the requirements to the execution of these documents. A candidate, a political party which nominated a candidate may replace the submitted document only if it has been executed with violation of the requirements of this Federal Law. </w:t>
      </w:r>
    </w:p>
    <w:p>
      <w:pPr>
        <w:pStyle w:val="Style15"/>
        <w:ind w:firstLine="708"/>
        <w:jc w:val="center"/>
        <w:rPr>
          <w:color w:val="2E2E2E"/>
          <w:lang w:val="en-US"/>
        </w:rPr>
      </w:pPr>
      <w:r>
        <w:rPr>
          <w:color w:val="2E2E2E"/>
          <w:lang w:val="en-US"/>
        </w:rPr>
        <w:t>Article 39. Registration of Candidates</w:t>
      </w:r>
    </w:p>
    <w:p>
      <w:pPr>
        <w:pStyle w:val="Style15"/>
        <w:ind w:firstLine="708"/>
        <w:rPr>
          <w:color w:val="2E2E2E"/>
          <w:lang w:val="en-US"/>
        </w:rPr>
      </w:pPr>
      <w:r>
        <w:rPr>
          <w:color w:val="2E2E2E"/>
          <w:lang w:val="en-US"/>
        </w:rPr>
        <w:t xml:space="preserve">1. Not later than 10 days after acceptance of the documents required for the registration of a candidate, the Central Election Commission of the Russian Federation shall take a decision to register a candidate or a reasoned decision to refuse his registration. If a candidate to be registered is nominated by a political party, the decision of the Central Election Commission of the Russian Federation on the registration of the candidate shall indicate that the candidate is nominated by a political party. The decision on the registration of a candidate shall indicate the date and time of the registration. </w:t>
      </w:r>
    </w:p>
    <w:p>
      <w:pPr>
        <w:pStyle w:val="Style15"/>
        <w:ind w:firstLine="708"/>
        <w:rPr>
          <w:color w:val="2E2E2E"/>
          <w:lang w:val="en-US"/>
        </w:rPr>
      </w:pPr>
      <w:r>
        <w:rPr>
          <w:color w:val="2E2E2E"/>
          <w:lang w:val="en-US"/>
        </w:rPr>
        <w:t xml:space="preserve">2. Having adopted a decision to refuse to register a candidate, the Central Election Commission of the Russian Federation shall, within 24 hours of the adoption of such decision, issue its copy to the candidate, the authorized representative of the political party which nominated the candidate, stating the reasons for the refusal. Registration may be refused on the following grounds: </w:t>
      </w:r>
    </w:p>
    <w:p>
      <w:pPr>
        <w:pStyle w:val="Style15"/>
        <w:ind w:firstLine="708"/>
        <w:rPr>
          <w:color w:val="2E2E2E"/>
          <w:lang w:val="en-US"/>
        </w:rPr>
      </w:pPr>
      <w:r>
        <w:rPr>
          <w:color w:val="2E2E2E"/>
          <w:lang w:val="en-US"/>
        </w:rPr>
        <w:t xml:space="preserve">1) the candidate is not entitled to a passive electoral right; </w:t>
      </w:r>
    </w:p>
    <w:p>
      <w:pPr>
        <w:pStyle w:val="Style15"/>
        <w:ind w:firstLine="708"/>
        <w:rPr/>
      </w:pPr>
      <w:r>
        <w:rPr>
          <w:color w:val="2E2E2E"/>
          <w:lang w:val="en-US"/>
        </w:rPr>
        <w:t>1</w:t>
      </w:r>
      <w:r>
        <w:rPr>
          <w:color w:val="2E2E2E"/>
          <w:vertAlign w:val="superscript"/>
          <w:lang w:val="en-US"/>
        </w:rPr>
        <w:t>1</w:t>
      </w:r>
      <w:r>
        <w:rPr>
          <w:color w:val="2E2E2E"/>
          <w:lang w:val="en-US"/>
        </w:rPr>
        <w:t xml:space="preserve">) for a candidate nominated by a political party – failure to meet the requirements to the nomination of candidates set forth in this Federal Law and the Federal law "On Political Parties." </w:t>
      </w:r>
    </w:p>
    <w:p>
      <w:pPr>
        <w:pStyle w:val="Style15"/>
        <w:ind w:firstLine="708"/>
        <w:rPr/>
      </w:pPr>
      <w:r>
        <w:rPr>
          <w:color w:val="2E2E2E"/>
          <w:lang w:val="en-US"/>
        </w:rPr>
        <w:t>2) the documents to be submitted in accordance with Article 34 or 35 and Article 37 of this Federal Law do not include the documents mentioned in Clauses 3, 5 – 7 and 11, Article 34 or Clauses 8, 9, 11 and 13, Article 35 and also in Sub–Clauses 1</w:t>
      </w:r>
      <w:r>
        <w:rPr>
          <w:color w:val="2E2E2E"/>
          <w:vertAlign w:val="superscript"/>
          <w:lang w:val="en-US"/>
        </w:rPr>
        <w:t>1</w:t>
      </w:r>
      <w:r>
        <w:rPr>
          <w:color w:val="2E2E2E"/>
          <w:lang w:val="en-US"/>
        </w:rPr>
        <w:t xml:space="preserve"> – 4, Clause 1, Article 37 of this Federal Law; </w:t>
      </w:r>
    </w:p>
    <w:p>
      <w:pPr>
        <w:pStyle w:val="Style15"/>
        <w:ind w:firstLine="708"/>
        <w:rPr/>
      </w:pPr>
      <w:r>
        <w:rPr>
          <w:color w:val="2E2E2E"/>
          <w:lang w:val="en-US"/>
        </w:rPr>
        <w:t>2</w:t>
      </w:r>
      <w:r>
        <w:rPr>
          <w:color w:val="2E2E2E"/>
          <w:vertAlign w:val="superscript"/>
          <w:lang w:val="en-US"/>
        </w:rPr>
        <w:t>1</w:t>
      </w:r>
      <w:r>
        <w:rPr>
          <w:color w:val="2E2E2E"/>
          <w:lang w:val="en-US"/>
        </w:rPr>
        <w:t>) as of the day preceding the day of the meeting of the Central Election Commission of the Russian Federation which is to consider the question of the registration of the candidate, some of the documents submitted in accordance with Article 34 or 35 and Article 37 of this Federal Law are executed with violation of the requirements set forth in Clauses 3 – 8, 10 and 11, Article 34 or Clauses 2 – 4, Article 32, Clauses 6, 7, 9, 11 – 13, Article 35 of this Federal Law, and also Sub–Clauses 2 and 2</w:t>
      </w:r>
      <w:r>
        <w:rPr>
          <w:color w:val="2E2E2E"/>
          <w:vertAlign w:val="superscript"/>
          <w:lang w:val="en-US"/>
        </w:rPr>
        <w:t>1</w:t>
      </w:r>
      <w:r>
        <w:rPr>
          <w:color w:val="2E2E2E"/>
          <w:lang w:val="en-US"/>
        </w:rPr>
        <w:t xml:space="preserve"> of Clause 1, Article 37, Clause 1, Sub–Clause 1 of Clause 2 and Clause 4, Article 62 of this Federal Law; </w:t>
      </w:r>
    </w:p>
    <w:p>
      <w:pPr>
        <w:pStyle w:val="Style15"/>
        <w:ind w:firstLine="708"/>
        <w:rPr/>
      </w:pPr>
      <w:r>
        <w:rPr>
          <w:color w:val="2E2E2E"/>
          <w:lang w:val="en-US"/>
        </w:rPr>
        <w:t>2</w:t>
      </w:r>
      <w:r>
        <w:rPr>
          <w:color w:val="2E2E2E"/>
          <w:vertAlign w:val="superscript"/>
          <w:lang w:val="en-US"/>
        </w:rPr>
        <w:t>1</w:t>
      </w:r>
      <w:r>
        <w:rPr>
          <w:color w:val="2E2E2E"/>
          <w:lang w:val="en-US"/>
        </w:rPr>
        <w:t xml:space="preserve">) as of the day preceding the day of the meeting of the Central Election Commission of the Russian Federation which is to consider the question of the registration of the candidate, the documents submitted in accordance with Article 34 or 35 of this Federal Law do not contain any information required under Sub–Clause 3 of Clause 6 and Clause 7, Article 34 or Sub–Clauses 1 and 3 of Clause 11, Article 35 of this Federal Law; </w:t>
      </w:r>
    </w:p>
    <w:p>
      <w:pPr>
        <w:pStyle w:val="Style15"/>
        <w:ind w:firstLine="708"/>
        <w:rPr/>
      </w:pPr>
      <w:r>
        <w:rPr>
          <w:color w:val="2E2E2E"/>
          <w:lang w:val="en-US"/>
        </w:rPr>
        <w:t xml:space="preserve">3) insufficient number of authentic voters’ signatures submitted in support of the nomination of the candidate or the number of unauthentic and invalid voters’ signatures equals or exceeds 5 percent of the total number of signatures sampled for verification (if the signature collection is necessary); </w:t>
      </w:r>
    </w:p>
    <w:p>
      <w:pPr>
        <w:pStyle w:val="Style15"/>
        <w:ind w:firstLine="708"/>
        <w:rPr/>
      </w:pPr>
      <w:r>
        <w:rPr>
          <w:color w:val="2E2E2E"/>
          <w:lang w:val="en-US"/>
        </w:rPr>
        <w:t xml:space="preserve">4) the candidate has concealed the information about his conviction that is not withdrawn or spent, which he is required to submit in accordance with Sub–Clause 3 of Clause 6, Article 34 or Sub–Clause 1 of Clause 11, Article 35 of this Federal Law. </w:t>
      </w:r>
    </w:p>
    <w:p>
      <w:pPr>
        <w:pStyle w:val="Style15"/>
        <w:ind w:firstLine="708"/>
        <w:rPr>
          <w:color w:val="2E2E2E"/>
          <w:lang w:val="en-US"/>
        </w:rPr>
      </w:pPr>
      <w:r>
        <w:rPr>
          <w:color w:val="2E2E2E"/>
          <w:lang w:val="en-US"/>
        </w:rPr>
        <w:t xml:space="preserve">5) the failure of the candidate to form his electoral fund. The absence of resources in an electoral fund shall not serve as a ground for the refusal of the registration of a candidate; </w:t>
      </w:r>
    </w:p>
    <w:p>
      <w:pPr>
        <w:pStyle w:val="Style15"/>
        <w:ind w:firstLine="708"/>
        <w:rPr/>
      </w:pPr>
      <w:r>
        <w:rPr>
          <w:color w:val="2E2E2E"/>
          <w:lang w:val="en-US"/>
        </w:rPr>
        <w:t>6) during the campaigning period the candidate has failed to comply with the restrictions imposed by Clause 1 or 1</w:t>
      </w:r>
      <w:r>
        <w:rPr>
          <w:color w:val="2E2E2E"/>
          <w:vertAlign w:val="superscript"/>
          <w:lang w:val="en-US"/>
        </w:rPr>
        <w:t>1</w:t>
      </w:r>
      <w:r>
        <w:rPr>
          <w:color w:val="2E2E2E"/>
          <w:lang w:val="en-US"/>
        </w:rPr>
        <w:t xml:space="preserve">, Article 56 of the Federal Law "On Basic Guarantees of Electoral Rights and the Rights of Citizens of the Russian Federation to Participate in a Referendum," as established by a legally effective court decision; </w:t>
      </w:r>
    </w:p>
    <w:p>
      <w:pPr>
        <w:pStyle w:val="Style15"/>
        <w:ind w:firstLine="708"/>
        <w:rPr/>
      </w:pPr>
      <w:r>
        <w:rPr>
          <w:color w:val="2E2E2E"/>
          <w:lang w:val="en-US"/>
        </w:rPr>
        <w:t xml:space="preserve">7)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8) the voters’ signatures collected for the registration of the candidate contain more than 5 percent of the signatures collected at the places where signature collection is prohibited by this Federal Law; </w:t>
      </w:r>
    </w:p>
    <w:p>
      <w:pPr>
        <w:pStyle w:val="Style15"/>
        <w:ind w:firstLine="708"/>
        <w:rPr>
          <w:color w:val="2E2E2E"/>
          <w:lang w:val="en-US"/>
        </w:rPr>
      </w:pPr>
      <w:r>
        <w:rPr>
          <w:color w:val="2E2E2E"/>
          <w:lang w:val="en-US"/>
        </w:rPr>
        <w:t xml:space="preserve">9) the use by the candidate of sums of money other than those from his electoral fund to finance his election campaign, if these sums exceed 5 percent of the maximum limit on all expenditures from the electoral fund established by this Federal Law; </w:t>
      </w:r>
    </w:p>
    <w:p>
      <w:pPr>
        <w:pStyle w:val="Style15"/>
        <w:ind w:firstLine="708"/>
        <w:rPr>
          <w:color w:val="2E2E2E"/>
          <w:lang w:val="en-US"/>
        </w:rPr>
      </w:pPr>
      <w:r>
        <w:rPr>
          <w:color w:val="2E2E2E"/>
          <w:lang w:val="en-US"/>
        </w:rPr>
        <w:t xml:space="preserve">10) when financing his election campaign the candidate exceeded by more than 5 percent the maximum limit on all expenditures from the electoral fund established by this Federal Law; </w:t>
      </w:r>
    </w:p>
    <w:p>
      <w:pPr>
        <w:pStyle w:val="Style15"/>
        <w:ind w:firstLine="708"/>
        <w:rPr>
          <w:color w:val="2E2E2E"/>
          <w:lang w:val="en-US"/>
        </w:rPr>
      </w:pPr>
      <w:r>
        <w:rPr>
          <w:color w:val="2E2E2E"/>
          <w:lang w:val="en-US"/>
        </w:rPr>
        <w:t xml:space="preserve">11) the candidate has repeatedly taken advantage of his office or official position; </w:t>
      </w:r>
    </w:p>
    <w:p>
      <w:pPr>
        <w:pStyle w:val="Style15"/>
        <w:ind w:firstLine="708"/>
        <w:rPr/>
      </w:pPr>
      <w:r>
        <w:rPr>
          <w:color w:val="2E2E2E"/>
          <w:lang w:val="en-US"/>
        </w:rPr>
        <w:t xml:space="preserve">12) bribery of voters by the candidate, his attorney, his financial representative for financial issues and the organizations acting on their instructions, as established by a legally effective court decision; </w:t>
      </w:r>
    </w:p>
    <w:p>
      <w:pPr>
        <w:pStyle w:val="Style15"/>
        <w:ind w:firstLine="708"/>
        <w:rPr>
          <w:color w:val="2E2E2E"/>
          <w:lang w:val="en-US"/>
        </w:rPr>
      </w:pPr>
      <w:r>
        <w:rPr>
          <w:color w:val="2E2E2E"/>
          <w:lang w:val="en-US"/>
        </w:rPr>
        <w:t xml:space="preserve">3. If any violations of the election laws of the Russian Federation entailing criminal or administrative responsibility are discovered, the Central Election Commission of the Russian Federation shall present the relevant documents and materials to the law enforcement authorities and a court for establishing the fact of the violation and bringing the offenders to responsibility. </w:t>
      </w:r>
    </w:p>
    <w:p>
      <w:pPr>
        <w:pStyle w:val="Style15"/>
        <w:ind w:firstLine="708"/>
        <w:rPr>
          <w:color w:val="2E2E2E"/>
          <w:lang w:val="en-US"/>
        </w:rPr>
      </w:pPr>
      <w:r>
        <w:rPr>
          <w:color w:val="2E2E2E"/>
          <w:lang w:val="en-US"/>
        </w:rPr>
        <w:t xml:space="preserve">4. The decision of the Central Election Commission of the Russian Federation to register or not to register any candidate may be appealed to the Supreme Court of the Russian Federation, which shall consider the appeal within five days of its receipt. </w:t>
      </w:r>
    </w:p>
    <w:p>
      <w:pPr>
        <w:pStyle w:val="Style15"/>
        <w:ind w:firstLine="708"/>
        <w:rPr/>
      </w:pPr>
      <w:r>
        <w:rPr>
          <w:color w:val="2E2E2E"/>
          <w:lang w:val="en-US"/>
        </w:rPr>
        <w:t xml:space="preserve">5. Each registered candidate shall be issued with a registration certificate indicating the date of the registration. Within 48 hours of their registration, the information about registered candidates shall be made available by the Central Election Commission of the Russian Federation to the mass media. Not later than 15 days before the voting day, the information about registered candidates, containing the data listed in Clauses 3 – 5, Article 66 of this Federal Law, shall be displayed by territorial election commissions on bulletin boards inside their premises. The information about the annulment of the registration of registered candidates shall be announced in the same manner. The data of registered candidates shall be arranged in the same sequence as in the ballot. The list of the information to be made public about the income, property and property liabilities of a registered candidate and his spouse shall be established by the Central Election Commission of the Russian Federation. </w:t>
      </w:r>
    </w:p>
    <w:p>
      <w:pPr>
        <w:pStyle w:val="Style15"/>
        <w:ind w:firstLine="708"/>
        <w:rPr/>
      </w:pPr>
      <w:r>
        <w:rPr>
          <w:color w:val="2E2E2E"/>
          <w:lang w:val="en-US"/>
        </w:rPr>
        <w:t xml:space="preserve">6. If, 35 days before the voting day, less than two candidates were registered, then by a decision of the Central Election Commission of the Russian Federation the voting in the election of the President of the Russian Federation shall be postponed for a period of up to 60 days for additional nomination of candidates and performance of subsequent electoral actions. </w:t>
      </w:r>
    </w:p>
    <w:p>
      <w:pPr>
        <w:pStyle w:val="Style15"/>
        <w:ind w:firstLine="708"/>
        <w:jc w:val="center"/>
        <w:rPr>
          <w:color w:val="2E2E2E"/>
          <w:lang w:val="en-US"/>
        </w:rPr>
      </w:pPr>
      <w:r>
        <w:rPr>
          <w:color w:val="2E2E2E"/>
          <w:lang w:val="en-US"/>
        </w:rPr>
        <w:t>Chapter VI. STATUS OF CANDIDATES</w:t>
      </w:r>
    </w:p>
    <w:p>
      <w:pPr>
        <w:pStyle w:val="Style15"/>
        <w:ind w:firstLine="708"/>
        <w:jc w:val="center"/>
        <w:rPr>
          <w:color w:val="2E2E2E"/>
          <w:lang w:val="en-US"/>
        </w:rPr>
      </w:pPr>
      <w:r>
        <w:rPr>
          <w:color w:val="2E2E2E"/>
          <w:lang w:val="en-US"/>
        </w:rPr>
        <w:t>Article 40. Assurance of the Equal Status of Candidates</w:t>
      </w:r>
    </w:p>
    <w:p>
      <w:pPr>
        <w:pStyle w:val="Style15"/>
        <w:ind w:firstLine="708"/>
        <w:rPr>
          <w:color w:val="2E2E2E"/>
          <w:lang w:val="en-US"/>
        </w:rPr>
      </w:pPr>
      <w:r>
        <w:rPr>
          <w:color w:val="2E2E2E"/>
          <w:lang w:val="en-US"/>
        </w:rPr>
        <w:t xml:space="preserve">1. Candidates shall have equal rights and bear equal obligations, save as otherwise provided by this Federal Law, the Federal Law "On Basic Guarantees of Electoral Rights and the Right of Citizens of the Russian Federation to Participate in a Referendum." </w:t>
      </w:r>
    </w:p>
    <w:p>
      <w:pPr>
        <w:pStyle w:val="Style15"/>
        <w:ind w:firstLine="708"/>
        <w:rPr/>
      </w:pPr>
      <w:r>
        <w:rPr>
          <w:color w:val="2E2E2E"/>
          <w:lang w:val="en-US"/>
        </w:rPr>
        <w:t xml:space="preserve">2. Only their authorized representatives for financial issues and attorneys can act on behalf of candidates. </w:t>
      </w:r>
    </w:p>
    <w:p>
      <w:pPr>
        <w:pStyle w:val="Style15"/>
        <w:ind w:firstLine="708"/>
        <w:rPr/>
      </w:pPr>
      <w:r>
        <w:rPr>
          <w:color w:val="2E2E2E"/>
          <w:lang w:val="en-US"/>
        </w:rPr>
        <w:t>3. Candidates shall forfeit the rights and shall be released from the obligations connected with the status of a candidate (save the obligation to submit the final financial report) if they fail to submit the registration documents before the expiration of the period established by Clause 1</w:t>
      </w:r>
      <w:r>
        <w:rPr>
          <w:color w:val="2E2E2E"/>
          <w:vertAlign w:val="superscript"/>
          <w:lang w:val="en-US"/>
        </w:rPr>
        <w:t>1</w:t>
      </w:r>
      <w:r>
        <w:rPr>
          <w:color w:val="2E2E2E"/>
          <w:lang w:val="en-US"/>
        </w:rPr>
        <w:t xml:space="preserve">, Article 37 of this Federal Law to the Central Election Commission of the Russian Federation; if their registration is refused, provided the decision to refuse registration was not appealed to a court or the lawfulness of the appealed decision was affirmed by a legally effective court ruling; if they withdraw their candidatures; if they are recalled by the political parties which nominated them; if they forfeit their status under Clause 8, Article 42 of this Federal Law. </w:t>
      </w:r>
    </w:p>
    <w:p>
      <w:pPr>
        <w:pStyle w:val="Style15"/>
        <w:ind w:firstLine="708"/>
        <w:jc w:val="center"/>
        <w:rPr>
          <w:color w:val="2E2E2E"/>
          <w:lang w:val="en-US"/>
        </w:rPr>
      </w:pPr>
      <w:r>
        <w:rPr>
          <w:color w:val="2E2E2E"/>
          <w:lang w:val="en-US"/>
        </w:rPr>
        <w:t>Article 41. Restrictions Connected with the Office or Official Position</w:t>
      </w:r>
    </w:p>
    <w:p>
      <w:pPr>
        <w:pStyle w:val="Style15"/>
        <w:ind w:firstLine="708"/>
        <w:rPr>
          <w:color w:val="2E2E2E"/>
          <w:lang w:val="en-US"/>
        </w:rPr>
      </w:pPr>
      <w:r>
        <w:rPr>
          <w:color w:val="2E2E2E"/>
          <w:lang w:val="en-US"/>
        </w:rPr>
        <w:t xml:space="preserve">1. When conducting their election campaign candidates who occupy state or elective municipal offices or are state or municipal civil servants, candidates who are members of governing bodies of organizations regardless of the form of ownership (in organizations where the highest governing body is the general meeting – members of bodies which manage the activity of these organizations), with the exception of political parties, as well as candidates who are officials of mass media organizations shall not take advantage of their office or official position. </w:t>
      </w:r>
    </w:p>
    <w:p>
      <w:pPr>
        <w:pStyle w:val="Style15"/>
        <w:ind w:firstLine="708"/>
        <w:rPr>
          <w:color w:val="2E2E2E"/>
          <w:lang w:val="en-US"/>
        </w:rPr>
      </w:pPr>
      <w:r>
        <w:rPr>
          <w:color w:val="2E2E2E"/>
          <w:lang w:val="en-US"/>
        </w:rPr>
        <w:t xml:space="preserve">2. Registered candidates who are state and municipal civil servants or work in mass media organizations shall be relieved, for the period of their participation in the election of the President of the Russian Federation, from their official or service duties. A certified copy of the relevant order (directive) shall be presented to the Central Election Commission of the Russian Federation by a candidate of an authorized representative of a political party which nominated a candidate within three days of the registration of the candidate. </w:t>
      </w:r>
    </w:p>
    <w:p>
      <w:pPr>
        <w:pStyle w:val="Style15"/>
        <w:ind w:firstLine="708"/>
        <w:rPr/>
      </w:pPr>
      <w:r>
        <w:rPr>
          <w:color w:val="2E2E2E"/>
          <w:lang w:val="en-US"/>
        </w:rPr>
        <w:t xml:space="preserve">3. During the period of the election campaign, persons who are not candidates and who occupy state or municipal elective offices or are state or municipal civil servants or are members of governing bodies of organizations regardless of the form of ownership (in organizations where the highest governing body is the general meeting – members of bodies which manage the activity of these organizations), with the exception of political parties, shall not take advantage of their office or official position to promote nomination or election of any candidate. </w:t>
      </w:r>
    </w:p>
    <w:p>
      <w:pPr>
        <w:pStyle w:val="Style15"/>
        <w:ind w:firstLine="708"/>
        <w:rPr>
          <w:color w:val="2E2E2E"/>
          <w:lang w:val="en-US"/>
        </w:rPr>
      </w:pPr>
      <w:r>
        <w:rPr>
          <w:color w:val="2E2E2E"/>
          <w:lang w:val="en-US"/>
        </w:rPr>
        <w:t xml:space="preserve">4. In this Federal Law taking advantage of an office or official position means: </w:t>
      </w:r>
    </w:p>
    <w:p>
      <w:pPr>
        <w:pStyle w:val="Style15"/>
        <w:ind w:firstLine="708"/>
        <w:rPr>
          <w:color w:val="2E2E2E"/>
          <w:lang w:val="en-US"/>
        </w:rPr>
      </w:pPr>
      <w:r>
        <w:rPr>
          <w:color w:val="2E2E2E"/>
          <w:lang w:val="en-US"/>
        </w:rPr>
        <w:t xml:space="preserve">1) involvement of subordinate or otherwise officially dependent persons, state and municipal civil servants in the activities carried out during the working hours to promote nomination and/or election of any candidate; </w:t>
      </w:r>
    </w:p>
    <w:p>
      <w:pPr>
        <w:pStyle w:val="Style15"/>
        <w:ind w:firstLine="708"/>
        <w:rPr>
          <w:color w:val="2E2E2E"/>
          <w:lang w:val="en-US"/>
        </w:rPr>
      </w:pPr>
      <w:r>
        <w:rPr>
          <w:color w:val="2E2E2E"/>
          <w:lang w:val="en-US"/>
        </w:rPr>
        <w:t xml:space="preserve">2) use of premises occupied by state bodies or bodies of local self-government, organizations regardless of the form of ownership, with the exception of premises occupied by political parties, for activities promoting nomination and/or election of any candidate if the use of the same premises on the same terms and conditions is not guaranteed to other candidates; </w:t>
      </w:r>
    </w:p>
    <w:p>
      <w:pPr>
        <w:pStyle w:val="Style15"/>
        <w:ind w:firstLine="708"/>
        <w:rPr>
          <w:color w:val="2E2E2E"/>
          <w:lang w:val="en-US"/>
        </w:rPr>
      </w:pPr>
      <w:r>
        <w:rPr>
          <w:color w:val="2E2E2E"/>
          <w:lang w:val="en-US"/>
        </w:rPr>
        <w:t xml:space="preserve">3) use for election campaigning of telephone, fax and other means of communication, office equipment, information services which support the functioning of state bodies or bodies of local self-government, state and municipal institutions, organizations regardless of the form of ownership, with the exception of the aforementioned means of communication, office equipment and information services which support the functioning of political parties, if their use is not paid for from the relevant electoral fund; </w:t>
      </w:r>
    </w:p>
    <w:p>
      <w:pPr>
        <w:pStyle w:val="Style15"/>
        <w:ind w:firstLine="708"/>
        <w:rPr>
          <w:color w:val="2E2E2E"/>
          <w:lang w:val="en-US"/>
        </w:rPr>
      </w:pPr>
      <w:r>
        <w:rPr>
          <w:color w:val="2E2E2E"/>
          <w:lang w:val="en-US"/>
        </w:rPr>
        <w:t xml:space="preserve">4) use of transport facilities owned by the state, municipalities or organizations, with the exception of transport facilities owned by political parties, at no charge or reduced charges, for activities promoting nomination and/or election of any candidate. This provision shall not apply to persons using the said transport facilities in accordance with the legislation of the Russian Federation on the security services provided by the state; </w:t>
      </w:r>
    </w:p>
    <w:p>
      <w:pPr>
        <w:pStyle w:val="Style15"/>
        <w:ind w:firstLine="708"/>
        <w:rPr/>
      </w:pPr>
      <w:r>
        <w:rPr>
          <w:color w:val="2E2E2E"/>
          <w:lang w:val="en-US"/>
        </w:rPr>
        <w:t xml:space="preserve">5) collection of voters’ signatures or election campaigning by persons who hold state and elective municipal offices or are state or municipal civil servants or are heads of local administrations or are members of governing bodies of organizations regardless of the form of ownership (in organizations where the highest governing body is the general meeting – members of the bodies which manage the activity of these organizations), with the exception of political parties, during business trips paid for from the relevant budget or out of the funds of the relevant organization; </w:t>
      </w:r>
    </w:p>
    <w:p>
      <w:pPr>
        <w:pStyle w:val="Style15"/>
        <w:ind w:firstLine="708"/>
        <w:rPr>
          <w:color w:val="2E2E2E"/>
          <w:lang w:val="en-US"/>
        </w:rPr>
      </w:pPr>
      <w:r>
        <w:rPr>
          <w:color w:val="2E2E2E"/>
          <w:lang w:val="en-US"/>
        </w:rPr>
        <w:t xml:space="preserve">6) access (provision of access) to the state and municipal mass media for the purpose of collection of signatures or election campaigning if other candidates are not guaranteed the same access for the same purposes in accordance with this Federal Law; </w:t>
      </w:r>
    </w:p>
    <w:p>
      <w:pPr>
        <w:pStyle w:val="Style15"/>
        <w:ind w:firstLine="708"/>
        <w:rPr/>
      </w:pPr>
      <w:r>
        <w:rPr>
          <w:color w:val="2E2E2E"/>
          <w:lang w:val="en-US"/>
        </w:rPr>
        <w:t xml:space="preserve">7) campaigning speeches at mass (public) events organized during the election campaign by state and/or municipal bodies, organizations regardless of the form of ownership, with the exception of political parties, and publication of any work reports in the mass media, in printed campaigning materials during the election campaign; distribution of congratulations and other materials in the name of a citizen who is a candidate if such distribution is not paid for out of his electoral fund. </w:t>
      </w:r>
    </w:p>
    <w:p>
      <w:pPr>
        <w:pStyle w:val="Style15"/>
        <w:ind w:firstLine="708"/>
        <w:rPr/>
      </w:pPr>
      <w:r>
        <w:rPr>
          <w:color w:val="2E2E2E"/>
          <w:lang w:val="en-US"/>
        </w:rPr>
        <w:t xml:space="preserve">5. Compliance with the restrictions listed in Clause 4 of this Article must not prevent the President of the Russian Federation, who runs for a second consecutive term, from exercising his powers and performing his obligations to voters. </w:t>
      </w:r>
    </w:p>
    <w:p>
      <w:pPr>
        <w:pStyle w:val="Style15"/>
        <w:ind w:firstLine="708"/>
        <w:rPr/>
      </w:pPr>
      <w:r>
        <w:rPr>
          <w:color w:val="2E2E2E"/>
          <w:lang w:val="en-US"/>
        </w:rPr>
        <w:t xml:space="preserve">6. Officials, journalists and other persons holding creative jobs in mass media organizations shall not participate in covering the election campaign in the mass media if these persons are candidates or their attorneys or their authorized representatives for financial issues; attorneys or authorized representatives of political parties which nominated candidates; members, authorized representatives of group of voters. </w:t>
      </w:r>
    </w:p>
    <w:p>
      <w:pPr>
        <w:pStyle w:val="Style15"/>
        <w:ind w:firstLine="708"/>
        <w:jc w:val="center"/>
        <w:rPr>
          <w:color w:val="2E2E2E"/>
          <w:lang w:val="en-US"/>
        </w:rPr>
      </w:pPr>
      <w:r>
        <w:rPr>
          <w:color w:val="2E2E2E"/>
          <w:lang w:val="en-US"/>
        </w:rPr>
        <w:t>Article 42. Guarantees for the Activity of Candidates</w:t>
      </w:r>
    </w:p>
    <w:p>
      <w:pPr>
        <w:pStyle w:val="Style15"/>
        <w:ind w:firstLine="708"/>
        <w:rPr/>
      </w:pPr>
      <w:r>
        <w:rPr>
          <w:color w:val="2E2E2E"/>
          <w:lang w:val="en-US"/>
        </w:rPr>
        <w:t xml:space="preserve">1. Upon the request or on the basis of the application, report of a registered candidate the employer, the head of a state body or its division, the commanding officer of a military unit, the administration of an educational institution, where the candidate serves, goes through an alternative civil service, undergoes military training, studies, shall relieve the candidate from work, service, military training and study on any day and for any length of time in the period from the day on which the Central Election Commission of the Russian Federation registered the candidate and up to the day of the official publication of the results of the election of the President of the Russian Federation. </w:t>
      </w:r>
    </w:p>
    <w:p>
      <w:pPr>
        <w:pStyle w:val="Style15"/>
        <w:ind w:firstLine="708"/>
        <w:rPr/>
      </w:pPr>
      <w:r>
        <w:rPr>
          <w:color w:val="2E2E2E"/>
          <w:lang w:val="en-US"/>
        </w:rPr>
        <w:t xml:space="preserve">2 – 4.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5. A registered candidate shall not be dismissed from his job by the administration (employer); expelled from an educational institution; transferred to another job, including jobs in other areas, or sent on business trips without his consent; called up for military or alternative civil service or military training. The time of participation of a registered candidate in the election of the President of the Russian Federation shall be included in his overall service record in accordance with his specialty before the registration as a candidate. </w:t>
      </w:r>
    </w:p>
    <w:p>
      <w:pPr>
        <w:pStyle w:val="Style15"/>
        <w:ind w:firstLine="708"/>
        <w:rPr/>
      </w:pPr>
      <w:r>
        <w:rPr>
          <w:color w:val="2E2E2E"/>
          <w:lang w:val="en-US"/>
        </w:rPr>
        <w:t xml:space="preserve">6. </w:t>
      </w:r>
      <w:r>
        <w:rPr>
          <w:lang w:val="en-US"/>
        </w:rPr>
        <w:t>A criminal case may not be initiated against a registered candidate without the consent of the Chairman of the Investigative Committee of the Russian Federation. A petition to the court to take a registered candidate into custody as a judicial restraint may be filed with the consent of the Chairman of the Investigative Committee of the Russian Federation. If a criminal case is initiated against a candidate or he is tried as a defendant, as well as the consent on a judicial restraint is given, the Chairman of the Investigative Committee of the Russian Federation shall immediately notify the Central Election Commission to this effect. A registered candidate cannot be subject to administrative punishment imposed by the court without the consent of the Prosecutor-General of the Russian Federation. Having such consent the Chairman of the Investigative Committee of the Russian Federation, the Prosecutor-General of the Russian Federation shall notify the Central Election Commission of the Russian Federation to this effect</w:t>
      </w:r>
      <w:r>
        <w:rPr>
          <w:color w:val="2E2E2E"/>
          <w:lang w:val="en-US"/>
        </w:rPr>
        <w:t xml:space="preserve">. </w:t>
      </w:r>
    </w:p>
    <w:p>
      <w:pPr>
        <w:pStyle w:val="Style15"/>
        <w:ind w:firstLine="708"/>
        <w:rPr/>
      </w:pPr>
      <w:r>
        <w:rPr>
          <w:color w:val="2E2E2E"/>
          <w:lang w:val="en-US"/>
        </w:rPr>
        <w:t xml:space="preserve">7. A registered candidate, his attorney shall be entitled to receive from the relevant election commission of a subject of the Russian Federation a list of election precincts, indicating their boundaries, the addresses and telephone numbers of territorial and precinct election commissions, addresses of polling stations. </w:t>
      </w:r>
    </w:p>
    <w:p>
      <w:pPr>
        <w:pStyle w:val="Style15"/>
        <w:ind w:firstLine="708"/>
        <w:rPr/>
      </w:pPr>
      <w:r>
        <w:rPr>
          <w:color w:val="2E2E2E"/>
          <w:lang w:val="en-US"/>
        </w:rPr>
        <w:t xml:space="preserve">8. A registered candidate shall forfeit the rights and shall be released from the obligations connected with the status of a registered candidate from the day of the official publication of the general results of the election of the President of the Russian Federation. If the Central Election Commission of the Russian Federation announces a repeat voting, registered candidates who are not involved in the repeat voting shall forfeit their status from the day on which the Central Election Commission of the Russian Federation sets the date for the repeat voting. In the case provided for in Clause 3, Article 77 of this Federal Law a registered candidate who replaced another registered candidate upon the latter's withdrawal shall regain the rights and obligations connected with the status of a registered candidate. </w:t>
      </w:r>
    </w:p>
    <w:p>
      <w:pPr>
        <w:pStyle w:val="Style15"/>
        <w:ind w:firstLine="708"/>
        <w:jc w:val="center"/>
        <w:rPr/>
      </w:pPr>
      <w:r>
        <w:rPr>
          <w:color w:val="2E2E2E"/>
          <w:lang w:val="en-US"/>
        </w:rPr>
        <w:t>Article 43. Attorneys of Candidates and Political Parties</w:t>
      </w:r>
    </w:p>
    <w:p>
      <w:pPr>
        <w:pStyle w:val="Style15"/>
        <w:ind w:firstLine="708"/>
        <w:rPr/>
      </w:pPr>
      <w:r>
        <w:rPr>
          <w:color w:val="2E2E2E"/>
          <w:lang w:val="en-US"/>
        </w:rPr>
        <w:t xml:space="preserve">1. A candidate may appoint up to 600 attorneys. A political party which nominated a candidate may appoint up to 100 attorneys. These persons shall be registered by the Central Election Commission of the Russian Federation within three days of receipt of written notification from the candidate or the political party about the appointment of attorneys and the written application of the citizen expressing his consent to be an attorney. These notifications and applications shall indicate the surname, first name and patronymic, date of birth, main place of work or service and position (occupation, if there is no main place of work or service), residential address of the attorney and the series and number of the passport or a document equivalent to a citizen’s passport and the date of its issue. The list of attorneys (in printed and machine-readable format) shall be submitted to the Central Election Commission of the Russian Federation in accordance with the form established by it. </w:t>
      </w:r>
    </w:p>
    <w:p>
      <w:pPr>
        <w:pStyle w:val="Style15"/>
        <w:ind w:firstLine="708"/>
        <w:rPr/>
      </w:pPr>
      <w:r>
        <w:rPr>
          <w:color w:val="2E2E2E"/>
          <w:lang w:val="en-US"/>
        </w:rPr>
        <w:t xml:space="preserve">2. Citizens of the Russian Federation who are candidates in elections of any level, persons occupying state or elective municipal offices, heads of local administrations, members of administrations of election commissions shall not qualify for appointment as attorneys. State or municipal civil servants may be appointed as attorneys provided they are relieved from their official duties for the period of the exercise of an attorney’s powers. State or municipal civil servants shall be registered as attorneys if they present a copy of the order (directive), relieving them from official duties (including for the duration of the leave of absence), to the Central Election Commission of the Russian Federation. </w:t>
      </w:r>
    </w:p>
    <w:p>
      <w:pPr>
        <w:pStyle w:val="Style15"/>
        <w:ind w:firstLine="708"/>
        <w:rPr/>
      </w:pPr>
      <w:r>
        <w:rPr>
          <w:color w:val="2E2E2E"/>
          <w:lang w:val="en-US"/>
        </w:rPr>
        <w:t xml:space="preserve">3. Attorneys shall receive a certificate from the Central Election Commission of the Russian Federation. Upon an attorney’s request the employer shall grant him an unpaid leave of absence for the period during which he is to exercise the powers of an attorney. </w:t>
      </w:r>
    </w:p>
    <w:p>
      <w:pPr>
        <w:pStyle w:val="Style15"/>
        <w:ind w:firstLine="708"/>
        <w:rPr/>
      </w:pPr>
      <w:r>
        <w:rPr>
          <w:color w:val="2E2E2E"/>
          <w:lang w:val="en-US"/>
        </w:rPr>
        <w:t xml:space="preserve">4. Attorneys shall carry on campaigning activities in favor of the candidate, political party who/which appointed them. An attorney shall not be vested with the powers of an observer. </w:t>
      </w:r>
    </w:p>
    <w:p>
      <w:pPr>
        <w:pStyle w:val="Style15"/>
        <w:ind w:firstLine="708"/>
        <w:rPr/>
      </w:pPr>
      <w:r>
        <w:rPr>
          <w:color w:val="2E2E2E"/>
          <w:lang w:val="en-US"/>
        </w:rPr>
        <w:t xml:space="preserve">5. A candidate, a political party who/which appointed attorneys may, at any time, recall them and appoint other attorneys in their place by serving relevant notice on the Central Election Commission of the Russian Federation, which shall annul certificates issued to the recalled attorneys. An attorney may, at any time, resign his powers on his own initiative by returning his certificate to the Central Election Commission of the Russian Federation and notifying the candidate, political party of his decision. The information about recalled and resigning attorneys shall be published by the Central Election Commission of the Russian Federation. </w:t>
      </w:r>
    </w:p>
    <w:p>
      <w:pPr>
        <w:pStyle w:val="Style15"/>
        <w:ind w:firstLine="708"/>
        <w:rPr/>
      </w:pPr>
      <w:r>
        <w:rPr>
          <w:color w:val="2E2E2E"/>
          <w:lang w:val="en-US"/>
        </w:rPr>
        <w:t xml:space="preserve">6. The powers of attorneys shall commence from the day on which they are registered by the Central Election Commission of the Russian Federation and shall terminate when a candidate's status is forfeited by the self–nominated candidate who appointed them or by the candidate nominated by a political party which appointed the attorneys, save as otherwise provided by Clause 5 of this Article, but not later than the day of the official publication of the general results of the election of the President of the Russian Federation or, in the event of on-going judicial proceedings connected with complaints about violations of this Federal Law, not later than the date on which the relevant court decision becomes legally effective. </w:t>
      </w:r>
    </w:p>
    <w:p>
      <w:pPr>
        <w:pStyle w:val="Style15"/>
        <w:ind w:firstLine="708"/>
        <w:rPr/>
      </w:pPr>
      <w:r>
        <w:rPr>
          <w:color w:val="2E2E2E"/>
          <w:lang w:val="en-US"/>
        </w:rPr>
        <w:t xml:space="preserve">7. The registration of an attorney shall be annulled by the Central Election Commission of the Russian Federation if the attorney acquires a status incompatible with the status of an attorney. The candidate, political party shall be notified of such decision within three days of its adoption. </w:t>
      </w:r>
    </w:p>
    <w:p>
      <w:pPr>
        <w:pStyle w:val="Style15"/>
        <w:ind w:firstLine="708"/>
        <w:jc w:val="center"/>
        <w:rPr/>
      </w:pPr>
      <w:r>
        <w:rPr>
          <w:color w:val="2E2E2E"/>
          <w:lang w:val="en-US"/>
        </w:rPr>
        <w:t>Article 44. Withdrawal of Candidates</w:t>
      </w:r>
    </w:p>
    <w:p>
      <w:pPr>
        <w:pStyle w:val="Style15"/>
        <w:ind w:firstLine="708"/>
        <w:rPr/>
      </w:pPr>
      <w:r>
        <w:rPr>
          <w:color w:val="2E2E2E"/>
          <w:lang w:val="en-US"/>
        </w:rPr>
        <w:t xml:space="preserve">1. Any candidate may, at any time but not later than five days before the voting day or, in the presence of compelling circumstances, not later than one day before the voting day, withdraw his candidature by submitting a written application to this effect to the Central Election Commission of the Russian Federation. Such application shall be irrevocable. If the candidate was registered, then based on the received application the Central Election Commission of the Russian Federation shall, within three days or, three and less days before the voting day, within 24 hours, annul the registration of this candidate. </w:t>
      </w:r>
    </w:p>
    <w:p>
      <w:pPr>
        <w:pStyle w:val="Style15"/>
        <w:ind w:firstLine="708"/>
        <w:rPr/>
      </w:pPr>
      <w:r>
        <w:rPr>
          <w:color w:val="2E2E2E"/>
          <w:lang w:val="en-US"/>
        </w:rPr>
        <w:t xml:space="preserve">2. At any time but not later than five days before the voting day, a political party may recall its candidate subject to a decision of the competent body of this political party, by submitting a written application to this effect to the Central Election Commission of the Russian Federation. Such application shall be irrevocable. If the candidate being recalled was registered, the Central Election Commission of the Russian Federation shall annul the registration of this candidate. </w:t>
      </w:r>
    </w:p>
    <w:p>
      <w:pPr>
        <w:pStyle w:val="Style15"/>
        <w:ind w:firstLine="708"/>
        <w:rPr/>
      </w:pPr>
      <w:r>
        <w:rPr>
          <w:color w:val="2E2E2E"/>
          <w:lang w:val="en-US"/>
        </w:rPr>
        <w:t xml:space="preserve">3. Having taken a decision to annul the registration of a candidate the Central Election Commission of the Russian Federation shall serve a notice to this effect to the person in respect of whom the decision was taken and shall issue a copy of the decision to this person on the day on which the decision was taken. </w:t>
      </w:r>
    </w:p>
    <w:p>
      <w:pPr>
        <w:pStyle w:val="Style15"/>
        <w:ind w:firstLine="708"/>
        <w:rPr>
          <w:color w:val="2E2E2E"/>
          <w:lang w:val="en-US"/>
        </w:rPr>
      </w:pPr>
      <w:r>
        <w:rPr>
          <w:color w:val="2E2E2E"/>
          <w:lang w:val="en-US"/>
        </w:rPr>
        <w:t xml:space="preserve">4. If a candidate dies or has been pronounced dead, the Central Election Commission of the Russian Federation shall declare such candidate to be withdrawn from the election. </w:t>
      </w:r>
    </w:p>
    <w:p>
      <w:pPr>
        <w:pStyle w:val="Style15"/>
        <w:ind w:firstLine="708"/>
        <w:rPr/>
      </w:pPr>
      <w:r>
        <w:rPr>
          <w:color w:val="2E2E2E"/>
          <w:lang w:val="en-US"/>
        </w:rPr>
        <w:t xml:space="preserve">5. If, by the voting day, less than two registered candidates remain, then, by a decision of the Central Election Commission of the Russian Federation the voting in the election of the President of the Russian Federation shall be postponed for a period not exceeding 90 days for additional nomination of candidates and performance of subsequent electoral actions. </w:t>
      </w:r>
    </w:p>
    <w:p>
      <w:pPr>
        <w:pStyle w:val="Style15"/>
        <w:ind w:firstLine="708"/>
        <w:rPr/>
      </w:pPr>
      <w:r>
        <w:rPr>
          <w:color w:val="2E2E2E"/>
          <w:lang w:val="en-US"/>
        </w:rPr>
        <w:t xml:space="preserve">6. If the situation mentioned in Clause 5 of this Article results from the fact that any registered candidate refused to continue participation in the election or is recalled by the political party which nominated him in the absence of any compelling circumstances or because the registration of any candidate was annulled by a court on the basis of Clause 2, Article 84 of this Federal Law (save the case where such annulment is due to the withdrawal of the candidate because of compelling circumstances), the expenses incurred by all election commissions in the preparation and conduct of the election of the President of the Russian Federation shall be reimbursed by the relevant candidate, political party. </w:t>
      </w:r>
    </w:p>
    <w:p>
      <w:pPr>
        <w:pStyle w:val="Style15"/>
        <w:ind w:firstLine="708"/>
        <w:rPr/>
      </w:pPr>
      <w:r>
        <w:rPr>
          <w:color w:val="2E2E2E"/>
          <w:lang w:val="en-US"/>
        </w:rPr>
        <w:t xml:space="preserve">7. In this Federal Law "circumstances compelling a registered candidate to give up further participation in the election (withdraw his candidature)" means partial legal incapability of the registered candidate as pronounced by a court, a serious illness or persistent health problems of the registered candidate or his close relatives. In this Federal Law "circumstances compelling a political party to recall the registered candidate which it nominated" means full or partial legal incapability of the registered candidate as pronounced by a court, a serious illness or persistent health problems of the registered candidate or his close relatives, death of the registered candidate. </w:t>
      </w:r>
    </w:p>
    <w:p>
      <w:pPr>
        <w:pStyle w:val="Style15"/>
        <w:ind w:firstLine="708"/>
        <w:jc w:val="center"/>
        <w:rPr>
          <w:color w:val="2E2E2E"/>
          <w:lang w:val="en-US"/>
        </w:rPr>
      </w:pPr>
      <w:r>
        <w:rPr>
          <w:color w:val="2E2E2E"/>
          <w:lang w:val="en-US"/>
        </w:rPr>
        <w:t>Chapter VII. VOTER INFORMATION AND ELECTION CAMPAIGNING</w:t>
      </w:r>
    </w:p>
    <w:p>
      <w:pPr>
        <w:pStyle w:val="Style15"/>
        <w:ind w:firstLine="708"/>
        <w:jc w:val="center"/>
        <w:rPr>
          <w:color w:val="2E2E2E"/>
          <w:lang w:val="en-US"/>
        </w:rPr>
      </w:pPr>
      <w:r>
        <w:rPr>
          <w:color w:val="2E2E2E"/>
          <w:lang w:val="en-US"/>
        </w:rPr>
        <w:t>Article 45. Informational Support of the Election of the President of the Russian Federation</w:t>
      </w:r>
    </w:p>
    <w:p>
      <w:pPr>
        <w:pStyle w:val="Style15"/>
        <w:ind w:firstLine="708"/>
        <w:rPr/>
      </w:pPr>
      <w:r>
        <w:rPr>
          <w:color w:val="2E2E2E"/>
          <w:lang w:val="en-US"/>
        </w:rPr>
        <w:t xml:space="preserve">The informational support of the election of the President of the Russian Federation shall include informing of voters and election campaigning and shall promote the conscious expression of voters' will and transparency of the election of the President of the Russian Federation. </w:t>
      </w:r>
    </w:p>
    <w:p>
      <w:pPr>
        <w:pStyle w:val="Style15"/>
        <w:ind w:firstLine="708"/>
        <w:jc w:val="center"/>
        <w:rPr>
          <w:color w:val="2E2E2E"/>
          <w:lang w:val="en-US"/>
        </w:rPr>
      </w:pPr>
      <w:r>
        <w:rPr>
          <w:color w:val="2E2E2E"/>
          <w:lang w:val="en-US"/>
        </w:rPr>
        <w:t>Article 46.  Informing of voters</w:t>
      </w:r>
    </w:p>
    <w:p>
      <w:pPr>
        <w:pStyle w:val="Style15"/>
        <w:ind w:firstLine="708"/>
        <w:rPr/>
      </w:pPr>
      <w:r>
        <w:rPr>
          <w:color w:val="2E2E2E"/>
          <w:lang w:val="en-US"/>
        </w:rPr>
        <w:t xml:space="preserve">1. Informing of voters shall be carried out by bodies of state power, bodies of local self-government, election commissions, mass media organizations, legal entities and natural persons in accordance with this Federal Law, Federal Law “On Basic Guarantees of Electoral Rights and the Right of Citizens of the Russian Federation to Participate in a Referendum.” Bodies of state power, bodies of local self-government shall not be entitled to inform voters about candidates, political parties. </w:t>
      </w:r>
    </w:p>
    <w:p>
      <w:pPr>
        <w:pStyle w:val="Style15"/>
        <w:ind w:firstLine="708"/>
        <w:rPr/>
      </w:pPr>
      <w:r>
        <w:rPr>
          <w:color w:val="2E2E2E"/>
          <w:lang w:val="en-US"/>
        </w:rPr>
        <w:t xml:space="preserve">2. Informational materials published by the mass media or distributed by other methods shall be objective and accurate and shall not violate the equality of the candidates. </w:t>
      </w:r>
    </w:p>
    <w:p>
      <w:pPr>
        <w:pStyle w:val="Style15"/>
        <w:ind w:firstLine="708"/>
        <w:rPr>
          <w:color w:val="2E2E2E"/>
          <w:lang w:val="en-US"/>
        </w:rPr>
      </w:pPr>
      <w:r>
        <w:rPr>
          <w:color w:val="2E2E2E"/>
          <w:lang w:val="en-US"/>
        </w:rPr>
        <w:t>3. Informing of voters, including through the mass media, about the preparation and conduct of the election of the President of the Russian Federation, the time and procedure for the performance of electoral actions, the political parties which nominated candidates, the candidates, the groups of voters, the legislation on the election of the President of the Russian Federation shall be carried out by the election commissions. Election commissions shall also take necessary measures to inform disabled voters.</w:t>
      </w:r>
    </w:p>
    <w:p>
      <w:pPr>
        <w:pStyle w:val="Style15"/>
        <w:ind w:firstLine="708"/>
        <w:rPr/>
      </w:pPr>
      <w:r>
        <w:rPr>
          <w:color w:val="2E2E2E"/>
          <w:lang w:val="en-US"/>
        </w:rPr>
        <w:t xml:space="preserve">4. Mass media organizations shall be free in their activities related to informing of voters and carried out in accordance with this Federal Law. </w:t>
      </w:r>
    </w:p>
    <w:p>
      <w:pPr>
        <w:pStyle w:val="Style15"/>
        <w:ind w:firstLine="708"/>
        <w:rPr/>
      </w:pPr>
      <w:r>
        <w:rPr>
          <w:color w:val="2E2E2E"/>
          <w:lang w:val="en-US"/>
        </w:rPr>
        <w:t xml:space="preserve">5. In TV and radio news programs and in the publications of print periodicals information concerning election campaigning events organized by candidates, their attorneys, political parties, groups of voters shall be presented exclusively in the form of separate news items, without any comments. Such news items shall not be paid for by candidates, their attorneys and authorized representatives for financial issues, by political parties, groups of voters. They shall not give preference to any candidate and shall not discriminate against (infringe the rights of) any candidate, in particular with regard to the length of time devoted to the coverage of his election campaigning or amount of space allocated to such information in the print media. </w:t>
      </w:r>
    </w:p>
    <w:p>
      <w:pPr>
        <w:pStyle w:val="Style15"/>
        <w:ind w:firstLine="708"/>
        <w:rPr>
          <w:color w:val="2E2E2E"/>
          <w:lang w:val="en-US"/>
        </w:rPr>
      </w:pPr>
      <w:r>
        <w:rPr>
          <w:color w:val="2E2E2E"/>
          <w:lang w:val="en-US"/>
        </w:rPr>
        <w:t xml:space="preserve">6. Journalists, other creative workers and officials of a mass media organization engaged in the activity aimed at the informational support of the election of the President of the Russian Federation in accordance with the legislation on the election of the President of the Russian Federation may not be fired by the employer and may not be transferred without their consent to other jobs during the election campaign in the election of the President of the Russian Federation and for one year after the end of this election campaign, save the case where a disciplinary action was taken against them in accordance with the labor legislation of the Russian Federation and this action was not appealed to a court or was declared lawful and appropriate by a court. </w:t>
      </w:r>
    </w:p>
    <w:p>
      <w:pPr>
        <w:pStyle w:val="Style15"/>
        <w:ind w:firstLine="708"/>
        <w:rPr>
          <w:color w:val="2E2E2E"/>
          <w:lang w:val="en-US"/>
        </w:rPr>
      </w:pPr>
      <w:r>
        <w:rPr>
          <w:color w:val="2E2E2E"/>
          <w:lang w:val="en-US"/>
        </w:rPr>
        <w:t>7. On the voting day, before the end of voting, no information about the voting results, the results of the election of the President of the Russian Federation shall be published (made public) and no such information shall be placed in information-telecommunications networks with unrestricted access (including the Internet).</w:t>
      </w:r>
    </w:p>
    <w:p>
      <w:pPr>
        <w:pStyle w:val="Style15"/>
        <w:ind w:firstLine="708"/>
        <w:jc w:val="center"/>
        <w:rPr>
          <w:color w:val="2E2E2E"/>
          <w:lang w:val="en-US"/>
        </w:rPr>
      </w:pPr>
      <w:r>
        <w:rPr>
          <w:color w:val="2E2E2E"/>
          <w:lang w:val="en-US"/>
        </w:rPr>
        <w:t>Article 47. Opinion Poll s</w:t>
      </w:r>
    </w:p>
    <w:p>
      <w:pPr>
        <w:pStyle w:val="Style15"/>
        <w:ind w:firstLine="708"/>
        <w:rPr/>
      </w:pPr>
      <w:r>
        <w:rPr>
          <w:color w:val="2E2E2E"/>
          <w:lang w:val="en-US"/>
        </w:rPr>
        <w:t xml:space="preserve">1. Publication of opinion polls related to the election of the President of the Russian Federation shall constitute a form of informing of voters. </w:t>
      </w:r>
    </w:p>
    <w:p>
      <w:pPr>
        <w:pStyle w:val="Style15"/>
        <w:ind w:firstLine="708"/>
        <w:rPr>
          <w:color w:val="2E2E2E"/>
          <w:lang w:val="en-US"/>
        </w:rPr>
      </w:pPr>
      <w:r>
        <w:rPr>
          <w:color w:val="2E2E2E"/>
          <w:lang w:val="en-US"/>
        </w:rPr>
        <w:t xml:space="preserve">2. When publishing (making public) the results of opinion polls related to the election of the President of the Russian Federation the mass media, citizens and organizations announcing such results shall indicate the organization which conducted the poll, the time when it was conducted, the number of respondents (sample size), how the information was gathered, the region where the poll was conducted, the precise wording of the question, the statistical assessment of a possible error and the person (persons) who ordered the poll and paid for the publication of its results. </w:t>
      </w:r>
    </w:p>
    <w:p>
      <w:pPr>
        <w:pStyle w:val="Style15"/>
        <w:ind w:firstLine="708"/>
        <w:rPr/>
      </w:pPr>
      <w:r>
        <w:rPr>
          <w:color w:val="2E2E2E"/>
          <w:lang w:val="en-US"/>
        </w:rPr>
        <w:t xml:space="preserve">3. Within five days before the voting day and on the voting day it shall be prohibited to publish (make public) the results of opinion polls, forecasts of the outcome of the election or other studies related to the given election of the President of the Russian Federation, in particular in information-telecommunications networks with unrestricted access (including the Internet). </w:t>
      </w:r>
    </w:p>
    <w:p>
      <w:pPr>
        <w:pStyle w:val="Style15"/>
        <w:ind w:firstLine="708"/>
        <w:jc w:val="center"/>
        <w:rPr/>
      </w:pPr>
      <w:r>
        <w:rPr>
          <w:color w:val="2E2E2E"/>
          <w:lang w:val="en-US"/>
        </w:rPr>
        <w:t>Article 48. TV and Radio Broadcasting Organizations and Print Periodicals Used for Informational Support of the Election of President of the Russian Federation</w:t>
      </w:r>
    </w:p>
    <w:p>
      <w:pPr>
        <w:pStyle w:val="Style15"/>
        <w:ind w:firstLine="708"/>
        <w:rPr/>
      </w:pPr>
      <w:r>
        <w:rPr>
          <w:color w:val="2E2E2E"/>
          <w:lang w:val="en-US"/>
        </w:rPr>
        <w:t xml:space="preserve">1. The informational support of the election of the President of the Russian Federation shall be provided by the state, municipal and non-state TV and radio broadcasting organizations and print periodicals. </w:t>
      </w:r>
    </w:p>
    <w:p>
      <w:pPr>
        <w:pStyle w:val="Style15"/>
        <w:ind w:firstLine="708"/>
        <w:rPr/>
      </w:pPr>
      <w:r>
        <w:rPr>
          <w:color w:val="2E2E2E"/>
          <w:lang w:val="en-US"/>
        </w:rPr>
        <w:t xml:space="preserve">2. </w:t>
      </w:r>
      <w:r>
        <w:rPr>
          <w:lang w:val="en-US"/>
        </w:rPr>
        <w:t>In this Federal Law state TV and radio broadcasting organizations and print periodicals mean TV and radio broadcasting organizations and print periodicals which are founded (co-founded) or the editorial boards of which are founded (co-founded) by state bodies and organizations as of the day of the official publication of the decision to call the election of deputies of the State Duma, and (or) which received state support in the form of subsidies and (or) subventions for their functioning from the federal budget or the budget of a subject of the Russian Federation during the year preceding the day of the official publication of the decision to call the election, and (or) in which authorized (shareholding) capital the Russian Federation or a subject (subjects) of the Russian Federation has (have) a stake (contribution) as of the day of the official publication of the decision to call the elections</w:t>
      </w:r>
      <w:r>
        <w:rPr>
          <w:color w:val="2E2E2E"/>
          <w:lang w:val="en-US"/>
        </w:rPr>
        <w:t xml:space="preserve">. </w:t>
      </w:r>
    </w:p>
    <w:p>
      <w:pPr>
        <w:pStyle w:val="Style15"/>
        <w:ind w:firstLine="708"/>
        <w:rPr/>
      </w:pPr>
      <w:r>
        <w:rPr>
          <w:color w:val="2E2E2E"/>
          <w:lang w:val="en-US"/>
        </w:rPr>
        <w:t xml:space="preserve">3. </w:t>
      </w:r>
      <w:r>
        <w:rPr>
          <w:lang w:val="en-US"/>
        </w:rPr>
        <w:t>. In this Federal Law municipal TV and radio broadcasting organizations and print periodicals mean TV and radio broadcasting organizations and print periodicals which are founded (co-founded) or whose editorial boards are founded (co-founded) by bodies of local self-government and municipal organizations as of the day of the official publication of the decision to call the election of deputies of the State Duma, and (or) which received municipal support in the form of subsidies and (or) subventions for their functioning from the local budget during the year preceding the day of the official publication of the decision to call the elections, and (or) in which authorized (shareholding) capital a municipal formation ( formations) has (have) a stake (contribution) as of the day of the official publication of the decision to call the elections.</w:t>
      </w:r>
      <w:r>
        <w:rPr>
          <w:color w:val="2E2E2E"/>
          <w:lang w:val="en-US"/>
        </w:rPr>
        <w:t xml:space="preserve"> </w:t>
      </w:r>
    </w:p>
    <w:p>
      <w:pPr>
        <w:pStyle w:val="Style15"/>
        <w:ind w:firstLine="708"/>
        <w:rPr/>
      </w:pPr>
      <w:r>
        <w:rPr>
          <w:color w:val="2E2E2E"/>
          <w:lang w:val="en-US"/>
        </w:rPr>
        <w:t xml:space="preserve">4. </w:t>
      </w:r>
      <w:r>
        <w:rPr>
          <w:lang w:val="en-US"/>
        </w:rPr>
        <w:t>In this Federal Law non-state TV and radio broadcasting organizations and print periodicals mean TV and radio broadcasting organizations and print periodicals which are not subject to provisions of Clauses 2 and 3 of this Article</w:t>
      </w:r>
      <w:r>
        <w:rPr>
          <w:color w:val="2E2E2E"/>
          <w:lang w:val="en-US"/>
        </w:rPr>
        <w:t xml:space="preserve">. </w:t>
      </w:r>
    </w:p>
    <w:p>
      <w:pPr>
        <w:pStyle w:val="Style15"/>
        <w:spacing w:before="280" w:after="280"/>
        <w:ind w:firstLine="708"/>
        <w:contextualSpacing/>
        <w:rPr/>
      </w:pPr>
      <w:r>
        <w:rPr>
          <w:color w:val="2E2E2E"/>
          <w:lang w:val="en-US"/>
        </w:rPr>
        <w:t xml:space="preserve">5. </w:t>
      </w:r>
      <w:r>
        <w:rPr>
          <w:lang w:val="en-US"/>
        </w:rPr>
        <w:t xml:space="preserve">In this Federal Law, depending on the territory of the distribution of information, TV and radio broadcasting organizations and print periodicals are divided into: </w:t>
      </w:r>
    </w:p>
    <w:p>
      <w:pPr>
        <w:pStyle w:val="Style15"/>
        <w:spacing w:before="280" w:after="280"/>
        <w:ind w:firstLine="708"/>
        <w:contextualSpacing/>
        <w:rPr/>
      </w:pPr>
      <w:r>
        <w:rPr>
          <w:lang w:val="en-US"/>
        </w:rPr>
        <w:t xml:space="preserve">1) national TV and radio broadcasting organizations, i.e. TV and radio broadcasting organizations which have a broadcasting license covering the territory of a half or more than a half of the subjects of the Russian Federation and TV and radio broadcasting organizations producing mass information (TV and radio programs) distributed on a contractual basis by other TV and radio broadcasting organizations in the territory of a half or more than a half of the subjects of the Russian Federation; </w:t>
      </w:r>
    </w:p>
    <w:p>
      <w:pPr>
        <w:pStyle w:val="Style15"/>
        <w:spacing w:before="280" w:after="280"/>
        <w:ind w:firstLine="708"/>
        <w:contextualSpacing/>
        <w:rPr/>
      </w:pPr>
      <w:r>
        <w:rPr>
          <w:lang w:val="en-US"/>
        </w:rPr>
        <w:t xml:space="preserve">2) regional TV and radio broadcasting organizations, i.e. TV and radio broadcasting organizations which have a broadcasting license covering the territory of less than a half of the subjects of the Russian Federation and the relevant divisions of TV and radio broadcasting organizations indicated in Paragraph 1 of this Clause; </w:t>
      </w:r>
    </w:p>
    <w:p>
      <w:pPr>
        <w:pStyle w:val="Style15"/>
        <w:spacing w:before="280" w:after="280"/>
        <w:ind w:firstLine="708"/>
        <w:contextualSpacing/>
        <w:rPr/>
      </w:pPr>
      <w:r>
        <w:rPr>
          <w:lang w:val="en-US"/>
        </w:rPr>
        <w:t xml:space="preserve">3) national print periodicals, i.e. print periodicals registered for distribution in a half or more than a half of the subjects of the Russian Federation; </w:t>
      </w:r>
    </w:p>
    <w:p>
      <w:pPr>
        <w:pStyle w:val="Style15"/>
        <w:ind w:firstLine="708"/>
        <w:rPr>
          <w:color w:val="2E2E2E"/>
          <w:lang w:val="en-US"/>
        </w:rPr>
      </w:pPr>
      <w:r>
        <w:rPr>
          <w:lang w:val="en-US"/>
        </w:rPr>
        <w:t>4) regional print periodicals, i.e. print periodicals registered for distribution in less than a half of the subjects of the Russian Federation</w:t>
      </w:r>
    </w:p>
    <w:p>
      <w:pPr>
        <w:pStyle w:val="Style15"/>
        <w:ind w:firstLine="708"/>
        <w:rPr/>
      </w:pPr>
      <w:r>
        <w:rPr>
          <w:color w:val="2E2E2E"/>
          <w:lang w:val="en-US"/>
        </w:rPr>
        <w:t xml:space="preserve">6. Print periodicals founded by the legislative (representative), executive and judicial bodies of state power, bodies of local self-government exclusively for the publication of their official materials and reports, regulations and other acts shall not publish any election campaign materials or editorial articles covering the activity of candidates, political parties which nominated candidates and groups of voters. </w:t>
      </w:r>
    </w:p>
    <w:p>
      <w:pPr>
        <w:pStyle w:val="Style15"/>
        <w:ind w:firstLine="708"/>
        <w:rPr/>
      </w:pPr>
      <w:r>
        <w:rPr>
          <w:color w:val="2E2E2E"/>
          <w:lang w:val="en-US"/>
        </w:rPr>
        <w:t xml:space="preserve">7. The list of the national state TV and radio broadcasting organizations and national state print periodicals shall be published by the Central Election Commission of the Russian Federation on the basis of the information submitted by the federal body of executive power in charge of the registration of the mass media, within ten days of the day of the official publication of the decision to call the election of the President of the Russian Federation </w:t>
      </w:r>
    </w:p>
    <w:p>
      <w:pPr>
        <w:pStyle w:val="Style15"/>
        <w:ind w:firstLine="708"/>
        <w:rPr/>
      </w:pPr>
      <w:r>
        <w:rPr>
          <w:color w:val="2E2E2E"/>
          <w:lang w:val="en-US"/>
        </w:rPr>
        <w:t xml:space="preserve">8. The list of the regional state TV and radio broadcasting organizations and state print periodicals and of the municipal TV and radio broadcasting organizations and municipal print periodicals shall be published by the election commissions of the subjects of the Russian Federation on the basis of the information submitted by the territorial agencies of the federal body of executive power in charge of the registration of the mass media, within ten days of the day of the official publication of the decision to call the election of the President of the Russian Federation. </w:t>
      </w:r>
    </w:p>
    <w:p>
      <w:pPr>
        <w:pStyle w:val="Style15"/>
        <w:ind w:firstLine="708"/>
        <w:rPr/>
      </w:pPr>
      <w:r>
        <w:rPr>
          <w:color w:val="2E2E2E"/>
          <w:lang w:val="en-US"/>
        </w:rPr>
        <w:t xml:space="preserve">9. The lists mentioned in Clauses 7 and 8 of this Article shall be submitted to the relevant election commissions within five days of the day of the official publication of the decision to call the election of the President of the Russian Federation. These lists shall include the following information about each TV and radio broadcasting organization, each print periodical: </w:t>
      </w:r>
    </w:p>
    <w:p>
      <w:pPr>
        <w:pStyle w:val="Style15"/>
        <w:ind w:firstLine="708"/>
        <w:rPr/>
      </w:pPr>
      <w:r>
        <w:rPr>
          <w:color w:val="2E2E2E"/>
          <w:lang w:val="en-US"/>
        </w:rPr>
        <w:t xml:space="preserve">1) the name of the TV and radio broadcasting organization or the name of the print periodical; </w:t>
      </w:r>
    </w:p>
    <w:p>
      <w:pPr>
        <w:pStyle w:val="Style15"/>
        <w:ind w:firstLine="708"/>
        <w:rPr/>
      </w:pPr>
      <w:r>
        <w:rPr>
          <w:color w:val="2E2E2E"/>
          <w:lang w:val="en-US"/>
        </w:rPr>
        <w:t xml:space="preserve">2) the legal address of the TV and radio broadcasting organization or the print periodical; </w:t>
      </w:r>
    </w:p>
    <w:p>
      <w:pPr>
        <w:pStyle w:val="Style15"/>
        <w:ind w:firstLine="708"/>
        <w:rPr/>
      </w:pPr>
      <w:r>
        <w:rPr>
          <w:color w:val="2E2E2E"/>
          <w:lang w:val="en-US"/>
        </w:rPr>
        <w:t xml:space="preserve">3) the founder (founders) of the TV and radio broadcasting organization or the founder (founders) of the print periodical and the editorial board of the print periodical; </w:t>
      </w:r>
    </w:p>
    <w:p>
      <w:pPr>
        <w:pStyle w:val="Style15"/>
        <w:ind w:firstLine="708"/>
        <w:rPr>
          <w:color w:val="2E2E2E"/>
          <w:lang w:val="en-US"/>
        </w:rPr>
      </w:pPr>
      <w:r>
        <w:rPr>
          <w:color w:val="2E2E2E"/>
          <w:lang w:val="en-US"/>
        </w:rPr>
        <w:t xml:space="preserve">4) the type and scope of state (municipal) support (if such support was provided during the year preceding the day of the official publication of the decision to call the election of the President of the Russian Federation); </w:t>
      </w:r>
    </w:p>
    <w:p>
      <w:pPr>
        <w:pStyle w:val="Style15"/>
        <w:ind w:firstLine="708"/>
        <w:rPr/>
      </w:pPr>
      <w:r>
        <w:rPr>
          <w:color w:val="2E2E2E"/>
          <w:lang w:val="en-US"/>
        </w:rPr>
        <w:t xml:space="preserve">5) the stake (contribution) of the Russian Federation, subjects of Russian Federation and/or municipalities in (to) the authorized (shareholding) capital (if any) as of the day of the official publication of the decision to call the election of the President of the Russian Federation; </w:t>
      </w:r>
    </w:p>
    <w:p>
      <w:pPr>
        <w:pStyle w:val="Style15"/>
        <w:ind w:firstLine="708"/>
        <w:rPr/>
      </w:pPr>
      <w:r>
        <w:rPr>
          <w:color w:val="2E2E2E"/>
          <w:lang w:val="en-US"/>
        </w:rPr>
        <w:t xml:space="preserve">6) the frequency of publication of the print periodical; </w:t>
      </w:r>
    </w:p>
    <w:p>
      <w:pPr>
        <w:pStyle w:val="Style15"/>
        <w:ind w:firstLine="708"/>
        <w:rPr/>
      </w:pPr>
      <w:r>
        <w:rPr>
          <w:color w:val="2E2E2E"/>
          <w:lang w:val="en-US"/>
        </w:rPr>
        <w:t xml:space="preserve">7) the statement indicating that the TV and radio broadcasting organization or the print periodical is a specialized entity (for specialized TV and radio broadcasting organizations and print periodicals). </w:t>
      </w:r>
    </w:p>
    <w:p>
      <w:pPr>
        <w:pStyle w:val="Style15"/>
        <w:ind w:firstLine="708"/>
        <w:jc w:val="center"/>
        <w:rPr>
          <w:color w:val="2E2E2E"/>
          <w:lang w:val="en-US"/>
        </w:rPr>
      </w:pPr>
      <w:r>
        <w:rPr>
          <w:color w:val="2E2E2E"/>
          <w:lang w:val="en-US"/>
        </w:rPr>
        <w:t>Article 49. Election Campaigning</w:t>
      </w:r>
    </w:p>
    <w:p>
      <w:pPr>
        <w:pStyle w:val="Style15"/>
        <w:ind w:firstLine="708"/>
        <w:rPr>
          <w:color w:val="2E2E2E"/>
          <w:lang w:val="en-US"/>
        </w:rPr>
      </w:pPr>
      <w:r>
        <w:rPr>
          <w:color w:val="2E2E2E"/>
          <w:lang w:val="en-US"/>
        </w:rPr>
        <w:t xml:space="preserve">1. The following shall be considered as election campaigning during the period of the election campaign: </w:t>
      </w:r>
    </w:p>
    <w:p>
      <w:pPr>
        <w:pStyle w:val="Style15"/>
        <w:ind w:firstLine="708"/>
        <w:rPr>
          <w:color w:val="2E2E2E"/>
          <w:lang w:val="en-US"/>
        </w:rPr>
      </w:pPr>
      <w:r>
        <w:rPr>
          <w:color w:val="2E2E2E"/>
          <w:lang w:val="en-US"/>
        </w:rPr>
        <w:t xml:space="preserve">1) calls for voting for or against any candidate (candidates); </w:t>
      </w:r>
    </w:p>
    <w:p>
      <w:pPr>
        <w:pStyle w:val="Style15"/>
        <w:ind w:firstLine="708"/>
        <w:rPr>
          <w:color w:val="2E2E2E"/>
          <w:lang w:val="en-US"/>
        </w:rPr>
      </w:pPr>
      <w:r>
        <w:rPr>
          <w:color w:val="2E2E2E"/>
          <w:lang w:val="en-US"/>
        </w:rPr>
        <w:t xml:space="preserve">2) expression of preference for any candidate, any political party which nominated a candidate, in particular statements indicating the candidate for which the voter will vote (with the exception of the publication of opinion polls in accordance with Clause 2, Article 47 of this Federal Law); </w:t>
      </w:r>
    </w:p>
    <w:p>
      <w:pPr>
        <w:pStyle w:val="Style15"/>
        <w:ind w:firstLine="708"/>
        <w:rPr>
          <w:color w:val="2E2E2E"/>
          <w:lang w:val="en-US"/>
        </w:rPr>
      </w:pPr>
      <w:r>
        <w:rPr>
          <w:color w:val="2E2E2E"/>
          <w:lang w:val="en-US"/>
        </w:rPr>
        <w:t xml:space="preserve">3) description of possible consequences of the election or non–election of any candidate; </w:t>
      </w:r>
    </w:p>
    <w:p>
      <w:pPr>
        <w:pStyle w:val="Style15"/>
        <w:ind w:firstLine="708"/>
        <w:rPr/>
      </w:pPr>
      <w:r>
        <w:rPr>
          <w:color w:val="2E2E2E"/>
          <w:lang w:val="en-US"/>
        </w:rPr>
        <w:t xml:space="preserve">4) distribution of materials with a clear predomination of information about some candidates, political parties which nominated candidates accompanied by positive or negative comments; </w:t>
      </w:r>
    </w:p>
    <w:p>
      <w:pPr>
        <w:pStyle w:val="Style15"/>
        <w:ind w:firstLine="708"/>
        <w:rPr/>
      </w:pPr>
      <w:r>
        <w:rPr>
          <w:color w:val="2E2E2E"/>
          <w:lang w:val="en-US"/>
        </w:rPr>
        <w:t xml:space="preserve">5) distribution of information about the activities of any candidate which is not related to his professional activity or performance of his official duties; </w:t>
      </w:r>
    </w:p>
    <w:p>
      <w:pPr>
        <w:pStyle w:val="Style15"/>
        <w:ind w:firstLine="708"/>
        <w:rPr>
          <w:color w:val="2E2E2E"/>
          <w:lang w:val="en-US"/>
        </w:rPr>
      </w:pPr>
      <w:r>
        <w:rPr>
          <w:color w:val="2E2E2E"/>
          <w:lang w:val="en-US"/>
        </w:rPr>
        <w:t xml:space="preserve">6) activities promoting formation of a positive or negative attitude of voters towards any candidate, any political party to which the given candidate belongs, any political party which nominated a candidate; </w:t>
      </w:r>
    </w:p>
    <w:p>
      <w:pPr>
        <w:pStyle w:val="Style15"/>
        <w:ind w:firstLine="708"/>
        <w:rPr/>
      </w:pPr>
      <w:r>
        <w:rPr>
          <w:color w:val="2E2E2E"/>
          <w:lang w:val="en-US"/>
        </w:rPr>
        <w:t xml:space="preserve">7) </w:t>
      </w:r>
      <w:r>
        <w:rPr>
          <w:i/>
          <w:color w:val="2E2E2E"/>
          <w:lang w:val="en-US"/>
        </w:rPr>
        <w:t>ceased to be in force</w:t>
      </w:r>
      <w:r>
        <w:rPr>
          <w:color w:val="2E2E2E"/>
          <w:lang w:val="en-US"/>
        </w:rPr>
        <w:t xml:space="preserve">. </w:t>
      </w:r>
    </w:p>
    <w:p>
      <w:pPr>
        <w:pStyle w:val="Style15"/>
        <w:ind w:firstLine="708"/>
        <w:rPr/>
      </w:pPr>
      <w:r>
        <w:rPr>
          <w:color w:val="2E2E2E"/>
          <w:lang w:val="en-US"/>
        </w:rPr>
        <w:t>1</w:t>
      </w:r>
      <w:r>
        <w:rPr>
          <w:color w:val="2E2E2E"/>
          <w:vertAlign w:val="superscript"/>
          <w:lang w:val="en-US"/>
        </w:rPr>
        <w:t>1</w:t>
      </w:r>
      <w:r>
        <w:rPr>
          <w:color w:val="2E2E2E"/>
          <w:lang w:val="en-US"/>
        </w:rPr>
        <w:t xml:space="preserve">. Actions mentioned in Sub–Clause 1, Clause 1 of this Article, performed by members of the press as part of their professional activities, shall be deemed as election campaigning if these actions are performed to encourage voters to vote for or against any candidate (candidates); actions mentioned in Sub–Clauses 2 – 6, Clause of this Article shall be deemed as election campaigning if repeatedly performed for this purpose. </w:t>
      </w:r>
    </w:p>
    <w:p>
      <w:pPr>
        <w:pStyle w:val="Style15"/>
        <w:ind w:firstLine="708"/>
        <w:rPr>
          <w:color w:val="2E2E2E"/>
          <w:lang w:val="en-US"/>
        </w:rPr>
      </w:pPr>
      <w:r>
        <w:rPr>
          <w:color w:val="2E2E2E"/>
          <w:lang w:val="en-US"/>
        </w:rPr>
        <w:t xml:space="preserve">2. The election campaigning may be conducted: </w:t>
      </w:r>
    </w:p>
    <w:p>
      <w:pPr>
        <w:pStyle w:val="Style15"/>
        <w:ind w:firstLine="708"/>
        <w:rPr/>
      </w:pPr>
      <w:r>
        <w:rPr>
          <w:color w:val="2E2E2E"/>
          <w:lang w:val="en-US"/>
        </w:rPr>
        <w:t xml:space="preserve">1) on the channels of the TV and radio broadcasting organizations and in the print periodicals; </w:t>
      </w:r>
    </w:p>
    <w:p>
      <w:pPr>
        <w:pStyle w:val="Style15"/>
        <w:ind w:firstLine="708"/>
        <w:rPr>
          <w:color w:val="2E2E2E"/>
          <w:lang w:val="en-US"/>
        </w:rPr>
      </w:pPr>
      <w:r>
        <w:rPr>
          <w:color w:val="2E2E2E"/>
          <w:lang w:val="en-US"/>
        </w:rPr>
        <w:t xml:space="preserve">2) by means of public campaigning events; </w:t>
      </w:r>
    </w:p>
    <w:p>
      <w:pPr>
        <w:pStyle w:val="Style15"/>
        <w:rPr/>
      </w:pPr>
      <w:r>
        <w:rPr>
          <w:color w:val="2E2E2E"/>
          <w:lang w:val="en-US"/>
        </w:rPr>
        <w:tab/>
        <w:t xml:space="preserve">3) by producing and distributing printed, audio-visual and other election campaigning materials; </w:t>
      </w:r>
    </w:p>
    <w:p>
      <w:pPr>
        <w:pStyle w:val="Style15"/>
        <w:ind w:firstLine="708"/>
        <w:rPr>
          <w:color w:val="2E2E2E"/>
          <w:lang w:val="en-US"/>
        </w:rPr>
      </w:pPr>
      <w:r>
        <w:rPr>
          <w:color w:val="2E2E2E"/>
          <w:lang w:val="en-US"/>
        </w:rPr>
        <w:t xml:space="preserve">4) by other means which are not prohibited by law. </w:t>
      </w:r>
    </w:p>
    <w:p>
      <w:pPr>
        <w:pStyle w:val="Style15"/>
        <w:ind w:firstLine="708"/>
        <w:rPr/>
      </w:pPr>
      <w:r>
        <w:rPr>
          <w:color w:val="2E2E2E"/>
          <w:lang w:val="en-US"/>
        </w:rPr>
        <w:t xml:space="preserve">3. Election campaigning on the channels of the TV and radio broadcasting organizations and in the print periodicals shall be conducted in the form of public debates, discussions, round tables, press conferences, interviews, speeches, demonstration of TV stories and video films about registered candidates and in other forms which are not prohibited by law. A candidate, political party may determine by themselves the contents, form and methods of their election campaigning, conduct the election campaigning by themselves and involve other persons in the election campaigning in accordance with the procedure established by the Russian Federation laws. </w:t>
      </w:r>
    </w:p>
    <w:p>
      <w:pPr>
        <w:pStyle w:val="Style15"/>
        <w:ind w:firstLine="708"/>
        <w:rPr/>
      </w:pPr>
      <w:r>
        <w:rPr>
          <w:color w:val="2E2E2E"/>
          <w:lang w:val="en-US"/>
        </w:rPr>
        <w:t xml:space="preserve">4. Election campaigning shall not be conducted and no election campaigning materials shall be produced and distributed by: </w:t>
      </w:r>
    </w:p>
    <w:p>
      <w:pPr>
        <w:pStyle w:val="Style15"/>
        <w:ind w:firstLine="708"/>
        <w:rPr>
          <w:color w:val="2E2E2E"/>
          <w:lang w:val="en-US"/>
        </w:rPr>
      </w:pPr>
      <w:r>
        <w:rPr>
          <w:color w:val="2E2E2E"/>
          <w:lang w:val="en-US"/>
        </w:rPr>
        <w:t xml:space="preserve">1) federal bodies of state power, bodies of state power of the subjects of the Russian Federation, other state bodies, bodies of local self-government; </w:t>
      </w:r>
    </w:p>
    <w:p>
      <w:pPr>
        <w:pStyle w:val="Style15"/>
        <w:ind w:firstLine="708"/>
        <w:rPr>
          <w:color w:val="2E2E2E"/>
          <w:lang w:val="en-US"/>
        </w:rPr>
      </w:pPr>
      <w:r>
        <w:rPr>
          <w:color w:val="2E2E2E"/>
          <w:lang w:val="en-US"/>
        </w:rPr>
        <w:t xml:space="preserve">2) persons occupying state offices or municipal elective offices, state or municipal civil servants, persons who are members of the governing bodies of organizations regardless of the form of ownership (in organizations where the highest governing body is the general meeting – members of bodies which manage the activity of these organizations), with the exception of political parties, when such persons are discharging their official duties and/or when they take advantage of their office and official position to conduct election campaigning; </w:t>
      </w:r>
    </w:p>
    <w:p>
      <w:pPr>
        <w:pStyle w:val="Style15"/>
        <w:ind w:firstLine="708"/>
        <w:rPr>
          <w:color w:val="2E2E2E"/>
          <w:lang w:val="en-US"/>
        </w:rPr>
      </w:pPr>
      <w:r>
        <w:rPr>
          <w:color w:val="2E2E2E"/>
          <w:lang w:val="en-US"/>
        </w:rPr>
        <w:t xml:space="preserve">3) military units, military establishments and organizations; </w:t>
      </w:r>
    </w:p>
    <w:p>
      <w:pPr>
        <w:pStyle w:val="Style15"/>
        <w:ind w:firstLine="708"/>
        <w:rPr/>
      </w:pPr>
      <w:r>
        <w:rPr>
          <w:color w:val="2E2E2E"/>
          <w:lang w:val="en-US"/>
        </w:rPr>
        <w:t xml:space="preserve">4) charitable and religious organizations and organizations founded by them as well as members of and participants of religious associations during their rites and ceremonies; </w:t>
      </w:r>
    </w:p>
    <w:p>
      <w:pPr>
        <w:pStyle w:val="Style15"/>
        <w:ind w:firstLine="708"/>
        <w:rPr>
          <w:color w:val="2E2E2E"/>
          <w:lang w:val="en-US"/>
        </w:rPr>
      </w:pPr>
      <w:r>
        <w:rPr>
          <w:color w:val="2E2E2E"/>
          <w:lang w:val="en-US"/>
        </w:rPr>
        <w:t xml:space="preserve">5) election commissions, voting members of election commissions; </w:t>
      </w:r>
    </w:p>
    <w:p>
      <w:pPr>
        <w:pStyle w:val="Style15"/>
        <w:ind w:firstLine="708"/>
        <w:rPr/>
      </w:pPr>
      <w:r>
        <w:rPr>
          <w:color w:val="2E2E2E"/>
          <w:lang w:val="en-US"/>
        </w:rPr>
        <w:t xml:space="preserve">6) foreign citizens, stateless persons, foreign organizations; </w:t>
      </w:r>
    </w:p>
    <w:p>
      <w:pPr>
        <w:pStyle w:val="Style15"/>
        <w:ind w:firstLine="708"/>
        <w:rPr/>
      </w:pPr>
      <w:r>
        <w:rPr>
          <w:color w:val="2E2E2E"/>
          <w:lang w:val="en-US"/>
        </w:rPr>
        <w:t>6</w:t>
      </w:r>
      <w:r>
        <w:rPr>
          <w:color w:val="2E2E2E"/>
          <w:vertAlign w:val="superscript"/>
          <w:lang w:val="en-US"/>
        </w:rPr>
        <w:t>1</w:t>
      </w:r>
      <w:r>
        <w:rPr>
          <w:color w:val="2E2E2E"/>
          <w:lang w:val="en-US"/>
        </w:rPr>
        <w:t xml:space="preserve">) international organizations and international public movements; </w:t>
      </w:r>
    </w:p>
    <w:p>
      <w:pPr>
        <w:pStyle w:val="Style15"/>
        <w:ind w:firstLine="708"/>
        <w:rPr>
          <w:color w:val="2E2E2E"/>
          <w:lang w:val="en-US"/>
        </w:rPr>
      </w:pPr>
      <w:r>
        <w:rPr>
          <w:color w:val="2E2E2E"/>
          <w:lang w:val="en-US"/>
        </w:rPr>
        <w:t xml:space="preserve">7) members of the press when they are engaged in their professional activities; </w:t>
      </w:r>
    </w:p>
    <w:p>
      <w:pPr>
        <w:pStyle w:val="Style15"/>
        <w:ind w:firstLine="708"/>
        <w:rPr>
          <w:color w:val="2E2E2E"/>
          <w:lang w:val="en-US"/>
        </w:rPr>
      </w:pPr>
      <w:r>
        <w:rPr>
          <w:color w:val="2E2E2E"/>
          <w:lang w:val="en-US"/>
        </w:rPr>
        <w:t xml:space="preserve">8) persons in respect of whom it was established by a court decision that they violated the restrictions imposed by Clause 1, Article 56 of the Federal Law “On Basic Guarantees of Electoral Rights and the Right of Citizens of the Russian Federation to Participate in a Referendum” during the election campaign in the election of the President of the Russian Federation. </w:t>
      </w:r>
    </w:p>
    <w:p>
      <w:pPr>
        <w:pStyle w:val="Style15"/>
        <w:ind w:firstLine="708"/>
        <w:rPr/>
      </w:pPr>
      <w:r>
        <w:rPr>
          <w:color w:val="2E2E2E"/>
          <w:lang w:val="en-US"/>
        </w:rPr>
        <w:t xml:space="preserve">5. Persons who occupy state offices or municipal elective offices shall be prohibited from conducting election campaigning on the channels of the TV and radio broadcasting organizations and in the print periodicals unless these persons are registered as candidates, authorized representatives of political parties which nominated registered candidates. </w:t>
      </w:r>
    </w:p>
    <w:p>
      <w:pPr>
        <w:pStyle w:val="Style15"/>
        <w:ind w:firstLine="708"/>
        <w:rPr/>
      </w:pPr>
      <w:r>
        <w:rPr>
          <w:color w:val="2E2E2E"/>
          <w:lang w:val="en-US"/>
        </w:rPr>
        <w:t xml:space="preserve">6. It shall be prohibited to involve persons, who have not attained to the age of 18 years as of the voting day, in election campaigning, in particular to use pictures and statements of such persons in election campaigning materials except as otherwise provided by Sub–Clause 5, Clause 7 of this Article. </w:t>
      </w:r>
    </w:p>
    <w:p>
      <w:pPr>
        <w:pStyle w:val="Style15"/>
        <w:ind w:firstLine="708"/>
        <w:rPr/>
      </w:pPr>
      <w:r>
        <w:rPr>
          <w:color w:val="2E2E2E"/>
          <w:lang w:val="en-US"/>
        </w:rPr>
        <w:t xml:space="preserve">7. Pictures of a natural person or statements of a natural person about any candidate, any political party which nominated a candidate may be used only with the written consent of this natural person. The document confirming such consent shall be submitted to the relevant election commission together with copies of the election campaigning materials submitted in accordance with Clause 3, Article 55 of this Federal Law. If an election campaigning material is to be aired by a TV and radio broadcasting organization or published in a print periodical, such document shall be submitted to the election commission upon its request. This restriction shall not apply to: </w:t>
      </w:r>
    </w:p>
    <w:p>
      <w:pPr>
        <w:pStyle w:val="Style15"/>
        <w:ind w:firstLine="708"/>
        <w:rPr>
          <w:color w:val="2E2E2E"/>
          <w:lang w:val="en-US"/>
        </w:rPr>
      </w:pPr>
      <w:r>
        <w:rPr>
          <w:color w:val="2E2E2E"/>
          <w:lang w:val="en-US"/>
        </w:rPr>
        <w:t xml:space="preserve">1) the use by a political party of statements made by its candidates about this political party; </w:t>
      </w:r>
    </w:p>
    <w:p>
      <w:pPr>
        <w:pStyle w:val="Style15"/>
        <w:ind w:firstLine="708"/>
        <w:rPr/>
      </w:pPr>
      <w:r>
        <w:rPr>
          <w:color w:val="2E2E2E"/>
          <w:lang w:val="en-US"/>
        </w:rPr>
        <w:t xml:space="preserve">2) the use of published statements about any candidate, any political party which nominated a candidate, which indicate the publication date (period of time) of such statements and the name of the print periodical where they were published. A reference in election campaigning materials to such statement of a natural person who is not entitled to conduct election campaigning under this Federal Law shall be allowed only if this statement was published before the day of the official publication of the decision to call the election of the President of the Russian Federation. Such reference shall indicate the date (period of time) when this statement was published and the print periodical where it was published; </w:t>
      </w:r>
    </w:p>
    <w:p>
      <w:pPr>
        <w:pStyle w:val="Style15"/>
        <w:ind w:firstLine="708"/>
        <w:rPr/>
      </w:pPr>
      <w:r>
        <w:rPr>
          <w:color w:val="2E2E2E"/>
          <w:lang w:val="en-US"/>
        </w:rPr>
        <w:t xml:space="preserve">3) the quotation of statements about any candidate, any political party which nominated a candidate, which were published by other political parties in their election campaigning materials produced and distributed in accordance with this Federal Law. </w:t>
      </w:r>
    </w:p>
    <w:p>
      <w:pPr>
        <w:pStyle w:val="Style15"/>
        <w:ind w:firstLine="708"/>
        <w:rPr/>
      </w:pPr>
      <w:r>
        <w:rPr>
          <w:color w:val="2E2E2E"/>
          <w:lang w:val="en-US"/>
        </w:rPr>
        <w:t xml:space="preserve">4)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5) the use by any candidate of his pictures, the use by a political party of the picture of the candidate which it nominated, including such pictures showing the candidate with his spouse, children (including children who have not attained to the age of 18 years), parents and other close relatives, or with undefined persons. </w:t>
      </w:r>
    </w:p>
    <w:p>
      <w:pPr>
        <w:pStyle w:val="Style15"/>
        <w:ind w:firstLine="708"/>
        <w:rPr/>
      </w:pPr>
      <w:r>
        <w:rPr>
          <w:color w:val="2E2E2E"/>
          <w:lang w:val="en-US"/>
        </w:rPr>
        <w:t xml:space="preserve">8. Election campaigning expenditures shall be paid exclusively from the electoral funds of registered candidates, save the cases where free air time and free print space is provided to registered candidate and to political parties in accordance with the procedure set forth in Articles 51 – 53 of this Federal Law. Payment of expenditures incidental to election campaigning in favor of any candidate from the electoral funds of other candidates shall be prohibited. </w:t>
      </w:r>
    </w:p>
    <w:p>
      <w:pPr>
        <w:pStyle w:val="Style15"/>
        <w:ind w:firstLine="708"/>
        <w:rPr/>
      </w:pPr>
      <w:r>
        <w:rPr>
          <w:color w:val="2E2E2E"/>
          <w:lang w:val="en-US"/>
        </w:rPr>
        <w:t xml:space="preserve">9. Not later than 20 days before the voting day, a political party which nominated a candidate registered by the Central Election Commission of the Russian Federation shall publish its election program in at least one national state print periodical, post it on the Internet and within the same period shall submit a copy of the said publication to the Central Election Commission of the Russian Federation, indicating the URL of the web site on which the election program of this political party is posted. Publication of such election program shall be carried out with the use of the free print space provided to the political party or such publication shall be paid for from the electoral fund of the candidate. </w:t>
      </w:r>
    </w:p>
    <w:p>
      <w:pPr>
        <w:pStyle w:val="Style15"/>
        <w:ind w:firstLine="708"/>
        <w:jc w:val="center"/>
        <w:rPr>
          <w:color w:val="2E2E2E"/>
          <w:lang w:val="en-US"/>
        </w:rPr>
      </w:pPr>
      <w:r>
        <w:rPr>
          <w:color w:val="2E2E2E"/>
          <w:lang w:val="en-US"/>
        </w:rPr>
        <w:t>Article 50. Campaigning Period</w:t>
      </w:r>
    </w:p>
    <w:p>
      <w:pPr>
        <w:pStyle w:val="Style15"/>
        <w:spacing w:before="280" w:after="280"/>
        <w:ind w:firstLine="708"/>
        <w:contextualSpacing/>
        <w:rPr/>
      </w:pPr>
      <w:r>
        <w:rPr>
          <w:lang w:val="en-US"/>
        </w:rPr>
        <w:t xml:space="preserve">1. Election campaigning shall commence from the day of nomination of federal lists of candidates and end at 00:00 local time one day before the voting day. </w:t>
      </w:r>
    </w:p>
    <w:p>
      <w:pPr>
        <w:pStyle w:val="Style15"/>
        <w:rPr>
          <w:lang w:val="en-US"/>
        </w:rPr>
      </w:pPr>
      <w:r>
        <w:rPr>
          <w:lang w:val="en-US"/>
        </w:rPr>
      </w:r>
    </w:p>
    <w:p>
      <w:pPr>
        <w:pStyle w:val="Style15"/>
        <w:ind w:firstLine="708"/>
        <w:rPr/>
      </w:pPr>
      <w:r>
        <w:rPr>
          <w:lang w:val="en-US"/>
        </w:rPr>
        <w:t>2. Election campaigning on the channels of TV and radio broadcasting organizations and in the print periodicals shall be conducted in the period which begins 28 days before the voting day and ends at 00:00 local time one day before the voting day</w:t>
      </w:r>
      <w:r>
        <w:rPr>
          <w:color w:val="2E2E2E"/>
          <w:lang w:val="en-US"/>
        </w:rPr>
        <w:t xml:space="preserve"> In the event of a repeat voting election campaigning shall be conducted within the period indicated in Clause 5 of this Article. </w:t>
      </w:r>
    </w:p>
    <w:p>
      <w:pPr>
        <w:pStyle w:val="Style15"/>
        <w:ind w:firstLine="708"/>
        <w:rPr/>
      </w:pPr>
      <w:r>
        <w:rPr>
          <w:color w:val="2E2E2E"/>
          <w:lang w:val="en-US"/>
        </w:rPr>
        <w:t xml:space="preserve">3. Any election campaigning shall be prohibited on the voting day and a day before. </w:t>
      </w:r>
    </w:p>
    <w:p>
      <w:pPr>
        <w:pStyle w:val="Style15"/>
        <w:ind w:firstLine="708"/>
        <w:rPr/>
      </w:pPr>
      <w:r>
        <w:rPr>
          <w:color w:val="2E2E2E"/>
          <w:lang w:val="en-US"/>
        </w:rPr>
        <w:t>4.</w:t>
      </w:r>
      <w:r>
        <w:rPr>
          <w:lang w:val="en-US"/>
        </w:rPr>
        <w:t>Printed election campaigning materials (leaflets, posters, etc.), which were earlier displayed outside the premises of election commissions and polling stations at a minimum distance of 50 meters from the entrance thereto in accordance with the procedure established by this Federal Law, shall remain in place on the voting day</w:t>
      </w:r>
      <w:r>
        <w:rPr>
          <w:color w:val="2E2E2E"/>
          <w:lang w:val="en-US"/>
        </w:rPr>
        <w:t xml:space="preserve">. </w:t>
      </w:r>
    </w:p>
    <w:p>
      <w:pPr>
        <w:pStyle w:val="Style15"/>
        <w:ind w:firstLine="708"/>
        <w:rPr/>
      </w:pPr>
      <w:r>
        <w:rPr>
          <w:color w:val="2E2E2E"/>
          <w:lang w:val="en-US"/>
        </w:rPr>
        <w:t xml:space="preserve">5. In the event of a repeat voting the campaigning period shall commence from the day on which the Central Election Commission of the Russian Federation publishes the decision to hold a repeat voting and end at 00.00 local time one day before the day of the repeat voting. Election campaigning on the channels of the state and municipal TV and radio broadcasting organizations shall be resumed on weekdays in the period which commences on the third day after publication of the decision of the Central Election Commission of the Russian Federation to hold a repeat voting and end at 00.00 local time one day before the day of the repeat voting. Election campaigning in the state and municipal print periodicals shall be resumed in the period which commences on the third day after publication of the decision of the Central Election Commission of the Russian Federation to hold a repeat voting and end at 00.00 local time one day before the day of the repeat voting. </w:t>
      </w:r>
    </w:p>
    <w:p>
      <w:pPr>
        <w:pStyle w:val="Style15"/>
        <w:ind w:firstLine="708"/>
        <w:jc w:val="center"/>
        <w:rPr>
          <w:color w:val="2E2E2E"/>
          <w:lang w:val="en-US"/>
        </w:rPr>
      </w:pPr>
      <w:r>
        <w:rPr>
          <w:color w:val="2E2E2E"/>
          <w:lang w:val="en-US"/>
        </w:rPr>
        <w:t>Article 51. General Terms and Conditions for Election Campaigning on the Channels of TV and Radio Broadcasting Organizations and in Print Periodicals</w:t>
      </w:r>
    </w:p>
    <w:p>
      <w:pPr>
        <w:pStyle w:val="Style15"/>
        <w:ind w:firstLine="708"/>
        <w:rPr/>
      </w:pPr>
      <w:r>
        <w:rPr>
          <w:color w:val="2E2E2E"/>
          <w:lang w:val="en-US"/>
        </w:rPr>
        <w:t xml:space="preserve">1. Air time on the channels of the TV and radio broadcasting organizations and space in the print periodicals may be provided to registered candidates in accordance with the procedure established by this Article, Articles 52 and 53 of this Federal Law, free of charge (free air time, free print space) or on a paid basis. </w:t>
      </w:r>
    </w:p>
    <w:p>
      <w:pPr>
        <w:pStyle w:val="Style15"/>
        <w:ind w:firstLine="708"/>
        <w:rPr>
          <w:color w:val="2E2E2E"/>
          <w:lang w:val="en-US"/>
        </w:rPr>
      </w:pPr>
      <w:r>
        <w:rPr>
          <w:color w:val="2E2E2E"/>
          <w:lang w:val="en-US"/>
        </w:rPr>
        <w:t xml:space="preserve">2. Free air time and free print space shall be also provided to political parties which nominated registered candidates in accordance with the procedure established by this Federal Law. </w:t>
      </w:r>
    </w:p>
    <w:p>
      <w:pPr>
        <w:pStyle w:val="Style15"/>
        <w:ind w:firstLine="708"/>
        <w:rPr/>
      </w:pPr>
      <w:r>
        <w:rPr>
          <w:color w:val="2E2E2E"/>
          <w:lang w:val="en-US"/>
        </w:rPr>
        <w:t>2</w:t>
      </w:r>
      <w:r>
        <w:rPr>
          <w:color w:val="2E2E2E"/>
          <w:vertAlign w:val="superscript"/>
          <w:lang w:val="en-US"/>
        </w:rPr>
        <w:t>1</w:t>
      </w:r>
      <w:r>
        <w:rPr>
          <w:color w:val="2E2E2E"/>
          <w:lang w:val="en-US"/>
        </w:rPr>
        <w:t xml:space="preserve">. Free air time, free print space shall not be provided: </w:t>
      </w:r>
    </w:p>
    <w:p>
      <w:pPr>
        <w:pStyle w:val="Style15"/>
        <w:ind w:firstLine="708"/>
        <w:rPr/>
      </w:pPr>
      <w:r>
        <w:rPr>
          <w:color w:val="2E2E2E"/>
          <w:lang w:val="en-US"/>
        </w:rPr>
        <w:t xml:space="preserve">1) to political parties which nominated registered candidates if at the closest previous election of the President of the Russian Federation a candidate nominated by this party received less than 2 percent of votes of voters who participated in voting; </w:t>
      </w:r>
    </w:p>
    <w:p>
      <w:pPr>
        <w:pStyle w:val="Style15"/>
        <w:ind w:firstLine="708"/>
        <w:rPr/>
      </w:pPr>
      <w:r>
        <w:rPr>
          <w:color w:val="2E2E2E"/>
          <w:lang w:val="en-US"/>
        </w:rPr>
        <w:t xml:space="preserve">2) to political parties which nominated registered candidates if they are legal successors of a political party which nominated a candidate that at the closest previous election of the President of the Russian Federation received less than 2 percent of votes of voters who participated in voting; </w:t>
      </w:r>
    </w:p>
    <w:p>
      <w:pPr>
        <w:pStyle w:val="Style15"/>
        <w:ind w:firstLine="708"/>
        <w:rPr>
          <w:color w:val="2E2E2E"/>
          <w:lang w:val="en-US"/>
        </w:rPr>
      </w:pPr>
      <w:r>
        <w:rPr>
          <w:color w:val="2E2E2E"/>
          <w:lang w:val="en-US"/>
        </w:rPr>
        <w:t xml:space="preserve">3) registered candidates nominated by the political parties referred to in Sub–Clauses 1 and 2 of this Clause. </w:t>
      </w:r>
    </w:p>
    <w:p>
      <w:pPr>
        <w:pStyle w:val="Style15"/>
        <w:ind w:firstLine="708"/>
        <w:rPr>
          <w:color w:val="2E2E2E"/>
          <w:lang w:val="en-US"/>
        </w:rPr>
      </w:pPr>
      <w:r>
        <w:rPr>
          <w:color w:val="2E2E2E"/>
          <w:lang w:val="en-US"/>
        </w:rPr>
        <w:t>2</w:t>
      </w:r>
      <w:r>
        <w:rPr>
          <w:color w:val="2E2E2E"/>
          <w:vertAlign w:val="superscript"/>
          <w:lang w:val="en-US"/>
        </w:rPr>
        <w:t>2</w:t>
      </w:r>
      <w:r>
        <w:rPr>
          <w:color w:val="2E2E2E"/>
          <w:lang w:val="en-US"/>
        </w:rPr>
        <w:t xml:space="preserve">. </w:t>
      </w:r>
      <w:r>
        <w:rPr>
          <w:lang w:val="en-US"/>
        </w:rPr>
        <w:t>Provisions of Clause 2</w:t>
      </w:r>
      <w:r>
        <w:rPr>
          <w:vertAlign w:val="superscript"/>
          <w:lang w:val="en-US"/>
        </w:rPr>
        <w:t>1</w:t>
      </w:r>
      <w:r>
        <w:rPr>
          <w:lang w:val="en-US"/>
        </w:rPr>
        <w:t xml:space="preserve"> of this Article are not applied with regards to a political party that is a legal successor of another joined political party which nominated a candidate that at the closest previous election of the President of the Russian Federation received less than 2 percent of votes of voters who participated in voting, if a candidate nominated by this political party that is a legal successor received at the mentioned election 2 and more percent of votes of voters who participated in voting. </w:t>
      </w:r>
    </w:p>
    <w:p>
      <w:pPr>
        <w:pStyle w:val="Style15"/>
        <w:ind w:firstLine="708"/>
        <w:rPr>
          <w:color w:val="2E2E2E"/>
          <w:lang w:val="en-US"/>
        </w:rPr>
      </w:pPr>
      <w:r>
        <w:rPr>
          <w:color w:val="2E2E2E"/>
          <w:lang w:val="en-US"/>
        </w:rPr>
        <w:t xml:space="preserve">3. Registered candidates, political parties which nominated registered candidates shall not use free air time, free print space for election campaigning in favor of other registered candidates. </w:t>
      </w:r>
    </w:p>
    <w:p>
      <w:pPr>
        <w:pStyle w:val="Style15"/>
        <w:ind w:firstLine="708"/>
        <w:rPr/>
      </w:pPr>
      <w:r>
        <w:rPr>
          <w:color w:val="2E2E2E"/>
          <w:lang w:val="en-US"/>
        </w:rPr>
        <w:t xml:space="preserve">4. In the event of a repeat (runoff) voting air time, print space shall be provided to the two registered candidates on whom the repeat voting is to be conducted. </w:t>
      </w:r>
    </w:p>
    <w:p>
      <w:pPr>
        <w:pStyle w:val="Style15"/>
        <w:ind w:firstLine="708"/>
        <w:rPr/>
      </w:pPr>
      <w:r>
        <w:rPr>
          <w:color w:val="2E2E2E"/>
          <w:lang w:val="en-US"/>
        </w:rPr>
        <w:t xml:space="preserve">5. The state and municipal TV and radio broadcasting organizations and the state and municipal print periodicals shall ensure equal terms and conditions of election campaigning for registered candidate, political parties which nominated registered candidates, in particular for the presentation of their election programs to voters. </w:t>
      </w:r>
    </w:p>
    <w:p>
      <w:pPr>
        <w:pStyle w:val="Style15"/>
        <w:ind w:firstLine="708"/>
        <w:rPr/>
      </w:pPr>
      <w:r>
        <w:rPr>
          <w:color w:val="2E2E2E"/>
          <w:lang w:val="en-US"/>
        </w:rPr>
        <w:t xml:space="preserve">6. The municipal TV and radio broadcasting organizations and the municipal print periodicals may provide air time and print space to registered candidates for election campaigning on a paid basis. </w:t>
      </w:r>
    </w:p>
    <w:p>
      <w:pPr>
        <w:pStyle w:val="Style15"/>
        <w:ind w:firstLine="708"/>
        <w:rPr/>
      </w:pPr>
      <w:r>
        <w:rPr>
          <w:color w:val="2E2E2E"/>
          <w:lang w:val="en-US"/>
        </w:rPr>
        <w:t xml:space="preserve">7. The non-state TV and radio broadcasting organizations and editorial boards of the non-state print periodicals registered not less than one year before the day of the official publication of the decision to call the election of the President of the Russian Federation and editorial boards of the non-state print periodicals founded by political parties (or their structural divisions) and registered less than one year before the day of the official publication of the decision to call the election of the President of the Russian Federation may provide paid air time and paid print space to registered candidates and political parties which nominated registered candidate if such organizations and editorial boards comply with the requirements set forth in Clauses 8 and 9 of this Article. Other non-state TV and radio broadcasting organizations and editorial boards of non-state print periodicals shall not provide air time, print space to registered candidate, political parties which nominated registered candidates. </w:t>
      </w:r>
    </w:p>
    <w:p>
      <w:pPr>
        <w:pStyle w:val="Style15"/>
        <w:ind w:firstLine="708"/>
        <w:rPr/>
      </w:pPr>
      <w:r>
        <w:rPr>
          <w:color w:val="2E2E2E"/>
          <w:lang w:val="en-US"/>
        </w:rPr>
        <w:t xml:space="preserve">8. The terms of payment for the provision of air time, print space shall be the same for all registered candidates to whom air time and print space were provided. This requirement shall not apply to editorial boards of print periodicals founded by candidates, political parties which nominated candidates. In this Federal Law the "print periodical founded by candidates” means print periodical founded not less than one year before the commencement of the election campaign by a citizen (citizens) of the Russian Federation who participates (participate) in the election of the President of the Russian Federation as a candidate (candidates).. </w:t>
      </w:r>
    </w:p>
    <w:p>
      <w:pPr>
        <w:pStyle w:val="Style15"/>
        <w:ind w:firstLine="708"/>
        <w:rPr/>
      </w:pPr>
      <w:r>
        <w:rPr>
          <w:color w:val="2E2E2E"/>
          <w:lang w:val="en-US"/>
        </w:rPr>
        <w:t xml:space="preserve">9. Information about the rates charged (in the Russian Federation currency) for air time, print space and other terms of payment shall be announced by the TV and radio broadcasting organizations, editorial board of print periodical not later than 30 days after the day of the official publication of the decision to call the election of the President of the Russian Federation. Within this period this information and a notice of readiness to provide air time, print space to registered candidates shall be submitted to: </w:t>
      </w:r>
    </w:p>
    <w:p>
      <w:pPr>
        <w:pStyle w:val="Style15"/>
        <w:ind w:firstLine="708"/>
        <w:rPr/>
      </w:pPr>
      <w:r>
        <w:rPr>
          <w:color w:val="2E2E2E"/>
          <w:lang w:val="en-US"/>
        </w:rPr>
        <w:t xml:space="preserve">the Central Election Commission of the Russian Federation – by the national TV and radio broadcasting organizations and editorial boards of national print periodicals; </w:t>
      </w:r>
    </w:p>
    <w:p>
      <w:pPr>
        <w:pStyle w:val="Style15"/>
        <w:ind w:firstLine="708"/>
        <w:rPr/>
      </w:pPr>
      <w:r>
        <w:rPr>
          <w:color w:val="2E2E2E"/>
          <w:lang w:val="en-US"/>
        </w:rPr>
        <w:t xml:space="preserve">the election commissions of the subjects of the Russian Federation – by the regional and municipal TV and radio broadcasting organizations and editorial boards of regional and municipal print periodicals. </w:t>
      </w:r>
    </w:p>
    <w:p>
      <w:pPr>
        <w:pStyle w:val="Style15"/>
        <w:ind w:firstLine="708"/>
        <w:rPr/>
      </w:pPr>
      <w:r>
        <w:rPr>
          <w:color w:val="2E2E2E"/>
          <w:lang w:val="en-US"/>
        </w:rPr>
        <w:t xml:space="preserve">10. Non-state and municipal TV and radio broadcasting organizations and print periodicals, specialized TV and radio broadcasting organizations and print periodicals and state print periodicals which are published less than once a week may refuse to provide air time, print space for election campaigning. Such refusal shall be expressed in the form of non-submission of the notice mentioned in Clause 9 of this Article to the relevant election commission within the period established by this Clause. </w:t>
      </w:r>
    </w:p>
    <w:p>
      <w:pPr>
        <w:pStyle w:val="Style15"/>
        <w:ind w:firstLine="708"/>
        <w:rPr/>
      </w:pPr>
      <w:r>
        <w:rPr>
          <w:color w:val="2E2E2E"/>
          <w:lang w:val="en-US"/>
        </w:rPr>
        <w:t xml:space="preserve">11. The TV and radio broadcasting organizations and editorial boards of print periodicals (regardless of the form of ownership) which provided air time, print space to registered candidates, political parties which nominated registered candidates shall keep separate records of their amount and cost in accordance with the forms and procedures of such record–keeping established by the Central Election Commission of the Russian Federation. Within 10 days after the voting date, the data thus recorded shall be submitted to: </w:t>
      </w:r>
    </w:p>
    <w:p>
      <w:pPr>
        <w:pStyle w:val="Style15"/>
        <w:ind w:firstLine="708"/>
        <w:rPr/>
      </w:pPr>
      <w:r>
        <w:rPr>
          <w:color w:val="2E2E2E"/>
          <w:lang w:val="en-US"/>
        </w:rPr>
        <w:t xml:space="preserve">the Central Election Commission of the Russian Federation – by the national TV and radio broadcasting organizations and editorial boards of national print periodicals; </w:t>
      </w:r>
    </w:p>
    <w:p>
      <w:pPr>
        <w:pStyle w:val="Style15"/>
        <w:ind w:firstLine="708"/>
        <w:rPr/>
      </w:pPr>
      <w:r>
        <w:rPr>
          <w:color w:val="2E2E2E"/>
          <w:lang w:val="en-US"/>
        </w:rPr>
        <w:t xml:space="preserve">the election commissions of the subjects of the Russian Federation – by the regional and municipal TV and radio broadcasting organizations and editorial boards of regional and municipal print periodicals. </w:t>
      </w:r>
    </w:p>
    <w:p>
      <w:pPr>
        <w:pStyle w:val="Style15"/>
        <w:ind w:firstLine="708"/>
        <w:rPr/>
      </w:pPr>
      <w:r>
        <w:rPr>
          <w:color w:val="2E2E2E"/>
          <w:lang w:val="en-US"/>
        </w:rPr>
        <w:t xml:space="preserve">12. The TV and radio broadcasting organizations and editorial boards of national print periodicals (regardless of the form of ownership) which provided air time, print space to registered candidates, political parties which nominated registered candidates shall, upon the request of the Central Election Commission of the Russian Federation, and the regional and municipal TV and radio broadcasting organizations and editorial boards of regional and municipal print periodicals included in the list of the aforementioned TV and radio broadcasting organizations and editorial boards of print periodicals, upon the request of the election commission of a subject of the Russian Federation, shall provide these election commissions with documents confirming the consent of registered candidates to be provided with paid works and services. </w:t>
      </w:r>
    </w:p>
    <w:p>
      <w:pPr>
        <w:pStyle w:val="Style15"/>
        <w:ind w:firstLine="708"/>
        <w:rPr/>
      </w:pPr>
      <w:r>
        <w:rPr>
          <w:color w:val="2E2E2E"/>
          <w:lang w:val="en-US"/>
        </w:rPr>
        <w:t xml:space="preserve">13. Free or paid air time or print space for election campaigning shall be provided under a written contract concluded between the TV and radio broadcasting organization or editorial board of print periodical and a candidate, political party before such air time or print space is provided. </w:t>
      </w:r>
    </w:p>
    <w:p>
      <w:pPr>
        <w:pStyle w:val="Style15"/>
        <w:ind w:firstLine="708"/>
        <w:rPr/>
      </w:pPr>
      <w:r>
        <w:rPr>
          <w:color w:val="2E2E2E"/>
          <w:lang w:val="en-US"/>
        </w:rPr>
        <w:t xml:space="preserve">14. The mass media organizations shall keep the documents relating to provision of free and paid air time and print space, mentioned in Clauses 11 – 13 of this Article, for not less than three years after the voting day. </w:t>
      </w:r>
    </w:p>
    <w:p>
      <w:pPr>
        <w:pStyle w:val="Style15"/>
        <w:ind w:firstLine="708"/>
        <w:jc w:val="center"/>
        <w:rPr>
          <w:color w:val="2E2E2E"/>
          <w:lang w:val="en-US"/>
        </w:rPr>
      </w:pPr>
      <w:r>
        <w:rPr>
          <w:color w:val="2E2E2E"/>
          <w:lang w:val="en-US"/>
        </w:rPr>
        <w:t>Article 52. Terms and Conditions for Election Campaigning on Television and Radio</w:t>
      </w:r>
    </w:p>
    <w:p>
      <w:pPr>
        <w:pStyle w:val="Style15"/>
        <w:ind w:firstLine="708"/>
        <w:rPr/>
      </w:pPr>
      <w:r>
        <w:rPr>
          <w:color w:val="2E2E2E"/>
          <w:lang w:val="en-US"/>
        </w:rPr>
        <w:t>1. Registered candidates, save the candidates mentioned in Clause 2</w:t>
      </w:r>
      <w:r>
        <w:rPr>
          <w:color w:val="2E2E2E"/>
          <w:vertAlign w:val="superscript"/>
          <w:lang w:val="en-US"/>
        </w:rPr>
        <w:t>1</w:t>
      </w:r>
      <w:r>
        <w:rPr>
          <w:color w:val="2E2E2E"/>
          <w:lang w:val="en-US"/>
        </w:rPr>
        <w:t>, Article 51 of this Federal Law, shall be entitled to free air time on the channels of the state TV and radio broadcasting organizations, which is to be provided to them on equal terms and conditions (length of the provided air time, airing time, etc.). Political parties which nominated registered candidates, with the exception of the political parties mentioned in Clause 2</w:t>
      </w:r>
      <w:r>
        <w:rPr>
          <w:color w:val="2E2E2E"/>
          <w:vertAlign w:val="superscript"/>
          <w:lang w:val="en-US"/>
        </w:rPr>
        <w:t>1</w:t>
      </w:r>
      <w:r>
        <w:rPr>
          <w:color w:val="2E2E2E"/>
          <w:lang w:val="en-US"/>
        </w:rPr>
        <w:t xml:space="preserve">, Article 51 of this Federal Law, shall be entitled to free air time on the channels of the state TV and radio broadcasting organizations which is to be provided to them on equal terms and conditions. </w:t>
      </w:r>
    </w:p>
    <w:p>
      <w:pPr>
        <w:pStyle w:val="Style15"/>
        <w:ind w:firstLine="708"/>
        <w:rPr/>
      </w:pPr>
      <w:r>
        <w:rPr>
          <w:color w:val="2E2E2E"/>
          <w:lang w:val="en-US"/>
        </w:rPr>
        <w:t xml:space="preserve">2.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3. The total amount of air time which each national state TV and radio broadcasting organization allocates free of charge, and in case referred to in Clause 3</w:t>
      </w:r>
      <w:r>
        <w:rPr>
          <w:color w:val="2E2E2E"/>
          <w:vertAlign w:val="superscript"/>
          <w:lang w:val="en-US"/>
        </w:rPr>
        <w:t xml:space="preserve">1 </w:t>
      </w:r>
      <w:r>
        <w:rPr>
          <w:color w:val="2E2E2E"/>
          <w:lang w:val="en-US"/>
        </w:rPr>
        <w:t>of this Article on a paid basis, on each of its channels for election campaigning shall be not less than one hour on business days within the period established by Clauses 2 and 5, Article 50 if this Federal Law. The total amount of free air time which each regional state TV and radio organization allocates free of charge, and in case referred to in Clause 3</w:t>
      </w:r>
      <w:r>
        <w:rPr>
          <w:color w:val="2E2E2E"/>
          <w:vertAlign w:val="superscript"/>
          <w:lang w:val="en-US"/>
        </w:rPr>
        <w:t xml:space="preserve">1 </w:t>
      </w:r>
      <w:r>
        <w:rPr>
          <w:color w:val="2E2E2E"/>
          <w:lang w:val="en-US"/>
        </w:rPr>
        <w:t xml:space="preserve">of this Article on a paid basis on each of its channels for election campaigning shall be not less than 30 minutes on business days within the period established by Clauses 2 and 5, Article 50 of this Federal Law and, if the total broadcasting time of this organization is less than two hours a day – not less than one–fourth of the total broadcasting time. If, as a result of provision of air time, each registered candidate, each political party which nominated a registered candidate is to receive more than 60 minutes of air time, the total amount of air time provided in accordance with this Article by each TV and radio broadcasting organization for election campaigning shall be reduced to 60 minutes multiplied correspondingly by the number of registered candidate, political parties which nominated registered candidates. </w:t>
      </w:r>
    </w:p>
    <w:p>
      <w:pPr>
        <w:pStyle w:val="Style15"/>
        <w:ind w:firstLine="708"/>
        <w:rPr>
          <w:color w:val="2E2E2E"/>
          <w:lang w:val="en-US"/>
        </w:rPr>
      </w:pPr>
      <w:r>
        <w:rPr>
          <w:color w:val="2E2E2E"/>
          <w:lang w:val="en-US"/>
        </w:rPr>
        <w:t>3</w:t>
      </w:r>
      <w:r>
        <w:rPr>
          <w:color w:val="2E2E2E"/>
          <w:vertAlign w:val="superscript"/>
          <w:lang w:val="en-US"/>
        </w:rPr>
        <w:t>1</w:t>
      </w:r>
      <w:r>
        <w:rPr>
          <w:color w:val="2E2E2E"/>
          <w:lang w:val="en-US"/>
        </w:rPr>
        <w:t>. Political parties and registered candidates referred to in Clause 2</w:t>
      </w:r>
      <w:r>
        <w:rPr>
          <w:color w:val="2E2E2E"/>
          <w:vertAlign w:val="superscript"/>
          <w:lang w:val="en-US"/>
        </w:rPr>
        <w:t>1</w:t>
      </w:r>
      <w:r>
        <w:rPr>
          <w:color w:val="2E2E2E"/>
          <w:lang w:val="en-US"/>
        </w:rPr>
        <w:t xml:space="preserve"> , Article 51 of this Federal Law, are entitled in accordance with an agreement concluded with TV and radio broadcasting organization to be provided out of total amount of air time allocated in accordance with Clause 3 of this Article their shares or parts of their shares on a paid basis, with payment not exceeding the payment for air time reserved by state TV and radio broadcasting organization in accordance with Clause 14 of this Article for election campaigning. Distribution of air time allocated under an agreement referred to in this Clause is carried out in accordance with Clauses 5-11 of this Article.</w:t>
      </w:r>
    </w:p>
    <w:p>
      <w:pPr>
        <w:pStyle w:val="Style15"/>
        <w:ind w:firstLine="708"/>
        <w:rPr/>
      </w:pPr>
      <w:r>
        <w:rPr>
          <w:color w:val="2E2E2E"/>
          <w:lang w:val="en-US"/>
        </w:rPr>
        <w:t xml:space="preserve">4. Air time shall be provided in accordance with Clause 3 of this Article within broadcasting periods viewed or listened to by the greatest number of persons, as determined by the given TV and radio broadcasting organization. </w:t>
      </w:r>
    </w:p>
    <w:p>
      <w:pPr>
        <w:pStyle w:val="Style15"/>
        <w:ind w:firstLine="708"/>
        <w:rPr/>
      </w:pPr>
      <w:r>
        <w:rPr>
          <w:color w:val="2E2E2E"/>
          <w:lang w:val="en-US"/>
        </w:rPr>
        <w:t xml:space="preserve">5. One third of the total amount of air time (except air time allocated at repeat voting), provided in accordance with Clause 3 of this Article, shall be allocated for election campaigning of political parties which nominated registered candidates. These political parties shall choose the form of election campaigning at their discretion and may, by mutual agreement or at the suggestion of the TV and radio broadcasting organizations, conduct joint campaigning events or make the air time allocated to them available to the registered candidates which they nominated. </w:t>
      </w:r>
    </w:p>
    <w:p>
      <w:pPr>
        <w:pStyle w:val="Style15"/>
        <w:ind w:firstLine="708"/>
        <w:rPr/>
      </w:pPr>
      <w:r>
        <w:rPr>
          <w:color w:val="2E2E2E"/>
          <w:lang w:val="en-US"/>
        </w:rPr>
        <w:t xml:space="preserve">6. One half, and in the period of a repeat voting, two–thirds of the total amount of air time provided in accordance with Clause 3 of this Article is made available by the state TV and radio broadcasting organizations to registered candidates for conducting debates, round tables or other joint campaigning events. All registered candidates shall be allowed to use this portion of air time on equal terms and conditions. The TV and radio broadcasting organization may increase the amount of air time to be used for joint campaigning events within the limits of the total amount of air time to be allocated to registered candidates. </w:t>
      </w:r>
    </w:p>
    <w:p>
      <w:pPr>
        <w:pStyle w:val="Style15"/>
        <w:ind w:firstLine="708"/>
        <w:rPr/>
      </w:pPr>
      <w:r>
        <w:rPr>
          <w:color w:val="2E2E2E"/>
          <w:lang w:val="en-US"/>
        </w:rPr>
        <w:t xml:space="preserve">7. Registered candidates may participate in joint campaigning events on the channels of the national state TV and radio broadcasting organizations only in person. Representatives of registered candidates shall not be allowed to participate in joint campaigning events, save as otherwise provided by Clause 8 of this Article. </w:t>
      </w:r>
    </w:p>
    <w:p>
      <w:pPr>
        <w:pStyle w:val="Style15"/>
        <w:ind w:firstLine="708"/>
        <w:rPr/>
      </w:pPr>
      <w:r>
        <w:rPr>
          <w:color w:val="2E2E2E"/>
          <w:lang w:val="en-US"/>
        </w:rPr>
        <w:t xml:space="preserve">8. If, owing to compelling circumstances (illness, performance of official duties), a registered candidate cannot take part in a joint campaigning event on the channel of the national state TV and radio broadcasting organization, his attorney may participate in the joint campaigning event instead of him. </w:t>
      </w:r>
    </w:p>
    <w:p>
      <w:pPr>
        <w:pStyle w:val="Style15"/>
        <w:ind w:firstLine="708"/>
        <w:rPr/>
      </w:pPr>
      <w:r>
        <w:rPr>
          <w:color w:val="2E2E2E"/>
          <w:lang w:val="en-US"/>
        </w:rPr>
        <w:t xml:space="preserve">9. The attorney of a registered candidate may participate instead of the registered candidate in joint campaigning events held on the channels of regional state TV and radio broadcasting organizations. </w:t>
      </w:r>
    </w:p>
    <w:p>
      <w:pPr>
        <w:pStyle w:val="Style15"/>
        <w:ind w:firstLine="708"/>
        <w:rPr>
          <w:color w:val="2E2E2E"/>
          <w:lang w:val="en-US"/>
        </w:rPr>
      </w:pPr>
      <w:r>
        <w:rPr>
          <w:color w:val="2E2E2E"/>
          <w:lang w:val="en-US"/>
        </w:rPr>
        <w:t xml:space="preserve">10. The registered candidate may refuse to take part in a joint campaigning event not later than five days before the program is to be aired and if the program is scheduled to be aired less than five days after lot–drawing – on the day of lot–drawing. </w:t>
      </w:r>
    </w:p>
    <w:p>
      <w:pPr>
        <w:pStyle w:val="Style15"/>
        <w:ind w:firstLine="708"/>
        <w:rPr/>
      </w:pPr>
      <w:r>
        <w:rPr>
          <w:color w:val="2E2E2E"/>
          <w:lang w:val="en-US"/>
        </w:rPr>
        <w:t xml:space="preserve">11. In the cases provided for in Clauses 7 and 10 of this Article, the amount of air time allocated for a joint campaigning event shall not be reduced even if only one participant is able to participate in the event. Non–participation of any registered candidate in a joint campaigning event shall not result in an increase in the amount of free air time allocated to this candidate in accordance with Clause 12 of this Article. </w:t>
      </w:r>
    </w:p>
    <w:p>
      <w:pPr>
        <w:pStyle w:val="Style15"/>
        <w:ind w:firstLine="708"/>
        <w:rPr/>
      </w:pPr>
      <w:r>
        <w:rPr>
          <w:color w:val="2E2E2E"/>
          <w:lang w:val="en-US"/>
        </w:rPr>
        <w:t>12. The remaining part of the total amount of air time (if any) provided in accordance with Clause 3 of this Article shall be distributed not later than 30 days before the voting day between registered candidates, save the registered candidates mentioned in Clause 2</w:t>
      </w:r>
      <w:r>
        <w:rPr>
          <w:color w:val="2E2E2E"/>
          <w:vertAlign w:val="superscript"/>
          <w:lang w:val="en-US"/>
        </w:rPr>
        <w:t>1</w:t>
      </w:r>
      <w:r>
        <w:rPr>
          <w:color w:val="2E2E2E"/>
          <w:lang w:val="en-US"/>
        </w:rPr>
        <w:t xml:space="preserve">, Article 51 of this Federal Law and the registered candidates who did not conclude the agreement referred to in Clause 3 </w:t>
      </w:r>
      <w:r>
        <w:rPr>
          <w:color w:val="2E2E2E"/>
          <w:vertAlign w:val="superscript"/>
          <w:lang w:val="en-US"/>
        </w:rPr>
        <w:t xml:space="preserve">1 </w:t>
      </w:r>
      <w:r>
        <w:rPr>
          <w:color w:val="2E2E2E"/>
          <w:lang w:val="en-US"/>
        </w:rPr>
        <w:t>of this Article, as well as those who refused to use free air time, on the equal terms and conditions (length of air time, airing time, etc.). The air time provided in accordance with Clause 5 of this Article shall be distributed between political parties which nominated registered candidates and applied for participation in lot–drawing to be conducted in accordance with Clause 13 of this Article, save political parties mentioned in Clause 2</w:t>
      </w:r>
      <w:r>
        <w:rPr>
          <w:color w:val="2E2E2E"/>
          <w:vertAlign w:val="superscript"/>
          <w:lang w:val="en-US"/>
        </w:rPr>
        <w:t>1</w:t>
      </w:r>
      <w:r>
        <w:rPr>
          <w:color w:val="2E2E2E"/>
          <w:lang w:val="en-US"/>
        </w:rPr>
        <w:t>, Article 51 of this Federal Law and not concluded the agreement referred to in Clause 3</w:t>
      </w:r>
      <w:r>
        <w:rPr>
          <w:color w:val="2E2E2E"/>
          <w:vertAlign w:val="superscript"/>
          <w:lang w:val="en-US"/>
        </w:rPr>
        <w:t>1</w:t>
      </w:r>
      <w:r>
        <w:rPr>
          <w:color w:val="2E2E2E"/>
          <w:lang w:val="en-US"/>
        </w:rPr>
        <w:t xml:space="preserve"> of this Article. </w:t>
      </w:r>
    </w:p>
    <w:p>
      <w:pPr>
        <w:pStyle w:val="Style15"/>
        <w:ind w:firstLine="708"/>
        <w:rPr/>
      </w:pPr>
      <w:r>
        <w:rPr>
          <w:color w:val="2E2E2E"/>
          <w:lang w:val="en-US"/>
        </w:rPr>
        <w:t>13. Lot–drawing to determine the dates and time when election campaigning materials of registered candidate and political parties, joint campaigning events are to be aired free of charge on the channels of the national state TV and radio broadcasting organizations shall be conducted by the Central Election Commission of the Russian Federation with the participation of TV and radio broadcasting organizations. Lot–drawing to determine the dates and time when campaigning materials of registered candidate and political parties, joint campaigning events are to aired free of charge and on the paid basis in accordance with Clause 3</w:t>
      </w:r>
      <w:r>
        <w:rPr>
          <w:color w:val="2E2E2E"/>
          <w:vertAlign w:val="superscript"/>
          <w:lang w:val="en-US"/>
        </w:rPr>
        <w:t xml:space="preserve">1 </w:t>
      </w:r>
      <w:r>
        <w:rPr>
          <w:color w:val="2E2E2E"/>
          <w:lang w:val="en-US"/>
        </w:rPr>
        <w:t xml:space="preserve">of this Article on the channels of the regional state TV and radio broadcasting organizations shall be conducted by the election commissions of the subjects of the Russian Federation with the participation of corresponding TV and radio broadcasting organizations. Lot–drawing shall be conducted after the registration of candidates is completed but not later than 30 days before the voting day, or, in the event of a repeat voting, not later than one day from the day on which a repeat voting is announced. The lot-drawing procedure may be witnessed by persons mentioned in Clause 1, Article 23 of this Federal Law. The results of lot-drawing shall be recorded in a protocol. The air time distribution schedule determined on the basis of lot-drawing results shall be published in the national state and regional print periodicals. </w:t>
      </w:r>
    </w:p>
    <w:p>
      <w:pPr>
        <w:pStyle w:val="Style15"/>
        <w:ind w:firstLine="708"/>
        <w:rPr/>
      </w:pPr>
      <w:r>
        <w:rPr>
          <w:color w:val="2E2E2E"/>
          <w:lang w:val="en-US"/>
        </w:rPr>
        <w:t xml:space="preserve">14. The state TV and radio broadcasting organizations shall reserve air time to be used by registered candidates for election campaigning on a paid basis. The rates and the terms of payment shall be the same for all registered candidates. The total amount of paid air time to be reserved by each TV and radio broadcasting organization shall not be less than the total amount of air time provided in accordance with Clause 3 of this Article but shall not exceed this amount by more than two times. </w:t>
      </w:r>
    </w:p>
    <w:p>
      <w:pPr>
        <w:pStyle w:val="Style15"/>
        <w:ind w:firstLine="708"/>
        <w:rPr>
          <w:color w:val="2E2E2E"/>
          <w:lang w:val="en-US"/>
        </w:rPr>
      </w:pPr>
      <w:r>
        <w:rPr>
          <w:color w:val="2E2E2E"/>
          <w:lang w:val="en-US"/>
        </w:rPr>
        <w:t xml:space="preserve">15. A registered candidate shall be entitled, for a charge, to receive reserved air time within the limits of its part to be found by dividing the total amount of the reserved air time by the total number of the registered candidates. </w:t>
      </w:r>
    </w:p>
    <w:p>
      <w:pPr>
        <w:pStyle w:val="Style15"/>
        <w:ind w:firstLine="708"/>
        <w:rPr/>
      </w:pPr>
      <w:r>
        <w:rPr>
          <w:color w:val="2E2E2E"/>
          <w:lang w:val="en-US"/>
        </w:rPr>
        <w:t xml:space="preserve">16. The dates and time when joint campaigning events and/or election campaigning materials of registered candidates are to be aired on a paid basis shall be determined by means of lot-drawing to be organized by the state TV and radio broadcasting organizations with the participation of interested persons on the basis of written applications for participation in the lot-drawing from registered candidates. The lot-drawing shall be conducted within the period established by Clause 13 of this Article. The lot-drawing procedure may be witnessed by members of the Central Election Commission of the Russian Federation, members of the election commission of a subject of the Russian Federation and the persons mentioned in Clause 1, Article 23 of this Federal Law. </w:t>
      </w:r>
    </w:p>
    <w:p>
      <w:pPr>
        <w:pStyle w:val="Style15"/>
        <w:ind w:firstLine="708"/>
        <w:rPr/>
      </w:pPr>
      <w:r>
        <w:rPr>
          <w:color w:val="2E2E2E"/>
          <w:lang w:val="en-US"/>
        </w:rPr>
        <w:t xml:space="preserve">17. Municipal TV and radio broadcasting organizations which complied with the provisions of Clause 9, Article 51 of this Federal Law shall provide air time to registered candidates for election campaigning on a paid basis. The rates and the terms of payment shall be the same for all registered candidates. Municipal TV and radio broadcasting organizations shall determine at their own discretion the total amount of air time to be made available to registered candidates. The dates and time when joint campaigning events and/or election campaigning materials of each registered candidate are to be aired shall be determined by means of lot-drawing to be organized by TV and radio broadcasting organizations with the participation of interested persons on the basis of written applications for participation in the lot-drawing from registered candidates. The lot-drawing shall be conducted within the period established by Clause 13 of this Article. </w:t>
      </w:r>
    </w:p>
    <w:p>
      <w:pPr>
        <w:pStyle w:val="Style15"/>
        <w:ind w:firstLine="708"/>
        <w:rPr>
          <w:color w:val="2E2E2E"/>
          <w:lang w:val="en-US"/>
        </w:rPr>
      </w:pPr>
      <w:r>
        <w:rPr>
          <w:color w:val="2E2E2E"/>
          <w:lang w:val="en-US"/>
        </w:rPr>
        <w:t xml:space="preserve">18. If, after lot-drawing, a registered candidate, a political party which nominated a registered candidate refuses to use air time, they shall inform the relevant TV and radio broadcasting organization to this effect in writing not later than five days before the scheduled airing time or, if the program is to go on the air less than five days after the lot–drawing, on the day of the lot–drawing, and this TV and radio broadcasting organization may use the released air time at its discretion. </w:t>
      </w:r>
    </w:p>
    <w:p>
      <w:pPr>
        <w:pStyle w:val="Style15"/>
        <w:ind w:firstLine="708"/>
        <w:rPr>
          <w:color w:val="2E2E2E"/>
          <w:lang w:val="en-US"/>
        </w:rPr>
      </w:pPr>
      <w:r>
        <w:rPr>
          <w:color w:val="2E2E2E"/>
          <w:lang w:val="en-US"/>
        </w:rPr>
        <w:t xml:space="preserve">19. Non-state TV and radio broadcasting organizations which complied with the provisions of Clause 9, Article 51 of this Federal Law shall provide air time to registered candidates on equal terms and conditions. Non-state TV and radio broadcasting organizations which fail to meet this requirement and non-state TV and radio broadcasting organizations which failed to comply with the provisions of Clause 9, Article 51 of this Federal Law shall not be allowed to provide air time to registered candidates for election campaigning purposes. </w:t>
      </w:r>
    </w:p>
    <w:p>
      <w:pPr>
        <w:pStyle w:val="Style15"/>
        <w:ind w:firstLine="708"/>
        <w:rPr/>
      </w:pPr>
      <w:r>
        <w:rPr>
          <w:color w:val="2E2E2E"/>
          <w:lang w:val="en-US"/>
        </w:rPr>
        <w:t xml:space="preserve">20. The agreements on provision of paid air time shall indicate the following: the type (form) of election campaigning; the airing date and time; the length of air time to be provided; the rates and the terms of payment; the form and conditions of participation of a journalist (moderator) in the TV or radio program. After the provisions of the agreement have been carried out, a services delivery certificate and a document containing information about the used air time shall be executed to confirm the performance of the contractual obligations, with the indication of the broadcasting channel, the name of the program and its airing time. </w:t>
      </w:r>
    </w:p>
    <w:p>
      <w:pPr>
        <w:pStyle w:val="Style15"/>
        <w:ind w:firstLine="708"/>
        <w:rPr/>
      </w:pPr>
      <w:r>
        <w:rPr>
          <w:color w:val="2E2E2E"/>
          <w:lang w:val="en-US"/>
        </w:rPr>
        <w:t xml:space="preserve">21. Not later than two days before the day on which air time is to be provided or, in the event of a repeat voting, before provision of air time a registered candidate shall present a payment order to a branch of the Savings Bank of the Russian Federation instructing the bank to remit the full amount of the payment for the air time. The registered candidate shall submit a copy of the payment order endorsed by the branch of the Savings Bank of the Russian Federation to the TV and radio broadcasting organizations before provision of air time. If this requirement is not met, provision of air time on the channels of TV and radio broadcasting organizations shall not be allowed. </w:t>
      </w:r>
    </w:p>
    <w:p>
      <w:pPr>
        <w:pStyle w:val="Style15"/>
        <w:ind w:firstLine="708"/>
        <w:rPr>
          <w:color w:val="2E2E2E"/>
          <w:lang w:val="en-US"/>
        </w:rPr>
      </w:pPr>
      <w:r>
        <w:rPr>
          <w:color w:val="2E2E2E"/>
          <w:lang w:val="en-US"/>
        </w:rPr>
        <w:t xml:space="preserve">22. A branch of the Savings Bank of the Russian Federation shall remit the money not later than the next banking day after receipt of the payment order. The time for processing non-cash remittances shall not exceed two banking days within any subject of the Russian Federation or five banking days within the Russian Federation. </w:t>
      </w:r>
    </w:p>
    <w:p>
      <w:pPr>
        <w:pStyle w:val="Style15"/>
        <w:ind w:firstLine="708"/>
        <w:rPr/>
      </w:pPr>
      <w:r>
        <w:rPr>
          <w:color w:val="2E2E2E"/>
          <w:lang w:val="en-US"/>
        </w:rPr>
        <w:t xml:space="preserve">23. If, while using paid air time, a registered candidate violates the provisions of this Federal Law, the TV and radio broadcasting organization may apply to a court for termination of the agreement on provision of air time. </w:t>
      </w:r>
    </w:p>
    <w:p>
      <w:pPr>
        <w:pStyle w:val="Style15"/>
        <w:ind w:firstLine="708"/>
        <w:rPr/>
      </w:pPr>
      <w:r>
        <w:rPr>
          <w:color w:val="2E2E2E"/>
          <w:lang w:val="en-US"/>
        </w:rPr>
        <w:t xml:space="preserve">24. Transmission of election campaigning materials and joint campaigning events on the channels of TV and radio broadcasting organizations shall not be interrupted, in particular by commercials advertising of goods, works and services. </w:t>
      </w:r>
    </w:p>
    <w:p>
      <w:pPr>
        <w:pStyle w:val="Style15"/>
        <w:ind w:firstLine="708"/>
        <w:rPr/>
      </w:pPr>
      <w:r>
        <w:rPr>
          <w:color w:val="2E2E2E"/>
          <w:lang w:val="en-US"/>
        </w:rPr>
        <w:t xml:space="preserve">25. Transmission of election campaigning materials and joint campaigning events on the channels of TV and radio broadcasting organizations shall not be interrupted for transmission of other TV and radio programs, other election campaigning materials. </w:t>
      </w:r>
    </w:p>
    <w:p>
      <w:pPr>
        <w:pStyle w:val="Style15"/>
        <w:ind w:firstLine="708"/>
        <w:rPr/>
      </w:pPr>
      <w:r>
        <w:rPr>
          <w:color w:val="2E2E2E"/>
          <w:lang w:val="en-US"/>
        </w:rPr>
        <w:t xml:space="preserve">26. Video and audio recordings of aired TV and radio programs containing election campaigning shall be kept by the given TV and radio broadcasting organization for not less than 12 months from the day of the official publication of the general election results. </w:t>
      </w:r>
    </w:p>
    <w:p>
      <w:pPr>
        <w:pStyle w:val="Style15"/>
        <w:ind w:firstLine="708"/>
        <w:jc w:val="center"/>
        <w:rPr>
          <w:color w:val="2E2E2E"/>
          <w:lang w:val="en-US"/>
        </w:rPr>
      </w:pPr>
      <w:r>
        <w:rPr>
          <w:color w:val="2E2E2E"/>
          <w:lang w:val="en-US"/>
        </w:rPr>
        <w:t>Article 53. Terms and Conditions for Election Campaigning Through Print Periodicals</w:t>
      </w:r>
    </w:p>
    <w:p>
      <w:pPr>
        <w:pStyle w:val="Style15"/>
        <w:ind w:firstLine="708"/>
        <w:rPr/>
      </w:pPr>
      <w:r>
        <w:rPr>
          <w:color w:val="2E2E2E"/>
          <w:lang w:val="en-US"/>
        </w:rPr>
        <w:t>1. Registered candidates, with the exception of the candidates mentioned in Clause 2</w:t>
      </w:r>
      <w:r>
        <w:rPr>
          <w:color w:val="2E2E2E"/>
          <w:vertAlign w:val="superscript"/>
          <w:lang w:val="en-US"/>
        </w:rPr>
        <w:t>1</w:t>
      </w:r>
      <w:r>
        <w:rPr>
          <w:color w:val="2E2E2E"/>
          <w:lang w:val="en-US"/>
        </w:rPr>
        <w:t>, Article 51 of this Federal Law, shall be entitled to print space provided free of charge in the national state print periodicals which are published at least once a week, on the following terms and conditions: equal amount of provided print space; the same place on the page; the same font size; and other terms and conditions. Political parties which nominated registered candidates, with the exception of the political parties mentioned in Clause 2</w:t>
      </w:r>
      <w:r>
        <w:rPr>
          <w:color w:val="2E2E2E"/>
          <w:vertAlign w:val="superscript"/>
          <w:lang w:val="en-US"/>
        </w:rPr>
        <w:t>1</w:t>
      </w:r>
      <w:r>
        <w:rPr>
          <w:color w:val="2E2E2E"/>
          <w:lang w:val="en-US"/>
        </w:rPr>
        <w:t xml:space="preserve">, Article 51 of this Federal Law, shall be entitled to print space provided free of charge in the national state print periodicals published at least once a week, on equal terms and conditions. </w:t>
      </w:r>
    </w:p>
    <w:p>
      <w:pPr>
        <w:pStyle w:val="Style15"/>
        <w:ind w:firstLine="708"/>
        <w:rPr/>
      </w:pPr>
      <w:r>
        <w:rPr>
          <w:color w:val="2E2E2E"/>
          <w:lang w:val="en-US"/>
        </w:rPr>
        <w:t xml:space="preserve">2.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3. The total minimum weekly amount of print space which each editorial board of national state print periodical shall provide to registered candidates, political parties which nominated registered candidates free of charge, and in case referred to in Clause 3</w:t>
      </w:r>
      <w:r>
        <w:rPr>
          <w:color w:val="2E2E2E"/>
          <w:vertAlign w:val="superscript"/>
          <w:lang w:val="en-US"/>
        </w:rPr>
        <w:t>1</w:t>
      </w:r>
      <w:r>
        <w:rPr>
          <w:color w:val="2E2E2E"/>
          <w:lang w:val="en-US"/>
        </w:rPr>
        <w:t xml:space="preserve"> of this Article on the paid basis, shall be not less than 5 percent of the total weekly print space of the given periodical. The information about the total amount of print space to be made available by editorial board of state print periodical for election campaigning shall be announced by the print periodical not later than 20 days after the official publication of the decision to call the election of the President of the Russian Federation. </w:t>
      </w:r>
    </w:p>
    <w:p>
      <w:pPr>
        <w:pStyle w:val="Style15"/>
        <w:ind w:firstLine="708"/>
        <w:rPr>
          <w:color w:val="2E2E2E"/>
          <w:lang w:val="en-US"/>
        </w:rPr>
      </w:pPr>
      <w:r>
        <w:rPr>
          <w:color w:val="2E2E2E"/>
          <w:lang w:val="en-US"/>
        </w:rPr>
        <w:t>3</w:t>
      </w:r>
      <w:r>
        <w:rPr>
          <w:color w:val="2E2E2E"/>
          <w:vertAlign w:val="superscript"/>
          <w:lang w:val="en-US"/>
        </w:rPr>
        <w:t>1</w:t>
      </w:r>
      <w:r>
        <w:rPr>
          <w:color w:val="2E2E2E"/>
          <w:lang w:val="en-US"/>
        </w:rPr>
        <w:t>. Political parties and registered candidates referred to in Clause 2</w:t>
      </w:r>
      <w:r>
        <w:rPr>
          <w:color w:val="2E2E2E"/>
          <w:vertAlign w:val="superscript"/>
          <w:lang w:val="en-US"/>
        </w:rPr>
        <w:t>1</w:t>
      </w:r>
      <w:r>
        <w:rPr>
          <w:color w:val="2E2E2E"/>
          <w:lang w:val="en-US"/>
        </w:rPr>
        <w:t>, Article 51 of this Federal Law, are entitled under the agreement concluded with editorial board of print periodical, receive out of total amount of print space provided in accordance with Clause 3 of this Article their shares or parts of these shares on a paid basis, with amount of payment not exceeding the payment for print space reserved by editorial boards of national state print periodicals in accordance with Clause 7 of this Article for election campaigning. Distribution of print space provided under the agreement referred to in this Clause is carried out in accordance with Clauses 4 and 5 of this Article.</w:t>
      </w:r>
    </w:p>
    <w:p>
      <w:pPr>
        <w:pStyle w:val="Style15"/>
        <w:ind w:firstLine="708"/>
        <w:rPr/>
      </w:pPr>
      <w:r>
        <w:rPr>
          <w:color w:val="2E2E2E"/>
          <w:lang w:val="en-US"/>
        </w:rPr>
        <w:t xml:space="preserve">4. One half of the total amount of print space provided in accordance with Clause 3 of this Article is distributed in accordance with the results of lot-drawing mentioned in Clause 6 of this Article in equal parts between all registered candidates. </w:t>
      </w:r>
    </w:p>
    <w:p>
      <w:pPr>
        <w:pStyle w:val="Style15"/>
        <w:ind w:firstLine="708"/>
        <w:rPr/>
      </w:pPr>
      <w:r>
        <w:rPr>
          <w:color w:val="2E2E2E"/>
          <w:lang w:val="en-US"/>
        </w:rPr>
        <w:t xml:space="preserve">5. One half of the total amount of print space provided in accordance with Clause 3 of this Article is distributed in accordance with the results of lot-drawing mentioned in Clause 6 of this Article in equal parts between political parties which nominated registered candidates and applied for participation in the lot-drawing. </w:t>
      </w:r>
    </w:p>
    <w:p>
      <w:pPr>
        <w:pStyle w:val="Style15"/>
        <w:ind w:firstLine="708"/>
        <w:rPr/>
      </w:pPr>
      <w:r>
        <w:rPr>
          <w:color w:val="2E2E2E"/>
          <w:lang w:val="en-US"/>
        </w:rPr>
        <w:t>6. Lot-drawing to determine the dates for publication of election campaigning materials of registered candidates, political parties which nominated registered candidates free of charge and on paid basis in accordance with Clause 3</w:t>
      </w:r>
      <w:r>
        <w:rPr>
          <w:color w:val="2E2E2E"/>
          <w:vertAlign w:val="superscript"/>
          <w:lang w:val="en-US"/>
        </w:rPr>
        <w:t xml:space="preserve">1 </w:t>
      </w:r>
      <w:r>
        <w:rPr>
          <w:color w:val="2E2E2E"/>
          <w:lang w:val="en-US"/>
        </w:rPr>
        <w:t xml:space="preserve">of this Article, shall be organized by the Central Election Commission of the Russian Federation with the participation of editorial boards of national state print periodicals. The lot-drawing shall be carried out upon completion of registration of candidates but not later than 30 days before the voting day. The lot-drawing procedure may be witnessed by persons mentioned in Clause 1, Article 23 of this Federal Law. The results of lot-drawing shall be recorded in a protocol and approved by the decision of the Central Election Commission of the Russian Federation. </w:t>
      </w:r>
    </w:p>
    <w:p>
      <w:pPr>
        <w:pStyle w:val="Style15"/>
        <w:ind w:firstLine="708"/>
        <w:rPr/>
      </w:pPr>
      <w:r>
        <w:rPr>
          <w:color w:val="2E2E2E"/>
          <w:lang w:val="en-US"/>
        </w:rPr>
        <w:t xml:space="preserve">7. Editorial boards of national state and regional print periodicals which are published at least once a week shall reserve space for publication of election campaigning materials of registered candidates on a paid basis in the period established, respectively, by Clauses 2 and 5, Article 50 of this Federal Law. The rates and the terms of payment shall be the same for all registered candidates. The total amount of paid space to be reserved by each editorial board of national state print periodical shall not be less than the total amount of free space to be made available in accordance with Clause 3 of this Article but shall not exceed this amount by more than two times. The total minimum weekly space to be reserved by each editorial board of regional state print periodical shall be not less than 5 percent of the total weekly space of the given print periodical in the period established, respectively, by Clauses 2 and 5, Article 50 of this Federal Law. </w:t>
      </w:r>
    </w:p>
    <w:p>
      <w:pPr>
        <w:pStyle w:val="Style15"/>
        <w:ind w:firstLine="708"/>
        <w:rPr/>
      </w:pPr>
      <w:r>
        <w:rPr>
          <w:color w:val="2E2E2E"/>
          <w:lang w:val="en-US"/>
        </w:rPr>
        <w:t xml:space="preserve">8. Each registered candidate shall be entitled to receive paid print space out of the reserved print space within its share determined by dividing the total amount of reserved print space by the total number of registered candidates. </w:t>
      </w:r>
    </w:p>
    <w:p>
      <w:pPr>
        <w:pStyle w:val="Style15"/>
        <w:ind w:firstLine="708"/>
        <w:rPr/>
      </w:pPr>
      <w:r>
        <w:rPr>
          <w:color w:val="2E2E2E"/>
          <w:lang w:val="en-US"/>
        </w:rPr>
        <w:t xml:space="preserve">9. The dates when election campaigning materials are to be published shall be determined by means of lot-drawing organized by editorial board of the print periodical with the participation of interested persons on the basis of written applications for participation in the lot-drawing from registered candidates. Lot-drawing shall be conducted within the period established by Clause 6 of this Article. The lot-drawing procedure may be witnessed by, respectively, members of the Central Election Commission of the Russian Federation, members of the election commission of a subject of the Russian Federation and the persons mentioned in Clause 1, Article 23 of this Federal Law. The results of lot-drawing shall be recorded in a protocol. </w:t>
      </w:r>
    </w:p>
    <w:p>
      <w:pPr>
        <w:pStyle w:val="Style15"/>
        <w:ind w:firstLine="708"/>
        <w:rPr/>
      </w:pPr>
      <w:r>
        <w:rPr>
          <w:color w:val="2E2E2E"/>
          <w:lang w:val="en-US"/>
        </w:rPr>
        <w:t xml:space="preserve">10. Editorial boards of municipal print periodicals as well as editorial boards of state print periodicals published less frequently than once a week, which complied with the provisions of Clause 9, Article 51 of this Federal Law, shall provide paid print space to registered candidates. The rates and the terms of payment shall be the same for all registered candidates. The total amount of print space to be provided to registered candidates in the said print media shall be determined by these editorial boards at their own discretion. The date of publication of election campaigning materials of each registered candidate shall be determined by means of lot-drawing to be organized by editorial board of the said print periodical with the participation of interested persons on the basis of written applications for participation in the lot-drawing from registered candidates. Lot-drawing shall be conducted within the period established by Clause 6 of this Article. </w:t>
      </w:r>
    </w:p>
    <w:p>
      <w:pPr>
        <w:pStyle w:val="Style15"/>
        <w:ind w:firstLine="708"/>
        <w:rPr/>
      </w:pPr>
      <w:r>
        <w:rPr>
          <w:color w:val="2E2E2E"/>
          <w:lang w:val="en-US"/>
        </w:rPr>
        <w:t xml:space="preserve">11. If a registered candidate, a political party which nominated a registered candidate refuses to use print space after the lot-drawing, they shall inform the corresponding editorial board of print periodical to this effect not later than five days before the date when the election campaigning material is to be published, and the editorial board of this print periodical may use the released print space at its discretion. </w:t>
      </w:r>
    </w:p>
    <w:p>
      <w:pPr>
        <w:pStyle w:val="Style15"/>
        <w:ind w:firstLine="708"/>
        <w:rPr/>
      </w:pPr>
      <w:r>
        <w:rPr>
          <w:color w:val="2E2E2E"/>
          <w:lang w:val="en-US"/>
        </w:rPr>
        <w:t xml:space="preserve">12. Editorial boards of non-state print periodicals, which complied with the provisions of Clause 9, Article 51 of this Federal Law, shall provide print space to registered candidates on equal terms and conditions. Editorial boards of non-state print periodicals which failed to comply with the provisions of Clause 9, Article 51 of this Federal Law shall not be allowed to provide print space to registered candidates for election campaigning purposes. Editorial boards of non-state print media may refuse to provide print space for election campaigning purposes. </w:t>
      </w:r>
    </w:p>
    <w:p>
      <w:pPr>
        <w:pStyle w:val="Style15"/>
        <w:ind w:firstLine="708"/>
        <w:rPr/>
      </w:pPr>
      <w:r>
        <w:rPr>
          <w:color w:val="2E2E2E"/>
          <w:lang w:val="en-US"/>
        </w:rPr>
        <w:t xml:space="preserve">13. Not later than two days before the day on which the election campaigning material is to be published or, in the event of a repeat voting, not later than one day before the day of publication a registered candidate shall present a payment order to a branch of the Savings Bank of the Russian Federation instructing the bank to remit the full amount of the payment for the print space. A copy of the payment order endorsed by the branch of the Savings Bank of the Russian Federation shall be presented by the registered candidate to editorial board of print periodical before provision of print space. If this requirement is not met, provision of print space shall not be allowed. </w:t>
      </w:r>
    </w:p>
    <w:p>
      <w:pPr>
        <w:pStyle w:val="Style15"/>
        <w:ind w:firstLine="708"/>
        <w:rPr>
          <w:color w:val="2E2E2E"/>
          <w:lang w:val="en-US"/>
        </w:rPr>
      </w:pPr>
      <w:r>
        <w:rPr>
          <w:color w:val="2E2E2E"/>
          <w:lang w:val="en-US"/>
        </w:rPr>
        <w:t xml:space="preserve">14. A branch of the Savings Bank of the Russian Federation shall remit the money not later than the next banking day after receipt of the payment order. The time for processing non-cash remittances shall not exceed two banking days within any subject of the Russian Federation or five banking days within the Russian Federation. </w:t>
      </w:r>
    </w:p>
    <w:p>
      <w:pPr>
        <w:pStyle w:val="Style15"/>
        <w:ind w:firstLine="708"/>
        <w:rPr/>
      </w:pPr>
      <w:r>
        <w:rPr>
          <w:color w:val="2E2E2E"/>
          <w:lang w:val="en-US"/>
        </w:rPr>
        <w:t xml:space="preserve">15. Election campaigning materials published in accordance with this Article shall not be accompanied by any editorial comments, by headlines and illustrations which have not been agreed with the relevant registered candidates, relevant political parties which nominated registered candidates. </w:t>
      </w:r>
    </w:p>
    <w:p>
      <w:pPr>
        <w:pStyle w:val="Style15"/>
        <w:ind w:firstLine="708"/>
        <w:rPr/>
      </w:pPr>
      <w:r>
        <w:rPr>
          <w:color w:val="2E2E2E"/>
          <w:lang w:val="en-US"/>
        </w:rPr>
        <w:t xml:space="preserve">16. All campaigning materials published in print periodicals shall indicate the registered candidate from whose electoral fund the given publication has been paid for. If campaigning materials have been published free of charge in accordance with Clause 1 of this Article, the publication shall indicate this fact and shall name the registered candidate, the political party which nominated a registered candidate who/which have been given the possibility to publish these materials. The responsibility for compliance with this requirement shall be borne by editorial board of print periodical. </w:t>
      </w:r>
    </w:p>
    <w:p>
      <w:pPr>
        <w:pStyle w:val="Style15"/>
        <w:ind w:firstLine="708"/>
        <w:rPr/>
      </w:pPr>
      <w:r>
        <w:rPr>
          <w:color w:val="2E2E2E"/>
          <w:lang w:val="en-US"/>
        </w:rPr>
        <w:t xml:space="preserve">17. Editorial boards of print periodicals that publish campaigning materials shall not give preference to any registered candidate, any political party which nominated a registered candidate by changing their circulation and frequency of publication. This requirement shall not apply to editorial boards of print periodicals founded by registered candidates, political parties which nominated registered candidates. </w:t>
      </w:r>
    </w:p>
    <w:p>
      <w:pPr>
        <w:pStyle w:val="Style15"/>
        <w:ind w:firstLine="708"/>
        <w:jc w:val="center"/>
        <w:rPr/>
      </w:pPr>
      <w:r>
        <w:rPr>
          <w:color w:val="2E2E2E"/>
          <w:lang w:val="en-US"/>
        </w:rPr>
        <w:t>Article 54. Terms of Election Campaigning in the Form of Public Campaigning Events</w:t>
      </w:r>
    </w:p>
    <w:p>
      <w:pPr>
        <w:pStyle w:val="Style15"/>
        <w:ind w:firstLine="708"/>
        <w:rPr/>
      </w:pPr>
      <w:r>
        <w:rPr>
          <w:color w:val="2E2E2E"/>
          <w:lang w:val="en-US"/>
        </w:rPr>
        <w:t xml:space="preserve">1. State bodies and bodies of local self-government shall render assistance to registered candidates and their attorneys, political parties which nominated registered candidates in the organization and holding of public campaigning events. </w:t>
      </w:r>
    </w:p>
    <w:p>
      <w:pPr>
        <w:pStyle w:val="Style15"/>
        <w:ind w:firstLine="708"/>
        <w:rPr/>
      </w:pPr>
      <w:r>
        <w:rPr>
          <w:color w:val="2E2E2E"/>
          <w:lang w:val="en-US"/>
        </w:rPr>
        <w:t xml:space="preserve">2. Notifying of the organizers of rallies, demonstrations, marches and picketing shall be filed and considered in accordance with the procedure established by the Russian Federation laws. </w:t>
      </w:r>
    </w:p>
    <w:p>
      <w:pPr>
        <w:pStyle w:val="Style15"/>
        <w:ind w:firstLine="708"/>
        <w:rPr/>
      </w:pPr>
      <w:r>
        <w:rPr>
          <w:color w:val="2E2E2E"/>
          <w:lang w:val="en-US"/>
        </w:rPr>
        <w:t xml:space="preserve">3. On the basis of an application from registered candidates, political parties which nominated registered candidates, premises, which are suitable for public campaigning events in the form of meetings and are owned by the state or a municipality, shall be made available, free of charge, by their owners, possessors to a registered candidate and his attorney, representatives of a political party, for the time to be established by the election commission of a subject of the Russian Federation or, on its instructions, by a territorial election commission, to hold meetings with voters. Election commissions shall ensure equal terms and conditions for registered candidates, political parties which nominated registered candidates to hold such events. </w:t>
      </w:r>
    </w:p>
    <w:p>
      <w:pPr>
        <w:pStyle w:val="Style15"/>
        <w:ind w:firstLine="708"/>
        <w:rPr>
          <w:color w:val="2E2E2E"/>
          <w:lang w:val="en-US"/>
        </w:rPr>
      </w:pPr>
      <w:r>
        <w:rPr>
          <w:color w:val="2E2E2E"/>
          <w:lang w:val="en-US"/>
        </w:rPr>
        <w:t>4. If the premises mentioned in Clause 3 of this Article or premises owned by an organization with a authorized (shareholding) capital, in which the state, a subject of the Russian Federation and/or a municipality have a stake (contribution) exceeding 30 percent thereof as of the day of the official publication of the decision to call the election of the President of the Russian Federation, were made available for holding a public campaigning event to one of registered candidates, one of political parties which nominated registered candidates, the owner, possessor of the premises shall not refuse to provide the premises to other registered candidates, other political parties which nominated registered candidates, on the same terms and conditions. In case of provision of the premises to a registered candidate, a political party which nominated a registered candidate, the owner, possessor of the premises shall not later than on the day following the day of provision of such premises, notify in written form the election commission of the subject of the Russian Federation on the fact of provision of such premises, on terms of its provision, and on terms of provision of such premises within campaigning period to other registered candidates, political parties which nominated registered candidates.</w:t>
      </w:r>
    </w:p>
    <w:p>
      <w:pPr>
        <w:pStyle w:val="Style15"/>
        <w:ind w:firstLine="708"/>
        <w:rPr>
          <w:color w:val="2E2E2E"/>
          <w:lang w:val="en-US"/>
        </w:rPr>
      </w:pPr>
      <w:r>
        <w:rPr>
          <w:color w:val="2E2E2E"/>
          <w:lang w:val="en-US"/>
        </w:rPr>
        <w:t>4</w:t>
      </w:r>
      <w:r>
        <w:rPr>
          <w:color w:val="2E2E2E"/>
          <w:vertAlign w:val="superscript"/>
          <w:lang w:val="en-US"/>
        </w:rPr>
        <w:t>1</w:t>
      </w:r>
      <w:r>
        <w:rPr>
          <w:color w:val="2E2E2E"/>
          <w:lang w:val="en-US"/>
        </w:rPr>
        <w:t>. Election commission of the subject of the Russian Federation that received a notice on the fact of provision of the premises to a registered candidate, a political party which nominated a registered candidate, shall within two days from the day such notice is received publish the information contained in such notice on the Internet or provide it to other registered candidates, political parties which nominated registered candidates in some other way.</w:t>
      </w:r>
    </w:p>
    <w:p>
      <w:pPr>
        <w:pStyle w:val="Style15"/>
        <w:ind w:firstLine="708"/>
        <w:rPr/>
      </w:pPr>
      <w:r>
        <w:rPr>
          <w:color w:val="2E2E2E"/>
          <w:lang w:val="en-US"/>
        </w:rPr>
        <w:t xml:space="preserve">5. Applications for provision of the premises mentioned in Clauses 3 and 4 of this Article for meetings with voters, organized by registered candidates and their attorneys, representatives of political parties which nominated registered candidate, shall be considered by the owners of these premises within three days of receipt of these applications. </w:t>
      </w:r>
    </w:p>
    <w:p>
      <w:pPr>
        <w:pStyle w:val="Style15"/>
        <w:ind w:firstLine="708"/>
        <w:rPr>
          <w:color w:val="2E2E2E"/>
          <w:lang w:val="en-US"/>
        </w:rPr>
      </w:pPr>
      <w:r>
        <w:rPr>
          <w:color w:val="2E2E2E"/>
          <w:lang w:val="en-US"/>
        </w:rPr>
        <w:t xml:space="preserve">6. Candidates may, on a contractual basis, rent buildings and premises belonging to citizens and organizations of all forms of ownership to hold public campaigning events. </w:t>
      </w:r>
    </w:p>
    <w:p>
      <w:pPr>
        <w:pStyle w:val="Style15"/>
        <w:ind w:firstLine="708"/>
        <w:rPr/>
      </w:pPr>
      <w:r>
        <w:rPr>
          <w:color w:val="2E2E2E"/>
          <w:lang w:val="en-US"/>
        </w:rPr>
        <w:t xml:space="preserve">7. No election campaigning shall be allowed in the territory of military units, in military organizations and institutions, save the case where the only building (premises) suitable for organizing public campaigning events in the form of meetings is located within the territory of a military unit or in a military organization or institution. Upon the request of the relevant election commission the commanding officer of the military unit shall make available such building (premises) to registered candidates, their attorneys, representatives of political parties which nominated registered candidates for meeting with voters – servicemen. Such meetings shall be organized by the commanding officer of the military unit together with the election commission of a subject of the Russian Federation. Other registered candidates or their attorneys, representatives of other political parties which nominated registered candidates shall be notified about the place and time of the meeting not later than three days before the meeting. </w:t>
      </w:r>
    </w:p>
    <w:p>
      <w:pPr>
        <w:pStyle w:val="Style15"/>
        <w:ind w:firstLine="708"/>
        <w:rPr>
          <w:color w:val="2E2E2E"/>
          <w:lang w:val="en-US"/>
        </w:rPr>
      </w:pPr>
      <w:r>
        <w:rPr>
          <w:color w:val="2E2E2E"/>
          <w:lang w:val="en-US"/>
        </w:rPr>
        <w:t xml:space="preserve">8. Security at public campaigning events shall be ensured by the state bodies in accordance with the Russian Federation laws. </w:t>
      </w:r>
    </w:p>
    <w:p>
      <w:pPr>
        <w:pStyle w:val="Style15"/>
        <w:ind w:firstLine="708"/>
        <w:jc w:val="center"/>
        <w:rPr/>
      </w:pPr>
      <w:r>
        <w:rPr>
          <w:color w:val="2E2E2E"/>
          <w:lang w:val="en-US"/>
        </w:rPr>
        <w:t>Article 55. Terms of Production and Distribution of Printed, Audio-Visual and Other Election Campaigning Materials</w:t>
      </w:r>
    </w:p>
    <w:p>
      <w:pPr>
        <w:pStyle w:val="Style15"/>
        <w:ind w:firstLine="708"/>
        <w:rPr/>
      </w:pPr>
      <w:r>
        <w:rPr>
          <w:color w:val="2E2E2E"/>
          <w:lang w:val="en-US"/>
        </w:rPr>
        <w:t xml:space="preserve">1. Candidates shall be free to issue and distribute printed, audio-visual and other election campaigning materials in accordance with the procedure established by the Russian Federation laws. All election campaigning materials must be produced in the territory of the Russian Federation. </w:t>
      </w:r>
    </w:p>
    <w:p>
      <w:pPr>
        <w:pStyle w:val="Style15"/>
        <w:ind w:firstLine="708"/>
        <w:rPr/>
      </w:pPr>
      <w:r>
        <w:rPr>
          <w:color w:val="2E2E2E"/>
          <w:lang w:val="en-US"/>
        </w:rPr>
        <w:t xml:space="preserve">2. All printed and audio-visual election campaigning materials shall indicate the name, legal address and taxpayer identification number of the organization (the surname, first name and patronymic of a natural person and the name of the subject of the Russian Federation,district, city, other population center where the natural person resides) which (who) produced these materials, the name of the organization (the surname, first name and patronymic of the natural person) which (who) placed an order for the production of the given materials and information about the number of copies made, the date of issue, the payment for the production of these materials from the relevant electoral fund. </w:t>
      </w:r>
    </w:p>
    <w:p>
      <w:pPr>
        <w:pStyle w:val="Style15"/>
        <w:ind w:firstLine="708"/>
        <w:rPr/>
      </w:pPr>
      <w:r>
        <w:rPr>
          <w:color w:val="2E2E2E"/>
          <w:lang w:val="en-US"/>
        </w:rPr>
        <w:t xml:space="preserve">3. Prior to their distribution printed campaigning materials or their copies and copies of audio-visual campaigning materials, photographs shall be submitted by a candidate to the Central Election Commission of the Russian Federation or to the election commission of a subject of the Russian Federation in the territory of which these materials are to be distributed. Along with the said materials it shall be necessary to present information concerning the location (residential address) of the organization (natural person) which (who) has produced and ordered these materials. </w:t>
      </w:r>
    </w:p>
    <w:p>
      <w:pPr>
        <w:pStyle w:val="Style15"/>
        <w:ind w:firstLine="708"/>
        <w:rPr/>
      </w:pPr>
      <w:r>
        <w:rPr>
          <w:color w:val="2E2E2E"/>
          <w:lang w:val="en-US"/>
        </w:rPr>
        <w:t xml:space="preserve">4.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5. Election campaigning materials shall not be produced without prepayment from a relevant electoral fund or in violation of the requirements of Clauses 2 and 4 of this Article. </w:t>
      </w:r>
    </w:p>
    <w:p>
      <w:pPr>
        <w:pStyle w:val="Style15"/>
        <w:ind w:firstLine="708"/>
        <w:rPr/>
      </w:pPr>
      <w:r>
        <w:rPr>
          <w:color w:val="2E2E2E"/>
          <w:lang w:val="en-US"/>
        </w:rPr>
        <w:t xml:space="preserve">6. Distribution of election campaigning materials in violation of the requirements set forth in Clause 3 of this Article and Clause 7, Article 49 of this Federal Law shall not be allowed. </w:t>
      </w:r>
    </w:p>
    <w:p>
      <w:pPr>
        <w:pStyle w:val="Style15"/>
        <w:ind w:firstLine="708"/>
        <w:rPr/>
      </w:pPr>
      <w:r>
        <w:rPr>
          <w:color w:val="2E2E2E"/>
          <w:lang w:val="en-US"/>
        </w:rPr>
        <w:t xml:space="preserve">7. Not later than 30 days before the voting day, on the recommendation of the election commission of a subject of the Russian Federation or a territorial election commission, the bodies of local self-government shall designate and fit out special places for displaying printed election campaigning materials in the territory of each election precinct. Such places shall be located where they can be conveniently visited by voters and shall be arranged so that voters could read the displayed information. Registered candidates shall be allocated equal areas for displaying their printed election campaigning materials. The area of such places must be sufficient to display information materials of election commissions and printed election campaigning materials of candidates. Candidates may receive a list of places designated for the display of printed election campaigning materials from the appropriate territorial election commissions. </w:t>
      </w:r>
    </w:p>
    <w:p>
      <w:pPr>
        <w:pStyle w:val="Style15"/>
        <w:ind w:firstLine="708"/>
        <w:rPr/>
      </w:pPr>
      <w:r>
        <w:rPr>
          <w:color w:val="2E2E2E"/>
          <w:lang w:val="en-US"/>
        </w:rPr>
        <w:t xml:space="preserve">8. In cases which are not provided by Clause 7 of this Article election campaigning materials may be displayed (posted, placed) inside premises, on buildings, structures or at other sites only with the written consent of their owners, possessors and on the terms and conditions set by them. At the sites owned by the state or a municipality or an organization with an authorized (shareholding) capital in which the stake (contribution) of the Russian Federation, a subject of the Russian Federation or a municipality exceeds 30 percent thereof as of the day of the official publication of the decision to call the election of the President of the Russian Federation placement of election campaigning materials shall be carried out on equal terms and conditions for all registered candidates. No charge shall be paid for the placement of election campaigning materials at a site owned by the state or a municipality. </w:t>
      </w:r>
    </w:p>
    <w:p>
      <w:pPr>
        <w:pStyle w:val="Style15"/>
        <w:ind w:firstLine="708"/>
        <w:rPr/>
      </w:pPr>
      <w:r>
        <w:rPr>
          <w:color w:val="2E2E2E"/>
          <w:lang w:val="en-US"/>
        </w:rPr>
        <w:t xml:space="preserve">9. Printed election campaigning materials shall not be put up (posted, displayed) on monuments, obelisks, buildings, structures and premises of historic, cultural or architectural value, inside the premises of election commissions and polling stations or at a distance of less than 50 meters from the entrance thereto. </w:t>
      </w:r>
    </w:p>
    <w:p>
      <w:pPr>
        <w:pStyle w:val="Style15"/>
        <w:ind w:firstLine="708"/>
        <w:rPr/>
      </w:pPr>
      <w:r>
        <w:rPr>
          <w:color w:val="2E2E2E"/>
          <w:lang w:val="en-US"/>
        </w:rPr>
        <w:t xml:space="preserve">10. Organizations, individual entrepreneurs which/who provide advertising services shall ensure equal terms and conditions for registered candidates to display their election campaigning materials. </w:t>
      </w:r>
    </w:p>
    <w:p>
      <w:pPr>
        <w:pStyle w:val="Style15"/>
        <w:ind w:firstLine="708"/>
        <w:rPr/>
      </w:pPr>
      <w:r>
        <w:rPr>
          <w:color w:val="2E2E2E"/>
          <w:lang w:val="en-US"/>
        </w:rPr>
        <w:t xml:space="preserve">11. Organizations, individual entrepreneurs which/who accept orders for (provide services in) production of printed election campaigning materials shall ensure equal terms of payment for the production of these materials for registered candidates. The information about the rates charged (in the Russian Federation currency) and other terms of payment for the work done (services provided) by these organizations and individual entrepreneurs for the production of printed election campaigning materials shall be published by the relevant organization, relevant individual entrepreneurs not later than 30 days after the official publication of the decision to call the election of the President of the Russian Federation and shall be presented within the same period to the Central Election Commission of the Russian Federation or the election commission of the subject of the Russian Federation in the territory of which this organization, this individual entrepreneur is registered. Organizations, individual entrepreneurs which/who do not meet these requirements shall not be allowed to perform work (provide services) connected with the production of such materials. </w:t>
      </w:r>
    </w:p>
    <w:p>
      <w:pPr>
        <w:pStyle w:val="Style15"/>
        <w:ind w:firstLine="708"/>
        <w:rPr/>
      </w:pPr>
      <w:r>
        <w:rPr>
          <w:color w:val="2E2E2E"/>
          <w:lang w:val="en-US"/>
        </w:rPr>
        <w:t xml:space="preserve">12. The election commission which was informed about production or distribution of false printed, audio-visual and other election campaigning materials or about distribution of election campaigning materials in violation of the provisions of Clauses 2 – 4, 8 9 and 11 of this Article, shall take appropriate measures and may request the law enforcement and other authorities to put an end to unlawful election campaigning activities and seize unlawful election campaigning materials. </w:t>
      </w:r>
    </w:p>
    <w:p>
      <w:pPr>
        <w:pStyle w:val="Style15"/>
        <w:ind w:firstLine="708"/>
        <w:rPr/>
      </w:pPr>
      <w:r>
        <w:rPr>
          <w:color w:val="2E2E2E"/>
          <w:lang w:val="en-US"/>
        </w:rPr>
        <w:t xml:space="preserve">13. The provisions of this article shall not apply to election campaigning materials distributed in accordance with Articles 52 and 53 of this Federal Law. </w:t>
      </w:r>
    </w:p>
    <w:p>
      <w:pPr>
        <w:pStyle w:val="Style15"/>
        <w:ind w:firstLine="708"/>
        <w:jc w:val="center"/>
        <w:rPr>
          <w:color w:val="2E2E2E"/>
          <w:lang w:val="en-US"/>
        </w:rPr>
      </w:pPr>
      <w:r>
        <w:rPr>
          <w:color w:val="2E2E2E"/>
          <w:lang w:val="en-US"/>
        </w:rPr>
        <w:t>Article 56. Restrictions on the Conduct of Election Campaigning</w:t>
      </w:r>
    </w:p>
    <w:p>
      <w:pPr>
        <w:pStyle w:val="Style15"/>
        <w:ind w:firstLine="708"/>
        <w:rPr/>
      </w:pPr>
      <w:r>
        <w:rPr>
          <w:color w:val="2E2E2E"/>
          <w:lang w:val="en-US"/>
        </w:rPr>
        <w:t>1. During election campaigning it shall not be allowed to violate any restrictions imposed by Clauses 1 and 1</w:t>
      </w:r>
      <w:r>
        <w:rPr>
          <w:color w:val="2E2E2E"/>
          <w:vertAlign w:val="superscript"/>
          <w:lang w:val="en-US"/>
        </w:rPr>
        <w:t>1</w:t>
      </w:r>
      <w:r>
        <w:rPr>
          <w:color w:val="2E2E2E"/>
          <w:lang w:val="en-US"/>
        </w:rPr>
        <w:t xml:space="preserve">, Article 56 of the Federal Law “On Basic Guarantees of the Electoral Rights and the Right of Citizens of the Russian Federation to Participate in a Referendum.” </w:t>
      </w:r>
    </w:p>
    <w:p>
      <w:pPr>
        <w:pStyle w:val="Style15"/>
        <w:ind w:firstLine="708"/>
        <w:rPr/>
      </w:pPr>
      <w:r>
        <w:rPr>
          <w:color w:val="2E2E2E"/>
          <w:lang w:val="en-US"/>
        </w:rPr>
        <w:t xml:space="preserve">2. While conducting election campaigning, candidates, their attorneys and authorized representatives for financial issues, political parties, their attorneys and authorized representatives as well as other persons and organizations shall not bribe voters: give voters money, gifts and other things if they are not intended as remuneration for the performance of organizational work (collection of voters’ signatures, participation in election campaigning); remunerate or promise to remunerate voters, who performed the said organizational work, depending on the voting results; sell goods at reduced prices; distribute free or charge any goods other than printed materials (including illustrated materials) and badges specially produced for the election campaign; render services free of charge or at reduced rates. While conducting election campaigning, candidates, their attorneys and authorized representatives for financial issues, political parties, their attorneys and authorized representatives as well as other persons and organizations shall not influence voters by promising them money, securities, other material benefits (in particular depending on the voting results) and shall not render any services to voters otherwise than on the basis of the decisions of bodies of state power and bodies of local self-government taken in accordance with the Russian Federation laws. </w:t>
      </w:r>
    </w:p>
    <w:p>
      <w:pPr>
        <w:pStyle w:val="Style15"/>
        <w:ind w:firstLine="708"/>
        <w:rPr>
          <w:color w:val="2E2E2E"/>
          <w:lang w:val="en-US"/>
        </w:rPr>
      </w:pPr>
      <w:r>
        <w:rPr>
          <w:color w:val="2E2E2E"/>
          <w:lang w:val="en-US"/>
        </w:rPr>
        <w:t xml:space="preserve">3. During the period of the election campaign, it shall not be allowed to organize lotteries or other risk-based games in which prizes or participation in winning prizes depends on voting results, election results or which are otherwise connected with the election of the President of the Russian Federation. </w:t>
      </w:r>
    </w:p>
    <w:p>
      <w:pPr>
        <w:pStyle w:val="Style15"/>
        <w:ind w:firstLine="708"/>
        <w:rPr/>
      </w:pPr>
      <w:r>
        <w:rPr>
          <w:color w:val="2E2E2E"/>
          <w:lang w:val="en-US"/>
        </w:rPr>
        <w:t xml:space="preserve">4. During the period of the election campaign, the materials, which advertise the commercial activity or any other activity unrelated to the election of the President of the Russian Federation and contain names or pictures of candidates and advertisements containing the name, emblem or other symbols of political parties which nominated candidates shall be paid for only from the relevant electoral fund. No such advertising, even if paid for from an electoral fund, shall be allowed on the voting day and on the day preceding the voting day. </w:t>
      </w:r>
    </w:p>
    <w:p>
      <w:pPr>
        <w:pStyle w:val="Style15"/>
        <w:ind w:firstLine="708"/>
        <w:rPr/>
      </w:pPr>
      <w:r>
        <w:rPr>
          <w:color w:val="2E2E2E"/>
          <w:lang w:val="en-US"/>
        </w:rPr>
        <w:t xml:space="preserve">5. Candidates, their attorneys and authorized representatives for financial issues, political parties which nominated candidates, their attorneys and authorized representatives as well as the organizations registered after the commencement of the election campaign, which are founded, owned, possessed by these persons and/or political parties or have them as members of their governing bodies (in organizations where the highest governing body is the general meeting – as members of the bodies which manage the activity of these organizations) shall not carry out any charitable activities during the period of the election campaign. In the course of the election campaign other individuals and legal entities shall not carry out any charitable activities upon the request, on the instructions or on behalf of the said candidates, political parties, attorneys and authorized representatives and shall not conduct any election campaigning simultaneously with charitable activities. The said candidates, political parties, attorneys and authorized representatives shall be prohibited from asking other natural persons and legal entities to render material or financial assistance or services to voters. </w:t>
      </w:r>
    </w:p>
    <w:p>
      <w:pPr>
        <w:pStyle w:val="Style15"/>
        <w:ind w:firstLine="708"/>
        <w:rPr/>
      </w:pPr>
      <w:r>
        <w:rPr>
          <w:color w:val="2E2E2E"/>
          <w:lang w:val="en-US"/>
        </w:rPr>
        <w:t>5</w:t>
      </w:r>
      <w:r>
        <w:rPr>
          <w:color w:val="2E2E2E"/>
          <w:vertAlign w:val="superscript"/>
          <w:lang w:val="en-US"/>
        </w:rPr>
        <w:t>1</w:t>
      </w:r>
      <w:r>
        <w:rPr>
          <w:color w:val="2E2E2E"/>
          <w:lang w:val="en-US"/>
        </w:rPr>
        <w:t xml:space="preserve">. Campaigning materials shall not contain commercial advertising. </w:t>
      </w:r>
    </w:p>
    <w:p>
      <w:pPr>
        <w:pStyle w:val="Style15"/>
        <w:ind w:firstLine="708"/>
        <w:rPr/>
      </w:pPr>
      <w:r>
        <w:rPr>
          <w:color w:val="2E2E2E"/>
          <w:lang w:val="en-US"/>
        </w:rPr>
        <w:t>5</w:t>
      </w:r>
      <w:r>
        <w:rPr>
          <w:color w:val="2E2E2E"/>
          <w:vertAlign w:val="superscript"/>
          <w:lang w:val="en-US"/>
        </w:rPr>
        <w:t>2</w:t>
      </w:r>
      <w:r>
        <w:rPr>
          <w:color w:val="2E2E2E"/>
          <w:lang w:val="en-US"/>
        </w:rPr>
        <w:t xml:space="preserve">. The air time, provided to registered candidates, political parties which nominated registered candidates on the channels of the TV and radio broadcasting organizations for presenting their campaigning materials, shall not be used by them for the following purposes: </w:t>
      </w:r>
    </w:p>
    <w:p>
      <w:pPr>
        <w:pStyle w:val="Style15"/>
        <w:ind w:firstLine="708"/>
        <w:rPr>
          <w:color w:val="2E2E2E"/>
          <w:lang w:val="en-US"/>
        </w:rPr>
      </w:pPr>
      <w:r>
        <w:rPr>
          <w:color w:val="2E2E2E"/>
          <w:lang w:val="en-US"/>
        </w:rPr>
        <w:t xml:space="preserve">1) to call for voting against any candidate (candidates); </w:t>
      </w:r>
    </w:p>
    <w:p>
      <w:pPr>
        <w:pStyle w:val="Style15"/>
        <w:ind w:firstLine="708"/>
        <w:rPr>
          <w:color w:val="2E2E2E"/>
          <w:lang w:val="en-US"/>
        </w:rPr>
      </w:pPr>
      <w:r>
        <w:rPr>
          <w:color w:val="2E2E2E"/>
          <w:lang w:val="en-US"/>
        </w:rPr>
        <w:t xml:space="preserve">2) to describe possible negative consequences if any candidate is elected; </w:t>
      </w:r>
    </w:p>
    <w:p>
      <w:pPr>
        <w:pStyle w:val="Style15"/>
        <w:ind w:firstLine="708"/>
        <w:rPr/>
      </w:pPr>
      <w:r>
        <w:rPr>
          <w:color w:val="2E2E2E"/>
          <w:lang w:val="en-US"/>
        </w:rPr>
        <w:t xml:space="preserve">3) to distribute information with a clear emphasis on some candidate (candidates), some political party which nominated a registered candidate, accompanied by negative comments; </w:t>
      </w:r>
    </w:p>
    <w:p>
      <w:pPr>
        <w:pStyle w:val="Style15"/>
        <w:ind w:firstLine="708"/>
        <w:rPr/>
      </w:pPr>
      <w:r>
        <w:rPr>
          <w:color w:val="2E2E2E"/>
          <w:lang w:val="en-US"/>
        </w:rPr>
        <w:t xml:space="preserve">4) to distribute information conducive to the formation of a negative attitude of voters towards any candidate, any political party which nominated a registered candidate. </w:t>
      </w:r>
    </w:p>
    <w:p>
      <w:pPr>
        <w:pStyle w:val="Style15"/>
        <w:ind w:firstLine="708"/>
        <w:rPr/>
      </w:pPr>
      <w:r>
        <w:rPr>
          <w:color w:val="2E2E2E"/>
          <w:lang w:val="en-US"/>
        </w:rPr>
        <w:t xml:space="preserve">6. If mass media organizations publish (make public) campaigning or informational materials (including such materials containing true information) which may damage the honor, dignity or business reputation of any candidate, the business reputation of any political party which nominated a candidate, these media organizations shall provide such candidate, such political party with a possibility to publish (make public), free of charge, a denial or some other explanation in defense of their honor, dignity or business reputation before the end of the campaigning period. In order to make public the said denial or some other explanation the candidate, the political party shall be provided with air time at the same time of the day at which the initial information was aired; the amount of such air time shall not be less than the amount of the air time allocated for airing the initial information, and, in any case, it shall not be less than two minutes. When a denial or some other explanation is to be published, its text shall be printed in the same font, placed in the same part of the page and the amount of print space allocated to it shall not be less than the amount of print space allocated to the text refuted by the denial. The failure to provide such candidate, such political party with a possibility to publish (make public) a denial or some other explanation before the end of the campaigning period may serve as a ground for bringing the mass media organization, its officials to responsibility under the Russian Federation laws. The requirements set forth in this Clause shall not apply to the presentation of campaigning materials by registered candidates, political parties when they use free and paid air time, free and paid print space in accordance with this Federal Law. </w:t>
      </w:r>
    </w:p>
    <w:p>
      <w:pPr>
        <w:pStyle w:val="Style15"/>
        <w:ind w:firstLine="708"/>
        <w:rPr/>
      </w:pPr>
      <w:r>
        <w:rPr>
          <w:color w:val="2E2E2E"/>
          <w:lang w:val="en-US"/>
        </w:rPr>
        <w:t xml:space="preserve">7. The law enforcement and other bodies shall be obliged to take measures to stop unlawful campaigning activities, prevent production of false and unlawful printed, audio–visual and other election campaigning materials and seize such materials, identify the producers of the said materials and the source from which they are paid for and promptly inform the Central Election Commission of the Russian Federation, the election commission of a subject of the Russian Federation about the facts established and measures taken. </w:t>
      </w:r>
    </w:p>
    <w:p>
      <w:pPr>
        <w:pStyle w:val="Style15"/>
        <w:ind w:firstLine="708"/>
        <w:rPr/>
      </w:pPr>
      <w:r>
        <w:rPr>
          <w:color w:val="2E2E2E"/>
          <w:lang w:val="en-US"/>
        </w:rPr>
        <w:t xml:space="preserve">8. Election commissions shall exercise control over the compliance with the procedures established for election campaigning and shall take measures to eliminate their violations. If false printed, audio-visual and other election campaigning materials are distributed or if election campaigning materials are distributed in violation of the requirements set forth in Article 55 of this Federal Law, if any TV and radio broadcasting organization or any editorial board of print periodical fails to comply with the election campaigning procedures established by this Federal Law, the relevant election commission shall be obliged to apply to the law enforcement authorities, a court, the federal body of executive power charged with the performance of regulatory functions in the sphere of mass communications and ask them to stop unlawful campaigning activities, seize unlawful election campaigning materials and bring to responsibility such TV and radio broadcasting organization or editorial board of print periodical, their officials and other persons under the Russian Federation laws. </w:t>
      </w:r>
    </w:p>
    <w:p>
      <w:pPr>
        <w:pStyle w:val="Style15"/>
        <w:ind w:firstLine="708"/>
        <w:jc w:val="center"/>
        <w:rPr>
          <w:color w:val="2E2E2E"/>
          <w:lang w:val="en-US"/>
        </w:rPr>
      </w:pPr>
      <w:r>
        <w:rPr>
          <w:color w:val="2E2E2E"/>
          <w:lang w:val="en-US"/>
        </w:rPr>
        <w:t>Chapter VIII. FUNDING OF THE ELECTION</w:t>
      </w:r>
    </w:p>
    <w:p>
      <w:pPr>
        <w:pStyle w:val="Style15"/>
        <w:ind w:firstLine="708"/>
        <w:jc w:val="center"/>
        <w:rPr>
          <w:color w:val="2E2E2E"/>
          <w:lang w:val="en-US"/>
        </w:rPr>
      </w:pPr>
      <w:r>
        <w:rPr>
          <w:color w:val="2E2E2E"/>
          <w:lang w:val="en-US"/>
        </w:rPr>
        <w:t>Article 57. Funding of the Preparation and Conduct of the Election of the President of the Russian Federation</w:t>
      </w:r>
    </w:p>
    <w:p>
      <w:pPr>
        <w:pStyle w:val="Style15"/>
        <w:ind w:firstLine="708"/>
        <w:rPr/>
      </w:pPr>
      <w:r>
        <w:rPr>
          <w:color w:val="2E2E2E"/>
          <w:lang w:val="en-US"/>
        </w:rPr>
        <w:t xml:space="preserve">1. The expenditures incidental to the preparation and conduct of the election of the President of the Russian Federation, to the activities of election commissions during the period of their powers, to the use and operation of the automation facilities, to the legal education of voters and training of election officials shall be paid by the election commissions from the funds allocated for these purposes from the federal budget. The allocations to meet these expenditures shall be included in the federal budget in accordance with the budget classification of the Russian Federation and shall be remitted to the election commissions, the federal bodies of executive power in charge of diplomatic and consular missions of the Russian Federation, the military units (for the election precincts formed in accordance with Clauses 5 and 6, Article 25 of this Federal Law) to the accounts opened by them at the institutions of the Central Bank of the Russian Federation or, in the absence of such institutions, at the branches of the Savings Bank of the Russian Federation. The chief manager of such allocations shall be the Central Election Commission of the Russian Federation. </w:t>
      </w:r>
    </w:p>
    <w:p>
      <w:pPr>
        <w:pStyle w:val="Style15"/>
        <w:ind w:firstLine="708"/>
        <w:rPr>
          <w:color w:val="2E2E2E"/>
          <w:lang w:val="en-US"/>
        </w:rPr>
      </w:pPr>
      <w:r>
        <w:rPr>
          <w:color w:val="2E2E2E"/>
          <w:lang w:val="en-US"/>
        </w:rPr>
        <w:t xml:space="preserve">2. The funds allocated from the federal budget for the preparation and conduct of the election of the President of the Russian Federation shall be placed at the disposal of the Central Election Commission of the Russian Federation in accordance with the approved budget schedule for the distribution of the expenditures of the federal budget, but not later than ten days after the official publication of the decision to call the election of the President of the Russian Federation </w:t>
      </w:r>
    </w:p>
    <w:p>
      <w:pPr>
        <w:pStyle w:val="Style15"/>
        <w:ind w:firstLine="708"/>
        <w:rPr>
          <w:color w:val="2E2E2E"/>
          <w:lang w:val="en-US"/>
        </w:rPr>
      </w:pPr>
      <w:r>
        <w:rPr>
          <w:color w:val="2E2E2E"/>
          <w:lang w:val="en-US"/>
        </w:rPr>
        <w:t xml:space="preserve">3. In the event of an early or repeat election of the President of the Russian Federation the amount of funds allocated from the federal budget for the preparation and conduct of the election shall not be less than the sum contained in the report of the Central Election Commission of the Russian Federation on the expenditure of funds for the preparation and conduct of the previous election of the President of the Russian Federation (with due account for the change in the minimum monthly wage established by the federal law for the regulation of wage rates). </w:t>
      </w:r>
    </w:p>
    <w:p>
      <w:pPr>
        <w:pStyle w:val="Style15"/>
        <w:ind w:firstLine="708"/>
        <w:rPr/>
      </w:pPr>
      <w:r>
        <w:rPr>
          <w:color w:val="2E2E2E"/>
          <w:lang w:val="en-US"/>
        </w:rPr>
        <w:t>4 – 5</w:t>
      </w:r>
      <w:r>
        <w:rPr>
          <w:i/>
          <w:color w:val="2E2E2E"/>
          <w:lang w:val="en-US"/>
        </w:rPr>
        <w:t>. Ceased to be in force</w:t>
      </w:r>
      <w:r>
        <w:rPr>
          <w:color w:val="2E2E2E"/>
          <w:lang w:val="en-US"/>
        </w:rPr>
        <w:t xml:space="preserve">. </w:t>
      </w:r>
    </w:p>
    <w:p>
      <w:pPr>
        <w:pStyle w:val="Style15"/>
        <w:ind w:firstLine="708"/>
        <w:rPr/>
      </w:pPr>
      <w:r>
        <w:rPr>
          <w:color w:val="2E2E2E"/>
          <w:lang w:val="en-US"/>
        </w:rPr>
        <w:t xml:space="preserve">6. Not later than 50 days before the voting day the Central Election Commission of the Russian Federation shall distribute the funds, which it received from the federal budget for the preparation and conduct of the election of the President of the Russian Federation, between the election commissions of the subjects of the Russian Federation, which shall distribute the received funds between the territorial election commissions not later than 30 days before the voting day. The funds for the preparation and conduct of the election in election precincts formed in accordance with Clauses 5 and 6, Article 25 of this Federal Law shall be distributed by the Central Election Commission of the Russian Federation between the state bodies in charge of the registration of voters in these election precincts and also between the territorial election commissions formed in accordance with Clauses 2 and 3, Article 14 of this Federal Law, not later than 30 days before the voting day. In the event of an early or repeat election and also if funding for the preparation and conduct of the election of the President of the Russian Federation is not provided in due time or in full the aforementioned election commissions shall distribute the funds as they become available. </w:t>
      </w:r>
    </w:p>
    <w:p>
      <w:pPr>
        <w:pStyle w:val="Style15"/>
        <w:ind w:firstLine="708"/>
        <w:rPr>
          <w:color w:val="2E2E2E"/>
          <w:lang w:val="en-US"/>
        </w:rPr>
      </w:pPr>
      <w:r>
        <w:rPr>
          <w:color w:val="2E2E2E"/>
          <w:lang w:val="en-US"/>
        </w:rPr>
        <w:t xml:space="preserve">7. The funds allocated for the preparation and conduct of the election of the President of the Russian Federation shall be managed by the chairmen of election commissions, who shall be responsible for compliance of the financial documents with the decisions taken by election commissions on financial matters and for submission of the reports on the expenditure of these funds in due time and in accordance with the procedure established by this Federal Law. </w:t>
      </w:r>
    </w:p>
    <w:p>
      <w:pPr>
        <w:pStyle w:val="Style15"/>
        <w:ind w:firstLine="708"/>
        <w:rPr>
          <w:color w:val="2E2E2E"/>
          <w:lang w:val="en-US"/>
        </w:rPr>
      </w:pPr>
      <w:r>
        <w:rPr>
          <w:color w:val="2E2E2E"/>
          <w:lang w:val="en-US"/>
        </w:rPr>
        <w:t xml:space="preserve">8. Not later than 60 days after a report on the expenditure of the funds allocated from the federal budget for the preparation and conduct of the election of the President of the Russian Federation and the information about the sums received to and expended from the electoral funds are submitted to the chambers of the Federal Assembly of the Russian Federation, the allocations which were not expended by election commissions shall be transferred to the federal budget and shall be used in accordance with the established procedure for the purposes provided for by the budget legislation of the Russian Federation. </w:t>
      </w:r>
    </w:p>
    <w:p>
      <w:pPr>
        <w:pStyle w:val="Style15"/>
        <w:ind w:firstLine="708"/>
        <w:rPr/>
      </w:pPr>
      <w:r>
        <w:rPr>
          <w:color w:val="2E2E2E"/>
          <w:lang w:val="en-US"/>
        </w:rPr>
        <w:t xml:space="preserve">9. </w:t>
      </w:r>
      <w:r>
        <w:rPr>
          <w:i/>
          <w:color w:val="2E2E2E"/>
          <w:lang w:val="en-US"/>
        </w:rPr>
        <w:t>Ceased to be in force</w:t>
      </w:r>
      <w:r>
        <w:rPr>
          <w:color w:val="2E2E2E"/>
          <w:lang w:val="en-US"/>
        </w:rPr>
        <w:t xml:space="preserve">. </w:t>
      </w:r>
    </w:p>
    <w:p>
      <w:pPr>
        <w:pStyle w:val="Style15"/>
        <w:ind w:firstLine="708"/>
        <w:jc w:val="center"/>
        <w:rPr>
          <w:color w:val="2E2E2E"/>
          <w:lang w:val="en-US"/>
        </w:rPr>
      </w:pPr>
      <w:r>
        <w:rPr>
          <w:color w:val="2E2E2E"/>
          <w:lang w:val="en-US"/>
        </w:rPr>
        <w:t>Article 58. Electoral Funds of Candidates</w:t>
      </w:r>
    </w:p>
    <w:p>
      <w:pPr>
        <w:pStyle w:val="Style15"/>
        <w:ind w:firstLine="708"/>
        <w:rPr>
          <w:color w:val="2E2E2E"/>
          <w:lang w:val="en-US"/>
        </w:rPr>
      </w:pPr>
      <w:r>
        <w:rPr>
          <w:color w:val="2E2E2E"/>
          <w:lang w:val="en-US"/>
        </w:rPr>
        <w:t xml:space="preserve">1. Candidate shall be obliged to establish their own electoral funds. </w:t>
      </w:r>
    </w:p>
    <w:p>
      <w:pPr>
        <w:pStyle w:val="Style15"/>
        <w:ind w:firstLine="708"/>
        <w:rPr>
          <w:color w:val="2E2E2E"/>
          <w:lang w:val="en-US"/>
        </w:rPr>
      </w:pPr>
      <w:r>
        <w:rPr>
          <w:color w:val="2E2E2E"/>
          <w:lang w:val="en-US"/>
        </w:rPr>
        <w:t xml:space="preserve">2. Electoral funds of candidates may be formed only by the use of the following financial resources: </w:t>
      </w:r>
    </w:p>
    <w:p>
      <w:pPr>
        <w:pStyle w:val="Style15"/>
        <w:ind w:firstLine="708"/>
        <w:rPr/>
      </w:pPr>
      <w:r>
        <w:rPr>
          <w:color w:val="2E2E2E"/>
          <w:lang w:val="en-US"/>
        </w:rPr>
        <w:t xml:space="preserve">1) a candidate's own money in the amount not exceeding 10 percent of the maximum limit on all expenditures from a candidate's electoral fund established in accordance with this Federal Law, and for candidates on whom a repeat voting is announced – not exceeding 15 percent; </w:t>
      </w:r>
    </w:p>
    <w:p>
      <w:pPr>
        <w:pStyle w:val="Style15"/>
        <w:ind w:firstLine="708"/>
        <w:rPr>
          <w:color w:val="2E2E2E"/>
          <w:lang w:val="en-US"/>
        </w:rPr>
      </w:pPr>
      <w:r>
        <w:rPr>
          <w:color w:val="2E2E2E"/>
          <w:lang w:val="en-US"/>
        </w:rPr>
        <w:t xml:space="preserve">2) the sums allocated to a candidate by the political party which nominated him, which shall not exceed 50 percent of the maximum limit on all expenditures from a candidate's electoral fund established in accordance with this Federal Law; </w:t>
      </w:r>
    </w:p>
    <w:p>
      <w:pPr>
        <w:pStyle w:val="Style15"/>
        <w:ind w:firstLine="708"/>
        <w:rPr>
          <w:color w:val="2E2E2E"/>
          <w:lang w:val="en-US"/>
        </w:rPr>
      </w:pPr>
      <w:r>
        <w:rPr>
          <w:color w:val="2E2E2E"/>
          <w:lang w:val="en-US"/>
        </w:rPr>
        <w:t xml:space="preserve">3) voluntary donations of individuals and legal entities in the amount not exceeding, respectively, 1.5 percent and 7 percent of the maximum limit on all expenditures from a candidate's electoral fund established in accordance with this Federal Law, for each individual, each legal entity. </w:t>
      </w:r>
    </w:p>
    <w:p>
      <w:pPr>
        <w:pStyle w:val="Style15"/>
        <w:ind w:firstLine="708"/>
        <w:rPr>
          <w:color w:val="2E2E2E"/>
          <w:lang w:val="en-US"/>
        </w:rPr>
      </w:pPr>
      <w:r>
        <w:rPr>
          <w:color w:val="2E2E2E"/>
          <w:lang w:val="en-US"/>
        </w:rPr>
        <w:t xml:space="preserve">3. The maximum limit on all expenditures of a candidate from his electoral fund shall not exceed 400 million rubles. </w:t>
      </w:r>
    </w:p>
    <w:p>
      <w:pPr>
        <w:pStyle w:val="Style15"/>
        <w:ind w:firstLine="708"/>
        <w:rPr/>
      </w:pPr>
      <w:r>
        <w:rPr>
          <w:color w:val="2E2E2E"/>
          <w:lang w:val="en-US"/>
        </w:rPr>
        <w:t xml:space="preserve">4. The maximum limit of all expenditures of a candidate for whom a repeat voting was announced shall not exceed 500 million rubles. </w:t>
      </w:r>
    </w:p>
    <w:p>
      <w:pPr>
        <w:pStyle w:val="Style15"/>
        <w:ind w:firstLine="708"/>
        <w:rPr/>
      </w:pPr>
      <w:r>
        <w:rPr>
          <w:color w:val="2E2E2E"/>
          <w:lang w:val="en-US"/>
        </w:rPr>
        <w:t xml:space="preserve">5.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6. No donations to electoral funds of candidates shall be allowed from: </w:t>
      </w:r>
    </w:p>
    <w:p>
      <w:pPr>
        <w:pStyle w:val="Style15"/>
        <w:ind w:firstLine="708"/>
        <w:rPr>
          <w:color w:val="2E2E2E"/>
          <w:lang w:val="en-US"/>
        </w:rPr>
      </w:pPr>
      <w:r>
        <w:rPr>
          <w:color w:val="2E2E2E"/>
          <w:lang w:val="en-US"/>
        </w:rPr>
        <w:t xml:space="preserve">1) foreign states and foreign organizations; </w:t>
      </w:r>
    </w:p>
    <w:p>
      <w:pPr>
        <w:pStyle w:val="Style15"/>
        <w:ind w:firstLine="708"/>
        <w:rPr>
          <w:color w:val="2E2E2E"/>
          <w:lang w:val="en-US"/>
        </w:rPr>
      </w:pPr>
      <w:r>
        <w:rPr>
          <w:color w:val="2E2E2E"/>
          <w:lang w:val="en-US"/>
        </w:rPr>
        <w:t xml:space="preserve">2) foreign nationals; </w:t>
      </w:r>
    </w:p>
    <w:p>
      <w:pPr>
        <w:pStyle w:val="Style15"/>
        <w:ind w:firstLine="708"/>
        <w:rPr>
          <w:color w:val="2E2E2E"/>
          <w:lang w:val="en-US"/>
        </w:rPr>
      </w:pPr>
      <w:r>
        <w:rPr>
          <w:color w:val="2E2E2E"/>
          <w:lang w:val="en-US"/>
        </w:rPr>
        <w:t xml:space="preserve">3) stateless persons; </w:t>
      </w:r>
    </w:p>
    <w:p>
      <w:pPr>
        <w:pStyle w:val="Style15"/>
        <w:ind w:firstLine="708"/>
        <w:rPr/>
      </w:pPr>
      <w:r>
        <w:rPr>
          <w:color w:val="2E2E2E"/>
          <w:lang w:val="en-US"/>
        </w:rPr>
        <w:t xml:space="preserve">4) citizens of the Russian Federation under 18 years of age as of the voting day; </w:t>
      </w:r>
    </w:p>
    <w:p>
      <w:pPr>
        <w:pStyle w:val="Style15"/>
        <w:ind w:firstLine="708"/>
        <w:rPr/>
      </w:pPr>
      <w:r>
        <w:rPr>
          <w:color w:val="2E2E2E"/>
          <w:lang w:val="en-US"/>
        </w:rPr>
        <w:t xml:space="preserve">5) Russian legal entities with foreign participation if such foreign participation accounts for more than 30 percent of the authorized (shareholding) capital of these legal entities as of the date of the official publication of the decision to call the election of the President of the Russian Federation (for open joint–stock companies – as of the date of the list of persons entitled to participate in the annual general meeting of the shareholders for the preceding financial year); </w:t>
      </w:r>
    </w:p>
    <w:p>
      <w:pPr>
        <w:pStyle w:val="Style15"/>
        <w:ind w:firstLine="708"/>
        <w:rPr>
          <w:color w:val="2E2E2E"/>
          <w:lang w:val="en-US"/>
        </w:rPr>
      </w:pPr>
      <w:r>
        <w:rPr>
          <w:color w:val="2E2E2E"/>
          <w:lang w:val="en-US"/>
        </w:rPr>
        <w:t xml:space="preserve">6) international organizations and international public movements; </w:t>
      </w:r>
    </w:p>
    <w:p>
      <w:pPr>
        <w:pStyle w:val="Style15"/>
        <w:ind w:firstLine="708"/>
        <w:rPr>
          <w:color w:val="2E2E2E"/>
          <w:lang w:val="en-US"/>
        </w:rPr>
      </w:pPr>
      <w:r>
        <w:rPr>
          <w:color w:val="2E2E2E"/>
          <w:lang w:val="en-US"/>
        </w:rPr>
        <w:t xml:space="preserve">7) bodies of state power, other state bodies and bodies of local self-government; </w:t>
      </w:r>
    </w:p>
    <w:p>
      <w:pPr>
        <w:pStyle w:val="Style15"/>
        <w:ind w:firstLine="708"/>
        <w:rPr>
          <w:color w:val="2E2E2E"/>
          <w:lang w:val="en-US"/>
        </w:rPr>
      </w:pPr>
      <w:r>
        <w:rPr>
          <w:color w:val="2E2E2E"/>
          <w:lang w:val="en-US"/>
        </w:rPr>
        <w:t xml:space="preserve">8) state and municipal institutions and organizations, state and municipal unitary enterprises; </w:t>
      </w:r>
    </w:p>
    <w:p>
      <w:pPr>
        <w:pStyle w:val="Style15"/>
        <w:ind w:firstLine="708"/>
        <w:rPr/>
      </w:pPr>
      <w:r>
        <w:rPr>
          <w:color w:val="2E2E2E"/>
          <w:lang w:val="en-US"/>
        </w:rPr>
        <w:t xml:space="preserve">9) legal entities with an authorized (shareholding) capital in which the stake (contribution) of the Russian Federation, a subject of the Russian Federation and/or a municipality exceeds 30 percent thereof as of the date of the official publication of the decision to call the election of the President of the Russian Federation (for open joint–stock companies – as of the date of the list of persons entitled to participate in the annual general meeting of the shareholders for the preceding financial year); </w:t>
      </w:r>
    </w:p>
    <w:p>
      <w:pPr>
        <w:pStyle w:val="Style15"/>
        <w:ind w:firstLine="708"/>
        <w:rPr/>
      </w:pPr>
      <w:r>
        <w:rPr>
          <w:color w:val="2E2E2E"/>
          <w:lang w:val="en-US"/>
        </w:rPr>
        <w:t xml:space="preserve">10) organizations established by the state bodies and/or bodies of local self-government (with the exception of joint-stock companies established by way of privatization); organizations established by the legal entities mentioned in Sub–Clauses 5 and 9 of this clause; organizations with an authorized (shareholding) capital in which the stake (contribution) of the legal entities mentioned in Sub–Clauses 5 and 9 of this clause exceeds 30 percent thereof as of the day of the official publication of the decision to call the election of the President of the Russian Federation (for open joint-stock companies - as of the date of the list of persons entitled to participate in the annual general meeting of the shareholders for the preceding financial year); </w:t>
      </w:r>
    </w:p>
    <w:p>
      <w:pPr>
        <w:pStyle w:val="Style15"/>
        <w:ind w:firstLine="708"/>
        <w:rPr>
          <w:color w:val="2E2E2E"/>
          <w:lang w:val="en-US"/>
        </w:rPr>
      </w:pPr>
      <w:r>
        <w:rPr>
          <w:color w:val="2E2E2E"/>
          <w:lang w:val="en-US"/>
        </w:rPr>
        <w:t xml:space="preserve">11) military units, military institutions and organizations and law enforcement bodies; </w:t>
      </w:r>
    </w:p>
    <w:p>
      <w:pPr>
        <w:pStyle w:val="Style15"/>
        <w:ind w:firstLine="708"/>
        <w:rPr>
          <w:color w:val="2E2E2E"/>
          <w:lang w:val="en-US"/>
        </w:rPr>
      </w:pPr>
      <w:r>
        <w:rPr>
          <w:color w:val="2E2E2E"/>
          <w:lang w:val="en-US"/>
        </w:rPr>
        <w:t xml:space="preserve">12) charitable organizations and religious associations as well as organizations established by them; </w:t>
      </w:r>
    </w:p>
    <w:p>
      <w:pPr>
        <w:pStyle w:val="Style15"/>
        <w:ind w:firstLine="708"/>
        <w:rPr/>
      </w:pPr>
      <w:r>
        <w:rPr>
          <w:color w:val="2E2E2E"/>
          <w:lang w:val="en-US"/>
        </w:rPr>
        <w:t xml:space="preserve">13) anonymous donors. "Anonymous donor" means a citizen who has not indicated or indicated incorrectly any of the following data in the donation payment document: the surname, first name and patronymic, residential address; a legal entity which has not indicated or indicated incorrectly any of the following data in the donation payment document: the taxpayer's identification number, corporate name, bank details; </w:t>
      </w:r>
    </w:p>
    <w:p>
      <w:pPr>
        <w:pStyle w:val="Style15"/>
        <w:ind w:firstLine="708"/>
        <w:rPr/>
      </w:pPr>
      <w:r>
        <w:rPr>
          <w:color w:val="2E2E2E"/>
          <w:lang w:val="en-US"/>
        </w:rPr>
        <w:t xml:space="preserve">14) legal entities registered less than a year before the voting day; </w:t>
      </w:r>
    </w:p>
    <w:p>
      <w:pPr>
        <w:pStyle w:val="Style15"/>
        <w:ind w:firstLine="708"/>
        <w:rPr>
          <w:color w:val="2E2E2E"/>
          <w:lang w:val="en-US"/>
        </w:rPr>
      </w:pPr>
      <w:r>
        <w:rPr>
          <w:color w:val="2E2E2E"/>
          <w:lang w:val="en-US"/>
        </w:rPr>
        <w:t xml:space="preserve">15) non-profit organizations if, during a year preceding the day of the payment of the donation to an electoral fund, they received sums of money or other property from: </w:t>
      </w:r>
    </w:p>
    <w:p>
      <w:pPr>
        <w:pStyle w:val="Style15"/>
        <w:ind w:firstLine="708"/>
        <w:rPr/>
      </w:pPr>
      <w:r>
        <w:rPr>
          <w:color w:val="2E2E2E"/>
          <w:lang w:val="en-US"/>
        </w:rPr>
        <w:t xml:space="preserve">foreign states and bodies, organizations or natural persons mentioned in Sub–Clauses 1 – 4, 6 – 8, 11 – 14 of this Clause; </w:t>
      </w:r>
    </w:p>
    <w:p>
      <w:pPr>
        <w:pStyle w:val="Style15"/>
        <w:ind w:firstLine="708"/>
        <w:rPr/>
      </w:pPr>
      <w:r>
        <w:rPr>
          <w:color w:val="2E2E2E"/>
          <w:lang w:val="en-US"/>
        </w:rPr>
        <w:t xml:space="preserve">Russian legal entities with foreign participation if such foreign participation accounts for more than 30 percent of the authorized (shareholding) capital of these legal entities as of the date of the official publication of the decision to call the election of the President of the Russian Federation (for open joint–stock companies – as of the date of the list of the persons entitled to participate in the annual general meeting of the shareholders for the preceding financial year); </w:t>
      </w:r>
    </w:p>
    <w:p>
      <w:pPr>
        <w:pStyle w:val="Style15"/>
        <w:ind w:firstLine="708"/>
        <w:rPr/>
      </w:pPr>
      <w:r>
        <w:rPr>
          <w:color w:val="2E2E2E"/>
          <w:lang w:val="en-US"/>
        </w:rPr>
        <w:t xml:space="preserve">legal entities with an authorized (shareholding) capital in which the stake (contribution) of the Russian Federation, a subject of the Russian Federation and/or a municipality exceeded 30 percent thereof as of the day on which these sums or other property was transferred (for open joint-stock companies – as of the date of the list of persons entitled to participate in the annual general meeting for the preceding financial year); </w:t>
      </w:r>
    </w:p>
    <w:p>
      <w:pPr>
        <w:pStyle w:val="Style15"/>
        <w:ind w:firstLine="708"/>
        <w:rPr>
          <w:color w:val="2E2E2E"/>
          <w:lang w:val="en-US"/>
        </w:rPr>
      </w:pPr>
      <w:r>
        <w:rPr>
          <w:color w:val="2E2E2E"/>
          <w:lang w:val="en-US"/>
        </w:rPr>
        <w:t xml:space="preserve">organizations established by state bodies and/or bodies of local self-government (with the exception of joint-stock companies established by way of privatization); </w:t>
      </w:r>
    </w:p>
    <w:p>
      <w:pPr>
        <w:pStyle w:val="Style15"/>
        <w:ind w:firstLine="708"/>
        <w:rPr>
          <w:color w:val="2E2E2E"/>
          <w:lang w:val="en-US"/>
        </w:rPr>
      </w:pPr>
      <w:r>
        <w:rPr>
          <w:color w:val="2E2E2E"/>
          <w:lang w:val="en-US"/>
        </w:rPr>
        <w:t xml:space="preserve">organizations established by the legal entities mentioned in the third and fourth paragraphs of this sub–clause; </w:t>
      </w:r>
    </w:p>
    <w:p>
      <w:pPr>
        <w:pStyle w:val="Style15"/>
        <w:ind w:firstLine="708"/>
        <w:rPr/>
      </w:pPr>
      <w:r>
        <w:rPr>
          <w:color w:val="2E2E2E"/>
          <w:lang w:val="en-US"/>
        </w:rPr>
        <w:t xml:space="preserve">organizations with an authorized (shareholding) capital in which the stake (contribution) of the legal entities mentioned in the third and fourth paragraphs of this sub–clause exceeded 30 percent thereof as of the day on which these sums or other property was transferred (for open joint-stock companies – as of the date of the list of persons entitled to participate in the annual general meeting of the shareholders for the preceding financial year); </w:t>
      </w:r>
    </w:p>
    <w:p>
      <w:pPr>
        <w:pStyle w:val="Style15"/>
        <w:ind w:firstLine="708"/>
        <w:rPr/>
      </w:pPr>
      <w:r>
        <w:rPr>
          <w:color w:val="2E2E2E"/>
          <w:lang w:val="en-US"/>
        </w:rPr>
        <w:t>6</w:t>
      </w:r>
      <w:r>
        <w:rPr>
          <w:color w:val="2E2E2E"/>
          <w:vertAlign w:val="superscript"/>
          <w:lang w:val="en-US"/>
        </w:rPr>
        <w:t>1</w:t>
      </w:r>
      <w:r>
        <w:rPr>
          <w:color w:val="2E2E2E"/>
          <w:lang w:val="en-US"/>
        </w:rPr>
        <w:t xml:space="preserve">. The non-profit organizations mentioned in Sub–Clause 15, Clause 6 of this Article shall not be allowed to make donations to electoral funds of candidates only if the sums of money or other property received by these non-profit organizations were not returned by them to the foreign states, bodies, organizations or natural persons, mentioned in the second – seventh paragraphs of Sub–Clause 15, Clause 6 of this Article, which gave them these sums of money or other property (or, if these sums of money or this property could not be returned, they were not transferred to the budget of the Russian Federation) before the day of payment of a donation to an electoral fund. </w:t>
      </w:r>
    </w:p>
    <w:p>
      <w:pPr>
        <w:pStyle w:val="Style15"/>
        <w:ind w:firstLine="708"/>
        <w:rPr>
          <w:color w:val="2E2E2E"/>
          <w:lang w:val="en-US"/>
        </w:rPr>
      </w:pPr>
      <w:r>
        <w:rPr>
          <w:color w:val="2E2E2E"/>
          <w:lang w:val="en-US"/>
        </w:rPr>
        <w:t xml:space="preserve">7. The right to manage the resources of the electoral fund shall be exercised by the candidate who formed the fund. The resources of the electoral fund shall be used only for the purposes for which the electoral fund is formed, namely: </w:t>
      </w:r>
    </w:p>
    <w:p>
      <w:pPr>
        <w:pStyle w:val="Style15"/>
        <w:ind w:firstLine="708"/>
        <w:rPr>
          <w:color w:val="2E2E2E"/>
          <w:lang w:val="en-US"/>
        </w:rPr>
      </w:pPr>
      <w:r>
        <w:rPr>
          <w:color w:val="2E2E2E"/>
          <w:lang w:val="en-US"/>
        </w:rPr>
        <w:t xml:space="preserve">1) funding of organizational-technical arrangements for collection of voter signatures in support of the nomination of the candidate, including labor remuneration of persons employed for collection of voter signatures; </w:t>
      </w:r>
    </w:p>
    <w:p>
      <w:pPr>
        <w:pStyle w:val="Style15"/>
        <w:ind w:firstLine="708"/>
        <w:rPr>
          <w:color w:val="2E2E2E"/>
          <w:lang w:val="en-US"/>
        </w:rPr>
      </w:pPr>
      <w:r>
        <w:rPr>
          <w:color w:val="2E2E2E"/>
          <w:lang w:val="en-US"/>
        </w:rPr>
        <w:t xml:space="preserve">2) election campaigning and payment for informational and consultative services; </w:t>
      </w:r>
    </w:p>
    <w:p>
      <w:pPr>
        <w:pStyle w:val="Style15"/>
        <w:ind w:firstLine="708"/>
        <w:rPr>
          <w:color w:val="2E2E2E"/>
          <w:lang w:val="en-US"/>
        </w:rPr>
      </w:pPr>
      <w:r>
        <w:rPr>
          <w:color w:val="2E2E2E"/>
          <w:lang w:val="en-US"/>
        </w:rPr>
        <w:t xml:space="preserve">3) payment for other kinds of services rendered by citizens and legal entities of the Russian Federation and payment of other expenses directly related to the conduct of the election campaign by the candidate. </w:t>
      </w:r>
    </w:p>
    <w:p>
      <w:pPr>
        <w:pStyle w:val="Style15"/>
        <w:ind w:firstLine="708"/>
        <w:rPr/>
      </w:pPr>
      <w:r>
        <w:rPr>
          <w:color w:val="2E2E2E"/>
          <w:lang w:val="en-US"/>
        </w:rPr>
        <w:t xml:space="preserve">8. A candidate shall not use any sums of money other than the sums received to his electoral fund to make payments for the services connected with his election campaign. A candidate may use only those sums which were remitted by payers to the special electoral account of the candidate's electoral fund before the voting day in accordance with the procedure established by this Federal Law. </w:t>
      </w:r>
    </w:p>
    <w:p>
      <w:pPr>
        <w:pStyle w:val="Style15"/>
        <w:ind w:firstLine="708"/>
        <w:rPr>
          <w:color w:val="2E2E2E"/>
          <w:lang w:val="en-US"/>
        </w:rPr>
      </w:pPr>
      <w:r>
        <w:rPr>
          <w:color w:val="2E2E2E"/>
          <w:lang w:val="en-US"/>
        </w:rPr>
        <w:t xml:space="preserve">9. In the event of additional nomination of candidates under the circumstances mentioned in Clause 6, Article 39 and in Clause 5, Article 44 of this Federal Law the maximum limit on all expenditures from the electoral fund of candidates registered earlier shall be increased 1.5 times. </w:t>
      </w:r>
    </w:p>
    <w:p>
      <w:pPr>
        <w:pStyle w:val="Style15"/>
        <w:ind w:firstLine="708"/>
        <w:rPr/>
      </w:pPr>
      <w:r>
        <w:rPr>
          <w:color w:val="2E2E2E"/>
          <w:lang w:val="en-US"/>
        </w:rPr>
        <w:t xml:space="preserve">10. If a citizen who is a candidate for the office of President of the Russian Federation is simultaneously nominated as a candidate in some other election held on the territory of the federal electoral district and is obliged to form other electoral funds apart from the electoral fund mentioned in Clause 1 of this Article, the maximum limit on all expenditures from these funds shall be the maximum limit indicated in this Federal Law, other federal laws, the law of a subject of the Russian Federation. This citizen shall be obliged to notify the Central Election Commission of the Russian Federation in writing about the special electoral accounts opened by him. </w:t>
      </w:r>
    </w:p>
    <w:p>
      <w:pPr>
        <w:pStyle w:val="Style15"/>
        <w:ind w:firstLine="708"/>
        <w:jc w:val="center"/>
        <w:rPr>
          <w:color w:val="2E2E2E"/>
          <w:lang w:val="en-US"/>
        </w:rPr>
      </w:pPr>
      <w:r>
        <w:rPr>
          <w:color w:val="2E2E2E"/>
          <w:lang w:val="en-US"/>
        </w:rPr>
        <w:t>Article 59. Authorized Representatives of Candidates for Financial Matters</w:t>
      </w:r>
    </w:p>
    <w:p>
      <w:pPr>
        <w:pStyle w:val="Style15"/>
        <w:ind w:firstLine="708"/>
        <w:rPr/>
      </w:pPr>
      <w:r>
        <w:rPr>
          <w:color w:val="2E2E2E"/>
          <w:lang w:val="en-US"/>
        </w:rPr>
        <w:t xml:space="preserve">1. A candidate shall be obliged to appoint authorized representatives for financial matters. A candidate's authorized representative for financial matters shall act on the basis of a notarized power of attorney, which is to be granted by the candidate and which shall indicate the surname, first name and patronymic, date of birth, series, number and date of issue of the passport or an equivalent document, residential address, powers of the authorized representative for financial matters of the candidate and shall show an imprint of a seal for financial documents. </w:t>
      </w:r>
    </w:p>
    <w:p>
      <w:pPr>
        <w:pStyle w:val="Style15"/>
        <w:ind w:firstLine="708"/>
        <w:rPr>
          <w:color w:val="2E2E2E"/>
          <w:lang w:val="en-US"/>
        </w:rPr>
      </w:pPr>
      <w:r>
        <w:rPr>
          <w:color w:val="2E2E2E"/>
          <w:lang w:val="en-US"/>
        </w:rPr>
        <w:t xml:space="preserve">2. A candidate shall grant the following powers to the authorized representative for financial matters appointed by him: </w:t>
      </w:r>
    </w:p>
    <w:p>
      <w:pPr>
        <w:pStyle w:val="Style15"/>
        <w:ind w:firstLine="708"/>
        <w:rPr>
          <w:color w:val="2E2E2E"/>
          <w:lang w:val="en-US"/>
        </w:rPr>
      </w:pPr>
      <w:r>
        <w:rPr>
          <w:color w:val="2E2E2E"/>
          <w:lang w:val="en-US"/>
        </w:rPr>
        <w:t xml:space="preserve">1) opening of a special electoral account; </w:t>
      </w:r>
    </w:p>
    <w:p>
      <w:pPr>
        <w:pStyle w:val="Style15"/>
        <w:ind w:firstLine="708"/>
        <w:rPr>
          <w:color w:val="2E2E2E"/>
          <w:lang w:val="en-US"/>
        </w:rPr>
      </w:pPr>
      <w:r>
        <w:rPr>
          <w:color w:val="2E2E2E"/>
          <w:lang w:val="en-US"/>
        </w:rPr>
        <w:t xml:space="preserve">2) management of the resources of the electoral fund; </w:t>
      </w:r>
    </w:p>
    <w:p>
      <w:pPr>
        <w:pStyle w:val="Style15"/>
        <w:ind w:firstLine="708"/>
        <w:rPr>
          <w:color w:val="2E2E2E"/>
          <w:lang w:val="en-US"/>
        </w:rPr>
      </w:pPr>
      <w:r>
        <w:rPr>
          <w:color w:val="2E2E2E"/>
          <w:lang w:val="en-US"/>
        </w:rPr>
        <w:t xml:space="preserve">3) maintenance of accounting records for the resources of the electoral fund; </w:t>
      </w:r>
    </w:p>
    <w:p>
      <w:pPr>
        <w:pStyle w:val="Style15"/>
        <w:ind w:firstLine="708"/>
        <w:rPr>
          <w:color w:val="2E2E2E"/>
          <w:lang w:val="en-US"/>
        </w:rPr>
      </w:pPr>
      <w:r>
        <w:rPr>
          <w:color w:val="2E2E2E"/>
          <w:lang w:val="en-US"/>
        </w:rPr>
        <w:t xml:space="preserve">4) control over the sums received to and expended from the electoral fund; </w:t>
      </w:r>
    </w:p>
    <w:p>
      <w:pPr>
        <w:pStyle w:val="Style15"/>
        <w:ind w:firstLine="708"/>
        <w:rPr>
          <w:color w:val="2E2E2E"/>
          <w:lang w:val="en-US"/>
        </w:rPr>
      </w:pPr>
      <w:r>
        <w:rPr>
          <w:color w:val="2E2E2E"/>
          <w:lang w:val="en-US"/>
        </w:rPr>
        <w:t xml:space="preserve">5) right of signature on payment documents. </w:t>
      </w:r>
    </w:p>
    <w:p>
      <w:pPr>
        <w:pStyle w:val="Style15"/>
        <w:ind w:firstLine="708"/>
        <w:rPr/>
      </w:pPr>
      <w:r>
        <w:rPr>
          <w:color w:val="2E2E2E"/>
          <w:lang w:val="en-US"/>
        </w:rPr>
        <w:t xml:space="preserve">3. A candidate may grant his authorized representative for financial matters other powers in addition to those mentioned in Clause 2 of this Article. </w:t>
      </w:r>
    </w:p>
    <w:p>
      <w:pPr>
        <w:pStyle w:val="Style15"/>
        <w:ind w:firstLine="708"/>
        <w:rPr/>
      </w:pPr>
      <w:r>
        <w:rPr>
          <w:color w:val="2E2E2E"/>
          <w:lang w:val="en-US"/>
        </w:rPr>
        <w:t xml:space="preserve">4. The authorized representative of a candidate for financial matters shall be registered by the Central Election Commission of the Russian Federation on the basis of the candidate's application and a power of attorney mentioned in Clause 1 of this Article upon production of the passport or a document equivalent to a citizen’s passport by the authorized representative for financial matters. The period of powers of a candidate's authorized representative for financial matters shall commence from the day on which this authorized representative is registered by the Central Election Commission of the Russian Federation and expire 90 days after the voting day, or, if judicial proceedings are being conducted with the participation of the given candidate in accordance with this Federal Law – from the date on which the court hands down the final decision. </w:t>
      </w:r>
    </w:p>
    <w:p>
      <w:pPr>
        <w:pStyle w:val="Style15"/>
        <w:ind w:firstLine="708"/>
        <w:rPr>
          <w:color w:val="2E2E2E"/>
          <w:lang w:val="en-US"/>
        </w:rPr>
      </w:pPr>
      <w:r>
        <w:rPr>
          <w:color w:val="2E2E2E"/>
          <w:lang w:val="en-US"/>
        </w:rPr>
        <w:t xml:space="preserve">5. A candidate may at any time terminate the powers of his representative for financial matters by notifying the representative to this effect in writing and submitting a written application to the Central Election Commission of the Russian Federation together with a statement indicating the person who is to exercise the powers of the recalled authorized representative for financial matters. At the same time, the copies of the application and the statement shall be delivered by the candidate to the appropriate branch of the Savings Bank of the Russian Federation. </w:t>
      </w:r>
    </w:p>
    <w:p>
      <w:pPr>
        <w:pStyle w:val="Style15"/>
        <w:ind w:firstLine="708"/>
        <w:rPr/>
      </w:pPr>
      <w:r>
        <w:rPr>
          <w:color w:val="2E2E2E"/>
          <w:lang w:val="en-US"/>
        </w:rPr>
        <w:t xml:space="preserve">6. The new authorized representative for financial matters of a candidate shall be registered in accordance with the procedure established by Clause 4 of this Article. </w:t>
      </w:r>
    </w:p>
    <w:p>
      <w:pPr>
        <w:pStyle w:val="Style15"/>
        <w:ind w:firstLine="708"/>
        <w:jc w:val="center"/>
        <w:rPr>
          <w:color w:val="2E2E2E"/>
          <w:lang w:val="en-US"/>
        </w:rPr>
      </w:pPr>
      <w:r>
        <w:rPr>
          <w:color w:val="2E2E2E"/>
          <w:lang w:val="en-US"/>
        </w:rPr>
        <w:t>Article 60. Special Electoral Account</w:t>
      </w:r>
    </w:p>
    <w:p>
      <w:pPr>
        <w:pStyle w:val="Style15"/>
        <w:ind w:firstLine="708"/>
        <w:rPr>
          <w:color w:val="2E2E2E"/>
          <w:lang w:val="en-US"/>
        </w:rPr>
      </w:pPr>
      <w:r>
        <w:rPr>
          <w:color w:val="2E2E2E"/>
          <w:lang w:val="en-US"/>
        </w:rPr>
        <w:t xml:space="preserve">1. A candidate shall open a special electoral account for the formation of his electoral fund before the day on which the documents required for the registration of the candidate are submitted to the Central Election Commission of the Russian Federation. </w:t>
      </w:r>
    </w:p>
    <w:p>
      <w:pPr>
        <w:pStyle w:val="Style15"/>
        <w:ind w:firstLine="708"/>
        <w:rPr>
          <w:color w:val="2E2E2E"/>
          <w:lang w:val="en-US"/>
        </w:rPr>
      </w:pPr>
      <w:r>
        <w:rPr>
          <w:color w:val="2E2E2E"/>
          <w:lang w:val="en-US"/>
        </w:rPr>
        <w:t xml:space="preserve">2. A special electoral account for the formation of an electoral fund shall be opened with a branch of the Savings Bank of the Russian Federation. </w:t>
      </w:r>
    </w:p>
    <w:p>
      <w:pPr>
        <w:pStyle w:val="Style15"/>
        <w:ind w:firstLine="708"/>
        <w:rPr>
          <w:color w:val="2E2E2E"/>
          <w:lang w:val="en-US"/>
        </w:rPr>
      </w:pPr>
      <w:r>
        <w:rPr>
          <w:color w:val="2E2E2E"/>
          <w:lang w:val="en-US"/>
        </w:rPr>
        <w:t xml:space="preserve">3. A candidate may open only one special electoral account for the formation of his electoral fund. </w:t>
      </w:r>
    </w:p>
    <w:p>
      <w:pPr>
        <w:pStyle w:val="Style15"/>
        <w:ind w:firstLine="708"/>
        <w:rPr>
          <w:color w:val="2E2E2E"/>
          <w:lang w:val="en-US"/>
        </w:rPr>
      </w:pPr>
      <w:r>
        <w:rPr>
          <w:color w:val="2E2E2E"/>
          <w:lang w:val="en-US"/>
        </w:rPr>
        <w:t xml:space="preserve">4. A special electoral account of a candidate shall be opened after the Central Election Commission of the Russian Federation registers authorized representatives of the political party which nominated the candidate, authorized representatives of the group of voters, the authorized representative of the candidate for financial matters, on the basis of a document issued by the Central Election Commission of the Russian Federation simultaneously with the registration of the authorized representative of the candidate for financial matters. </w:t>
      </w:r>
    </w:p>
    <w:p>
      <w:pPr>
        <w:pStyle w:val="Style15"/>
        <w:ind w:firstLine="708"/>
        <w:rPr>
          <w:color w:val="2E2E2E"/>
          <w:lang w:val="en-US"/>
        </w:rPr>
      </w:pPr>
      <w:r>
        <w:rPr>
          <w:color w:val="2E2E2E"/>
          <w:lang w:val="en-US"/>
        </w:rPr>
        <w:t xml:space="preserve">5. After presentation of documents required under and executed in accordance with this Federal Law a branch of the Savings Bank of the Russian Federation shall, without delay, open a special electoral account for a candidate. No fee shall be paid for the bank's services in opening and servicing an electoral account and the bank shall pay no interest on the money kept in the special electoral account. All sums shall be credited to a special electoral account in the Russian Federation currency. </w:t>
      </w:r>
    </w:p>
    <w:p>
      <w:pPr>
        <w:pStyle w:val="Style15"/>
        <w:ind w:firstLine="708"/>
        <w:rPr>
          <w:color w:val="2E2E2E"/>
          <w:lang w:val="en-US"/>
        </w:rPr>
      </w:pPr>
      <w:r>
        <w:rPr>
          <w:color w:val="2E2E2E"/>
          <w:lang w:val="en-US"/>
        </w:rPr>
        <w:t xml:space="preserve">6. All financial operations via a special electoral account, save the return of unspent sums to the electoral fund and crediting of sums remitted before voting day to this account, shall be discontinued on voting day. Financial operations connected with the payment of expenses from special electoral accounts of candidates who have not submitted registration documents to the Central Election Commission of the Russian Federation in accordance with the procedure established by this Federal Law or whose registration has been refused or who have withdrawn the statement expressing the consent to run or have withdrawn their candidatures or have been recalled by the political party or whose registration has been cancelled or annulled shall be discontinued by the branches of the Savings Bank of the Russian Federation on the instruction of the Central Election Commission of the Russian Federation. </w:t>
      </w:r>
    </w:p>
    <w:p>
      <w:pPr>
        <w:pStyle w:val="Style15"/>
        <w:ind w:firstLine="708"/>
        <w:rPr>
          <w:color w:val="2E2E2E"/>
          <w:lang w:val="en-US"/>
        </w:rPr>
      </w:pPr>
      <w:r>
        <w:rPr>
          <w:color w:val="2E2E2E"/>
          <w:lang w:val="en-US"/>
        </w:rPr>
        <w:t xml:space="preserve">7. The responsibility for violation of the procedure established by this Federal Law for a candidate to finance his election campaign shall be borne by the candidate personally. </w:t>
      </w:r>
    </w:p>
    <w:p>
      <w:pPr>
        <w:pStyle w:val="Style15"/>
        <w:ind w:firstLine="708"/>
        <w:rPr/>
      </w:pPr>
      <w:r>
        <w:rPr>
          <w:color w:val="2E2E2E"/>
          <w:lang w:val="en-US"/>
        </w:rPr>
        <w:t xml:space="preserve">8. In the event of a repeat voting financial operations involving payment of expenses from the special electoral accounts of registered candidates for whom the repeat voting is to be held shall be resumed after the Central Election Commission of the Russian Federation sets the day for the repeat voting, and shall be discontinued on the day of the repeat voting. </w:t>
      </w:r>
    </w:p>
    <w:p>
      <w:pPr>
        <w:pStyle w:val="Style15"/>
        <w:ind w:firstLine="708"/>
        <w:rPr>
          <w:color w:val="2E2E2E"/>
          <w:lang w:val="en-US"/>
        </w:rPr>
      </w:pPr>
      <w:r>
        <w:rPr>
          <w:color w:val="2E2E2E"/>
          <w:lang w:val="en-US"/>
        </w:rPr>
        <w:t xml:space="preserve">9. Based on a candidate's application, the Central Election Commission of the Russian Federation may extend the period for the performance of financial operations connected with the payment for work (services, goods) performed (rendered, purchased) before the date on which financial operations via the special electoral account were to be discontinued (suspended). </w:t>
      </w:r>
    </w:p>
    <w:p>
      <w:pPr>
        <w:pStyle w:val="Style15"/>
        <w:ind w:firstLine="708"/>
        <w:rPr>
          <w:color w:val="2E2E2E"/>
          <w:lang w:val="en-US"/>
        </w:rPr>
      </w:pPr>
      <w:r>
        <w:rPr>
          <w:color w:val="2E2E2E"/>
          <w:lang w:val="en-US"/>
        </w:rPr>
        <w:t xml:space="preserve">10. A candidate shall close his special electoral account before the day on which he submits a final financial report. </w:t>
      </w:r>
    </w:p>
    <w:p>
      <w:pPr>
        <w:pStyle w:val="Style15"/>
        <w:ind w:firstLine="708"/>
        <w:rPr>
          <w:color w:val="2E2E2E"/>
          <w:lang w:val="en-US"/>
        </w:rPr>
      </w:pPr>
      <w:r>
        <w:rPr>
          <w:color w:val="2E2E2E"/>
          <w:lang w:val="en-US"/>
        </w:rPr>
        <w:t xml:space="preserve">11. The procedure for opening, maintaining and closing special electoral accounts shall be established by the Central Election Commission of the Russian Federation with the concurrence of the Central Bank of the Russian Federation. </w:t>
      </w:r>
    </w:p>
    <w:p>
      <w:pPr>
        <w:pStyle w:val="Style15"/>
        <w:ind w:firstLine="708"/>
        <w:jc w:val="center"/>
        <w:rPr>
          <w:color w:val="2E2E2E"/>
          <w:lang w:val="en-US"/>
        </w:rPr>
      </w:pPr>
      <w:r>
        <w:rPr>
          <w:color w:val="2E2E2E"/>
          <w:lang w:val="en-US"/>
        </w:rPr>
        <w:t>Article 61. Voluntary Donations to Electoral Funds of Candidate s</w:t>
      </w:r>
    </w:p>
    <w:p>
      <w:pPr>
        <w:pStyle w:val="Style15"/>
        <w:ind w:firstLine="708"/>
        <w:rPr/>
      </w:pPr>
      <w:r>
        <w:rPr>
          <w:color w:val="2E2E2E"/>
          <w:lang w:val="en-US"/>
        </w:rPr>
        <w:t xml:space="preserve">1. Voluntary donations to the electoral fund of a candidate shall be made by citizens of the Russian Federation from their own funds and shall be paid by them personally to post offices or credit institutions upon production of the passport or a document equivalent to a citizen’s passport. When making a voluntary donation the citizen shall indicate the following information about himself in the payment document: the surname, first name and patronymic, date of birth, residential address, series and number of the passport or a document equivalent to a citizen’s passport, citizenship. </w:t>
      </w:r>
    </w:p>
    <w:p>
      <w:pPr>
        <w:pStyle w:val="Style15"/>
        <w:ind w:firstLine="708"/>
        <w:rPr>
          <w:color w:val="2E2E2E"/>
          <w:lang w:val="en-US"/>
        </w:rPr>
      </w:pPr>
      <w:r>
        <w:rPr>
          <w:color w:val="2E2E2E"/>
          <w:lang w:val="en-US"/>
        </w:rPr>
        <w:t xml:space="preserve">2. Voluntary donations of legal entities to the electoral fund of a candidate shall be made by means of non-cash transfers to the special electoral account. When making a voluntary donation the legal entity shall indicate the following information about itself in the payment order: the taxpayer's identification number, date of the registration, bank details, absence of restrictions stipulated by Clause 6, Article 58 of this Federal Law. </w:t>
      </w:r>
    </w:p>
    <w:p>
      <w:pPr>
        <w:pStyle w:val="Style15"/>
        <w:ind w:firstLine="708"/>
        <w:rPr>
          <w:color w:val="2E2E2E"/>
          <w:lang w:val="en-US"/>
        </w:rPr>
      </w:pPr>
      <w:r>
        <w:rPr>
          <w:color w:val="2E2E2E"/>
          <w:lang w:val="en-US"/>
        </w:rPr>
        <w:t xml:space="preserve">3. Voluntary donations of citizens and legal entities shall be remitted (credited) to the special electoral account of a candidate by post offices and credit institutions not later than the next operating day after receipt of the payment order. A non-cash payment shall be processed in not more than two operating days within any subject of the Russian Federation and five operating days within the Russian Federation. </w:t>
      </w:r>
    </w:p>
    <w:p>
      <w:pPr>
        <w:pStyle w:val="Style15"/>
        <w:ind w:firstLine="708"/>
        <w:rPr/>
      </w:pPr>
      <w:r>
        <w:rPr>
          <w:color w:val="2E2E2E"/>
          <w:lang w:val="en-US"/>
        </w:rPr>
        <w:t xml:space="preserve">4. A candidate may return any donation, with the exception of anonymous ones, to donors. If a voluntary donation was paid into the electoral fund of a candidate by a citizen or legal entity, who/which are not allowed to make such donations or in violation of the requirements of Clauses 1 and 2 of this Article or in an amount exceeding the maximum limit on such donation established by Article 58 of this Federal Law, a candidate shall, within ten days after the donation was received to his special electoral account, return to the donor the full donation or its part by which it exceeds the established maximum limit on donations (minus postage), indicating the reasons for the return. A candidate shall not be held responsible for acceptance of donations from donors who/which falsified the data required under Clauses 1 and 2 of this Article, if the candidate was not informed in due time of the inadmissibility of these donations. </w:t>
      </w:r>
    </w:p>
    <w:p>
      <w:pPr>
        <w:pStyle w:val="Style15"/>
        <w:ind w:firstLine="708"/>
        <w:rPr>
          <w:color w:val="2E2E2E"/>
          <w:lang w:val="en-US"/>
        </w:rPr>
      </w:pPr>
      <w:r>
        <w:rPr>
          <w:color w:val="2E2E2E"/>
          <w:lang w:val="en-US"/>
        </w:rPr>
        <w:t xml:space="preserve">5. Within ten days after anonymous donations were received to the special electoral account, a candidate shall transfer these donations to the federal budget. </w:t>
      </w:r>
    </w:p>
    <w:p>
      <w:pPr>
        <w:pStyle w:val="Style15"/>
        <w:ind w:firstLine="708"/>
        <w:rPr>
          <w:color w:val="2E2E2E"/>
          <w:lang w:val="en-US"/>
        </w:rPr>
      </w:pPr>
      <w:r>
        <w:rPr>
          <w:color w:val="2E2E2E"/>
          <w:lang w:val="en-US"/>
        </w:rPr>
        <w:t xml:space="preserve">6. Citizens and legal entities may render financial support to a candidate only through the candidate’s electoral fund. Expenditure of any sums with the aim of achieving a definite result in the election of the President of the Russian Federation shall not be allowed if these sums have not been paid to a candidate's electoral fund. No paid work shall be performed, goods sold, paid services provided, if they are directly or indirectly related to the election of the President of the Russian Federation and aimed at achieving a definite result in the election, without documentary confirmation of the consent of a candidate or his authorized representative for financial matters and without appropriate payment made from the electoral fund of the candidate. Settlements between a candidate and legal entities for such performance of work (provision of services), such sale of goods shall be effected only on a non–cash basis. </w:t>
      </w:r>
    </w:p>
    <w:p>
      <w:pPr>
        <w:pStyle w:val="Style15"/>
        <w:ind w:firstLine="708"/>
        <w:rPr>
          <w:color w:val="2E2E2E"/>
          <w:lang w:val="en-US"/>
        </w:rPr>
      </w:pPr>
      <w:r>
        <w:rPr>
          <w:color w:val="2E2E2E"/>
          <w:lang w:val="en-US"/>
        </w:rPr>
        <w:t xml:space="preserve">7. Legal entities, their branches, representative offices and other divisions shall not, free of charge or at unreasonably low (high) rates, perform any work (provide any services) directly or indirectly related to the election of the President of the Russian Federation and aimed at achieving a definite result in the election. Material support intended for achieving a definite result in the election may be provided to a candidate only if such support is paid for from the candidate's electoral fund. </w:t>
      </w:r>
    </w:p>
    <w:p>
      <w:pPr>
        <w:pStyle w:val="Style15"/>
        <w:ind w:firstLine="708"/>
        <w:rPr>
          <w:color w:val="2E2E2E"/>
          <w:lang w:val="en-US"/>
        </w:rPr>
      </w:pPr>
      <w:r>
        <w:rPr>
          <w:color w:val="2E2E2E"/>
          <w:lang w:val="en-US"/>
        </w:rPr>
        <w:t xml:space="preserve">8. A citizen may, voluntarily and free of charge, perform work (provide services) for a candidate in the course of the election campaign without involvement of third persons. </w:t>
      </w:r>
    </w:p>
    <w:p>
      <w:pPr>
        <w:pStyle w:val="Style15"/>
        <w:ind w:firstLine="708"/>
        <w:jc w:val="center"/>
        <w:rPr>
          <w:color w:val="2E2E2E"/>
          <w:lang w:val="en-US"/>
        </w:rPr>
      </w:pPr>
      <w:r>
        <w:rPr>
          <w:color w:val="2E2E2E"/>
          <w:lang w:val="en-US"/>
        </w:rPr>
        <w:t>Article 62. Electoral Fund Reporting. Publication of Information about Consolidated Financial Reports of Political Parties</w:t>
      </w:r>
    </w:p>
    <w:p>
      <w:pPr>
        <w:pStyle w:val="Style15"/>
        <w:ind w:firstLine="708"/>
        <w:rPr>
          <w:color w:val="2E2E2E"/>
          <w:lang w:val="en-US"/>
        </w:rPr>
      </w:pPr>
      <w:r>
        <w:rPr>
          <w:color w:val="2E2E2E"/>
          <w:lang w:val="en-US"/>
        </w:rPr>
        <w:t xml:space="preserve">1. Candidates shall keep accounting records for the sums received to and expended from their electoral funds. The rules and forms of the accounting to be maintained and the reports to be filed by candidates in respect of the sums received to and expended from the electoral funds shall be approved by the Central Election Commission of the Russian Federation. </w:t>
      </w:r>
    </w:p>
    <w:p>
      <w:pPr>
        <w:pStyle w:val="Style15"/>
        <w:ind w:firstLine="708"/>
        <w:rPr>
          <w:color w:val="2E2E2E"/>
          <w:lang w:val="en-US"/>
        </w:rPr>
      </w:pPr>
      <w:r>
        <w:rPr>
          <w:color w:val="2E2E2E"/>
          <w:lang w:val="en-US"/>
        </w:rPr>
        <w:t xml:space="preserve">2. Candidates shall file the financial reports with the Central Election Commission of the Russian Federation at the following times: </w:t>
      </w:r>
    </w:p>
    <w:p>
      <w:pPr>
        <w:pStyle w:val="Style15"/>
        <w:ind w:firstLine="708"/>
        <w:rPr>
          <w:color w:val="2E2E2E"/>
          <w:lang w:val="en-US"/>
        </w:rPr>
      </w:pPr>
      <w:r>
        <w:rPr>
          <w:color w:val="2E2E2E"/>
          <w:lang w:val="en-US"/>
        </w:rPr>
        <w:t xml:space="preserve">1) the first financial report – simultaneously with the submission of the registration documents to the Central Election Commission of the Russian Federation in accordance with the procedure established by this Federal Law; the report shall be drawn up as of the date not more than five days before the filing date; </w:t>
      </w:r>
    </w:p>
    <w:p>
      <w:pPr>
        <w:pStyle w:val="Style15"/>
        <w:ind w:firstLine="708"/>
        <w:rPr/>
      </w:pPr>
      <w:r>
        <w:rPr>
          <w:color w:val="2E2E2E"/>
          <w:lang w:val="en-US"/>
        </w:rPr>
        <w:t xml:space="preserve">2)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3) the final financial report – not later than 30 days after the official publication of the general results of the election of the President of the Russian Federation. The following documents shall be appended to the final financial report: the primary financial documents confirming receipt of sums to and expenditure of sums from the special electoral account of a candidate; the information about the account balance and/or closure of the account; the materials mentioned in Clause 3, Article 55 of this Federal Law. The list of primary financial documents to be appended to the final financial report of a candidate shall be established by the Central Election Commission of the Russian Federation. </w:t>
      </w:r>
    </w:p>
    <w:p>
      <w:pPr>
        <w:pStyle w:val="Style15"/>
        <w:ind w:firstLine="708"/>
        <w:rPr>
          <w:color w:val="2E2E2E"/>
          <w:lang w:val="en-US"/>
        </w:rPr>
      </w:pPr>
      <w:r>
        <w:rPr>
          <w:color w:val="2E2E2E"/>
          <w:lang w:val="en-US"/>
        </w:rPr>
        <w:t xml:space="preserve">3. If a candidate has forfeited his status, the obligation to submit the final financial report shall be borne by the citizen who was a candidate. </w:t>
      </w:r>
    </w:p>
    <w:p>
      <w:pPr>
        <w:pStyle w:val="Style15"/>
        <w:ind w:firstLine="708"/>
        <w:rPr>
          <w:color w:val="2E2E2E"/>
          <w:lang w:val="en-US"/>
        </w:rPr>
      </w:pPr>
      <w:r>
        <w:rPr>
          <w:color w:val="2E2E2E"/>
          <w:lang w:val="en-US"/>
        </w:rPr>
        <w:t xml:space="preserve">4. A candidate running for election in several electoral districts in different elections shall submit copies of his financial reports for each electoral district, where he stands for election, to the Central Election Commission of the Russian Federation, at the time established for submission of financial reports by this Federal Law, other federal laws, the law of a subject of the Russian Federation. </w:t>
      </w:r>
    </w:p>
    <w:p>
      <w:pPr>
        <w:pStyle w:val="Style15"/>
        <w:ind w:firstLine="708"/>
        <w:rPr/>
      </w:pPr>
      <w:r>
        <w:rPr>
          <w:color w:val="2E2E2E"/>
          <w:lang w:val="en-US"/>
        </w:rPr>
        <w:t xml:space="preserve">5. The Central Election Commission of the Russian Federation shall provide copies of financial reports of candidates to the mass media and shall publish these reports in the Internet within five days of the receipt of the reports. The state print media shall be obliged to publish the financial reports, received from the Central Election Commission of the Russian Federation, within three days of their receipt. </w:t>
      </w:r>
    </w:p>
    <w:p>
      <w:pPr>
        <w:pStyle w:val="Style15"/>
        <w:ind w:firstLine="708"/>
        <w:rPr/>
      </w:pPr>
      <w:r>
        <w:rPr>
          <w:color w:val="2E2E2E"/>
          <w:lang w:val="en-US"/>
        </w:rPr>
        <w:t xml:space="preserve">6. At least once a week and, within a period of less than ten days before the voting day, at least once every three operating days, the branches of the Savings Bank of the Russian Federation shall provide the Central Election Commission of the Russian Federation with the information concerning the sums credited to and withdrawn from the special electoral accounts, in accordance with the forms established by the Central Election Commission of the Russian Federation. In this case, use may be made of  the GAS "Vybory." Periodically, but at least once every two weeks up to the voting day, the Central Election Commission of the Russian Federation shall provide the information concerning sums contributed to and expended from the electoral funds to the mass media for publication. The Central Election Commission of the Russian Federation shall disclose the information about the sums contributed to and expended from the electoral funds, which it received from the branches of the Savings Bank of the Russian Federation, to candidates and to the mass media upon their official requests. </w:t>
      </w:r>
    </w:p>
    <w:p>
      <w:pPr>
        <w:pStyle w:val="Style15"/>
        <w:ind w:firstLine="708"/>
        <w:rPr/>
      </w:pPr>
      <w:r>
        <w:rPr>
          <w:color w:val="2E2E2E"/>
          <w:lang w:val="en-US"/>
        </w:rPr>
        <w:t xml:space="preserve">7. Upon the request of the Central Election Commission of the Russian Federation and, for an electoral fund of a candidate also upon the request of a candidate the branches of the Savings Bank of the Russian Federation shall, within three days or, during three days before the voting day - immediately, provide certified copies of primary financial documents confirming receipt of sums to and their expenditure from electoral funds. </w:t>
      </w:r>
    </w:p>
    <w:p>
      <w:pPr>
        <w:pStyle w:val="Style15"/>
        <w:ind w:firstLine="708"/>
        <w:rPr>
          <w:color w:val="2E2E2E"/>
          <w:lang w:val="en-US"/>
        </w:rPr>
      </w:pPr>
      <w:r>
        <w:rPr>
          <w:color w:val="2E2E2E"/>
          <w:lang w:val="en-US"/>
        </w:rPr>
        <w:t xml:space="preserve">8. The state print media shall be obliged to publish the information about the sums received to and expended from the electoral funds, released by the Central Election Commission of the Russian Federation. The following information shall be subject to mandatory publication: </w:t>
      </w:r>
    </w:p>
    <w:p>
      <w:pPr>
        <w:pStyle w:val="Style15"/>
        <w:ind w:firstLine="708"/>
        <w:rPr>
          <w:color w:val="2E2E2E"/>
          <w:lang w:val="en-US"/>
        </w:rPr>
      </w:pPr>
      <w:r>
        <w:rPr>
          <w:color w:val="2E2E2E"/>
          <w:lang w:val="en-US"/>
        </w:rPr>
        <w:t xml:space="preserve">1) all financial operations which involve expenditure of sums from an electoral fund in an amount exceeding 200 thousand rubles; </w:t>
      </w:r>
    </w:p>
    <w:p>
      <w:pPr>
        <w:pStyle w:val="Style15"/>
        <w:ind w:firstLine="708"/>
        <w:rPr>
          <w:color w:val="2E2E2E"/>
          <w:lang w:val="en-US"/>
        </w:rPr>
      </w:pPr>
      <w:r>
        <w:rPr>
          <w:color w:val="2E2E2E"/>
          <w:lang w:val="en-US"/>
        </w:rPr>
        <w:t xml:space="preserve">2) legal entities which made voluntary donations to any electoral fund in an amount exceeding 400 thousand rubles; </w:t>
      </w:r>
    </w:p>
    <w:p>
      <w:pPr>
        <w:pStyle w:val="Style15"/>
        <w:ind w:firstLine="708"/>
        <w:rPr>
          <w:color w:val="2E2E2E"/>
          <w:lang w:val="en-US"/>
        </w:rPr>
      </w:pPr>
      <w:r>
        <w:rPr>
          <w:color w:val="2E2E2E"/>
          <w:lang w:val="en-US"/>
        </w:rPr>
        <w:t xml:space="preserve">3) the number of citizens who made voluntary donations to an electoral fund in an amount exceeding 40 thousand rubles; </w:t>
      </w:r>
    </w:p>
    <w:p>
      <w:pPr>
        <w:pStyle w:val="Style15"/>
        <w:ind w:firstLine="708"/>
        <w:rPr>
          <w:color w:val="2E2E2E"/>
          <w:lang w:val="en-US"/>
        </w:rPr>
      </w:pPr>
      <w:r>
        <w:rPr>
          <w:color w:val="2E2E2E"/>
          <w:lang w:val="en-US"/>
        </w:rPr>
        <w:t xml:space="preserve">4) sums returned to donors and the reasons for the return; </w:t>
      </w:r>
    </w:p>
    <w:p>
      <w:pPr>
        <w:pStyle w:val="Style15"/>
        <w:ind w:firstLine="708"/>
        <w:rPr>
          <w:color w:val="2E2E2E"/>
          <w:lang w:val="en-US"/>
        </w:rPr>
      </w:pPr>
      <w:r>
        <w:rPr>
          <w:color w:val="2E2E2E"/>
          <w:lang w:val="en-US"/>
        </w:rPr>
        <w:t xml:space="preserve">5) the total amount of money received to an electoral fund and the total amount of money expended therefrom. </w:t>
      </w:r>
    </w:p>
    <w:p>
      <w:pPr>
        <w:pStyle w:val="Style15"/>
        <w:ind w:firstLine="708"/>
        <w:rPr/>
      </w:pPr>
      <w:r>
        <w:rPr>
          <w:color w:val="2E2E2E"/>
          <w:lang w:val="en-US"/>
        </w:rPr>
        <w:t xml:space="preserve">9. Within five days of receipt of an appropriate request from an election commission, the bodies in charge or the registration of citizens of the Russian Federation at the place of their stay and residence within the Russian Federation, the bodies of executive power in charge of the state registration of legal entities or authorized to register non-profit organizations shall, free of charge, verify the information indicated by citizens and legal entities when they were making voluntary donations to electoral funds of candidates and shall inform the given election commission of the results of such verification. This information shall be submitted in accordance with the forms established by the Central Election Commission of the Russian Federation. In this case, use may be made of SAS “Vybory.” Upon the request of candidates, their authorized representatives for financial matters an election commission shall, without delay, provide them with the information which it has received as of the date of the request. If an election commission receives information about voluntary donations made in violation of the requirements of Clause 6, Article 58 of this Federal Law, this information shall be promptly made known by the election commission to the candidates concerned or to their authorized representatives for financial matters. </w:t>
      </w:r>
    </w:p>
    <w:p>
      <w:pPr>
        <w:pStyle w:val="Style15"/>
        <w:ind w:firstLine="708"/>
        <w:rPr/>
      </w:pPr>
      <w:r>
        <w:rPr>
          <w:color w:val="2E2E2E"/>
          <w:lang w:val="en-US"/>
        </w:rPr>
        <w:t xml:space="preserve">10.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11. The information from the consolidated financial reports of political parties which nominated registered candidates and the results of verification of these reports shall be published in the scope established by the Central Election Commission of the Russian Federation </w:t>
      </w:r>
    </w:p>
    <w:p>
      <w:pPr>
        <w:pStyle w:val="Style15"/>
        <w:ind w:firstLine="708"/>
        <w:rPr>
          <w:color w:val="2E2E2E"/>
          <w:lang w:val="en-US"/>
        </w:rPr>
      </w:pPr>
      <w:r>
        <w:rPr>
          <w:color w:val="2E2E2E"/>
          <w:lang w:val="en-US"/>
        </w:rPr>
        <w:t xml:space="preserve">12. It shall not be necessary to submit copies of consolidated financial reports and publish information contained in these reports and the results of verification of consolidated financial reports of the political parties which participated in the election of deputies of the State Duma of the Federal Assembly of the Russian Federation if the decision to call this election was officially published less than one year before the day of the official publication of the decision to call the election of the President of the Russian Federation. </w:t>
      </w:r>
    </w:p>
    <w:p>
      <w:pPr>
        <w:pStyle w:val="Style15"/>
        <w:ind w:firstLine="708"/>
        <w:jc w:val="center"/>
        <w:rPr>
          <w:color w:val="2E2E2E"/>
          <w:lang w:val="en-US"/>
        </w:rPr>
      </w:pPr>
      <w:r>
        <w:rPr>
          <w:color w:val="2E2E2E"/>
          <w:lang w:val="en-US"/>
        </w:rPr>
        <w:t>Article 63. Return of Money by Candidates, Political Parties</w:t>
      </w:r>
    </w:p>
    <w:p>
      <w:pPr>
        <w:pStyle w:val="Style15"/>
        <w:ind w:firstLine="708"/>
        <w:rPr>
          <w:color w:val="2E2E2E"/>
          <w:lang w:val="en-US"/>
        </w:rPr>
      </w:pPr>
      <w:r>
        <w:rPr>
          <w:color w:val="2E2E2E"/>
          <w:lang w:val="en-US"/>
        </w:rPr>
        <w:t xml:space="preserve">1. Prior to filing the final financial report, a candidate shall return unexpended sums of his electoral fund to citizens and legal entities who/which made voluntary donations to his electoral fund, in proportion to the contributed amounts (less postal charges). </w:t>
      </w:r>
    </w:p>
    <w:p>
      <w:pPr>
        <w:pStyle w:val="Style15"/>
        <w:ind w:firstLine="708"/>
        <w:rPr/>
      </w:pPr>
      <w:r>
        <w:rPr>
          <w:color w:val="2E2E2E"/>
          <w:lang w:val="en-US"/>
        </w:rPr>
        <w:t xml:space="preserve">2. After the expiration of 60 days from the voting day, the branches of the Savings Bank of the Russian Federation shall, on the written instruction of the Central Election Commission of the Russian Federation, transfer the sums remaining in special electoral accounts to the federal budget. </w:t>
      </w:r>
    </w:p>
    <w:p>
      <w:pPr>
        <w:pStyle w:val="Style15"/>
        <w:ind w:firstLine="708"/>
        <w:rPr>
          <w:color w:val="2E2E2E"/>
          <w:lang w:val="en-US"/>
        </w:rPr>
      </w:pPr>
      <w:r>
        <w:rPr>
          <w:color w:val="2E2E2E"/>
          <w:lang w:val="en-US"/>
        </w:rPr>
        <w:t>3. Ceased to be in force.</w:t>
      </w:r>
    </w:p>
    <w:p>
      <w:pPr>
        <w:pStyle w:val="Style15"/>
        <w:ind w:firstLine="708"/>
        <w:rPr/>
      </w:pPr>
      <w:r>
        <w:rPr>
          <w:color w:val="2E2E2E"/>
          <w:lang w:val="en-US"/>
        </w:rPr>
        <w:t>3</w:t>
      </w:r>
      <w:r>
        <w:rPr>
          <w:color w:val="2E2E2E"/>
          <w:vertAlign w:val="superscript"/>
          <w:lang w:val="en-US"/>
        </w:rPr>
        <w:t>1</w:t>
      </w:r>
      <w:r>
        <w:rPr>
          <w:color w:val="2E2E2E"/>
          <w:lang w:val="en-US"/>
        </w:rPr>
        <w:t xml:space="preserve">. The obligations of candidates, political parties set forth in Clauses 1 of this Article shall arise from the day of the official publication of the results of the election of the President of the Russian Federation. </w:t>
      </w:r>
    </w:p>
    <w:p>
      <w:pPr>
        <w:pStyle w:val="Style15"/>
        <w:ind w:firstLine="708"/>
        <w:rPr/>
      </w:pPr>
      <w:r>
        <w:rPr>
          <w:color w:val="2E2E2E"/>
          <w:lang w:val="en-US"/>
        </w:rPr>
        <w:t xml:space="preserve">4 – 12. </w:t>
      </w:r>
      <w:r>
        <w:rPr>
          <w:i/>
          <w:color w:val="2E2E2E"/>
          <w:lang w:val="en-US"/>
        </w:rPr>
        <w:t>Ceased to be in force</w:t>
      </w:r>
      <w:r>
        <w:rPr>
          <w:color w:val="2E2E2E"/>
          <w:lang w:val="en-US"/>
        </w:rPr>
        <w:t xml:space="preserve">. </w:t>
      </w:r>
    </w:p>
    <w:p>
      <w:pPr>
        <w:pStyle w:val="Style15"/>
        <w:ind w:firstLine="708"/>
        <w:jc w:val="center"/>
        <w:rPr>
          <w:color w:val="2E2E2E"/>
          <w:lang w:val="en-US"/>
        </w:rPr>
      </w:pPr>
      <w:r>
        <w:rPr>
          <w:color w:val="2E2E2E"/>
          <w:lang w:val="en-US"/>
        </w:rPr>
        <w:t>Article 64. Funding of Election Commissions</w:t>
      </w:r>
    </w:p>
    <w:p>
      <w:pPr>
        <w:pStyle w:val="Style15"/>
        <w:ind w:firstLine="708"/>
        <w:rPr>
          <w:color w:val="2E2E2E"/>
          <w:lang w:val="en-US"/>
        </w:rPr>
      </w:pPr>
      <w:r>
        <w:rPr>
          <w:color w:val="2E2E2E"/>
          <w:lang w:val="en-US"/>
        </w:rPr>
        <w:t xml:space="preserve">1. The funds allocated for the preparation and conduct of the election of the President of the Russian Federation, support of the activity of election commissions, operation and development of automation facilities, training of election officials and legal education of voters shall be used by election commissions at their discretion for the purposes established by this Federal Law. </w:t>
      </w:r>
    </w:p>
    <w:p>
      <w:pPr>
        <w:pStyle w:val="Style15"/>
        <w:ind w:firstLine="708"/>
        <w:rPr>
          <w:color w:val="2E2E2E"/>
          <w:lang w:val="en-US"/>
        </w:rPr>
      </w:pPr>
      <w:r>
        <w:rPr>
          <w:color w:val="2E2E2E"/>
          <w:lang w:val="en-US"/>
        </w:rPr>
        <w:t xml:space="preserve">2. Allocations from the federal budget shall be used to finance the expenditures of election commissions incidental to: </w:t>
      </w:r>
    </w:p>
    <w:p>
      <w:pPr>
        <w:pStyle w:val="Style15"/>
        <w:ind w:firstLine="708"/>
        <w:rPr/>
      </w:pPr>
      <w:r>
        <w:rPr>
          <w:color w:val="2E2E2E"/>
          <w:lang w:val="en-US"/>
        </w:rPr>
        <w:t xml:space="preserve">1)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2) additional labor remuneration for voting members and the staff of election commissions; payment of the compensation to voting members of election commissions relieved from their main job for the period of the preparation and conduct of the election of the President of the Russian Federation; payments to citizens who work in election commissions under civil–law contracts and to specialists assigned to the control–audit services of election commissions; </w:t>
      </w:r>
    </w:p>
    <w:p>
      <w:pPr>
        <w:pStyle w:val="Style15"/>
        <w:ind w:firstLine="708"/>
        <w:rPr>
          <w:color w:val="2E2E2E"/>
          <w:lang w:val="en-US"/>
        </w:rPr>
      </w:pPr>
      <w:r>
        <w:rPr>
          <w:color w:val="2E2E2E"/>
          <w:lang w:val="en-US"/>
        </w:rPr>
        <w:t xml:space="preserve">3) production of printed materials and publishing activity; </w:t>
      </w:r>
    </w:p>
    <w:p>
      <w:pPr>
        <w:pStyle w:val="Style15"/>
        <w:ind w:firstLine="708"/>
        <w:rPr>
          <w:color w:val="2E2E2E"/>
          <w:lang w:val="en-US"/>
        </w:rPr>
      </w:pPr>
      <w:r>
        <w:rPr>
          <w:color w:val="2E2E2E"/>
          <w:lang w:val="en-US"/>
        </w:rPr>
        <w:t xml:space="preserve">4) acquisition, delivery and installation of the equipment (including technological equipment), other tangible assets required for the conduct of the election and the exercise of their powers by election commissions; </w:t>
      </w:r>
    </w:p>
    <w:p>
      <w:pPr>
        <w:pStyle w:val="Style15"/>
        <w:ind w:firstLine="708"/>
        <w:rPr>
          <w:color w:val="2E2E2E"/>
          <w:lang w:val="en-US"/>
        </w:rPr>
      </w:pPr>
      <w:r>
        <w:rPr>
          <w:color w:val="2E2E2E"/>
          <w:lang w:val="en-US"/>
        </w:rPr>
        <w:t xml:space="preserve">5) payment of travel expenses, including expenses on the organization of voting in hard-to-reach and remote areas; </w:t>
      </w:r>
    </w:p>
    <w:p>
      <w:pPr>
        <w:pStyle w:val="Style15"/>
        <w:ind w:firstLine="708"/>
        <w:rPr>
          <w:color w:val="2E2E2E"/>
          <w:lang w:val="en-US"/>
        </w:rPr>
      </w:pPr>
      <w:r>
        <w:rPr>
          <w:color w:val="2E2E2E"/>
          <w:lang w:val="en-US"/>
        </w:rPr>
        <w:t xml:space="preserve">6) delivery and safekeeping of electoral documents, their preparation for the transfer to archives and their disposal; </w:t>
      </w:r>
    </w:p>
    <w:p>
      <w:pPr>
        <w:pStyle w:val="Style15"/>
        <w:ind w:firstLine="708"/>
        <w:rPr>
          <w:color w:val="2E2E2E"/>
          <w:lang w:val="en-US"/>
        </w:rPr>
      </w:pPr>
      <w:r>
        <w:rPr>
          <w:color w:val="2E2E2E"/>
          <w:lang w:val="en-US"/>
        </w:rPr>
        <w:t xml:space="preserve">7) development of the electoral system, including introduction of new election technologies, automation facilities, legal education of voters and election officials, implementation of target programs; </w:t>
      </w:r>
    </w:p>
    <w:p>
      <w:pPr>
        <w:pStyle w:val="Style15"/>
        <w:ind w:firstLine="708"/>
        <w:rPr>
          <w:color w:val="2E2E2E"/>
          <w:lang w:val="en-US"/>
        </w:rPr>
      </w:pPr>
      <w:r>
        <w:rPr>
          <w:color w:val="2E2E2E"/>
          <w:lang w:val="en-US"/>
        </w:rPr>
        <w:t xml:space="preserve">8) business trips and other purposes connected with the preparation and conduct of the election of the President of the Russian Federation, support of the powers and activity of election commissions. </w:t>
      </w:r>
    </w:p>
    <w:p>
      <w:pPr>
        <w:pStyle w:val="Style15"/>
        <w:ind w:firstLine="708"/>
        <w:rPr>
          <w:color w:val="2E2E2E"/>
          <w:lang w:val="en-US"/>
        </w:rPr>
      </w:pPr>
      <w:r>
        <w:rPr>
          <w:color w:val="2E2E2E"/>
          <w:lang w:val="en-US"/>
        </w:rPr>
        <w:t xml:space="preserve">3. Additional labor remuneration may be paid to voting members of an election commission for the service on the election commission during the period of the preparation and conduct of the election of the President of the Russian Federation. A voting member of an election commission relieved from the main job for the said period upon the commission's request shall retain his main job (position) and shall be paid compensation for the period during which he was relieved from the main job. Such compensation and additional labor remuneration shall be paid from and within the limits of the federal budget funds allocated for the preparation and conduct of the election of the President of the Russian Federation, in the amount and in accordance with the procedure established by the Central Election Commission of the Russian Federation. </w:t>
      </w:r>
    </w:p>
    <w:p>
      <w:pPr>
        <w:pStyle w:val="Style15"/>
        <w:ind w:firstLine="708"/>
        <w:rPr>
          <w:color w:val="2E2E2E"/>
          <w:lang w:val="en-US"/>
        </w:rPr>
      </w:pPr>
      <w:r>
        <w:rPr>
          <w:color w:val="2E2E2E"/>
          <w:lang w:val="en-US"/>
        </w:rPr>
        <w:t xml:space="preserve">4. Labor remuneration of voting members of an election commission working on a permanent (staff) basis and of members of the staff of an election commission shall be paid within the limits of funds allocated from the federal budget for the preparation and conduct of the election of the President of the Russian Federation, in the amount and according to the procedure established by the Central Election Commission of the Russian Federation. </w:t>
      </w:r>
    </w:p>
    <w:p>
      <w:pPr>
        <w:pStyle w:val="Style15"/>
        <w:ind w:firstLine="708"/>
        <w:rPr>
          <w:color w:val="2E2E2E"/>
          <w:lang w:val="en-US"/>
        </w:rPr>
      </w:pPr>
      <w:r>
        <w:rPr>
          <w:color w:val="2E2E2E"/>
          <w:lang w:val="en-US"/>
        </w:rPr>
        <w:t xml:space="preserve">5. The procedure for opening and servicing of bank accounts, the accounting and reporting procedures, the procedure for the remittance of federal budget funds allocated from the federal budget to the Central Election Commission of the Russian Federation and other election commissions for the preparation and conduct of the election of the President of the Russian Federation shall be established in accordance with the Federal Law "On Basic Guarantees of Electoral Rights and the Right of Citizens of the Russian Federation to Participate in a Referendum." The banks shall not charge any fee for opening and servicing accounts of election commissions and shall not pay any interest on the funds kept therein. Election commissions shall keep accounting records to record the expenditure of funds allocated to them from the federal budget. </w:t>
      </w:r>
    </w:p>
    <w:p>
      <w:pPr>
        <w:pStyle w:val="Style15"/>
        <w:ind w:firstLine="708"/>
        <w:rPr>
          <w:color w:val="2E2E2E"/>
          <w:lang w:val="en-US"/>
        </w:rPr>
      </w:pPr>
      <w:r>
        <w:rPr>
          <w:color w:val="2E2E2E"/>
          <w:lang w:val="en-US"/>
        </w:rPr>
        <w:t xml:space="preserve">6. The forms of reports of election commissions on the receipt and expenditure of funds allocated for the preparation and conduct of the election of the President of the Russian Federation shall be established by the Central Election Commission of the Russian Federation with the concurrence with the Central Bank of the Russian Federation. </w:t>
      </w:r>
    </w:p>
    <w:p>
      <w:pPr>
        <w:pStyle w:val="Style15"/>
        <w:ind w:firstLine="708"/>
        <w:rPr/>
      </w:pPr>
      <w:r>
        <w:rPr>
          <w:color w:val="2E2E2E"/>
          <w:lang w:val="en-US"/>
        </w:rPr>
        <w:t xml:space="preserve">7. A precinct election commission shall submit a report on the receipt and expenditure of federal budget funds, allocated to the given precinct election commission for the preparation and conduct of the election of the President of the Russian Federation, to a superior territorial election commission not later than 10 days after the voting day (after a repeat voting, if such voting is held). A territorial election commission shall submit a report on the receipt and expenditure of federal budget funds, allocated to the given territorial election commission for the preparation and conduct of the election, to the election commission of the subject of the Russian Federation not later than 20 days after the voting day (after a repeat voting, if such voting is held). </w:t>
      </w:r>
    </w:p>
    <w:p>
      <w:pPr>
        <w:pStyle w:val="Style15"/>
        <w:ind w:firstLine="708"/>
        <w:rPr>
          <w:color w:val="2E2E2E"/>
          <w:lang w:val="en-US"/>
        </w:rPr>
      </w:pPr>
      <w:r>
        <w:rPr>
          <w:color w:val="2E2E2E"/>
          <w:lang w:val="en-US"/>
        </w:rPr>
        <w:t xml:space="preserve">8. The election commission of a subject of the Russian Federation shall submit a report on the receipt and expenditure of federal budget funds, allocated to the given election commission of a subject of the Russian Federation for the preparation and conduct of the election of the President of the Russian Federation, to the Central Election Commission of the Russian Federation not later than 50 days after the day of the official publication of the general results of the election of the President of the Russian Federation. </w:t>
      </w:r>
    </w:p>
    <w:p>
      <w:pPr>
        <w:pStyle w:val="Style15"/>
        <w:ind w:firstLine="708"/>
        <w:rPr>
          <w:color w:val="2E2E2E"/>
          <w:lang w:val="en-US"/>
        </w:rPr>
      </w:pPr>
      <w:r>
        <w:rPr>
          <w:color w:val="2E2E2E"/>
          <w:lang w:val="en-US"/>
        </w:rPr>
        <w:t xml:space="preserve">9. The Central Election Commission of the Russian Federation shall submit a report on the expenditure of federal budget funds and the information about the sums, received to and expended from the electoral funds of candidates, to the chambers of the Federal Assembly of the Russian Federation and shall release this report and this information to the mass media not later than three months after the day of the official publication of the general results of the election of the President of the Russian Federation. This report and this information shall be published by the Central Election Commission of the Russian Federation in its official organ and in the Internet not later than one month after their submission to the chambers of the Federal Assembly of the Russian Federation. </w:t>
      </w:r>
    </w:p>
    <w:p>
      <w:pPr>
        <w:pStyle w:val="Style15"/>
        <w:ind w:firstLine="708"/>
        <w:jc w:val="center"/>
        <w:rPr>
          <w:color w:val="2E2E2E"/>
          <w:lang w:val="en-US"/>
        </w:rPr>
      </w:pPr>
      <w:r>
        <w:rPr>
          <w:color w:val="2E2E2E"/>
          <w:lang w:val="en-US"/>
        </w:rPr>
        <w:t>Article 65. Control–Audit Services of Election Commissions</w:t>
      </w:r>
    </w:p>
    <w:p>
      <w:pPr>
        <w:pStyle w:val="Style15"/>
        <w:ind w:firstLine="708"/>
        <w:rPr>
          <w:color w:val="2E2E2E"/>
          <w:lang w:val="en-US"/>
        </w:rPr>
      </w:pPr>
      <w:r>
        <w:rPr>
          <w:color w:val="2E2E2E"/>
          <w:lang w:val="en-US"/>
        </w:rPr>
        <w:t xml:space="preserve">1. Control–audit services shall be organized in the Central Election Commission of the Russian Federation and the election commissions of the subjects of the Russian Federation to exercise control over the proper use of the funds allocated from the federal budget for the preparation and conduct of the election of the President of the Russian Federation; monitor the sources of contributions to the electoral funds; make arrangements for keeping records of the resources of these funds and their use; audit financial reports of candidates; make arrangements for verifying the information presented by candidates about their income and property and the sources thereof. </w:t>
      </w:r>
    </w:p>
    <w:p>
      <w:pPr>
        <w:pStyle w:val="Style15"/>
        <w:ind w:firstLine="708"/>
        <w:rPr>
          <w:color w:val="2E2E2E"/>
          <w:lang w:val="en-US"/>
        </w:rPr>
      </w:pPr>
      <w:r>
        <w:rPr>
          <w:color w:val="2E2E2E"/>
          <w:lang w:val="en-US"/>
        </w:rPr>
        <w:t xml:space="preserve">2. The control–audit service shall consist of the head of the control–audit service; deputy head(s); members of the given election commission appointed to work in the control–audit service; specialists – executives and specialists from the law enforcement, financial and other bodies and organizations, including the Ministry of Justice of the Russian Federation, the Central Bank of the Russian Federation, the Savings Bank of the Russian Federation, the regional branch (national bank) of the Central Bank of the Russian Federation in the given subject of the Russian Federation. Upon the request of the relevant election commission these bodies shall, not later than a month after the day of the official publication of the decision to call the election of the President of the Russian Federation, assign specialists to the election commission for a period of not less than five months. </w:t>
      </w:r>
    </w:p>
    <w:p>
      <w:pPr>
        <w:pStyle w:val="Style15"/>
        <w:ind w:firstLine="708"/>
        <w:rPr/>
      </w:pPr>
      <w:r>
        <w:rPr>
          <w:color w:val="2E2E2E"/>
          <w:lang w:val="en-US"/>
        </w:rPr>
        <w:t xml:space="preserve">3. For the period of their work in the control-audit service the specialists mentioned in Clause 2 of this Article shall be relieved from their main job but shall keep this job (position) and continue to receive the salary and other allowances at the place of their main employment. These specialists may also be paid remuneration from the funds allocated from the state budget for the preparation and conduct of the election of the President of the Russian Federation. </w:t>
      </w:r>
    </w:p>
    <w:p>
      <w:pPr>
        <w:pStyle w:val="Style15"/>
        <w:ind w:firstLine="708"/>
        <w:rPr>
          <w:color w:val="2E2E2E"/>
          <w:lang w:val="en-US"/>
        </w:rPr>
      </w:pPr>
      <w:r>
        <w:rPr>
          <w:color w:val="2E2E2E"/>
          <w:lang w:val="en-US"/>
        </w:rPr>
        <w:t xml:space="preserve">4. The regulations of the control-audit service shall be approved by the relevant election commission. The organizational, legal and logistical support of the control-audit service shall be provided by the election commission. </w:t>
      </w:r>
    </w:p>
    <w:p>
      <w:pPr>
        <w:pStyle w:val="Style15"/>
        <w:ind w:firstLine="708"/>
        <w:rPr>
          <w:color w:val="2E2E2E"/>
          <w:lang w:val="en-US"/>
        </w:rPr>
      </w:pPr>
      <w:r>
        <w:rPr>
          <w:color w:val="2E2E2E"/>
          <w:lang w:val="en-US"/>
        </w:rPr>
        <w:t xml:space="preserve">5. Upon the request of an election commission its control-audit service shall: </w:t>
      </w:r>
    </w:p>
    <w:p>
      <w:pPr>
        <w:pStyle w:val="Style15"/>
        <w:ind w:firstLine="708"/>
        <w:rPr/>
      </w:pPr>
      <w:r>
        <w:rPr>
          <w:color w:val="2E2E2E"/>
          <w:lang w:val="en-US"/>
        </w:rPr>
        <w:t xml:space="preserve">1) audit the financial reports of candidates, subordinate election commissions; </w:t>
      </w:r>
    </w:p>
    <w:p>
      <w:pPr>
        <w:pStyle w:val="Style15"/>
        <w:ind w:firstLine="708"/>
        <w:rPr>
          <w:color w:val="2E2E2E"/>
          <w:lang w:val="en-US"/>
        </w:rPr>
      </w:pPr>
      <w:r>
        <w:rPr>
          <w:color w:val="2E2E2E"/>
          <w:lang w:val="en-US"/>
        </w:rPr>
        <w:t xml:space="preserve">2) request information concerning all matters within the scope of its competence and receive this information from candidates, election commissions; </w:t>
      </w:r>
    </w:p>
    <w:p>
      <w:pPr>
        <w:pStyle w:val="Style15"/>
        <w:ind w:firstLine="708"/>
        <w:rPr>
          <w:color w:val="2E2E2E"/>
          <w:lang w:val="en-US"/>
        </w:rPr>
      </w:pPr>
      <w:r>
        <w:rPr>
          <w:color w:val="2E2E2E"/>
          <w:lang w:val="en-US"/>
        </w:rPr>
        <w:t xml:space="preserve">3) verify information submitted by candidates about their property, income and the sources thereof, their monetary deposits, securities, shares of stock and other forms of participation in the capital of commercial organizations, their property located outside the territory of the Russian Federation, including the property placed under trust management, other property liabilities; </w:t>
      </w:r>
    </w:p>
    <w:p>
      <w:pPr>
        <w:pStyle w:val="Style15"/>
        <w:ind w:firstLine="708"/>
        <w:rPr>
          <w:color w:val="2E2E2E"/>
          <w:lang w:val="en-US"/>
        </w:rPr>
      </w:pPr>
      <w:r>
        <w:rPr>
          <w:color w:val="2E2E2E"/>
          <w:lang w:val="en-US"/>
        </w:rPr>
        <w:t xml:space="preserve">4) check compliance with the established procedure for funding election campaigning activities, other activities directly related to the election campaign of candidates; </w:t>
      </w:r>
    </w:p>
    <w:p>
      <w:pPr>
        <w:pStyle w:val="Style15"/>
        <w:ind w:firstLine="708"/>
        <w:rPr/>
      </w:pPr>
      <w:r>
        <w:rPr>
          <w:color w:val="2E2E2E"/>
          <w:lang w:val="en-US"/>
        </w:rPr>
        <w:t xml:space="preserve">5) apply to federal bodies of executive power, other bodies of state power, other state bodies, organizations of all forms of ownership and also to citizens on all matters within the scope of its competence; request the necessary information and documents relating to the funding of the election of the President of the Russian Federation. A response to applications of the control-audit service shall be given and the requested materials provided within ten days or, five and less days before the voting day and on the voting day, immediately; </w:t>
      </w:r>
    </w:p>
    <w:p>
      <w:pPr>
        <w:pStyle w:val="Style15"/>
        <w:ind w:firstLine="708"/>
        <w:rPr>
          <w:color w:val="2E2E2E"/>
          <w:lang w:val="en-US"/>
        </w:rPr>
      </w:pPr>
      <w:r>
        <w:rPr>
          <w:color w:val="2E2E2E"/>
          <w:lang w:val="en-US"/>
        </w:rPr>
        <w:t xml:space="preserve">6) document financial irregularities in the funding of the election of the President of the Russian Federation; </w:t>
      </w:r>
    </w:p>
    <w:p>
      <w:pPr>
        <w:pStyle w:val="Style15"/>
        <w:ind w:firstLine="708"/>
        <w:rPr>
          <w:color w:val="2E2E2E"/>
          <w:lang w:val="en-US"/>
        </w:rPr>
      </w:pPr>
      <w:r>
        <w:rPr>
          <w:color w:val="2E2E2E"/>
          <w:lang w:val="en-US"/>
        </w:rPr>
        <w:t xml:space="preserve">7) request election commissions to call to account candidates, citizens and legal entities for the infractions committed by them in funding the election campaign of candidates; </w:t>
      </w:r>
    </w:p>
    <w:p>
      <w:pPr>
        <w:pStyle w:val="Style15"/>
        <w:ind w:firstLine="708"/>
        <w:rPr>
          <w:color w:val="2E2E2E"/>
          <w:lang w:val="en-US"/>
        </w:rPr>
      </w:pPr>
      <w:r>
        <w:rPr>
          <w:color w:val="2E2E2E"/>
          <w:lang w:val="en-US"/>
        </w:rPr>
        <w:t xml:space="preserve">8) engage experts for the performance of audits and for the preparation of reports and expert opinions; </w:t>
      </w:r>
    </w:p>
    <w:p>
      <w:pPr>
        <w:pStyle w:val="Style15"/>
        <w:ind w:firstLine="708"/>
        <w:rPr>
          <w:color w:val="2E2E2E"/>
          <w:lang w:val="en-US"/>
        </w:rPr>
      </w:pPr>
      <w:r>
        <w:rPr>
          <w:color w:val="2E2E2E"/>
          <w:lang w:val="en-US"/>
        </w:rPr>
        <w:t xml:space="preserve">6. When exercising its powers the control–audit service may use SAS "Vybory." </w:t>
      </w:r>
    </w:p>
    <w:p>
      <w:pPr>
        <w:pStyle w:val="Style15"/>
        <w:ind w:firstLine="708"/>
        <w:jc w:val="center"/>
        <w:rPr/>
      </w:pPr>
      <w:r>
        <w:rPr>
          <w:color w:val="2E2E2E"/>
          <w:lang w:val="en-US"/>
        </w:rPr>
        <w:t>Chapter IX. VOTING AND ESTABLISHMENT OF THE RESULTS OF THE ELECTION OF THE PRESIDENT OF THE RUSSIAN FEDERATION</w:t>
      </w:r>
    </w:p>
    <w:p>
      <w:pPr>
        <w:pStyle w:val="Style15"/>
        <w:ind w:firstLine="708"/>
        <w:jc w:val="center"/>
        <w:rPr>
          <w:color w:val="2E2E2E"/>
          <w:lang w:val="en-US"/>
        </w:rPr>
      </w:pPr>
      <w:r>
        <w:rPr>
          <w:color w:val="2E2E2E"/>
          <w:lang w:val="en-US"/>
        </w:rPr>
        <w:t>Article 66. Polling Station</w:t>
      </w:r>
    </w:p>
    <w:p>
      <w:pPr>
        <w:pStyle w:val="Style15"/>
        <w:ind w:firstLine="708"/>
        <w:rPr>
          <w:color w:val="2E2E2E"/>
          <w:lang w:val="en-US"/>
        </w:rPr>
      </w:pPr>
      <w:r>
        <w:rPr>
          <w:color w:val="2E2E2E"/>
          <w:lang w:val="en-US"/>
        </w:rPr>
        <w:t xml:space="preserve">1. The polling station shall be placed at the disposal of a precinct election commission at no charge by the head of the local administration of the municipality and, in the cases provided for in this Federal Law, by the commander of a military unit, ship captain, head of a polar station, head of a diplomatic or consular mission of the Russian Federation. </w:t>
      </w:r>
    </w:p>
    <w:p>
      <w:pPr>
        <w:pStyle w:val="Style15"/>
        <w:ind w:firstLine="708"/>
        <w:rPr>
          <w:color w:val="2E2E2E"/>
          <w:lang w:val="en-US"/>
        </w:rPr>
      </w:pPr>
      <w:r>
        <w:rPr>
          <w:color w:val="2E2E2E"/>
          <w:lang w:val="en-US"/>
        </w:rPr>
        <w:t xml:space="preserve">2. The polling station shall have a hall to set up ballot boxes, booths or other specially equipped places for secret voting, provided with a lighting system and writing utensils (with the exception of pencils). </w:t>
      </w:r>
    </w:p>
    <w:p>
      <w:pPr>
        <w:pStyle w:val="Style15"/>
        <w:ind w:firstLine="708"/>
        <w:rPr>
          <w:color w:val="2E2E2E"/>
          <w:lang w:val="en-US"/>
        </w:rPr>
      </w:pPr>
      <w:r>
        <w:rPr>
          <w:color w:val="2E2E2E"/>
          <w:lang w:val="en-US"/>
        </w:rPr>
        <w:t xml:space="preserve">3. Inside or directly in front of the polling station a precinct election commission shall set up a bulletin board (bulletin boards) for displaying the following information about all candidates listed in the ballot: </w:t>
      </w:r>
    </w:p>
    <w:p>
      <w:pPr>
        <w:pStyle w:val="Style15"/>
        <w:ind w:firstLine="708"/>
        <w:rPr>
          <w:color w:val="2E2E2E"/>
          <w:lang w:val="en-US"/>
        </w:rPr>
      </w:pPr>
      <w:r>
        <w:rPr>
          <w:color w:val="2E2E2E"/>
          <w:lang w:val="en-US"/>
        </w:rPr>
        <w:t xml:space="preserve">1) the biographical data of the candidates within the scope established by the Central Election Commission of the Russian Federation, which shall not be smaller than the scope of the biographical data indicated in the ballot; </w:t>
      </w:r>
    </w:p>
    <w:p>
      <w:pPr>
        <w:pStyle w:val="Style15"/>
        <w:ind w:firstLine="708"/>
        <w:rPr>
          <w:color w:val="2E2E2E"/>
          <w:lang w:val="en-US"/>
        </w:rPr>
      </w:pPr>
      <w:r>
        <w:rPr>
          <w:color w:val="2E2E2E"/>
          <w:lang w:val="en-US"/>
        </w:rPr>
        <w:t xml:space="preserve">2) if the candidate is nominated by a political party – the words "nominated by a political party" and the name of this political party; </w:t>
      </w:r>
    </w:p>
    <w:p>
      <w:pPr>
        <w:pStyle w:val="Style15"/>
        <w:ind w:firstLine="708"/>
        <w:rPr>
          <w:color w:val="2E2E2E"/>
          <w:lang w:val="en-US"/>
        </w:rPr>
      </w:pPr>
      <w:r>
        <w:rPr>
          <w:color w:val="2E2E2E"/>
          <w:lang w:val="en-US"/>
        </w:rPr>
        <w:t xml:space="preserve">3) for the self–nominated candidate – the word "self-nominated"; </w:t>
      </w:r>
    </w:p>
    <w:p>
      <w:pPr>
        <w:pStyle w:val="Style15"/>
        <w:ind w:firstLine="708"/>
        <w:rPr/>
      </w:pPr>
      <w:r>
        <w:rPr>
          <w:color w:val="2E2E2E"/>
          <w:lang w:val="en-US"/>
        </w:rPr>
        <w:t xml:space="preserve">4)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5) information about the income and property of the candidates and their spouses within the scope established by the Central Election Commission of the Russian Federation; </w:t>
      </w:r>
    </w:p>
    <w:p>
      <w:pPr>
        <w:pStyle w:val="Style15"/>
        <w:ind w:firstLine="708"/>
        <w:rPr>
          <w:color w:val="2E2E2E"/>
          <w:lang w:val="en-US"/>
        </w:rPr>
      </w:pPr>
      <w:r>
        <w:rPr>
          <w:color w:val="2E2E2E"/>
          <w:lang w:val="en-US"/>
        </w:rPr>
        <w:t xml:space="preserve">6) information (if any) about the inaccuracy of the data presented by the candidates under Sub-Clause 3 of Clause 6 and Clause 7, Article 34; Sub-Clauses 1 and 3 of Clause 11, Article 35 of this Federal Law; </w:t>
      </w:r>
    </w:p>
    <w:p>
      <w:pPr>
        <w:pStyle w:val="Style15"/>
        <w:ind w:firstLine="708"/>
        <w:rPr>
          <w:color w:val="2E2E2E"/>
          <w:lang w:val="en-US"/>
        </w:rPr>
      </w:pPr>
      <w:r>
        <w:rPr>
          <w:color w:val="2E2E2E"/>
          <w:lang w:val="en-US"/>
        </w:rPr>
        <w:t xml:space="preserve">7) information from the financial reports of the political parties which nominated registered candidates and information about verification of these reports, within the scope established by the Central Election Commission of the Russian Federation; </w:t>
      </w:r>
    </w:p>
    <w:p>
      <w:pPr>
        <w:pStyle w:val="Style15"/>
        <w:ind w:firstLine="708"/>
        <w:rPr/>
      </w:pPr>
      <w:r>
        <w:rPr>
          <w:color w:val="2E2E2E"/>
          <w:lang w:val="en-US"/>
        </w:rPr>
        <w:t xml:space="preserve">4. If a registered candidate has a conviction that is not withdrawn or spent – this fact shall be indicated in the information materials posted on the bulletin board; </w:t>
      </w:r>
    </w:p>
    <w:p>
      <w:pPr>
        <w:pStyle w:val="Style15"/>
        <w:ind w:firstLine="708"/>
        <w:rPr/>
      </w:pPr>
      <w:r>
        <w:rPr>
          <w:color w:val="2E2E2E"/>
          <w:lang w:val="en-US"/>
        </w:rPr>
        <w:t xml:space="preserve">5.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6. The bulletin board shall display a sample of a marked ballot which shall not contain the names of registered candidates, names of political parties which registered candidates in this election of the President of the Russian Federation </w:t>
      </w:r>
    </w:p>
    <w:p>
      <w:pPr>
        <w:pStyle w:val="Style15"/>
        <w:ind w:firstLine="708"/>
        <w:rPr>
          <w:color w:val="2E2E2E"/>
          <w:lang w:val="en-US"/>
        </w:rPr>
      </w:pPr>
      <w:r>
        <w:rPr>
          <w:color w:val="2E2E2E"/>
          <w:lang w:val="en-US"/>
        </w:rPr>
        <w:t xml:space="preserve">7. Information about registered candidates shall be arranged in the order which was determined when the form and the text of a ballot were approved. </w:t>
      </w:r>
    </w:p>
    <w:p>
      <w:pPr>
        <w:pStyle w:val="Style15"/>
        <w:ind w:firstLine="708"/>
        <w:rPr/>
      </w:pPr>
      <w:r>
        <w:rPr>
          <w:color w:val="2E2E2E"/>
          <w:lang w:val="en-US"/>
        </w:rPr>
        <w:t xml:space="preserve">8. The materials displayed on the bulletin board shall be free from any election campaigning . </w:t>
      </w:r>
    </w:p>
    <w:p>
      <w:pPr>
        <w:pStyle w:val="Style15"/>
        <w:ind w:firstLine="708"/>
        <w:rPr>
          <w:color w:val="2E2E2E"/>
          <w:lang w:val="en-US"/>
        </w:rPr>
      </w:pPr>
      <w:r>
        <w:rPr>
          <w:color w:val="2E2E2E"/>
          <w:lang w:val="en-US"/>
        </w:rPr>
        <w:t xml:space="preserve">9. The bulletin board shall display excerpts from the criminal and administrative laws of the Russian Federation establishing responsibility for violation of the electoral rights of citizens of the Russian Federation. A precinct election commission shall place these materials so that voters could easily read them. </w:t>
      </w:r>
    </w:p>
    <w:p>
      <w:pPr>
        <w:pStyle w:val="Style15"/>
        <w:ind w:firstLine="708"/>
        <w:rPr>
          <w:color w:val="2E2E2E"/>
          <w:lang w:val="en-US"/>
        </w:rPr>
      </w:pPr>
      <w:r>
        <w:rPr>
          <w:color w:val="2E2E2E"/>
          <w:lang w:val="en-US"/>
        </w:rPr>
        <w:t>9</w:t>
      </w:r>
      <w:r>
        <w:rPr>
          <w:color w:val="2E2E2E"/>
          <w:vertAlign w:val="superscript"/>
          <w:lang w:val="en-US"/>
        </w:rPr>
        <w:t>1</w:t>
      </w:r>
      <w:r>
        <w:rPr>
          <w:color w:val="2E2E2E"/>
          <w:lang w:val="en-US"/>
        </w:rPr>
        <w:t>. In order to inform visually impaired voters the bulletin board shall display materials referred to in Clauses 3,4 and 9 of this Article made in large fonts and (or) with the use of the Braille alphabet. Election precincts that shall have such bulletin boards with mentioned materials shall be determined by the decision of the election commission of the subject of the Russian Federation.</w:t>
      </w:r>
    </w:p>
    <w:p>
      <w:pPr>
        <w:pStyle w:val="Style15"/>
        <w:ind w:firstLine="708"/>
        <w:rPr/>
      </w:pPr>
      <w:r>
        <w:rPr>
          <w:color w:val="2E2E2E"/>
          <w:lang w:val="en-US"/>
        </w:rPr>
        <w:t xml:space="preserve">10. An enlarged form of the protocol of voting results shall be displayed at the polling station to record voting results as they are determined. The enlarged form of the protocol shall be posted before the commencement of voting, in plain view of the members of a precinct election commission and observers, at a distance at which they can read the information contained therein. The enlarged form of the protocol shall not substitute for the protocol of voting results of a precinct election commission and the data entered therein shall have no legal significance. </w:t>
      </w:r>
    </w:p>
    <w:p>
      <w:pPr>
        <w:pStyle w:val="Style15"/>
        <w:ind w:firstLine="708"/>
        <w:rPr>
          <w:color w:val="2E2E2E"/>
          <w:lang w:val="en-US"/>
        </w:rPr>
      </w:pPr>
      <w:r>
        <w:rPr>
          <w:color w:val="2E2E2E"/>
          <w:lang w:val="en-US"/>
        </w:rPr>
        <w:t xml:space="preserve">11. Inside the polling station there shall be stationary ballot boxes. The functions of stationary ballot boxes may be performed by vote-counting machines, including software–hardware complexes for ballot processing. Voting may also be conducted by the use of e-voting systems. Vote-counting machines and e-voting systems shall be used in accordance with the procedure established by the Federal Law "On Basic Guarantees of Electoral Rights and the Right of Citizens of the Russian Federation to Participate in a Referendum," as prescribed by the instructions approved by the Central Election Commission of the Russian Federation. </w:t>
      </w:r>
    </w:p>
    <w:p>
      <w:pPr>
        <w:pStyle w:val="Style15"/>
        <w:ind w:firstLine="708"/>
        <w:rPr>
          <w:color w:val="2E2E2E"/>
          <w:lang w:val="en-US"/>
        </w:rPr>
      </w:pPr>
      <w:r>
        <w:rPr>
          <w:color w:val="2E2E2E"/>
          <w:lang w:val="en-US"/>
        </w:rPr>
        <w:t xml:space="preserve">12. The polling station shall be fitted out so that the places where ballots are issued, places for secret voting and ballot boxes are all located in plain view of the members of a precinct election commission and observers. </w:t>
      </w:r>
    </w:p>
    <w:p>
      <w:pPr>
        <w:pStyle w:val="Style15"/>
        <w:ind w:firstLine="708"/>
        <w:jc w:val="center"/>
        <w:rPr>
          <w:color w:val="2E2E2E"/>
          <w:lang w:val="en-US"/>
        </w:rPr>
      </w:pPr>
      <w:r>
        <w:rPr>
          <w:color w:val="2E2E2E"/>
          <w:lang w:val="en-US"/>
        </w:rPr>
        <w:t>Article 67. Ballot</w:t>
      </w:r>
    </w:p>
    <w:p>
      <w:pPr>
        <w:pStyle w:val="Style15"/>
        <w:ind w:firstLine="708"/>
        <w:rPr/>
      </w:pPr>
      <w:r>
        <w:rPr>
          <w:color w:val="2E2E2E"/>
          <w:lang w:val="en-US"/>
        </w:rPr>
        <w:t xml:space="preserve">1. The rules for the production and delivery of ballots and the rules for controlling their production and delivery shall be approved by the Central Election Commission of the Russian Federation not later than 32 days before the voting day. The quantity of ballots shall not exceed the number of registered voters by more than 1.5 percent. </w:t>
      </w:r>
    </w:p>
    <w:p>
      <w:pPr>
        <w:pStyle w:val="Style15"/>
        <w:ind w:firstLine="708"/>
        <w:rPr>
          <w:color w:val="2E2E2E"/>
          <w:lang w:val="en-US"/>
        </w:rPr>
      </w:pPr>
      <w:r>
        <w:rPr>
          <w:color w:val="2E2E2E"/>
          <w:lang w:val="en-US"/>
        </w:rPr>
        <w:t xml:space="preserve">2. The form and the Russian text of the ballot shall be approved by the Central Election Commission of the Russian Federation not later than 24 days before the voting day. The text shall be printed only on one side of the ballot. In the event of a repeat voting the quantity of ballots shall be approved by the Central Election Commission of the Russian Federation when it adopts a decision to hold repeat voting. </w:t>
      </w:r>
    </w:p>
    <w:p>
      <w:pPr>
        <w:pStyle w:val="Style15"/>
        <w:ind w:firstLine="708"/>
        <w:rPr>
          <w:color w:val="2E2E2E"/>
          <w:lang w:val="en-US"/>
        </w:rPr>
      </w:pPr>
      <w:r>
        <w:rPr>
          <w:color w:val="2E2E2E"/>
          <w:lang w:val="en-US"/>
        </w:rPr>
        <w:t>2</w:t>
      </w:r>
      <w:r>
        <w:rPr>
          <w:color w:val="2E2E2E"/>
          <w:vertAlign w:val="superscript"/>
          <w:lang w:val="en-US"/>
        </w:rPr>
        <w:t>1</w:t>
      </w:r>
      <w:r>
        <w:rPr>
          <w:color w:val="2E2E2E"/>
          <w:lang w:val="en-US"/>
        </w:rPr>
        <w:t>. In order to assist visually impaired voters the corresponding election commission may decide on production of special stencils for independent filling in of a ballot, including with the use of the Braille alphabet. Election precincts that shall have such stencils produced are determined by the decision of the election commission of the subject of the Russian Federation.</w:t>
      </w:r>
    </w:p>
    <w:p>
      <w:pPr>
        <w:pStyle w:val="Style15"/>
        <w:ind w:firstLine="708"/>
        <w:rPr/>
      </w:pPr>
      <w:r>
        <w:rPr>
          <w:color w:val="2E2E2E"/>
          <w:lang w:val="en-US"/>
        </w:rPr>
        <w:t xml:space="preserve">3. To prevent forgery of ballots they shall be printed on paper with water marks or paper with printed micro-inscriptions and protective grid, or a special sign (mark) shall be used for this purpose. The rules for the production and use of special signs (marks), their quantity and the requirements to the delivery of the special signs (marks) from the superior to the subordinate election commissions shall be approved by the Central Election Commission of the Russian Federation not later than 60 days before the voting day. </w:t>
      </w:r>
    </w:p>
    <w:p>
      <w:pPr>
        <w:pStyle w:val="Style15"/>
        <w:ind w:firstLine="708"/>
        <w:rPr>
          <w:color w:val="2E2E2E"/>
          <w:lang w:val="en-US"/>
        </w:rPr>
      </w:pPr>
      <w:r>
        <w:rPr>
          <w:color w:val="2E2E2E"/>
          <w:lang w:val="en-US"/>
        </w:rPr>
        <w:t xml:space="preserve">4. In the ballot the surnames of registered candidates shall be listed in an alphabetical order. The ballot shall contain the following information about each registered candidate: </w:t>
      </w:r>
    </w:p>
    <w:p>
      <w:pPr>
        <w:pStyle w:val="Style15"/>
        <w:ind w:firstLine="708"/>
        <w:rPr>
          <w:color w:val="2E2E2E"/>
          <w:lang w:val="en-US"/>
        </w:rPr>
      </w:pPr>
      <w:r>
        <w:rPr>
          <w:color w:val="2E2E2E"/>
          <w:lang w:val="en-US"/>
        </w:rPr>
        <w:t xml:space="preserve">1) the surname, first name and patronymic; </w:t>
      </w:r>
    </w:p>
    <w:p>
      <w:pPr>
        <w:pStyle w:val="Style15"/>
        <w:ind w:firstLine="708"/>
        <w:rPr>
          <w:color w:val="2E2E2E"/>
          <w:lang w:val="en-US"/>
        </w:rPr>
      </w:pPr>
      <w:r>
        <w:rPr>
          <w:color w:val="2E2E2E"/>
          <w:lang w:val="en-US"/>
        </w:rPr>
        <w:t xml:space="preserve">2) the year of birth; </w:t>
      </w:r>
    </w:p>
    <w:p>
      <w:pPr>
        <w:pStyle w:val="Style15"/>
        <w:ind w:firstLine="708"/>
        <w:rPr/>
      </w:pPr>
      <w:r>
        <w:rPr>
          <w:color w:val="2E2E2E"/>
          <w:lang w:val="en-US"/>
        </w:rPr>
        <w:t xml:space="preserve">3) the name of the subject of the Russian Federation, district, city, other population center where the place of residence of the candidate is located; </w:t>
      </w:r>
    </w:p>
    <w:p>
      <w:pPr>
        <w:pStyle w:val="Style15"/>
        <w:ind w:firstLine="708"/>
        <w:rPr>
          <w:color w:val="2E2E2E"/>
          <w:lang w:val="en-US"/>
        </w:rPr>
      </w:pPr>
      <w:r>
        <w:rPr>
          <w:color w:val="2E2E2E"/>
          <w:lang w:val="en-US"/>
        </w:rPr>
        <w:t xml:space="preserve">4) the main place of work or service, position (occupation, if there is no main place of work or service). If the candidate is a deputy and exercises his powers on a non-permanent basis – this fact and the name of the representative body on which he serves; </w:t>
      </w:r>
    </w:p>
    <w:p>
      <w:pPr>
        <w:pStyle w:val="Style15"/>
        <w:ind w:firstLine="708"/>
        <w:rPr>
          <w:color w:val="2E2E2E"/>
          <w:lang w:val="en-US"/>
        </w:rPr>
      </w:pPr>
      <w:r>
        <w:rPr>
          <w:color w:val="2E2E2E"/>
          <w:lang w:val="en-US"/>
        </w:rPr>
        <w:t xml:space="preserve">5) if the candidate is nominated by a political party – the words "nominated by a political party and the name of the political party; </w:t>
      </w:r>
    </w:p>
    <w:p>
      <w:pPr>
        <w:pStyle w:val="Style15"/>
        <w:ind w:firstLine="708"/>
        <w:rPr>
          <w:color w:val="2E2E2E"/>
          <w:lang w:val="en-US"/>
        </w:rPr>
      </w:pPr>
      <w:r>
        <w:rPr>
          <w:color w:val="2E2E2E"/>
          <w:lang w:val="en-US"/>
        </w:rPr>
        <w:t xml:space="preserve">6) if the candidate is self–nominated – the word "self-nominated"; </w:t>
      </w:r>
    </w:p>
    <w:p>
      <w:pPr>
        <w:pStyle w:val="Style15"/>
        <w:ind w:firstLine="708"/>
        <w:rPr/>
      </w:pPr>
      <w:r>
        <w:rPr>
          <w:color w:val="2E2E2E"/>
          <w:lang w:val="en-US"/>
        </w:rPr>
        <w:t xml:space="preserve">7)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8) if the candidate indicated his membership in a political party or some other public association in accordance with Clause 8, Article 34 or Sub–Clause 1, Clause 11, Article 35 of this Federal Law – the short name of this political party, this public association and the status of the candidate in this political party, this public association; </w:t>
      </w:r>
    </w:p>
    <w:p>
      <w:pPr>
        <w:pStyle w:val="Style15"/>
        <w:ind w:firstLine="708"/>
        <w:rPr>
          <w:color w:val="2E2E2E"/>
          <w:lang w:val="en-US"/>
        </w:rPr>
      </w:pPr>
      <w:r>
        <w:rPr>
          <w:color w:val="2E2E2E"/>
          <w:lang w:val="en-US"/>
        </w:rPr>
        <w:t xml:space="preserve">5. A blank box shall be placed to the right of the data of each candidate. </w:t>
      </w:r>
    </w:p>
    <w:p>
      <w:pPr>
        <w:pStyle w:val="Style15"/>
        <w:ind w:firstLine="708"/>
        <w:rPr/>
      </w:pPr>
      <w:r>
        <w:rPr>
          <w:color w:val="2E2E2E"/>
          <w:lang w:val="en-US"/>
        </w:rPr>
        <w:t>5</w:t>
      </w:r>
      <w:r>
        <w:rPr>
          <w:color w:val="2E2E2E"/>
          <w:vertAlign w:val="superscript"/>
          <w:lang w:val="en-US"/>
        </w:rPr>
        <w:t>1</w:t>
      </w:r>
      <w:r>
        <w:rPr>
          <w:color w:val="2E2E2E"/>
          <w:lang w:val="en-US"/>
        </w:rPr>
        <w:t xml:space="preserve">. If, in accordance with Clause 5, Article 77 of this Federal Law, the voting is conducted on one candidature, voting options "For" and "Against" shall be indicated under the data of the registered candidate and blank boxes shall be placed to the right of these words. </w:t>
      </w:r>
    </w:p>
    <w:p>
      <w:pPr>
        <w:pStyle w:val="Style15"/>
        <w:ind w:firstLine="708"/>
        <w:rPr/>
      </w:pPr>
      <w:r>
        <w:rPr>
          <w:color w:val="2E2E2E"/>
          <w:lang w:val="en-US"/>
        </w:rPr>
        <w:t xml:space="preserve">6. If a candidate has a conviction that is not withdrawn or spent, the information about the candidate's record of conviction shall be indicated in the ballot. Such information shall be entered in the ballot on the basis of the relevant documents submitted to an election commission before the text of the ballot is approved. </w:t>
      </w:r>
    </w:p>
    <w:p>
      <w:pPr>
        <w:pStyle w:val="Style15"/>
        <w:ind w:firstLine="708"/>
        <w:rPr>
          <w:color w:val="2E2E2E"/>
          <w:lang w:val="en-US"/>
        </w:rPr>
      </w:pPr>
      <w:r>
        <w:rPr>
          <w:color w:val="2E2E2E"/>
          <w:lang w:val="en-US"/>
        </w:rPr>
        <w:t xml:space="preserve">7. Each ballot shall contain marking instructions. </w:t>
      </w:r>
    </w:p>
    <w:p>
      <w:pPr>
        <w:pStyle w:val="Style15"/>
        <w:ind w:firstLine="708"/>
        <w:rPr/>
      </w:pPr>
      <w:r>
        <w:rPr>
          <w:color w:val="2E2E2E"/>
          <w:lang w:val="en-US"/>
        </w:rPr>
        <w:t xml:space="preserve">8. Ballots shall be printed in the Russian language. By a decision of the election commission of a subject of the Russian Federation ballots shall be printed in the Russian language and in the official language of a republic comprised in the Russian Federation and, in the necessary cases, in the languages of the peoples of the Russian Federation on the territories on their compact settlement. If ballots for an election precinct are printed in two or more languages, the Russian text shall be printed on each ballot. The text of such ballot in the official language of a republic comprised in the Russian Federation and in the languages of the peoples of the Russian Federation shall be approved by the election commission of a subject of the Russian Federation not later than 22 days before the voting day </w:t>
      </w:r>
    </w:p>
    <w:p>
      <w:pPr>
        <w:pStyle w:val="Style15"/>
        <w:ind w:firstLine="708"/>
        <w:rPr/>
      </w:pPr>
      <w:r>
        <w:rPr>
          <w:color w:val="2E2E2E"/>
          <w:lang w:val="en-US"/>
        </w:rPr>
        <w:t xml:space="preserve">9. The quantity of ballots shall be determined by a decision of the Central Election Commission of the Russian Federation not later than 24 days before the voting day. Ballots shall be produced in two stages: </w:t>
      </w:r>
    </w:p>
    <w:p>
      <w:pPr>
        <w:pStyle w:val="Style15"/>
        <w:ind w:firstLine="708"/>
        <w:rPr/>
      </w:pPr>
      <w:r>
        <w:rPr>
          <w:color w:val="2E2E2E"/>
          <w:lang w:val="en-US"/>
        </w:rPr>
        <w:t xml:space="preserve">1) to provide for early voting, voting in election precincts formed in hard-to-reach and remote areas and voting in election precincts formed outside the territory of the Russian Federation – not later than 20 days before the voting day. To provide for early voting ballots shall be produced by a decision of the election commissions of the relevant subjects of the Russian Federation in a quantity to be determined by them within the quantity of ballots determined for these subjects of the Russian Federation by a decision of the Central Election Commission of the Russian Federation; ballots for voting in election precincts formed outside the territory of the Russian Federation shall be produced by a decision of the Central Election Commission of the Russian Federation in the quantity determined by it. </w:t>
      </w:r>
    </w:p>
    <w:p>
      <w:pPr>
        <w:pStyle w:val="Style15"/>
        <w:ind w:firstLine="708"/>
        <w:rPr/>
      </w:pPr>
      <w:r>
        <w:rPr>
          <w:color w:val="2E2E2E"/>
          <w:lang w:val="en-US"/>
        </w:rPr>
        <w:t xml:space="preserve">2) to provide for voting on the voting day – not later than 10 days before the voting day by a decision of the election commissions of the subjects of the Russian Federation, in the quantity determined by a decision of the Central Election Commission of the Russian Federation for the subjects of the Russian Federation minus the quantity of ballots produced earlier for early voting and voting in election precincts formed outside the territory of the Russian Federation. </w:t>
      </w:r>
    </w:p>
    <w:p>
      <w:pPr>
        <w:pStyle w:val="Style15"/>
        <w:ind w:firstLine="708"/>
        <w:rPr/>
      </w:pPr>
      <w:r>
        <w:rPr>
          <w:color w:val="2E2E2E"/>
          <w:lang w:val="en-US"/>
        </w:rPr>
        <w:t xml:space="preserve">10. The ballots produced by a printing organization shall be handed over, on the basis of a certificate, to members of the election commission which placed an order for their production. The certificate shall indicate the date and time when it was executed and the quantity of the ballots being handed over. After the ballots packed in bundles are handed over in the quantity corresponding to the order, the personnel of the printing organization shall destroy surplus ballots (if any) and shall execute a certificate to this effect. Not later than two days before the receipt of ballots from the printing organization, the election commission which placed an order for their production shall decide when and where ballots are to be handed over to members of this election commission and surplus ballots are to be destroyed. Any member of this election commission, a registered candidate (his attorney) may put his signature on the certificates mentioned in this clause. </w:t>
      </w:r>
    </w:p>
    <w:p>
      <w:pPr>
        <w:pStyle w:val="Style15"/>
        <w:ind w:firstLine="708"/>
        <w:rPr/>
      </w:pPr>
      <w:r>
        <w:rPr>
          <w:color w:val="2E2E2E"/>
          <w:lang w:val="en-US"/>
        </w:rPr>
        <w:t xml:space="preserve">11. Ballots shall be delivered to territorial election commissions within the time established by the Central Election Commission of the Russian Federation. Based on their decisions on the distribution of ballots between territorial election commissions the superior election commissions shall hand over to territorial election commissions the entire quantity of ballots received by them from the printing organization. On the basis of a decision of a territorial election commission on the distribution of ballots precinct election commission shall receive ballots from the territorial election commission not later than one day before the voting day (early voting day) . For each election precinct the quantity of ballots to be delivered to a precinct election commission shall not exceed the number of voters registered in this election precinct by more than 0.5 percent (but by not less than two ballots) and shall equal not less than 70 percent of the number of voters included in the voters’ list in the election precinct as of the day on which ballots are handed over. In an election precinct where a large number of voters are expected to vote on the basis of absentee certificates the quantity of ballots may be increased subject to a decision of the election commission of a subject of the Russian Federation. Precinct election commissions formed in election precincts outside the territory of the Russian Federation or territorial election commissions formed in accordance with Clause 3, Article 14 of this Federal Law may be supplied with ballots directly by the election commission which placed an order for their production, in accordance with the procedure established by the Central Election Commission of the Russian Federation, in the quantity determined on the basis of the data of the registration of voters, referendum participants. When ballots are handed over to precinct election commissions they shall be re–counted and defective ballots shall be discarded. Defective ballots (if any) shall be destroyed by members of a territorial election commission and a certificate shall be executed to this effect. </w:t>
      </w:r>
    </w:p>
    <w:p>
      <w:pPr>
        <w:pStyle w:val="Style15"/>
        <w:ind w:firstLine="708"/>
        <w:rPr>
          <w:color w:val="2E2E2E"/>
          <w:lang w:val="en-US"/>
        </w:rPr>
      </w:pPr>
      <w:r>
        <w:rPr>
          <w:color w:val="2E2E2E"/>
          <w:lang w:val="en-US"/>
        </w:rPr>
        <w:t xml:space="preserve">12. Signatures of two voting members of a precinct election commission certified by the commission's seal shall be put at the upper right on the face of all ballots received by the precinct election commission. The ballots which are not certified in this manner shall be treated as ballots of improper form and shall not be reckoned in when votes are counted. </w:t>
      </w:r>
    </w:p>
    <w:p>
      <w:pPr>
        <w:pStyle w:val="Style15"/>
        <w:ind w:firstLine="708"/>
        <w:rPr/>
      </w:pPr>
      <w:r>
        <w:rPr>
          <w:color w:val="2E2E2E"/>
          <w:lang w:val="en-US"/>
        </w:rPr>
        <w:t xml:space="preserve">13. A certificate shall be executed in duplicate to confirm the delivery of ballots from a superior to a subordinate election commission. This certificate shall indicate the date and time of its execution, the quantity of the delivered ballots. The delivery of ballots from a superior to a subordinate election commission, rejection and disposal of defective ballots (if any) may be witnessed by members of these election commissions and registered candidates whose data is entered in the ballot. These election commissions shall notify its members and the said registered candidates about the time and place when and where the ballots are to be delivered and shall allow not less than one attorney of each registered candidate to witness such delivery. Each of the aforementioned persons may put his signature on the certificates executed to confirm the delivery, rejection and disposal of defective ballots (if any). </w:t>
      </w:r>
    </w:p>
    <w:p>
      <w:pPr>
        <w:pStyle w:val="Style15"/>
        <w:ind w:firstLine="708"/>
        <w:rPr>
          <w:color w:val="2E2E2E"/>
          <w:lang w:val="en-US"/>
        </w:rPr>
      </w:pPr>
      <w:r>
        <w:rPr>
          <w:color w:val="2E2E2E"/>
          <w:lang w:val="en-US"/>
        </w:rPr>
        <w:t xml:space="preserve">14. The responsibility for the delivery and safekeeping of ballots shall be borne by the chairmen of election commissions which deliver, accept and keep the ballots. </w:t>
      </w:r>
    </w:p>
    <w:p>
      <w:pPr>
        <w:pStyle w:val="Style15"/>
        <w:ind w:firstLine="708"/>
        <w:rPr>
          <w:color w:val="2E2E2E"/>
          <w:lang w:val="en-US"/>
        </w:rPr>
      </w:pPr>
      <w:r>
        <w:rPr>
          <w:color w:val="2E2E2E"/>
          <w:lang w:val="en-US"/>
        </w:rPr>
        <w:t xml:space="preserve">15. In the event that the registration of some candidates is cancelled or annulled after the ballots have been printed, territorial and precinct election commissions shall, on the instruction of the Central Election Commission of the Russian Federation, strike out the data of such registered candidates on ballots. If the data of a registered candidate indicated in printed ballots has to be changed and supplemented, members of a territorial election commission, precinct election commission may, subject to a decision of the Central Election Commission of the Russian Federation, make the necessary changes in the ballots by hand or with the use of technical means. </w:t>
      </w:r>
    </w:p>
    <w:p>
      <w:pPr>
        <w:pStyle w:val="Style15"/>
        <w:ind w:firstLine="708"/>
        <w:rPr/>
      </w:pPr>
      <w:r>
        <w:rPr>
          <w:color w:val="2E2E2E"/>
          <w:lang w:val="en-US"/>
        </w:rPr>
        <w:t xml:space="preserve">16. If a candidate was registered less than ten days before the voting day, the Central Election Commission of the Russian Federation may allow the data of this registered candidate to be entered in printed ballots by hand or with the use of technical means. </w:t>
      </w:r>
    </w:p>
    <w:p>
      <w:pPr>
        <w:pStyle w:val="Style15"/>
        <w:ind w:firstLine="708"/>
        <w:rPr/>
      </w:pPr>
      <w:r>
        <w:rPr>
          <w:color w:val="2E2E2E"/>
          <w:lang w:val="en-US"/>
        </w:rPr>
        <w:t xml:space="preserve">17. In exceptional cases, in election precincts formed in remote and hard-to-reach areas, on ships at sea on the voting day, at polar stations, in election precincts established outside the territory of the Russian Federation electoral documentation, including ballots, may be printed by a precinct election commission itself, if the necessary technical facilities are available. A decision to print the electoral documentation, indicating the necessary quantity of ballots and the deadline for their production, shall be taken by such precinct election commission with the concurrence of a relevant territorial election commission or the Central Election Commission of the Russian Federation. </w:t>
      </w:r>
    </w:p>
    <w:p>
      <w:pPr>
        <w:pStyle w:val="Style15"/>
        <w:ind w:firstLine="708"/>
        <w:rPr/>
      </w:pPr>
      <w:r>
        <w:rPr>
          <w:color w:val="2E2E2E"/>
          <w:lang w:val="en-US"/>
        </w:rPr>
        <w:t xml:space="preserve">18. On the voting day, after the voting time ends, a territorial election commission shall count and cancel unused ballots which remain in the territorial election commission and shall execute a certificate to this effect. The persons indicated in Clause 5, Article 23 of this Federal Law may be present when ballots are being cancelled. Cancelled ballots shall be sealed and kept together with the other documents of this election commission by the secretary of the election commission. </w:t>
      </w:r>
    </w:p>
    <w:p>
      <w:pPr>
        <w:pStyle w:val="Style15"/>
        <w:ind w:firstLine="708"/>
        <w:rPr/>
      </w:pPr>
      <w:r>
        <w:rPr>
          <w:color w:val="2E2E2E"/>
          <w:lang w:val="en-US"/>
        </w:rPr>
        <w:t xml:space="preserve">19. In the event of a repeat voting the periods indicated in this Article may be reduced by a decision of the Central Election Commission of the Russian Federation, but by not more than by three times. </w:t>
      </w:r>
    </w:p>
    <w:p>
      <w:pPr>
        <w:pStyle w:val="Style15"/>
        <w:ind w:firstLine="708"/>
        <w:jc w:val="center"/>
        <w:rPr>
          <w:color w:val="2E2E2E"/>
          <w:lang w:val="en-US"/>
        </w:rPr>
      </w:pPr>
      <w:r>
        <w:rPr>
          <w:color w:val="2E2E2E"/>
          <w:lang w:val="en-US"/>
        </w:rPr>
        <w:t>Article 68. Absentee Certificate</w:t>
      </w:r>
    </w:p>
    <w:p>
      <w:pPr>
        <w:pStyle w:val="Style15"/>
        <w:ind w:firstLine="708"/>
        <w:rPr>
          <w:color w:val="2E2E2E"/>
          <w:lang w:val="en-US"/>
        </w:rPr>
      </w:pPr>
      <w:r>
        <w:rPr>
          <w:color w:val="2E2E2E"/>
          <w:lang w:val="en-US"/>
        </w:rPr>
        <w:t xml:space="preserve">1. The absentee certificate shall be a document subject to strict accountability. The absentee certificate shall have a detachable coupon and is produced in accordance with Annex 3 to the Federal Law “On Basic Guarantees of Electoral Rights and the Right of Citizens of the Russian Federation to Participate in a Referendum” The text of absentee certificate, number of absentee certificates, form of the register of issuance of absentee certificates shall be approved not later than in 60 days prior to the voting day by the Central Election Commission of the Russian Federation that also determines the methods of protection of absentee certificates from being forfeited when produced. </w:t>
      </w:r>
    </w:p>
    <w:p>
      <w:pPr>
        <w:pStyle w:val="Style15"/>
        <w:ind w:firstLine="708"/>
        <w:rPr>
          <w:color w:val="2E2E2E"/>
          <w:lang w:val="en-US"/>
        </w:rPr>
      </w:pPr>
      <w:r>
        <w:rPr>
          <w:color w:val="2E2E2E"/>
          <w:lang w:val="en-US"/>
        </w:rPr>
        <w:t>2. In order to protect absentee certificates from being forfeited when produced special paper with water marks and (or) typographic microprint and (or) protective grid and (or) other special protection elements shall be used.</w:t>
      </w:r>
    </w:p>
    <w:p>
      <w:pPr>
        <w:pStyle w:val="Style15"/>
        <w:ind w:firstLine="708"/>
        <w:rPr>
          <w:color w:val="2E2E2E"/>
          <w:lang w:val="en-US"/>
        </w:rPr>
      </w:pPr>
      <w:r>
        <w:rPr>
          <w:color w:val="2E2E2E"/>
          <w:lang w:val="en-US"/>
        </w:rPr>
        <w:t>3. The Central Election Commission of the Russian Federation on the basis of its decision places the order for production of absentee certificates.</w:t>
      </w:r>
    </w:p>
    <w:p>
      <w:pPr>
        <w:pStyle w:val="Style15"/>
        <w:ind w:firstLine="708"/>
        <w:rPr>
          <w:color w:val="2E2E2E"/>
          <w:lang w:val="en-US"/>
        </w:rPr>
      </w:pPr>
      <w:r>
        <w:rPr>
          <w:color w:val="2E2E2E"/>
          <w:lang w:val="en-US"/>
        </w:rPr>
        <w:t>4. Delivery of absentee certificates by superior election commission to subordinate election commissions is carried out under the decision of the superior election commission on distribution of absentee certificates between subordinate election commissions in the order established for delivery of absentee certificates. Chairmen of election commissions carrying out the delivery, receipt and storage of absentee certificates are responsible for delivery and safekeeping of absentee certificates.</w:t>
      </w:r>
    </w:p>
    <w:p>
      <w:pPr>
        <w:pStyle w:val="Style15"/>
        <w:ind w:firstLine="708"/>
        <w:rPr/>
      </w:pPr>
      <w:r>
        <w:rPr>
          <w:color w:val="2E2E2E"/>
          <w:lang w:val="en-US"/>
        </w:rPr>
        <w:t xml:space="preserve">5. A voter unable, on the voting day, to come to the polling station of an election precinct where he is included in the voters’ list may receive an absentee certificate (in the event of a repeat voting – an absentee certificate without a detachable coupon) from the appropriate territorial election commission (45 - 25 days before the voting day) or a precinct commission (19 and less days before the voting day and also in the period from the day on which the Central Election Commission of the Russian Federation announces a repeat voting up to the day preceding the day of the repeat voting) and take part in the voting in the election precinct where he will be staying on the voting day. </w:t>
      </w:r>
    </w:p>
    <w:p>
      <w:pPr>
        <w:pStyle w:val="Style15"/>
        <w:ind w:firstLine="708"/>
        <w:rPr>
          <w:color w:val="2E2E2E"/>
          <w:lang w:val="en-US"/>
        </w:rPr>
      </w:pPr>
      <w:r>
        <w:rPr>
          <w:color w:val="2E2E2E"/>
          <w:lang w:val="en-US"/>
        </w:rPr>
        <w:t xml:space="preserve">6. On the basis of a written application of a voter indicating the reasons why he needs an absentee certificate the relevant election commission shall issue an absentee certificate either to the voter personally or to his representative under a notarized power of attorney. A power of attorney may also be certified by the administration of a hospital (if a voter is undergoing medical treatment at this hospital), by the administration of an institution where persons suspected of or charged with commission of a crime are kept in custody (if a voter is held in this institution as a person suspected of or charged with commission of a crime). </w:t>
      </w:r>
    </w:p>
    <w:p>
      <w:pPr>
        <w:pStyle w:val="Style15"/>
        <w:ind w:firstLine="708"/>
        <w:rPr>
          <w:color w:val="2E2E2E"/>
          <w:lang w:val="en-US"/>
        </w:rPr>
      </w:pPr>
      <w:r>
        <w:rPr>
          <w:color w:val="2E2E2E"/>
          <w:lang w:val="en-US"/>
        </w:rPr>
        <w:t>7. Chairman, deputy chairman, secretary or other voting member of election commission who issues absentee certificate to voter shall enter surname, name and patronymic name of voter, series and number of his passport or a document equivalent to a citizen’s passport, number of election precinct where the voter is included into the voters’ list, address of precinct election commission, name of municipal formation and the subject of the Russian Federation, in the territory of which this election precinct is formed, name of election commission that issued absentee certificate into this absentee certificate and detachable coupon, as well as enter his surname and initials, date of issue of absentee certificate, his signature and affix the seal of corresponding election commission.</w:t>
      </w:r>
    </w:p>
    <w:p>
      <w:pPr>
        <w:pStyle w:val="Style15"/>
        <w:ind w:firstLine="708"/>
        <w:rPr/>
      </w:pPr>
      <w:r>
        <w:rPr>
          <w:color w:val="2E2E2E"/>
          <w:lang w:val="en-US"/>
        </w:rPr>
        <w:t>8. A territorial election commission shall issue absentee certificates to voters or their representatives on the basis of the information about voters submitted to the territorial election commission in accordance with Clause 7, Article 26 of this Federal Law. A territorial election commission shall keep a register of issued absentee certificates indicating the surname, first name and patronymic, year of birth of the voter (for voters 18 years of age – also the day and month of birth), his residential address. Chairman, deputy chairman, secretary or other voting member of territorial election commission who issued an absentee certificate to a voter shall enter the number of issued absentee certificate in corresponding lines of the register of issued absentee certificates and sign.</w:t>
      </w:r>
    </w:p>
    <w:p>
      <w:pPr>
        <w:pStyle w:val="Style15"/>
        <w:ind w:firstLine="708"/>
        <w:rPr/>
      </w:pPr>
      <w:r>
        <w:rPr>
          <w:color w:val="2E2E2E"/>
          <w:lang w:val="en-US"/>
        </w:rPr>
        <w:t>9. In 20 days before the voting day, together with the first copy of the voters’ list a territorial election commission shall provide precinct election commissions with certified excerpts from the register of issued absentee certificates indicating the data of voters registered in the territory of these election precincts, who received absentee certificates. Based on such excerpts member of precinct election commission shall make appropriate notes in the column “Special notes” of the voters’ list “Received absentee certificate No. in territorial election commission” with indication of the number of issued absentee certificate and sign.</w:t>
      </w:r>
    </w:p>
    <w:p>
      <w:pPr>
        <w:pStyle w:val="Style15"/>
        <w:ind w:firstLine="708"/>
        <w:rPr>
          <w:color w:val="2E2E2E"/>
          <w:lang w:val="en-US"/>
        </w:rPr>
      </w:pPr>
      <w:r>
        <w:rPr>
          <w:color w:val="2E2E2E"/>
          <w:lang w:val="en-US"/>
        </w:rPr>
        <w:t xml:space="preserve">10. While issuing an absentee certificate in precinct election commission, its chairman, deputy chairman, secretary or other voting member of precinct election commission who issued an absentee certificate shall make a note in the column “Special notes” of the voters’ list “Received absentee certificate No.” with indication of the number of issued absentee certificate and sign. </w:t>
      </w:r>
    </w:p>
    <w:p>
      <w:pPr>
        <w:pStyle w:val="Style15"/>
        <w:ind w:firstLine="708"/>
        <w:rPr>
          <w:color w:val="2E2E2E"/>
          <w:lang w:val="en-US"/>
        </w:rPr>
      </w:pPr>
      <w:r>
        <w:rPr>
          <w:color w:val="2E2E2E"/>
          <w:lang w:val="en-US"/>
        </w:rPr>
        <w:t>11. When receiving an absentee certificate (in case of repeat voting – absentee certificate without a detachable coupon) a voter shall in corresponding lines of the register of issued absentee certificates (in territorial election commission) or the voters’ list (in precinct election commission) enter series and number of this passport of a document equivalent to a citizen’s passport and sign. In case of receiving of an absentee certificate (in case of repeat voting – absentee certificate without a detachable coupon) under a power of attorney by representative of a voter series and number of passport or a document equivalent to a citizen’s passport of voter shall be entered in corresponding lines of the register of issued absentee certificates or the voters’ list, and the voter’s representative shall also enter his surname, name and patronymic, series and number of passport of a document equivalent to a citizen’s passport and sign. After this the power of attorney is removed from such voter’s representative and attached respectively to a register of issued absentee certificates, voters’ list.</w:t>
      </w:r>
    </w:p>
    <w:p>
      <w:pPr>
        <w:pStyle w:val="Style15"/>
        <w:ind w:firstLine="708"/>
        <w:rPr>
          <w:color w:val="2E2E2E"/>
          <w:lang w:val="en-US"/>
        </w:rPr>
      </w:pPr>
      <w:r>
        <w:rPr>
          <w:color w:val="2E2E2E"/>
          <w:lang w:val="en-US"/>
        </w:rPr>
        <w:t xml:space="preserve">12. Voter who received an absentee certificate (including through his representative under the power of attorney) shall be excluded from the voters’ list in corresponding election precinct by precinct election commission in the election of the President of the Russian Federation and shall not be accounted in the number of registered voters during compilation of the protocol of precinct election commission of voting results. </w:t>
      </w:r>
    </w:p>
    <w:p>
      <w:pPr>
        <w:pStyle w:val="Style15"/>
        <w:ind w:firstLine="708"/>
        <w:rPr>
          <w:color w:val="2E2E2E"/>
          <w:lang w:val="en-US"/>
        </w:rPr>
      </w:pPr>
      <w:r>
        <w:rPr>
          <w:color w:val="2E2E2E"/>
          <w:lang w:val="en-US"/>
        </w:rPr>
        <w:t>13. Repeat issuance of absentee certificate is not allowed. If an absentee certificate is lost, its duplicate is not issued.</w:t>
      </w:r>
    </w:p>
    <w:p>
      <w:pPr>
        <w:pStyle w:val="Style15"/>
        <w:ind w:firstLine="708"/>
        <w:rPr/>
      </w:pPr>
      <w:r>
        <w:rPr>
          <w:color w:val="2E2E2E"/>
          <w:lang w:val="en-US"/>
        </w:rPr>
        <w:t>14. On the voting day, upon presentation of an absentee certificate, a voter may be additionally included into the voters’ list in election precinct where he stays during the voting day. Precinct election commission shall enter a note in column “Special notes” “Voted by absentee certificate No.” with indication of the number of absentee certificate presented by voter. After that the detachable coupon is removed from voter, and in case of repeat voting – absentee certificate itself. Absentee certificates (detachable coupons) on the basis of which voters are included into the voters’ list shall be kept with the mentioned voters’ list.</w:t>
      </w:r>
    </w:p>
    <w:p>
      <w:pPr>
        <w:pStyle w:val="Style15"/>
        <w:ind w:firstLine="708"/>
        <w:rPr/>
      </w:pPr>
      <w:r>
        <w:rPr>
          <w:color w:val="2E2E2E"/>
          <w:lang w:val="en-US"/>
        </w:rPr>
        <w:t xml:space="preserve">15. If the blank of absentee certificate is lost, election commission that revealed the fact of such loss, shall immediately prepare a corresponding act and take a decision indicating the number of a lost blank of absentee certificate, fact of loss and reason of loss. This decision on the same day shall be submitted to superior election commission and the Central Election Commission of the Russian Federation. On the basis of such decision the Central Election Commission of the Russian Federation shall invalidate corresponding absentee certificate and inform all subordinate election commissions. Invalidated absentee certificate does not constitute a ground for inclusion of voter into the voters’ list. When a voter presents such absentee certificate, it shall be removed. </w:t>
      </w:r>
    </w:p>
    <w:p>
      <w:pPr>
        <w:pStyle w:val="Style15"/>
        <w:ind w:firstLine="708"/>
        <w:rPr>
          <w:color w:val="2E2E2E"/>
          <w:lang w:val="en-US"/>
        </w:rPr>
      </w:pPr>
      <w:r>
        <w:rPr>
          <w:color w:val="2E2E2E"/>
          <w:lang w:val="en-US"/>
        </w:rPr>
        <w:t>16. In the event of a repeat voting, unused detachable coupons of absentee certificates, which were issued to voters in the period from the day on which the repeat voting was announced by the Central Election Commission of the Russian Federation to the day preceding the day of the repeat voting, shall be cancelled. On the day of a repeat voting, before voting time begins, unused absentee certificates together with detachable coupons shall be cancelled. A corresponding election commission shall prepare acts on cancellation of absentee certificates and detachable coupons indicating the quantity of such coupons and certificates. If the President of the Russian Federation was elected as a result of the general election or the general election of the President of the Russian Federation was declared not to have taken place or to be null and void, unused absentee certificates together with detachable coupons shall be cancelled by an election commission on the third day after the official publication of the results of the general election of the President of the Russian Federation. Data on cancellation of unused absentee certificates and detachable coupons with indication of the quantity and numbers of absentee certificates shall be entered by a corresponding election commission into the act prepared in accordance with the form approved by the Central Election Commission of the Russian Federation.</w:t>
      </w:r>
    </w:p>
    <w:p>
      <w:pPr>
        <w:pStyle w:val="Style15"/>
        <w:ind w:firstLine="708"/>
        <w:rPr>
          <w:color w:val="2E2E2E"/>
          <w:lang w:val="en-US"/>
        </w:rPr>
      </w:pPr>
      <w:r>
        <w:rPr>
          <w:color w:val="2E2E2E"/>
          <w:lang w:val="en-US"/>
        </w:rPr>
        <w:t>17. Delivery of absentee certificates to election commissions and account of absentee certificates including with the use of the GAS “Vybory” shall be carried out in the manner approved by the Central Election Commission of the Russian Federation in accordance with Clause 16, Article 62 of the Federal Law “On Basic Guarantees of Electoral Rights and the Right of Citizens of the Russian Federation to Participate in a Referendum”.</w:t>
      </w:r>
    </w:p>
    <w:p>
      <w:pPr>
        <w:pStyle w:val="Style15"/>
        <w:ind w:firstLine="708"/>
        <w:jc w:val="center"/>
        <w:rPr>
          <w:color w:val="2E2E2E"/>
          <w:lang w:val="en-US"/>
        </w:rPr>
      </w:pPr>
      <w:r>
        <w:rPr>
          <w:color w:val="2E2E2E"/>
          <w:lang w:val="en-US"/>
        </w:rPr>
        <w:t>Article 69. Voting</w:t>
      </w:r>
    </w:p>
    <w:p>
      <w:pPr>
        <w:pStyle w:val="Style15"/>
        <w:ind w:firstLine="708"/>
        <w:rPr/>
      </w:pPr>
      <w:r>
        <w:rPr>
          <w:color w:val="2E2E2E"/>
          <w:lang w:val="en-US"/>
        </w:rPr>
        <w:t xml:space="preserve">1. Voting shall be conducted from 8:00 to 20:00 local time. If the working hours of voters residing on the territory of an election precinct coincide with the voting time (enterprises with a continuous operating cycle, work on a rotational basis), the election commission of a subject of the Russian Federation may put forward the commencement of voting in this election precinct, but by not more than two hours. </w:t>
      </w:r>
    </w:p>
    <w:p>
      <w:pPr>
        <w:pStyle w:val="Style15"/>
        <w:ind w:firstLine="708"/>
        <w:rPr/>
      </w:pPr>
      <w:r>
        <w:rPr>
          <w:color w:val="2E2E2E"/>
          <w:lang w:val="en-US"/>
        </w:rPr>
        <w:t xml:space="preserve">2. Territorial and precinct election commissions shall inform voters about the date, time and place of voting not later than 20 days before the voting day through the mass media or by other means or, in the event of early voting conducted in accordance with Article 70 of this Federal Law, not later than five days before the day of early voting. </w:t>
      </w:r>
    </w:p>
    <w:p>
      <w:pPr>
        <w:pStyle w:val="Style15"/>
        <w:ind w:firstLine="708"/>
        <w:rPr/>
      </w:pPr>
      <w:r>
        <w:rPr>
          <w:color w:val="2E2E2E"/>
          <w:lang w:val="en-US"/>
        </w:rPr>
        <w:t xml:space="preserve">3. A precinct election commission, formed in election precincts established on ships at sea, in military units, at polar stations, in remote and hard-to-reach area, may declare the voting completed ahead of the time specified in Clause 1 of this Article if all the voters included in the voters’ list have voted. </w:t>
      </w:r>
    </w:p>
    <w:p>
      <w:pPr>
        <w:pStyle w:val="Style15"/>
        <w:ind w:firstLine="708"/>
        <w:rPr/>
      </w:pPr>
      <w:r>
        <w:rPr>
          <w:color w:val="2E2E2E"/>
          <w:lang w:val="en-US"/>
        </w:rPr>
        <w:t xml:space="preserve">4. On the voting day, before commencement of voting, the chairman of a precinct election commission shall declare the polling station open and shall invite the members of the precinct election commission, voters present at the polling station and persons indicated in Clause 5, Article 23 of this Federal Law to examine empty stationary and mobile ballot boxes. Then the ballot boxes shall be sealed by the seal of the precinct election commission. The chairman of the precinct election commission shall also show to the said persons sealed mobile ballot boxes containing ballots marked in accordance with Clauses 2 – 9, Article 70 of this Federal Law by early voters (if any). </w:t>
      </w:r>
    </w:p>
    <w:p>
      <w:pPr>
        <w:pStyle w:val="Style15"/>
        <w:ind w:firstLine="708"/>
        <w:rPr>
          <w:color w:val="2E2E2E"/>
          <w:lang w:val="en-US"/>
        </w:rPr>
      </w:pPr>
      <w:r>
        <w:rPr>
          <w:color w:val="2E2E2E"/>
          <w:lang w:val="en-US"/>
        </w:rPr>
        <w:t xml:space="preserve">5. Voting members of a precinct election commission shall receive ballots from the chairman of the precinct election commission for issuance to voters and shall sign for their receipt. Then the chairman of the precinct election commission shall invite voters to start voting. </w:t>
      </w:r>
    </w:p>
    <w:p>
      <w:pPr>
        <w:pStyle w:val="Style15"/>
        <w:ind w:firstLine="708"/>
        <w:rPr/>
      </w:pPr>
      <w:r>
        <w:rPr>
          <w:color w:val="2E2E2E"/>
          <w:lang w:val="en-US"/>
        </w:rPr>
        <w:t xml:space="preserve">6. Ballots shall be issued to voters included in the voters’ lists upon presentation of the passport or an equivalent identity paper and an absentee certificate if a voter votes on the basis of an absentee certificate. Each voter shall be entitled to receive one ballot, save the cases provided for in Clause 11 of this Article. Before issuing a ballot to a voter the member of a precinct election commission shall make sure that the voter has not voted early, no written application (or oral request) from the voter for voting outside the polling station is recorded in the journal mentioned in Clause 2, Article 71 of this Federal Law and no voting members of the precinct election commission have been sent to the voter to conduct voting outside the polling station. </w:t>
      </w:r>
    </w:p>
    <w:p>
      <w:pPr>
        <w:pStyle w:val="Style15"/>
        <w:ind w:firstLine="708"/>
        <w:rPr/>
      </w:pPr>
      <w:r>
        <w:rPr>
          <w:color w:val="2E2E2E"/>
          <w:lang w:val="en-US"/>
        </w:rPr>
        <w:t xml:space="preserve">7. When receiving a ballot, the voter shall write the series and number of his passport or a document equivalent to a citizen’s passport in the voters’ list. With the consent or upon the request of the voter this data may be written in the voters’ list by a voting member of a precinct election commission. Subject to an appropriate decision of the Central Election Commission of the Russian Federation the series and number of the passport or a document equivalent to a citizen’s passport may be entered in the voters’ list with the use of SAS “Vybory” during preparation of the voters’ list. The voter shall check the correctness of the entry and shall sign for receipt of a ballot. The member of the election commission who issued a ballot shall also put his signature in the corresponding column of the voters’ list. If the voter votes on the basis of an absentee certificate, a corresponding note shall be made in the voters’ list. </w:t>
      </w:r>
    </w:p>
    <w:p>
      <w:pPr>
        <w:pStyle w:val="Style15"/>
        <w:ind w:firstLine="708"/>
        <w:rPr>
          <w:color w:val="2E2E2E"/>
          <w:lang w:val="en-US"/>
        </w:rPr>
      </w:pPr>
      <w:r>
        <w:rPr>
          <w:color w:val="2E2E2E"/>
          <w:lang w:val="en-US"/>
        </w:rPr>
        <w:t xml:space="preserve">8. A voter shall vote by putting any mark in the box corresponding to the candidate chosen by the voter or, in the case provided for in Clause 5.1, Article 67 of this Federal Law, to the voting options "For" and "Against." </w:t>
      </w:r>
    </w:p>
    <w:p>
      <w:pPr>
        <w:pStyle w:val="Style15"/>
        <w:ind w:firstLine="708"/>
        <w:rPr/>
      </w:pPr>
      <w:r>
        <w:rPr>
          <w:color w:val="2E2E2E"/>
          <w:lang w:val="en-US"/>
        </w:rPr>
        <w:t xml:space="preserve">9. Each voter shall vote in person. Voting for other voters shall not be allowed. Ballots shall be marked in a booth or some other place specially fitted out for secret voting, where the presence of other persons shall not be allowed, save as otherwise provided by Clause 10 of this Article. </w:t>
      </w:r>
    </w:p>
    <w:p>
      <w:pPr>
        <w:pStyle w:val="Style15"/>
        <w:ind w:firstLine="708"/>
        <w:rPr/>
      </w:pPr>
      <w:r>
        <w:rPr>
          <w:color w:val="2E2E2E"/>
          <w:lang w:val="en-US"/>
        </w:rPr>
        <w:t xml:space="preserve">10. A voter who is not able to sign for receipt of a ballot or mark the ballot by himself, or take part in electronic voting may be assisted by another voter who is not a member of any election commission and is not a registered candidate, his attorney or authorized representative for financial issues, an authorized representative or attorney of a political party which nominated a registered candidate, an observer, a foreign (international) observer. Such voter shall orally inform the election commission of his intention to ask another person to assist him. In this case, the surname, first name and patronymic, series and number of the passport or a document equivalent to a citizen’s passport of the person assisting such voter shall be entered in the appropriate column (columns) of the voters’ list. </w:t>
      </w:r>
    </w:p>
    <w:p>
      <w:pPr>
        <w:pStyle w:val="Style15"/>
        <w:ind w:firstLine="708"/>
        <w:rPr/>
      </w:pPr>
      <w:r>
        <w:rPr>
          <w:color w:val="2E2E2E"/>
          <w:lang w:val="en-US"/>
        </w:rPr>
        <w:t xml:space="preserve">11. If a voter thinks that he has made a mistake when marking the ballot, he may ask the voting member of the precinct election commission who issued the ballot to give him a new ballot in place of the spoiled one. The election commission member shall issue a new ballot to the voter, note this fact in the voters’ list beside the name of this voter and sign the note. On the spoiled ballot the voting member of the precinct election commission shall make a relevant note and shall sign the note. This note shall also be signed by the secretary of the precinct election commission, after which the ballot shall be immediately cancelled. </w:t>
      </w:r>
    </w:p>
    <w:p>
      <w:pPr>
        <w:pStyle w:val="Style15"/>
        <w:ind w:firstLine="708"/>
        <w:rPr>
          <w:color w:val="2E2E2E"/>
          <w:lang w:val="en-US"/>
        </w:rPr>
      </w:pPr>
      <w:r>
        <w:rPr>
          <w:color w:val="2E2E2E"/>
          <w:lang w:val="en-US"/>
        </w:rPr>
        <w:t xml:space="preserve">12. Voters shall drop marked ballots into a sealed stationary ballot box. </w:t>
      </w:r>
    </w:p>
    <w:p>
      <w:pPr>
        <w:pStyle w:val="Style15"/>
        <w:ind w:firstLine="708"/>
        <w:rPr>
          <w:color w:val="2E2E2E"/>
          <w:lang w:val="en-US"/>
        </w:rPr>
      </w:pPr>
      <w:r>
        <w:rPr>
          <w:color w:val="2E2E2E"/>
          <w:lang w:val="en-US"/>
        </w:rPr>
        <w:t xml:space="preserve">13. The chairman of a precinct election commission shall maintain order in the polling station. Instructions of the chairman of a precinct election commission issued within the scope of his competence shall be mandatory for all persons present inside the polling station. If the chairman of a precinct election commission is absent, his functions shall be performed by the deputy chairman of the precinct election commission, and, in the absence of the deputy chairman, by the secretary of the precinct election commission or some other voting member of the given election commission appointed by the commission. </w:t>
      </w:r>
    </w:p>
    <w:p>
      <w:pPr>
        <w:pStyle w:val="Style15"/>
        <w:ind w:firstLine="708"/>
        <w:rPr/>
      </w:pPr>
      <w:r>
        <w:rPr>
          <w:color w:val="2E2E2E"/>
          <w:lang w:val="en-US"/>
        </w:rPr>
        <w:t xml:space="preserve">14. Persons mentioned in Clause 5, Article 23 of this Federal Law may be present at the polling station during the voting, when votes are being counted and when a precinct election commission is preparing a protocol of voting results. A precinct election commission shall make up a list of the persons who are observing the progress of voting and the counting of votes, such list being based on the credentials presented by these persons. </w:t>
      </w:r>
    </w:p>
    <w:p>
      <w:pPr>
        <w:pStyle w:val="Style15"/>
        <w:ind w:firstLine="708"/>
        <w:rPr/>
      </w:pPr>
      <w:r>
        <w:rPr>
          <w:color w:val="2E2E2E"/>
          <w:lang w:val="en-US"/>
        </w:rPr>
        <w:t xml:space="preserve">15. Any member of a precinct election commission shall be immediately barred from participation in the commission's work and an observer and other persons shall be expelled from the polling station if they violate the laws on the election of the President of the Russian Federation. In such cases, an appropriate reasoned decision shall be taken by a precinct election commission or a superior election commission. The law enforcement authorities shall enforce the said decision and take steps to bring to responsibility the barred member of a precinct election commission, expelled observer and other persons under the Russian Federation laws. </w:t>
      </w:r>
    </w:p>
    <w:p>
      <w:pPr>
        <w:pStyle w:val="Style15"/>
        <w:ind w:firstLine="708"/>
        <w:rPr>
          <w:color w:val="2E2E2E"/>
          <w:lang w:val="en-US"/>
        </w:rPr>
      </w:pPr>
      <w:r>
        <w:rPr>
          <w:color w:val="2E2E2E"/>
          <w:lang w:val="en-US"/>
        </w:rPr>
        <w:t xml:space="preserve">16. Registered candidates, their attorneys and authorized representatives for financial matters, political parties which nominated registered candidates, their attorneys and authorized representatives as well as the organizations, which are founded, owned, possessed by the said persons and/or organizations which have governing bodies where the said persons and organizations are members, other natural persons and legal entities acting upon the request or on the instructions of the said persons and political parties shall not make any arrangements for transportation of voters to polling stations for participation in voting. </w:t>
      </w:r>
    </w:p>
    <w:p>
      <w:pPr>
        <w:pStyle w:val="Style15"/>
        <w:ind w:firstLine="708"/>
        <w:rPr>
          <w:color w:val="2E2E2E"/>
          <w:lang w:val="en-US"/>
        </w:rPr>
      </w:pPr>
      <w:r>
        <w:rPr>
          <w:color w:val="2E2E2E"/>
          <w:lang w:val="en-US"/>
        </w:rPr>
      </w:r>
    </w:p>
    <w:p>
      <w:pPr>
        <w:pStyle w:val="Style15"/>
        <w:ind w:firstLine="708"/>
        <w:jc w:val="center"/>
        <w:rPr>
          <w:color w:val="2E2E2E"/>
          <w:lang w:val="en-US"/>
        </w:rPr>
      </w:pPr>
      <w:r>
        <w:rPr>
          <w:color w:val="2E2E2E"/>
          <w:lang w:val="en-US"/>
        </w:rPr>
        <w:t>Article 70. Early Voting</w:t>
      </w:r>
    </w:p>
    <w:p>
      <w:pPr>
        <w:pStyle w:val="Style15"/>
        <w:ind w:firstLine="708"/>
        <w:rPr/>
      </w:pPr>
      <w:r>
        <w:rPr>
          <w:color w:val="2E2E2E"/>
          <w:lang w:val="en-US"/>
        </w:rPr>
        <w:t xml:space="preserve">1. The election commissions of the subjects of the Russian Federation may allow all voters in one of or several election precincts in remote and hard-to-reach and remote areas, on ships at sea on the voting day, at polar stations to vote early, but not earlier than 15 days before the voting day. The Central Election Commission of the Russian Federation may allow all voters in one of or several election precincts formed outside the territory of the Russian Federation to vote early, but not earlier than 15 days before the voting day. In this case, early voting shall be conducted in accordance with the rules established by Article 69 of this Federal Law. Immediately after the end of early voting votes cast by voters shall be counted and voting results shall be determined in accordance with the requirements set forth in Article 72 and 73 of this Federal Law. </w:t>
      </w:r>
    </w:p>
    <w:p>
      <w:pPr>
        <w:pStyle w:val="Style15"/>
        <w:ind w:firstLine="708"/>
        <w:rPr/>
      </w:pPr>
      <w:r>
        <w:rPr>
          <w:color w:val="2E2E2E"/>
          <w:lang w:val="en-US"/>
        </w:rPr>
        <w:t xml:space="preserve">2. If separate groups of voters included in the voters’ list of an election precinct remain at places which are far away from the polling station and which are inaccessible or hard to reach by any means of transport (in hard-to-reach and remote areas, at polar stations and other similar localities) and, therefore, early voting cannot be conducted in the whole election precinct in accordance with Clause 1 of this Article, the election commission of a subject of the Russian Federation may allow these groups of voters to vote early, but not earlier than 15 days before the voting day, in the course of several days, in accordance with the procedure established by Clauses 3 – 9 of this Article. The Central Election Commission of the Russian Federation may allow groups of voters residing outside the territory of the Russian Federation to vote early, but not earlier than 15 days before the voting day, in the course of several days, in accordance with the procedure established by Clauses 3 – 9 of this Article. </w:t>
      </w:r>
    </w:p>
    <w:p>
      <w:pPr>
        <w:pStyle w:val="Style15"/>
        <w:ind w:firstLine="708"/>
        <w:rPr/>
      </w:pPr>
      <w:r>
        <w:rPr>
          <w:color w:val="2E2E2E"/>
          <w:lang w:val="en-US"/>
        </w:rPr>
        <w:t xml:space="preserve">3. To conduct early voting in accordance with Clause 2 of this Article use shall be made of mobile ballot boxes the number of which shall be determined by the relevant precinct election commission. Before early voting starts, empty mobile ballot boxes shall be produced for examination on the premises of an election commission to the majority of its members and to the persons mentioned in Clause 5, Article 23 of this Federal Law present, and a protocol shall executed to record this fact. After that, empty mobile ballot boxes shall be sealed (seals shall be affixed). </w:t>
      </w:r>
    </w:p>
    <w:p>
      <w:pPr>
        <w:pStyle w:val="Style15"/>
        <w:ind w:firstLine="708"/>
        <w:rPr>
          <w:color w:val="2E2E2E"/>
          <w:lang w:val="en-US"/>
        </w:rPr>
      </w:pPr>
      <w:r>
        <w:rPr>
          <w:color w:val="2E2E2E"/>
          <w:lang w:val="en-US"/>
        </w:rPr>
        <w:t xml:space="preserve">4. Two voting members of a precinct election commission shall put their signatures at the upper right on the face of each ballot issued to a voter who votes early, and their signatures shall be certified by the seal of the precinct election commission. </w:t>
      </w:r>
    </w:p>
    <w:p>
      <w:pPr>
        <w:pStyle w:val="Style15"/>
        <w:ind w:firstLine="708"/>
        <w:rPr/>
      </w:pPr>
      <w:r>
        <w:rPr>
          <w:color w:val="2E2E2E"/>
          <w:lang w:val="en-US"/>
        </w:rPr>
        <w:t xml:space="preserve">5. Early voting outside the polling station shall be conducted by not less than two voting members of a precinct election commission. They shall be provided with a mobile ballot box sealed at the precinct election commission, the required number of standard ballots, an excerpt from the voters’ list, containing data of the voters whom they are going to visit to conduct early voting, or the voters’ list as well as the necessary writing utensils (excepting pencils) to mark ballots. </w:t>
      </w:r>
    </w:p>
    <w:p>
      <w:pPr>
        <w:pStyle w:val="Style15"/>
        <w:ind w:firstLine="708"/>
        <w:rPr/>
      </w:pPr>
      <w:r>
        <w:rPr>
          <w:color w:val="2E2E2E"/>
          <w:lang w:val="en-US"/>
        </w:rPr>
        <w:t xml:space="preserve">6. An early voter shall sign for each ballot issued to him in the excerpt from the voters’ list or in the voters’ list. Members of a precinct election commission who conduct early voting shall make a note in the said excerpt or the said voters’ list to indicate that the voter voted early and shall write the date and time of voting. If a voter put his signature in the excerpt from the voters’ list, these notes as well as the series and number of the passport or a document equivalent to a citizen’s passport shall be entered in the voters’ list after the end of early voting. The excerpt from the voters’ list shall be kept together with the voters’ list. </w:t>
      </w:r>
    </w:p>
    <w:p>
      <w:pPr>
        <w:pStyle w:val="Style15"/>
        <w:ind w:firstLine="708"/>
        <w:rPr>
          <w:color w:val="2E2E2E"/>
          <w:lang w:val="en-US"/>
        </w:rPr>
      </w:pPr>
      <w:r>
        <w:rPr>
          <w:color w:val="2E2E2E"/>
          <w:lang w:val="en-US"/>
        </w:rPr>
        <w:t xml:space="preserve">7. A voter shall mark the ballot and drop it into the mobile ballot box as provided by Article 69 of this Federal Law. </w:t>
      </w:r>
    </w:p>
    <w:p>
      <w:pPr>
        <w:pStyle w:val="Style15"/>
        <w:ind w:firstLine="708"/>
        <w:rPr>
          <w:color w:val="2E2E2E"/>
          <w:lang w:val="en-US"/>
        </w:rPr>
      </w:pPr>
      <w:r>
        <w:rPr>
          <w:color w:val="2E2E2E"/>
          <w:lang w:val="en-US"/>
        </w:rPr>
        <w:t xml:space="preserve">8. A protocol shall be executed to record the fact of early voting, indicating the day and time of voting, the number of voters who received ballots for early voting, the names of election commission members and other persons present at the voting. This protocol shall be kept together with the mobile ballot box. </w:t>
      </w:r>
    </w:p>
    <w:p>
      <w:pPr>
        <w:pStyle w:val="Style15"/>
        <w:ind w:firstLine="708"/>
        <w:rPr/>
      </w:pPr>
      <w:r>
        <w:rPr>
          <w:color w:val="2E2E2E"/>
          <w:lang w:val="en-US"/>
        </w:rPr>
        <w:t xml:space="preserve">9. After the end of early voting the slots for ballots in mobile ballot boxes shall be sealed by the chairman of a precinct election commission. The secretary of a precinct election commission shall make arrangements for safekeeping of the mobile ballot boxes. The mobile ballot boxes shall not be opened till commencement of vote counting at the polling station. The mobile ballot boxes with the ballots of voters who voted early shall not be used for voting on the voting day. </w:t>
      </w:r>
    </w:p>
    <w:p>
      <w:pPr>
        <w:pStyle w:val="Style15"/>
        <w:ind w:firstLine="708"/>
        <w:rPr>
          <w:color w:val="2E2E2E"/>
          <w:lang w:val="en-US"/>
        </w:rPr>
      </w:pPr>
      <w:r>
        <w:rPr>
          <w:color w:val="2E2E2E"/>
          <w:lang w:val="en-US"/>
        </w:rPr>
        <w:t xml:space="preserve">10. Early voting may be observed by the persons mentioned in Clause 5, Article 23 of this Federal Law. When early voting is to be conducted with the use of mobile ballot boxes, a precinct election commission shall make arrangements to ensure that at least two persons – non–voting members of the election commission, observers appointed by different registered candidates – are offered the same possibilities as voting members of the precinct election commission to go to the place where early voting is to be conducted. </w:t>
      </w:r>
    </w:p>
    <w:p>
      <w:pPr>
        <w:pStyle w:val="Style15"/>
        <w:ind w:firstLine="708"/>
        <w:rPr>
          <w:color w:val="2E2E2E"/>
          <w:lang w:val="en-US"/>
        </w:rPr>
      </w:pPr>
      <w:r>
        <w:rPr>
          <w:color w:val="2E2E2E"/>
          <w:lang w:val="en-US"/>
        </w:rPr>
        <w:t xml:space="preserve">11. Early voting may be conducted only at the time appointed by the decision of a precinct election commission. This time shall be made known to voters and persons mentioned in Clause 5, Article 23 of this Federal Law through the mass media and/or by other means. </w:t>
      </w:r>
    </w:p>
    <w:p>
      <w:pPr>
        <w:pStyle w:val="Style15"/>
        <w:ind w:firstLine="708"/>
        <w:rPr/>
      </w:pPr>
      <w:r>
        <w:rPr>
          <w:color w:val="2E2E2E"/>
          <w:lang w:val="en-US"/>
        </w:rPr>
        <w:t xml:space="preserve">12. When conducting early voting a precinct election commission shall ensure the secrecy of voting, prevent any possibility of the expression of the voters' will being distorted, make arrangements for the safekeeping of ballots and ensure that the votes of voters are reckoned in when the voting results are established. </w:t>
      </w:r>
    </w:p>
    <w:p>
      <w:pPr>
        <w:pStyle w:val="Style15"/>
        <w:ind w:firstLine="708"/>
        <w:jc w:val="center"/>
        <w:rPr/>
      </w:pPr>
      <w:r>
        <w:rPr>
          <w:color w:val="2E2E2E"/>
          <w:lang w:val="en-US"/>
        </w:rPr>
        <w:t>Article 71. Voting Outside the Polling Station on the Voting Day</w:t>
      </w:r>
    </w:p>
    <w:p>
      <w:pPr>
        <w:pStyle w:val="Style15"/>
        <w:ind w:firstLine="708"/>
        <w:rPr/>
      </w:pPr>
      <w:r>
        <w:rPr>
          <w:color w:val="2E2E2E"/>
          <w:lang w:val="en-US"/>
        </w:rPr>
        <w:t xml:space="preserve">1. A precinct election commission shall make proper arrangements to enable voters to vote if they are entitled to be on, or are included in, the voters’ list in the given election precinct but are unable to come to the polling station for valid reasons (poor health, physical disability). A precinct election commission shall also make voting arrangements for voters who are included in the voters’ list of the given election precinct but are kept in places of confinement of persons suspected of or charged with commission of crimes. </w:t>
      </w:r>
    </w:p>
    <w:p>
      <w:pPr>
        <w:pStyle w:val="Style15"/>
        <w:ind w:firstLine="708"/>
        <w:rPr/>
      </w:pPr>
      <w:r>
        <w:rPr>
          <w:color w:val="2E2E2E"/>
          <w:lang w:val="en-US"/>
        </w:rPr>
        <w:t xml:space="preserve">2. Save as otherwise provided by Article 70 of this Federal Law voting outside the polling station shall be carried out only on the voting day and only on the basis of a written application or an oral request of a voter (which may be relayed through other persons) for a possibility to vote outside the polling station. The application (request) may be submitted by a voter at any time after formation of a precinct election commission. A precinct election commission shall record all received applications (requests) in a special journal which shall be kept together with the voters’ list after the end of voting. </w:t>
      </w:r>
    </w:p>
    <w:p>
      <w:pPr>
        <w:pStyle w:val="Style15"/>
        <w:ind w:firstLine="708"/>
        <w:rPr/>
      </w:pPr>
      <w:r>
        <w:rPr>
          <w:color w:val="2E2E2E"/>
          <w:lang w:val="en-US"/>
        </w:rPr>
        <w:t xml:space="preserve">3. The entry recording an oral request in the journal mentioned in Clause 2 of this Article shall indicate the time when the request was received; the surname, first name and patronymic of the voter who stated his desire to vote outside the polling station; the voter's place of residence. The entry shall be signed by the member of a precinct election commission who received the request (telephone call, message, etc.). If the request was relayed by another person, the surname, first name and patronymic and the place of residence of this person shall be indicated in the journal. Upon arrival of members of a precinct election commission to the voter, the oral request shall be confirmed by a written application. </w:t>
      </w:r>
    </w:p>
    <w:p>
      <w:pPr>
        <w:pStyle w:val="Style15"/>
        <w:ind w:firstLine="708"/>
        <w:rPr/>
      </w:pPr>
      <w:r>
        <w:rPr>
          <w:color w:val="2E2E2E"/>
          <w:lang w:val="en-US"/>
        </w:rPr>
        <w:t xml:space="preserve">4. A written application (oral request) of a voter for voting outside the polling station must state the reason why the voter is unable to come to the polling station. The application shall indicate the surname, first name and patronymic of the voter and his residential address. A precinct election commission may, at its meeting, decide that the reason why a voter is unable to come to the polling station unaided is untenable and, on this basis, refuse to allow the voter to vote outside the polling station. The election commission shall immediately inform the voter of its decision to refuse to conduct such voting. </w:t>
      </w:r>
    </w:p>
    <w:p>
      <w:pPr>
        <w:pStyle w:val="Style15"/>
        <w:ind w:firstLine="708"/>
        <w:rPr/>
      </w:pPr>
      <w:r>
        <w:rPr>
          <w:color w:val="2E2E2E"/>
          <w:lang w:val="en-US"/>
        </w:rPr>
        <w:t xml:space="preserve">5. Applications (requests) mentioned in Clause 2 of this Article may be submitted to a precinct election commission at any time after such precinct election commission is formed but not later than in six hours before the end of voting time. Application (request) that was submitted later than the indicated time, shall not be accounted, and the voter or a person who provided assistance in submission of such request shall be informed orally directly at the moment of receipt of such application (request). </w:t>
      </w:r>
    </w:p>
    <w:p>
      <w:pPr>
        <w:pStyle w:val="Style15"/>
        <w:ind w:firstLine="708"/>
        <w:rPr>
          <w:color w:val="2E2E2E"/>
          <w:lang w:val="en-US"/>
        </w:rPr>
      </w:pPr>
      <w:r>
        <w:rPr>
          <w:color w:val="2E2E2E"/>
          <w:lang w:val="en-US"/>
        </w:rPr>
        <w:t>6. At least 30 minutes before the departure of members of a precinct election commission, the chairman of the precinct election commission shall announce that members of the precinct election commission are going to conduct voting outside the polling station. He shall also offer non-voting members of precinct election commission and observers to participate in such voting.</w:t>
      </w:r>
    </w:p>
    <w:p>
      <w:pPr>
        <w:pStyle w:val="Style15"/>
        <w:ind w:firstLine="708"/>
        <w:rPr>
          <w:color w:val="2E2E2E"/>
          <w:lang w:val="en-US"/>
        </w:rPr>
      </w:pPr>
      <w:r>
        <w:rPr>
          <w:color w:val="2E2E2E"/>
          <w:lang w:val="en-US"/>
        </w:rPr>
        <w:t>7. A precinct election commission shall have the necessary number of mobile ballot boxes to conduct voting in accordance with this Article. The number of such boxes shall be determined by a decision of the precinct election commission. At this the maximum number of such mobile ballot boxes used on the voting day for voting outside the polling station in one election precinct depending of the number of voters registered in the territory of election precinct shall amount to:</w:t>
      </w:r>
    </w:p>
    <w:p>
      <w:pPr>
        <w:pStyle w:val="Style15"/>
        <w:ind w:firstLine="708"/>
        <w:rPr>
          <w:color w:val="2E2E2E"/>
          <w:lang w:val="en-US"/>
        </w:rPr>
      </w:pPr>
      <w:r>
        <w:rPr>
          <w:color w:val="2E2E2E"/>
          <w:lang w:val="en-US"/>
        </w:rPr>
        <w:t>1) up to 501 voters – 1 mobile ballot box;</w:t>
      </w:r>
    </w:p>
    <w:p>
      <w:pPr>
        <w:pStyle w:val="Style15"/>
        <w:ind w:firstLine="708"/>
        <w:rPr>
          <w:color w:val="2E2E2E"/>
          <w:lang w:val="en-US"/>
        </w:rPr>
      </w:pPr>
      <w:r>
        <w:rPr>
          <w:color w:val="2E2E2E"/>
          <w:lang w:val="en-US"/>
        </w:rPr>
        <w:t>2) from 501 to 1001 voters – 2 mobile ballot boxes;</w:t>
      </w:r>
    </w:p>
    <w:p>
      <w:pPr>
        <w:pStyle w:val="Style15"/>
        <w:ind w:firstLine="708"/>
        <w:rPr>
          <w:color w:val="2E2E2E"/>
          <w:lang w:val="en-US"/>
        </w:rPr>
      </w:pPr>
      <w:r>
        <w:rPr>
          <w:color w:val="2E2E2E"/>
          <w:lang w:val="en-US"/>
        </w:rPr>
        <w:t>3) over 1000 voters – 3 mobile ballot boxes.</w:t>
      </w:r>
    </w:p>
    <w:p>
      <w:pPr>
        <w:pStyle w:val="Style15"/>
        <w:ind w:firstLine="708"/>
        <w:rPr/>
      </w:pPr>
      <w:r>
        <w:rPr>
          <w:color w:val="2E2E2E"/>
          <w:lang w:val="en-US"/>
        </w:rPr>
        <w:t>7</w:t>
      </w:r>
      <w:r>
        <w:rPr>
          <w:color w:val="2E2E2E"/>
          <w:vertAlign w:val="superscript"/>
          <w:lang w:val="en-US"/>
        </w:rPr>
        <w:t>1</w:t>
      </w:r>
      <w:r>
        <w:rPr>
          <w:color w:val="2E2E2E"/>
          <w:lang w:val="en-US"/>
        </w:rPr>
        <w:t>. Under the decision of territorial election commission the number of mobile ballot boxes for voting outside the polling station, indicated in Sub-clauses 1 and 2, Clause 7 of this Article may be increased, but not more than by 1 mobile ballot box under any of the following conditions:</w:t>
      </w:r>
    </w:p>
    <w:p>
      <w:pPr>
        <w:pStyle w:val="Normal"/>
        <w:spacing w:lineRule="auto" w:line="240" w:before="0" w:after="0"/>
        <w:ind w:firstLine="567"/>
        <w:contextualSpacing/>
        <w:rPr/>
      </w:pPr>
      <w:r>
        <w:rPr>
          <w:color w:val="2E2E2E"/>
          <w:lang w:val="en-US"/>
        </w:rPr>
        <w:t xml:space="preserve">1) </w:t>
      </w:r>
      <w:r>
        <w:rPr>
          <w:rFonts w:eastAsia="Times New Roman" w:cs="Times New Roman" w:ascii="Times New Roman" w:hAnsi="Times New Roman"/>
          <w:sz w:val="24"/>
          <w:szCs w:val="24"/>
          <w:lang w:val="en-US" w:eastAsia="ru-RU"/>
        </w:rPr>
        <w:t xml:space="preserve"> election precinct includes territories of several settlements and settlement where polling station is located is outside walking distance to other settlements during the voting period;</w:t>
      </w:r>
    </w:p>
    <w:p>
      <w:pPr>
        <w:pStyle w:val="Normal"/>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bsence of election precinct in the territory of election precinct where voters stay temporarily;</w:t>
      </w:r>
    </w:p>
    <w:p>
      <w:pPr>
        <w:pStyle w:val="Normal"/>
        <w:spacing w:lineRule="auto" w:line="240" w:before="0" w:after="0"/>
        <w:ind w:firstLine="567"/>
        <w:contextualSpacing/>
        <w:rPr/>
      </w:pPr>
      <w:r>
        <w:rPr>
          <w:rFonts w:eastAsia="Times New Roman" w:cs="Times New Roman" w:ascii="Times New Roman" w:hAnsi="Times New Roman"/>
          <w:sz w:val="24"/>
          <w:szCs w:val="24"/>
          <w:lang w:val="en-US" w:eastAsia="ru-RU"/>
        </w:rPr>
        <w:t>3) over 50 voters over 80 years old and (or) disabled voters are registered in the territory of election precinct, data on which are submitted in accordance with Clause 16</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Article 20 of the Federal Law “On Basic Guarantees of Electoral Rights and the Right of Citizens of the Russian Federation to Participate in a Referendum”;</w:t>
      </w:r>
    </w:p>
    <w:p>
      <w:pPr>
        <w:pStyle w:val="Normal"/>
        <w:spacing w:lineRule="auto" w:line="240" w:before="0" w:after="0"/>
        <w:ind w:firstLine="567"/>
        <w:contextualSpacing/>
        <w:rPr/>
      </w:pPr>
      <w:r>
        <w:rPr>
          <w:rFonts w:eastAsia="Times New Roman" w:cs="Times New Roman" w:ascii="Times New Roman" w:hAnsi="Times New Roman"/>
          <w:sz w:val="24"/>
          <w:szCs w:val="24"/>
          <w:lang w:val="en-US" w:eastAsia="ru-RU"/>
        </w:rPr>
        <w:t>4) when the voting day in the election of the President of the Russian Federation coincides with the voting day in the election of deputies of legislative (representative) state power body of the subject of the Russian Federation and (or) body of local self-government, a voter may vote simultaneously using over two ballots.</w:t>
      </w:r>
    </w:p>
    <w:p>
      <w:pPr>
        <w:pStyle w:val="Style15"/>
        <w:ind w:firstLine="567"/>
        <w:rPr/>
      </w:pPr>
      <w:r>
        <w:rPr>
          <w:color w:val="2E2E2E"/>
          <w:lang w:val="en-US"/>
        </w:rPr>
        <w:t xml:space="preserve">8. The voting members of a precinct election commission who conduct voting outside the polling station shall receive ballots and sign for the receipt of the ballots in the journal of issuance of ballots for voting outside the polling station. Total number of received ballots may not exceed the number of applications (requests) for voting outside the polling station received by the moment of departure by more than 5 percent (but not less than two ballots). Voting outside the polling station shall be conducted by not less than two voting members of a precinct election commission, who shall bring with them the following: a mobile ballot box sealed at the precinct election commission; the required number of standard ballots; the journal mentioned in Clause 2 of this Article or a certified excerpt from the journal containing the required voter data and a note concerning the applications (requests) received from voters asking for a possibility to vote outside the polling station; written applications received from voters asking for a possibility to vote outside the polling station; the necessary writing utensils (excepting pencils) for the voter to mark the ballot. Voting outside the polling station may be conducted by one voting member of a precinct election commission, provided that not less than two persons from among the persons mentioned in Clause 13 of this Article are present at the voting. </w:t>
      </w:r>
    </w:p>
    <w:p>
      <w:pPr>
        <w:pStyle w:val="Style15"/>
        <w:ind w:firstLine="567"/>
        <w:rPr>
          <w:color w:val="2E2E2E"/>
          <w:lang w:val="en-US"/>
        </w:rPr>
      </w:pPr>
      <w:r>
        <w:rPr>
          <w:color w:val="2E2E2E"/>
          <w:lang w:val="en-US"/>
        </w:rPr>
        <w:t xml:space="preserve">9. Voting outside the polling station shall be carried out in compliance with the requirements of Article 69 of this Federal Law. </w:t>
      </w:r>
    </w:p>
    <w:p>
      <w:pPr>
        <w:pStyle w:val="Style15"/>
        <w:ind w:firstLine="567"/>
        <w:rPr>
          <w:color w:val="2E2E2E"/>
          <w:lang w:val="en-US"/>
        </w:rPr>
      </w:pPr>
      <w:r>
        <w:rPr>
          <w:color w:val="2E2E2E"/>
          <w:lang w:val="en-US"/>
        </w:rPr>
        <w:t xml:space="preserve">10. On the written application for voting outside the polling station a voter shall indicate the series and number of his passport or a document equivalent to a citizen’s passport and his residential address and shall sign for receipt of the ballot. With the consent or upon the request of a voter the series and number of his passport or a document equivalent to a citizen’s passport may be written on the application by a voting member of the precinct election commission. Voting members of the precinct election commission shall confirm the issuance of a ballot by putting their signatures on the written application of the voter. A corresponding note shall be made on the application when a new ballot is issued in place of a spoiled one. </w:t>
      </w:r>
    </w:p>
    <w:p>
      <w:pPr>
        <w:pStyle w:val="Style15"/>
        <w:rPr>
          <w:color w:val="2E2E2E"/>
          <w:lang w:val="en-US"/>
        </w:rPr>
      </w:pPr>
      <w:r>
        <w:rPr>
          <w:color w:val="2E2E2E"/>
          <w:lang w:val="en-US"/>
        </w:rPr>
        <w:tab/>
        <w:t>10</w:t>
      </w:r>
      <w:r>
        <w:rPr>
          <w:color w:val="2E2E2E"/>
          <w:vertAlign w:val="superscript"/>
          <w:lang w:val="en-US"/>
        </w:rPr>
        <w:t>1</w:t>
      </w:r>
      <w:r>
        <w:rPr>
          <w:color w:val="2E2E2E"/>
          <w:lang w:val="en-US"/>
        </w:rPr>
        <w:t>. If a voter due to him being the disabled or health problems cannot independently sign for the receipt of ballot or fill in the ballot, he can use the assistance of another voter in the manner established by Clause 10, Article 69 of this Federal Law.</w:t>
      </w:r>
    </w:p>
    <w:p>
      <w:pPr>
        <w:pStyle w:val="Style15"/>
        <w:ind w:firstLine="708"/>
        <w:rPr/>
      </w:pPr>
      <w:r>
        <w:rPr>
          <w:color w:val="2E2E2E"/>
          <w:lang w:val="en-US"/>
        </w:rPr>
        <w:t xml:space="preserve">11. The voting members of a precinct election commission who conduct voting outside the polling station shall issue ballots only to those voters whose applications (requests) have been recorded in the journal in accordance with Clause 2 of this Article. </w:t>
      </w:r>
    </w:p>
    <w:p>
      <w:pPr>
        <w:pStyle w:val="Style15"/>
        <w:ind w:firstLine="708"/>
        <w:rPr/>
      </w:pPr>
      <w:r>
        <w:rPr>
          <w:color w:val="2E2E2E"/>
          <w:lang w:val="en-US"/>
        </w:rPr>
        <w:t xml:space="preserve">12. The series and number of the passport or a document equivalent to a citizen’s passport of a voter who voted outside the polling station shall be entered in the voters’ list by the voting members of a precinct election commission who went to voters in response to their applications (requests). At the same time, the following note shall be made in the relevant column(s) of the voters’ list: "Voted outside the polling station," and this note shall be signed by the aforementioned members of the precinct election commission </w:t>
      </w:r>
    </w:p>
    <w:p>
      <w:pPr>
        <w:pStyle w:val="Style15"/>
        <w:ind w:firstLine="708"/>
        <w:rPr>
          <w:color w:val="2E2E2E"/>
          <w:lang w:val="en-US"/>
        </w:rPr>
      </w:pPr>
      <w:r>
        <w:rPr>
          <w:color w:val="2E2E2E"/>
          <w:lang w:val="en-US"/>
        </w:rPr>
        <w:t xml:space="preserve">13. Voting outside the polling station may be observed by non-voting members of an election commission, observers. In this case, a precinct election commission shall provide the same possibilities to come to the place of voting both to the voting members of the precinct election commission who conduct voting outside the polling station and to not less than two non-voting members of the election commission and observers appointed by different registered candidates. Voting outside the polling station shall be organized so as to prevent any violations of electoral rights of citizens and distortion of the expression of voters’ will. </w:t>
      </w:r>
    </w:p>
    <w:p>
      <w:pPr>
        <w:pStyle w:val="Style15"/>
        <w:ind w:firstLine="708"/>
        <w:rPr>
          <w:color w:val="2E2E2E"/>
          <w:lang w:val="en-US"/>
        </w:rPr>
      </w:pPr>
      <w:r>
        <w:rPr>
          <w:color w:val="2E2E2E"/>
          <w:lang w:val="en-US"/>
        </w:rPr>
        <w:t xml:space="preserve">14. If a voter who submitted an application (request) for voting outside the polling station comes to the polling station to vote after the voting members of a precinct election commission were sent to him to conduct voting outside the polling station, none of the members of the precinct election commission shall issue a ballot to this voter at the polling station until the members of the precinct election commission who went to the voter in response to his application (request) to conduct voting outside the polling station come back and until it is established that the voter did not vote outside the polling station. </w:t>
      </w:r>
    </w:p>
    <w:p>
      <w:pPr>
        <w:pStyle w:val="Style15"/>
        <w:ind w:firstLine="708"/>
        <w:rPr>
          <w:color w:val="2E2E2E"/>
          <w:lang w:val="en-US"/>
        </w:rPr>
      </w:pPr>
      <w:r>
        <w:rPr>
          <w:color w:val="2E2E2E"/>
          <w:lang w:val="en-US"/>
        </w:rPr>
        <w:t xml:space="preserve">15. After the end of voting outside the polling station, a precinct election commission shall execute an act indicating the number of ballots issued to the voting members of the precinct election commission who conducted voting outside the polling station; the number of written applications from voters asking for a possibility to vote outside the polling station; the number of ballots issued to such voters and the number of returned ballots (ballots which were not used or were spoiled by voters); the information about the voting members of the precinct election commission who conducted voting outside the polling station and about the non-voting members of the precinct election commission and observers who were present at voting outside the polling station conducted with the use of each mobile ballot box. </w:t>
      </w:r>
    </w:p>
    <w:p>
      <w:pPr>
        <w:pStyle w:val="Style15"/>
        <w:ind w:firstLine="708"/>
        <w:jc w:val="center"/>
        <w:rPr/>
      </w:pPr>
      <w:r>
        <w:rPr>
          <w:color w:val="2E2E2E"/>
          <w:lang w:val="en-US"/>
        </w:rPr>
        <w:t>Article 72. Protocol of voting results of Precinct Election Commission s</w:t>
      </w:r>
    </w:p>
    <w:p>
      <w:pPr>
        <w:pStyle w:val="Style15"/>
        <w:ind w:firstLine="708"/>
        <w:rPr/>
      </w:pPr>
      <w:r>
        <w:rPr>
          <w:color w:val="2E2E2E"/>
          <w:lang w:val="en-US"/>
        </w:rPr>
        <w:t xml:space="preserve">1. A precinct election shall deliver its decision on voting results in the form of a protocol of voting results for the given election precinct. </w:t>
      </w:r>
    </w:p>
    <w:p>
      <w:pPr>
        <w:pStyle w:val="Style15"/>
        <w:ind w:firstLine="708"/>
        <w:rPr/>
      </w:pPr>
      <w:r>
        <w:rPr>
          <w:color w:val="2E2E2E"/>
          <w:lang w:val="en-US"/>
        </w:rPr>
        <w:t xml:space="preserve">2. The protocol of voting results of a precinct election commission shall be drawn up on one list. In exceptional cases the protocol may consist of more lists than one and each list of such protocol shall be numbered, signed by all present voting members of the precinct election commission and certified by the commission's seal. The protocol of voting results of a precinct election commission shall contain the following: </w:t>
      </w:r>
    </w:p>
    <w:p>
      <w:pPr>
        <w:pStyle w:val="Style15"/>
        <w:ind w:firstLine="708"/>
        <w:rPr>
          <w:color w:val="2E2E2E"/>
          <w:lang w:val="en-US"/>
        </w:rPr>
      </w:pPr>
      <w:r>
        <w:rPr>
          <w:color w:val="2E2E2E"/>
          <w:lang w:val="en-US"/>
        </w:rPr>
        <w:t xml:space="preserve">1) No. of the original; </w:t>
      </w:r>
    </w:p>
    <w:p>
      <w:pPr>
        <w:pStyle w:val="Style15"/>
        <w:ind w:firstLine="708"/>
        <w:rPr>
          <w:color w:val="2E2E2E"/>
          <w:lang w:val="en-US"/>
        </w:rPr>
      </w:pPr>
      <w:r>
        <w:rPr>
          <w:color w:val="2E2E2E"/>
          <w:lang w:val="en-US"/>
        </w:rPr>
        <w:t xml:space="preserve">2) the name of the election, date of voting; </w:t>
      </w:r>
    </w:p>
    <w:p>
      <w:pPr>
        <w:pStyle w:val="Style15"/>
        <w:ind w:firstLine="708"/>
        <w:rPr>
          <w:color w:val="2E2E2E"/>
          <w:lang w:val="en-US"/>
        </w:rPr>
      </w:pPr>
      <w:r>
        <w:rPr>
          <w:color w:val="2E2E2E"/>
          <w:lang w:val="en-US"/>
        </w:rPr>
        <w:t xml:space="preserve">3) the word "Protocol"; </w:t>
      </w:r>
    </w:p>
    <w:p>
      <w:pPr>
        <w:pStyle w:val="Style15"/>
        <w:ind w:firstLine="708"/>
        <w:rPr/>
      </w:pPr>
      <w:r>
        <w:rPr>
          <w:color w:val="2E2E2E"/>
          <w:lang w:val="en-US"/>
        </w:rPr>
        <w:t xml:space="preserve">4) the address of the polling station and the number of the election precinct; </w:t>
      </w:r>
    </w:p>
    <w:p>
      <w:pPr>
        <w:pStyle w:val="Style15"/>
        <w:ind w:firstLine="708"/>
        <w:rPr>
          <w:color w:val="2E2E2E"/>
          <w:lang w:val="en-US"/>
        </w:rPr>
      </w:pPr>
      <w:r>
        <w:rPr>
          <w:color w:val="2E2E2E"/>
          <w:lang w:val="en-US"/>
        </w:rPr>
        <w:t xml:space="preserve">5) the subsequent lines of the protocol: </w:t>
      </w:r>
    </w:p>
    <w:p>
      <w:pPr>
        <w:pStyle w:val="Style15"/>
        <w:ind w:firstLine="708"/>
        <w:rPr/>
      </w:pPr>
      <w:r>
        <w:rPr>
          <w:color w:val="2E2E2E"/>
          <w:lang w:val="en-US"/>
        </w:rPr>
        <w:t xml:space="preserve">line 1: the number of voters included in the voters’ list as of the end of voting; </w:t>
      </w:r>
    </w:p>
    <w:p>
      <w:pPr>
        <w:pStyle w:val="Style15"/>
        <w:ind w:firstLine="708"/>
        <w:rPr>
          <w:color w:val="2E2E2E"/>
          <w:lang w:val="en-US"/>
        </w:rPr>
      </w:pPr>
      <w:r>
        <w:rPr>
          <w:color w:val="2E2E2E"/>
          <w:lang w:val="en-US"/>
        </w:rPr>
        <w:t xml:space="preserve">line 2: the number of ballots received by the precinct election commission; </w:t>
      </w:r>
    </w:p>
    <w:p>
      <w:pPr>
        <w:pStyle w:val="Style15"/>
        <w:ind w:firstLine="708"/>
        <w:rPr>
          <w:color w:val="2E2E2E"/>
          <w:lang w:val="en-US"/>
        </w:rPr>
      </w:pPr>
      <w:r>
        <w:rPr>
          <w:color w:val="2E2E2E"/>
          <w:lang w:val="en-US"/>
        </w:rPr>
        <w:t xml:space="preserve">line 3: the number of ballots issued to voters who voted early in accordance with Clauses 2 – 9, Article 70 of this Federal Law; </w:t>
      </w:r>
    </w:p>
    <w:p>
      <w:pPr>
        <w:pStyle w:val="Style15"/>
        <w:ind w:firstLine="708"/>
        <w:rPr/>
      </w:pPr>
      <w:r>
        <w:rPr>
          <w:color w:val="2E2E2E"/>
          <w:lang w:val="en-US"/>
        </w:rPr>
        <w:t xml:space="preserve">line 4: the number of ballots issued to voters by the precinct election commission at the polling station on the voting day; </w:t>
      </w:r>
    </w:p>
    <w:p>
      <w:pPr>
        <w:pStyle w:val="Style15"/>
        <w:ind w:firstLine="708"/>
        <w:rPr/>
      </w:pPr>
      <w:r>
        <w:rPr>
          <w:color w:val="2E2E2E"/>
          <w:lang w:val="en-US"/>
        </w:rPr>
        <w:t xml:space="preserve">line 5: the number of ballots issued to voters who voted outside the polling station on the voting day; </w:t>
      </w:r>
    </w:p>
    <w:p>
      <w:pPr>
        <w:pStyle w:val="Style15"/>
        <w:ind w:firstLine="708"/>
        <w:rPr>
          <w:color w:val="2E2E2E"/>
          <w:lang w:val="en-US"/>
        </w:rPr>
      </w:pPr>
      <w:r>
        <w:rPr>
          <w:color w:val="2E2E2E"/>
          <w:lang w:val="en-US"/>
        </w:rPr>
        <w:t xml:space="preserve">line 6: the number of cancelled ballots; </w:t>
      </w:r>
    </w:p>
    <w:p>
      <w:pPr>
        <w:pStyle w:val="Style15"/>
        <w:ind w:firstLine="708"/>
        <w:rPr>
          <w:color w:val="2E2E2E"/>
          <w:lang w:val="en-US"/>
        </w:rPr>
      </w:pPr>
      <w:r>
        <w:rPr>
          <w:color w:val="2E2E2E"/>
          <w:lang w:val="en-US"/>
        </w:rPr>
        <w:t xml:space="preserve">line 7: the number of ballots in the mobile ballot boxes; </w:t>
      </w:r>
    </w:p>
    <w:p>
      <w:pPr>
        <w:pStyle w:val="Style15"/>
        <w:ind w:firstLine="708"/>
        <w:rPr>
          <w:color w:val="2E2E2E"/>
          <w:lang w:val="en-US"/>
        </w:rPr>
      </w:pPr>
      <w:r>
        <w:rPr>
          <w:color w:val="2E2E2E"/>
          <w:lang w:val="en-US"/>
        </w:rPr>
        <w:t xml:space="preserve">line 8: the number of ballots in the stationary ballot boxes; </w:t>
      </w:r>
    </w:p>
    <w:p>
      <w:pPr>
        <w:pStyle w:val="Style15"/>
        <w:ind w:firstLine="708"/>
        <w:rPr>
          <w:color w:val="2E2E2E"/>
          <w:lang w:val="en-US"/>
        </w:rPr>
      </w:pPr>
      <w:r>
        <w:rPr>
          <w:color w:val="2E2E2E"/>
          <w:lang w:val="en-US"/>
        </w:rPr>
        <w:t xml:space="preserve">line 9: the number of invalid ballots; </w:t>
      </w:r>
    </w:p>
    <w:p>
      <w:pPr>
        <w:pStyle w:val="Style15"/>
        <w:ind w:firstLine="708"/>
        <w:rPr>
          <w:color w:val="2E2E2E"/>
          <w:lang w:val="en-US"/>
        </w:rPr>
      </w:pPr>
      <w:r>
        <w:rPr>
          <w:color w:val="2E2E2E"/>
          <w:lang w:val="en-US"/>
        </w:rPr>
        <w:t xml:space="preserve">line 10: the number of valid ballots; </w:t>
      </w:r>
    </w:p>
    <w:p>
      <w:pPr>
        <w:pStyle w:val="Style15"/>
        <w:ind w:firstLine="708"/>
        <w:rPr>
          <w:color w:val="2E2E2E"/>
          <w:lang w:val="en-US"/>
        </w:rPr>
      </w:pPr>
      <w:r>
        <w:rPr>
          <w:color w:val="2E2E2E"/>
          <w:lang w:val="en-US"/>
        </w:rPr>
        <w:t xml:space="preserve">line 11: the number of absentee certificates received by the precinct election commission; </w:t>
      </w:r>
    </w:p>
    <w:p>
      <w:pPr>
        <w:pStyle w:val="Style15"/>
        <w:ind w:firstLine="708"/>
        <w:rPr/>
      </w:pPr>
      <w:r>
        <w:rPr>
          <w:color w:val="2E2E2E"/>
          <w:lang w:val="en-US"/>
        </w:rPr>
        <w:t xml:space="preserve">line 12: the number of absentee certificates issued to voters of the given election precinct by the precinct election commission before the voting day (in the event of a repeat voting – the number of absentee certificates without detachable coupons issued to voters of the given election precinct by the precinct election commission before the day of a repeat voting); </w:t>
      </w:r>
    </w:p>
    <w:p>
      <w:pPr>
        <w:pStyle w:val="Style15"/>
        <w:ind w:firstLine="708"/>
        <w:rPr/>
      </w:pPr>
      <w:r>
        <w:rPr>
          <w:color w:val="2E2E2E"/>
          <w:lang w:val="en-US"/>
        </w:rPr>
        <w:t xml:space="preserve">line 13: the number of voters who voted in the election precinct on the basis of absentee certificates; </w:t>
      </w:r>
    </w:p>
    <w:p>
      <w:pPr>
        <w:pStyle w:val="Style15"/>
        <w:ind w:firstLine="708"/>
        <w:rPr/>
      </w:pPr>
      <w:r>
        <w:rPr>
          <w:color w:val="2E2E2E"/>
          <w:lang w:val="en-US"/>
        </w:rPr>
        <w:t xml:space="preserve">line 14: the number of unused absentee certificates (in the event of a repeat voting – the number of cancelled unused absentee certificates); </w:t>
      </w:r>
    </w:p>
    <w:p>
      <w:pPr>
        <w:pStyle w:val="Style15"/>
        <w:ind w:firstLine="708"/>
        <w:rPr>
          <w:color w:val="2E2E2E"/>
          <w:lang w:val="en-US"/>
        </w:rPr>
      </w:pPr>
      <w:r>
        <w:rPr>
          <w:color w:val="2E2E2E"/>
          <w:lang w:val="en-US"/>
        </w:rPr>
        <w:t xml:space="preserve">line 15: the number of absentee certificates issued to voters by the territorial election commission); </w:t>
      </w:r>
    </w:p>
    <w:p>
      <w:pPr>
        <w:pStyle w:val="Style15"/>
        <w:ind w:firstLine="708"/>
        <w:rPr/>
      </w:pPr>
      <w:r>
        <w:rPr>
          <w:color w:val="2E2E2E"/>
          <w:lang w:val="en-US"/>
        </w:rPr>
        <w:t>line 16: the number of lost absentee certificates</w:t>
      </w:r>
    </w:p>
    <w:p>
      <w:pPr>
        <w:pStyle w:val="Style15"/>
        <w:ind w:firstLine="708"/>
        <w:rPr/>
      </w:pPr>
      <w:r>
        <w:rPr>
          <w:color w:val="2E2E2E"/>
          <w:lang w:val="en-US"/>
        </w:rPr>
        <w:t xml:space="preserve">line 17: the number of lost ballots; </w:t>
      </w:r>
    </w:p>
    <w:p>
      <w:pPr>
        <w:pStyle w:val="Style15"/>
        <w:ind w:firstLine="708"/>
        <w:rPr/>
      </w:pPr>
      <w:r>
        <w:rPr>
          <w:color w:val="2E2E2E"/>
          <w:lang w:val="en-US"/>
        </w:rPr>
        <w:t xml:space="preserve">line 18: the number of ballots unaccounted when received; </w:t>
      </w:r>
    </w:p>
    <w:p>
      <w:pPr>
        <w:pStyle w:val="Style15"/>
        <w:ind w:firstLine="708"/>
        <w:rPr/>
      </w:pPr>
      <w:r>
        <w:rPr>
          <w:color w:val="2E2E2E"/>
          <w:lang w:val="en-US"/>
        </w:rPr>
        <w:t xml:space="preserve">6) the information about the number of complaints (appeals) appended to the protocol, which were received by the precinct election commission on the voting day and before the end of vote counting; </w:t>
      </w:r>
    </w:p>
    <w:p>
      <w:pPr>
        <w:pStyle w:val="Style15"/>
        <w:ind w:firstLine="708"/>
        <w:rPr/>
      </w:pPr>
      <w:r>
        <w:rPr>
          <w:color w:val="2E2E2E"/>
          <w:lang w:val="en-US"/>
        </w:rPr>
        <w:t xml:space="preserve">7) the surnames and initials of the chairman, the deputy chairman, the secretary and the other voting members of the election commission and their signatures (if the protocol consists of more than one list – on each list of the protocol); </w:t>
      </w:r>
    </w:p>
    <w:p>
      <w:pPr>
        <w:pStyle w:val="Style15"/>
        <w:ind w:firstLine="708"/>
        <w:rPr/>
      </w:pPr>
      <w:r>
        <w:rPr>
          <w:color w:val="2E2E2E"/>
          <w:lang w:val="en-US"/>
        </w:rPr>
        <w:t xml:space="preserve">8) the date and time (hours, minutes) when the protocol was signed (if the protocol contains more than one list – on each list of the protocol); </w:t>
      </w:r>
    </w:p>
    <w:p>
      <w:pPr>
        <w:pStyle w:val="Style15"/>
        <w:ind w:firstLine="708"/>
        <w:rPr/>
      </w:pPr>
      <w:r>
        <w:rPr>
          <w:color w:val="2E2E2E"/>
          <w:lang w:val="en-US"/>
        </w:rPr>
        <w:t xml:space="preserve">9) the seal of the election commission (if the protocol contains more than one list – on each list of the protocol). </w:t>
      </w:r>
    </w:p>
    <w:p>
      <w:pPr>
        <w:pStyle w:val="Style15"/>
        <w:ind w:firstLine="708"/>
        <w:rPr/>
      </w:pPr>
      <w:r>
        <w:rPr>
          <w:color w:val="2E2E2E"/>
          <w:lang w:val="en-US"/>
        </w:rPr>
        <w:t xml:space="preserve">3. The following shall be entered in line 19 and the subsequent lines of the protocol of voting results: </w:t>
      </w:r>
    </w:p>
    <w:p>
      <w:pPr>
        <w:pStyle w:val="Style15"/>
        <w:ind w:firstLine="708"/>
        <w:rPr>
          <w:color w:val="2E2E2E"/>
          <w:lang w:val="en-US"/>
        </w:rPr>
      </w:pPr>
      <w:r>
        <w:rPr>
          <w:color w:val="2E2E2E"/>
          <w:lang w:val="en-US"/>
        </w:rPr>
        <w:t xml:space="preserve">the surname, first name and patronymic of the registered candidates appearing the ballot, in the alphabetical order, and, if these names coincide, other data of the registered candidates; </w:t>
      </w:r>
    </w:p>
    <w:p>
      <w:pPr>
        <w:pStyle w:val="Style15"/>
        <w:ind w:firstLine="708"/>
        <w:rPr>
          <w:color w:val="2E2E2E"/>
          <w:lang w:val="en-US"/>
        </w:rPr>
      </w:pPr>
      <w:r>
        <w:rPr>
          <w:color w:val="2E2E2E"/>
          <w:lang w:val="en-US"/>
        </w:rPr>
        <w:t xml:space="preserve">the number of votes cast for each registered candidate; </w:t>
      </w:r>
    </w:p>
    <w:p>
      <w:pPr>
        <w:pStyle w:val="Style15"/>
        <w:ind w:firstLine="708"/>
        <w:rPr/>
      </w:pPr>
      <w:r>
        <w:rPr>
          <w:color w:val="2E2E2E"/>
          <w:lang w:val="en-US"/>
        </w:rPr>
        <w:t>in the case provided for in Clause 5</w:t>
      </w:r>
      <w:r>
        <w:rPr>
          <w:color w:val="2E2E2E"/>
          <w:vertAlign w:val="superscript"/>
          <w:lang w:val="en-US"/>
        </w:rPr>
        <w:t>1</w:t>
      </w:r>
      <w:r>
        <w:rPr>
          <w:color w:val="2E2E2E"/>
          <w:lang w:val="en-US"/>
        </w:rPr>
        <w:t xml:space="preserve">, Article 67 of this Federal Law, the number of votes cast for the voting option "Against"; </w:t>
      </w:r>
    </w:p>
    <w:p>
      <w:pPr>
        <w:pStyle w:val="Style15"/>
        <w:ind w:firstLine="708"/>
        <w:rPr/>
      </w:pPr>
      <w:r>
        <w:rPr>
          <w:color w:val="2E2E2E"/>
          <w:lang w:val="en-US"/>
        </w:rPr>
        <w:t xml:space="preserve">4.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5. The numbers indicated in Clauses 2 and 3 of this Article shall be entered in the protocol of voting results in digits and in words. </w:t>
      </w:r>
    </w:p>
    <w:p>
      <w:pPr>
        <w:pStyle w:val="Style15"/>
        <w:ind w:firstLine="708"/>
        <w:jc w:val="center"/>
        <w:rPr/>
      </w:pPr>
      <w:r>
        <w:rPr>
          <w:color w:val="2E2E2E"/>
          <w:lang w:val="en-US"/>
        </w:rPr>
        <w:t>Article 73. Counting of Votes and Preparation of the Protocol of Voting Results of Precinct Election Commissions</w:t>
      </w:r>
    </w:p>
    <w:p>
      <w:pPr>
        <w:pStyle w:val="Style15"/>
        <w:ind w:firstLine="708"/>
        <w:rPr/>
      </w:pPr>
      <w:r>
        <w:rPr>
          <w:color w:val="2E2E2E"/>
          <w:lang w:val="en-US"/>
        </w:rPr>
        <w:t xml:space="preserve">1. Vote counting shall be open and transparent, with all results of vote counting and ballot counting carried out by the voting members of a precinct election commission being consecutively announced and entered in the enlarged form of the protocol of voting results. The persons mentioned in Clause 5, Article 23 of this Federal Law shall be allowed to be present at and to observe vote counting. </w:t>
      </w:r>
    </w:p>
    <w:p>
      <w:pPr>
        <w:pStyle w:val="Style15"/>
        <w:ind w:firstLine="708"/>
        <w:rPr/>
      </w:pPr>
      <w:r>
        <w:rPr>
          <w:color w:val="2E2E2E"/>
          <w:lang w:val="en-US"/>
        </w:rPr>
        <w:t xml:space="preserve">2. After the voting time ends, the chairman of a precinct election commission shall announce that only those voters who are already inside the polling station may receive ballots and vote. Counting of votes shall begin immediately after the voting ends and shall be continued without interruption until the voting results are established. These voting results shall be made known to all members of the precinct election commission and persons allowed to be present at vote counting in accordance with this Federal Law. </w:t>
      </w:r>
    </w:p>
    <w:p>
      <w:pPr>
        <w:pStyle w:val="Style15"/>
        <w:ind w:firstLine="708"/>
        <w:rPr/>
      </w:pPr>
      <w:r>
        <w:rPr>
          <w:color w:val="2E2E2E"/>
          <w:lang w:val="en-US"/>
        </w:rPr>
        <w:t xml:space="preserve">3. After the end of the voting time, the voting members of a precinct election commission in the presence of the persons mentioned in Clause 5, Article 23 of this Federal Law shall count unused ballots, cancel them by cutting off the lower left corner of such ballots, announce the number of cancelled ballots, obtained by summing up the number of unused ballots and the number of ballots spoiled by voters in the course of voting, and enter the number of cancelled ballots in line 6 of the protocol of voting results and in the enlarged form of this protocol. After that, the members of the precinct election commission shall count and announce the number of unused absentee certificates (in the event of a repeat voting – announce the number of cancelled unused absentee certificates indicated in the protocol executed in accordance with Clause 16, Article 68 of this Federal Law) and enter this number in line 14 of the protocol of voting results and its enlarged form. The cancelled ballots, coupons and absentee certificates may be examined by the persons present at vote counting in accordance with Clause 5, Article 23 of this Federal Law, under the supervision of voting members of the precinct election commission. </w:t>
      </w:r>
    </w:p>
    <w:p>
      <w:pPr>
        <w:pStyle w:val="Style15"/>
        <w:ind w:firstLine="708"/>
        <w:rPr/>
      </w:pPr>
      <w:r>
        <w:rPr>
          <w:color w:val="2E2E2E"/>
          <w:lang w:val="en-US"/>
        </w:rPr>
        <w:t xml:space="preserve">4. The chairman, the deputy chairman or the secretary of a precinct election commission shall announce the number of ballots received by the precinct election commission and enter this number in line 2 of the protocol of voting results and its enlarged form and also announce the number of absentee certificates received by the precinct election commission and enter this number in line 11 of the protocol of voting results and its enlarged form. </w:t>
      </w:r>
    </w:p>
    <w:p>
      <w:pPr>
        <w:pStyle w:val="Style15"/>
        <w:ind w:firstLine="708"/>
        <w:rPr/>
      </w:pPr>
      <w:r>
        <w:rPr>
          <w:color w:val="2E2E2E"/>
          <w:lang w:val="en-US"/>
        </w:rPr>
        <w:t xml:space="preserve">5. Before starting to count votes the voting members of a precinct election commission shall sum up the following data on each list of the voters’ list and mark the results of the summation on each given list: </w:t>
      </w:r>
    </w:p>
    <w:p>
      <w:pPr>
        <w:pStyle w:val="Style15"/>
        <w:ind w:firstLine="708"/>
        <w:rPr/>
      </w:pPr>
      <w:r>
        <w:rPr>
          <w:color w:val="2E2E2E"/>
          <w:lang w:val="en-US"/>
        </w:rPr>
        <w:t xml:space="preserve">1) the number of voters included in the voters’ list as of the end of voting (minus the voters to whom absentee certificates were issued by the territorial election commission and the precinct election commission and voters withdrawn for other reasons); </w:t>
      </w:r>
    </w:p>
    <w:p>
      <w:pPr>
        <w:pStyle w:val="Style15"/>
        <w:ind w:firstLine="708"/>
        <w:rPr/>
      </w:pPr>
      <w:r>
        <w:rPr>
          <w:color w:val="2E2E2E"/>
          <w:lang w:val="en-US"/>
        </w:rPr>
        <w:t xml:space="preserve">2) the number of ballots issued to voters at the polling station on the voting day (to be established on the basis of the number of voter signatures in the voters’ list); </w:t>
      </w:r>
    </w:p>
    <w:p>
      <w:pPr>
        <w:pStyle w:val="Style15"/>
        <w:ind w:firstLine="708"/>
        <w:rPr/>
      </w:pPr>
      <w:r>
        <w:rPr>
          <w:color w:val="2E2E2E"/>
          <w:lang w:val="en-US"/>
        </w:rPr>
        <w:t xml:space="preserve">3) the number of ballots issued to voters who voted outside the polling station (to be established on the basis of the number of the relevant notes in the voters’ list); </w:t>
      </w:r>
    </w:p>
    <w:p>
      <w:pPr>
        <w:pStyle w:val="Style15"/>
        <w:ind w:firstLine="708"/>
        <w:rPr/>
      </w:pPr>
      <w:r>
        <w:rPr>
          <w:color w:val="2E2E2E"/>
          <w:lang w:val="en-US"/>
        </w:rPr>
        <w:t xml:space="preserve">4) the number of voters who voted early in accordance with Clauses 2 – 9, Article 70 of this Federal Law (to be established on the basis of the number of the relevant notes in the voters’ list); </w:t>
      </w:r>
    </w:p>
    <w:p>
      <w:pPr>
        <w:pStyle w:val="Style15"/>
        <w:ind w:firstLine="708"/>
        <w:rPr/>
      </w:pPr>
      <w:r>
        <w:rPr>
          <w:color w:val="2E2E2E"/>
          <w:lang w:val="en-US"/>
        </w:rPr>
        <w:t xml:space="preserve">5) the number of absentee certificates issued by the precinct election commission to voters at the polling station before the voting day; </w:t>
      </w:r>
    </w:p>
    <w:p>
      <w:pPr>
        <w:pStyle w:val="Style15"/>
        <w:ind w:firstLine="708"/>
        <w:rPr/>
      </w:pPr>
      <w:r>
        <w:rPr>
          <w:color w:val="2E2E2E"/>
          <w:lang w:val="en-US"/>
        </w:rPr>
        <w:t xml:space="preserve">6) the number of voters who voted at the polling station of the election precinct on the basis of absentee certificates; </w:t>
      </w:r>
    </w:p>
    <w:p>
      <w:pPr>
        <w:pStyle w:val="Style15"/>
        <w:ind w:firstLine="708"/>
        <w:rPr>
          <w:color w:val="2E2E2E"/>
          <w:lang w:val="en-US"/>
        </w:rPr>
      </w:pPr>
      <w:r>
        <w:rPr>
          <w:color w:val="2E2E2E"/>
          <w:lang w:val="en-US"/>
        </w:rPr>
        <w:t xml:space="preserve">7) the number of absentee certificates issued to voters by the territorial election commission. </w:t>
      </w:r>
    </w:p>
    <w:p>
      <w:pPr>
        <w:pStyle w:val="Style15"/>
        <w:ind w:firstLine="708"/>
        <w:rPr/>
      </w:pPr>
      <w:r>
        <w:rPr>
          <w:color w:val="2E2E2E"/>
          <w:lang w:val="en-US"/>
        </w:rPr>
        <w:t xml:space="preserve">6. After entering the data mentioned in Clause 5 of this Article the voting member of a precinct election commission who entered this data shall sign each list of the voters’ list, sum up this data, announce the results of the summation and present them to the chairman, the deputy chairman or the secretary of the precinct election commission and to persons present at vote counting. The chairman, the deputy chairman or the secretary of the precinct election commission shall announce the summarized data, i.e., the sum total of the data determined in accordance with Clause 5 of this Article, write the summarized data on the last list of the voters’ list, sign this data and certify it with the seal of the precinct election commission. The announced data shall be entered in the relevant lines of the protocol of voting results and its enlarged form: </w:t>
      </w:r>
    </w:p>
    <w:p>
      <w:pPr>
        <w:pStyle w:val="Style15"/>
        <w:ind w:firstLine="708"/>
        <w:rPr/>
      </w:pPr>
      <w:r>
        <w:rPr>
          <w:color w:val="2E2E2E"/>
          <w:lang w:val="en-US"/>
        </w:rPr>
        <w:t xml:space="preserve">1) in line 1: the number of voters included in the voters’ list as of the end of voting; </w:t>
      </w:r>
    </w:p>
    <w:p>
      <w:pPr>
        <w:pStyle w:val="Style15"/>
        <w:ind w:firstLine="708"/>
        <w:rPr>
          <w:color w:val="2E2E2E"/>
          <w:lang w:val="en-US"/>
        </w:rPr>
      </w:pPr>
      <w:r>
        <w:rPr>
          <w:color w:val="2E2E2E"/>
          <w:lang w:val="en-US"/>
        </w:rPr>
        <w:t xml:space="preserve">2) in line 3: the number of ballots issued to voters who voted early in accordance with Clauses 2 – 9, Article 70 of this Federal Law; </w:t>
      </w:r>
    </w:p>
    <w:p>
      <w:pPr>
        <w:pStyle w:val="Style15"/>
        <w:ind w:firstLine="708"/>
        <w:rPr/>
      </w:pPr>
      <w:r>
        <w:rPr>
          <w:color w:val="2E2E2E"/>
          <w:lang w:val="en-US"/>
        </w:rPr>
        <w:t xml:space="preserve">3) in line 4: the number of ballots issued to voters by the precinct election commission at the polling station on the voting day; </w:t>
      </w:r>
    </w:p>
    <w:p>
      <w:pPr>
        <w:pStyle w:val="Style15"/>
        <w:ind w:firstLine="708"/>
        <w:rPr/>
      </w:pPr>
      <w:r>
        <w:rPr>
          <w:color w:val="2E2E2E"/>
          <w:lang w:val="en-US"/>
        </w:rPr>
        <w:t xml:space="preserve">4) in line 5: the number of ballots issued to voters who voted outside the polling station on the voting day; </w:t>
      </w:r>
    </w:p>
    <w:p>
      <w:pPr>
        <w:pStyle w:val="Style15"/>
        <w:ind w:firstLine="708"/>
        <w:rPr/>
      </w:pPr>
      <w:r>
        <w:rPr>
          <w:color w:val="2E2E2E"/>
          <w:lang w:val="en-US"/>
        </w:rPr>
        <w:t xml:space="preserve">5) in line 12: the number of absentee certificates issued to voters of the given election precinct by the precinct election commission before the voting day; </w:t>
      </w:r>
    </w:p>
    <w:p>
      <w:pPr>
        <w:pStyle w:val="Style15"/>
        <w:ind w:firstLine="708"/>
        <w:rPr/>
      </w:pPr>
      <w:r>
        <w:rPr>
          <w:color w:val="2E2E2E"/>
          <w:lang w:val="en-US"/>
        </w:rPr>
        <w:t xml:space="preserve">6) in line 13: the number of voters who voted at the polling station on the basis of absentee certificates; </w:t>
      </w:r>
    </w:p>
    <w:p>
      <w:pPr>
        <w:pStyle w:val="Style15"/>
        <w:ind w:firstLine="708"/>
        <w:rPr>
          <w:color w:val="2E2E2E"/>
          <w:lang w:val="en-US"/>
        </w:rPr>
      </w:pPr>
      <w:r>
        <w:rPr>
          <w:color w:val="2E2E2E"/>
          <w:lang w:val="en-US"/>
        </w:rPr>
        <w:t xml:space="preserve">7) in line 15: the number of absentee certificates issued to voters by the territorial election commission. </w:t>
      </w:r>
    </w:p>
    <w:p>
      <w:pPr>
        <w:pStyle w:val="Style15"/>
        <w:rPr>
          <w:color w:val="2E2E2E"/>
          <w:lang w:val="en-US"/>
        </w:rPr>
      </w:pPr>
      <w:r>
        <w:rPr>
          <w:color w:val="2E2E2E"/>
          <w:lang w:val="en-US"/>
        </w:rPr>
        <w:tab/>
        <w:t>6</w:t>
      </w:r>
      <w:r>
        <w:rPr>
          <w:color w:val="2E2E2E"/>
          <w:vertAlign w:val="superscript"/>
          <w:lang w:val="en-US"/>
        </w:rPr>
        <w:t>1</w:t>
      </w:r>
      <w:r>
        <w:rPr>
          <w:color w:val="2E2E2E"/>
          <w:lang w:val="en-US"/>
        </w:rPr>
        <w:t>. Upon completion of actions referred to in Clause 6 of this Article, the following control proportion shall be checked: the number of absentee certificates received by precinct election commission shall be equal to the sum of the number of absentee certificates issued by precinct election commission to voters in election precinct before the voting day and the number of unused absentee certificates (in case of repeat voting – number of absentee certificates cancelled in election precinct). If this check proportion is not satisfied, precinct election commission shall take decision on additional calculation of data entered into the voters’ list and unused (cancelled) absentee certificates. If, as the result of additional calculation this check proportion is not satisfied either, precinct election commission shall take corresponding decision that shall be attached to the protocol of voting results and enter the discrepancy data into line 16 of the protocol of voting results and its enlarged form. If this check proportion is satisfied, “0” shall be entered into line 16.</w:t>
      </w:r>
    </w:p>
    <w:p>
      <w:pPr>
        <w:pStyle w:val="Style15"/>
        <w:ind w:firstLine="708"/>
        <w:rPr/>
      </w:pPr>
      <w:r>
        <w:rPr>
          <w:color w:val="2E2E2E"/>
          <w:lang w:val="en-US"/>
        </w:rPr>
        <w:t>7. After the actions mentioned in Clause 6 and 6</w:t>
      </w:r>
      <w:r>
        <w:rPr>
          <w:color w:val="2E2E2E"/>
          <w:vertAlign w:val="superscript"/>
          <w:lang w:val="en-US"/>
        </w:rPr>
        <w:t xml:space="preserve">1 </w:t>
      </w:r>
      <w:r>
        <w:rPr>
          <w:color w:val="2E2E2E"/>
          <w:lang w:val="en-US"/>
        </w:rPr>
        <w:t xml:space="preserve">of this Article have been carried out, the persons mentioned in Clause 5, Article 23 of this Federal Law may examine the voters’ list and the non-voting members of a precinct election commission may make sure that the counting was carried out correctly. </w:t>
      </w:r>
    </w:p>
    <w:p>
      <w:pPr>
        <w:pStyle w:val="Style15"/>
        <w:ind w:firstLine="708"/>
        <w:rPr/>
      </w:pPr>
      <w:r>
        <w:rPr>
          <w:color w:val="2E2E2E"/>
          <w:lang w:val="en-US"/>
        </w:rPr>
        <w:t xml:space="preserve">8. No further work shall be carried out on the voters’ list until the control relationships of the data entered in the protocol of voting results are checked as provided by Clause 21 of this Article. In the meantime, the voters’ list shall be kept in a safe or at a place specially equipped for safekeeping of documents. The chairman or the secretary of a precinct election commission shall make arrangements for safekeeping of the voters’ list so as to make it inaccessible to persons present at the polling station. </w:t>
      </w:r>
    </w:p>
    <w:p>
      <w:pPr>
        <w:pStyle w:val="Style15"/>
        <w:ind w:firstLine="708"/>
        <w:rPr>
          <w:color w:val="2E2E2E"/>
          <w:lang w:val="en-US"/>
        </w:rPr>
      </w:pPr>
      <w:r>
        <w:rPr>
          <w:color w:val="2E2E2E"/>
          <w:lang w:val="en-US"/>
        </w:rPr>
        <w:t xml:space="preserve">9. Votes cast by voters shall be counted directly by the voting members of a precinct election commission from the ballots in the ballot boxes. </w:t>
      </w:r>
    </w:p>
    <w:p>
      <w:pPr>
        <w:pStyle w:val="Style15"/>
        <w:ind w:firstLine="708"/>
        <w:rPr>
          <w:color w:val="2E2E2E"/>
          <w:lang w:val="en-US"/>
        </w:rPr>
      </w:pPr>
      <w:r>
        <w:rPr>
          <w:color w:val="2E2E2E"/>
          <w:lang w:val="en-US"/>
        </w:rPr>
        <w:t xml:space="preserve">10. Non-voting members of a precinct election commission, other persons listed in Clause 5, Article 23 of this Federal Law shall be entitled to be present at vote counting. </w:t>
      </w:r>
    </w:p>
    <w:p>
      <w:pPr>
        <w:pStyle w:val="Style15"/>
        <w:ind w:firstLine="708"/>
        <w:rPr>
          <w:color w:val="2E2E2E"/>
          <w:lang w:val="en-US"/>
        </w:rPr>
      </w:pPr>
      <w:r>
        <w:rPr>
          <w:color w:val="2E2E2E"/>
          <w:lang w:val="en-US"/>
        </w:rPr>
        <w:t xml:space="preserve">11. Direct counting of votes shall be carried out at the polling station in special places accessible for the voting and non-voting members of a precinct election commission. While counting votes, voting members of the precinct election commission, with the exception of the chairman (deputy chairman) and the secretary of the precinct election commission, shall not use any writing utensils. At such time, the actions of members of the precinct election commission shall be in plain view of all persons present at vote counting. </w:t>
      </w:r>
    </w:p>
    <w:p>
      <w:pPr>
        <w:pStyle w:val="Style15"/>
        <w:ind w:firstLine="708"/>
        <w:rPr>
          <w:color w:val="2E2E2E"/>
          <w:lang w:val="en-US"/>
        </w:rPr>
      </w:pPr>
      <w:r>
        <w:rPr>
          <w:color w:val="2E2E2E"/>
          <w:lang w:val="en-US"/>
        </w:rPr>
        <w:t xml:space="preserve">12. While sorting out the ballots a precinct election commission shall put apart the ballots which do not conform to a standard format, i.e., which have not been printed officially or have not been certified by the election commission. Non-standard ballots shall not be reckoned in when ballots are counted. Such ballots shall be packed separately and sealed. </w:t>
      </w:r>
    </w:p>
    <w:p>
      <w:pPr>
        <w:pStyle w:val="Style15"/>
        <w:ind w:firstLine="708"/>
        <w:rPr/>
      </w:pPr>
      <w:r>
        <w:rPr>
          <w:color w:val="2E2E2E"/>
          <w:lang w:val="en-US"/>
        </w:rPr>
        <w:t xml:space="preserve">13. First of all, ballots shall be counted in the mobile ballot boxes: first in the boxes containing ballots left by voters who voted early, then in the boxes containing ballots left by voters who voted outside the polling station on the voting day. Before each mobile ballot box is opened, the number of voters who voted with the use of the given mobile ballot box shall be announced and the chairman of a precinct election commission shall ask the election commission members and other persons present at vote counting to check the integrity of the seals on the box. Ballots shall be counted in such a way as to avoid violating the secrecy of voting; non-standard ballots shall be put apart. The number of standard ballots taken out of the mobile boxes shall be announced and entered in line 7 of the protocol of voting results and in its enlarged form. If the number of standard ballots in a mobile ballot box is found to be larger than the number of notes in the voters’ list, indicating that voters voted early, or larger than the number of applications of voters marked to certify receipt of ballots, all ballots in the given mobile ballot box shall be invalidated by the decision of the precinct election commission and this fact shall be recorded in a separate act which shall be appended to the protocol of voting results. The act shall indicate the surname and initials of the members of the election commission who conducted early voting or voting outside the polling station using this mobile ballot box. The number of ballots thus invalidated shall be announced, entered into the said act and then summed up with the number of invalid ballots found when the ballots were sorted out. A note indicating the reason why the ballot was invalidated shall be made on the face of all such ballots, over boxes located to the right of the data of registered candidates. This note shall be signed by two voting members of the precinct election commission and certified with the commission's seal. Such ballots shall be packed separately, sealed and shall not be reckoned in when vote counting is continued. </w:t>
      </w:r>
    </w:p>
    <w:p>
      <w:pPr>
        <w:pStyle w:val="Style15"/>
        <w:ind w:firstLine="708"/>
        <w:rPr>
          <w:color w:val="2E2E2E"/>
          <w:lang w:val="en-US"/>
        </w:rPr>
      </w:pPr>
      <w:r>
        <w:rPr>
          <w:color w:val="2E2E2E"/>
          <w:lang w:val="en-US"/>
        </w:rPr>
        <w:t xml:space="preserve">14. The stationary ballot boxes shall be opened after the seals thereon have been checked and found intact. </w:t>
      </w:r>
    </w:p>
    <w:p>
      <w:pPr>
        <w:pStyle w:val="Style15"/>
        <w:ind w:firstLine="708"/>
        <w:rPr>
          <w:color w:val="2E2E2E"/>
          <w:lang w:val="en-US"/>
        </w:rPr>
      </w:pPr>
      <w:r>
        <w:rPr>
          <w:color w:val="2E2E2E"/>
          <w:lang w:val="en-US"/>
        </w:rPr>
        <w:t xml:space="preserve">15. The voting members of a precinct election commission shall sort out the ballots taken out of the mobile and stationary ballot boxes and put them into separate bundles according to the votes cast for each registered candidate, and, in the case provided for in Clause 5.1, Article 67 of this Federal Law, also in accordance with the votes cast for the voting option "Against"; at the same time, they shall put apart non-standard and invalid ballots. While sorting out the ballots, the voting members of the precinct election commission shall read aloud the notes made by voters on ballots and show the ballots for examination to all persons present at vote counting. The notes on two and more ballots shall not be read aloud simultaneously. </w:t>
      </w:r>
    </w:p>
    <w:p>
      <w:pPr>
        <w:pStyle w:val="Style15"/>
        <w:ind w:firstLine="708"/>
        <w:rPr/>
      </w:pPr>
      <w:r>
        <w:rPr>
          <w:color w:val="2E2E2E"/>
          <w:lang w:val="en-US"/>
        </w:rPr>
        <w:t xml:space="preserve">16. Invalid ballots shall be counted and summed up separately. Ballots shall be pronounced invalid if they do not contain any marks in the boxes located to the right of the data of registered candidates, voting options "For" or Against" (in the cases provided for in Clause 5.1, Article 67 of this Federal Law) or if more boxes than one are marked on a ballot. If any doubts arise with regard to the expression of a voter's will, the ballot shall be put apart in a separate bundle and, after the ballots are sorted out, a precinct election commission shall take a decision on the validity of each doubtful ballot by voting. A note explaining the reasons why the ballot was pronounced valid or invalid shall be made on the back of such ballots. This note shall be certified by the signatures of not less than two voting members of the precinct election commission and the commission's seal. The ballot pronounced valid or invalid shall be put in the corresponding bundle of ballots. The total number of invalid ballots (including the ballots invalidated in accordance with Clause 13 of this Article) shall be announced and entered in line 9 of the protocol of voting results and its enlarged form. </w:t>
      </w:r>
    </w:p>
    <w:p>
      <w:pPr>
        <w:pStyle w:val="Style15"/>
        <w:ind w:firstLine="708"/>
        <w:rPr/>
      </w:pPr>
      <w:r>
        <w:rPr>
          <w:color w:val="2E2E2E"/>
          <w:lang w:val="en-US"/>
        </w:rPr>
        <w:t>17. After that, the sorted out standard ballots shall be counted (separately in each bundle), according to the votes cast for each registered candidate and in the case provided for in Clause 5</w:t>
      </w:r>
      <w:r>
        <w:rPr>
          <w:color w:val="2E2E2E"/>
          <w:vertAlign w:val="superscript"/>
          <w:lang w:val="en-US"/>
        </w:rPr>
        <w:t>1</w:t>
      </w:r>
      <w:r>
        <w:rPr>
          <w:color w:val="2E2E2E"/>
          <w:lang w:val="en-US"/>
        </w:rPr>
        <w:t xml:space="preserve">, Article 67 of this Federal Law, the votes cast for the voting option "Against." Ballots shall be counted one by one so that the persons present at vote counting could see the marks made by voters on each ballot. Ballots from different bundles shall not be counted simultaneously. The data thus obtained shall be announced and entered in line 19 and subsequent lines of the protocol of voting results and its enlarged form. </w:t>
      </w:r>
    </w:p>
    <w:p>
      <w:pPr>
        <w:pStyle w:val="Style15"/>
        <w:ind w:firstLine="708"/>
        <w:rPr/>
      </w:pPr>
      <w:r>
        <w:rPr>
          <w:color w:val="2E2E2E"/>
          <w:lang w:val="en-US"/>
        </w:rPr>
        <w:t xml:space="preserve">18. The voting members of a precinct election commission shall sum up the data of line 19 and the subsequent lines of the protocol on voting return, determine the number of valid ballots, announce this number and enter it in line 10 of the protocol of voting results and its enlarged form. </w:t>
      </w:r>
    </w:p>
    <w:p>
      <w:pPr>
        <w:pStyle w:val="Style15"/>
        <w:ind w:firstLine="708"/>
        <w:rPr/>
      </w:pPr>
      <w:r>
        <w:rPr>
          <w:color w:val="2E2E2E"/>
          <w:lang w:val="en-US"/>
        </w:rPr>
        <w:t xml:space="preserve">19. The voting members of a precinct election commission shall count the number of standard ballots in the stationary ballot boxes, announce this number and enter it in line 8 of the protocol of voting results and its enlarged from. </w:t>
      </w:r>
    </w:p>
    <w:p>
      <w:pPr>
        <w:pStyle w:val="Style15"/>
        <w:ind w:firstLine="708"/>
        <w:rPr>
          <w:color w:val="2E2E2E"/>
          <w:lang w:val="en-US"/>
        </w:rPr>
      </w:pPr>
      <w:r>
        <w:rPr>
          <w:color w:val="2E2E2E"/>
          <w:lang w:val="en-US"/>
        </w:rPr>
        <w:t xml:space="preserve">20. After that, observers, foreign (international) observers may examine the sorted out ballots under the supervision of voting members of a precinct election commission, and non-voting members of the precinct commission may make sure that the counting was carried out correctly. </w:t>
      </w:r>
    </w:p>
    <w:p>
      <w:pPr>
        <w:pStyle w:val="Style15"/>
        <w:ind w:firstLine="708"/>
        <w:rPr/>
      </w:pPr>
      <w:r>
        <w:rPr>
          <w:color w:val="2E2E2E"/>
          <w:lang w:val="en-US"/>
        </w:rPr>
        <w:t xml:space="preserve">21. After the non-voting members of a precinct election commission, observers, foreign (international) observers examine the sorted out ballots, the control relationships of the data entered in the protocol of voting results of the precinct election commission shall be checked as prescribed by Annex 4 to this Federal Law, in accordance with the procedure established by the Central Election Commission of the Russian Federation. If these control relationships are not complied with, the precinct election commission shall decide to carry out additional data calculation for all or some of the lines of the protocol, including additional counting of ballots. If, after additional calculation of the data in lines 2, 3, 4, 5 and 6 of the protocol of voting results the control relationships are not complied with again, the precinct election commission shall draw up a statement to this effect to be appended it to the protocol of voting results and shall enter the information about the discrepancies in the special lines of the protocol of voting results: line 17 “Number of lost ballots“ and line 18 “Number of ballots unaccounted when received.” If the number indicated in line 2 of the protocol of voting results is larger than the sum of the numbers indicated in lines 3, 4, 5 and 6 of the protocol of voting results, the difference between the number indicated in line 2 and the sum of the numbers indicated in lines 3, 4, 5 and 6 shall be entered in line 17 and the digit “0” shall be put in line 18. If the sum of the numbers indicated in lines 3, 4, 5 and 6 of the protocol of voting results is larger than the number indicated in line 2 of the protocol of voting results, the difference between the sum of the numbers indicated in lines 3, 4, 5 and 6 and the number indicated in line 2 shall be entered in line 18 and the digit “0” shall be put in line 16. If changes have to be made in the protocol of voting results on the basis of the additional calculation, a new blank form of the protocol shall be completed and appropriate alterations shall be made in the enlarged form of the protocol. If the control relationships are complied with, the digit “0” shall be put in lines 17 and 18. </w:t>
      </w:r>
    </w:p>
    <w:p>
      <w:pPr>
        <w:pStyle w:val="Style15"/>
        <w:ind w:firstLine="708"/>
        <w:rPr/>
      </w:pPr>
      <w:r>
        <w:rPr>
          <w:color w:val="2E2E2E"/>
          <w:lang w:val="en-US"/>
        </w:rPr>
        <w:t xml:space="preserve">22. After the counting has been completed the ballots shall be packed in separate bundles according to the registered candidates for whom votes were cast in the ballots. Invalid and cancelled ballots as well as ballots in which votes were cast for the voting option "Against" in the case provided for in Clause 5.1, Article 67 of this Federal Law shall be packed in separate bundles. Each bundle of ballots shall be marked to indicate the quantity of ballots in the bundle, the name of the registered candidate marked in the ballots or shall be marked “Invalid ballots” or "Against, etc. The ballots packed as above as well as the ballots packed in accordance with Clauses 12 and 13 of this Article, the packed detachable coupons or absentee certificates and the voters’ list shall be put in bags or boxes which shall be marked with the number of the election precinct, the total quantity of all packed ballots, the total quantity of all packed detachable coupons or absentee certificates. The bags or boxes shall be sealed and may be opened only by a decision of a superior election commission or a court order. Voting and non-voting members of a precinct election commission, other persons mentioned in Clause 5, Article 23 of this Federal Law may put their signatures on these bags or boxes. </w:t>
      </w:r>
    </w:p>
    <w:p>
      <w:pPr>
        <w:pStyle w:val="Style15"/>
        <w:ind w:firstLine="708"/>
        <w:rPr/>
      </w:pPr>
      <w:r>
        <w:rPr>
          <w:color w:val="2E2E2E"/>
          <w:lang w:val="en-US"/>
        </w:rPr>
        <w:t xml:space="preserve">23. After all necessary actions and all counting and calculation operations are completed, it shall be mandatory for a precinct election commission to hold a final meeting at which it shall consider complaints (appeals) concerning violations of this Federal Law committed during the voting and vote counting. Then the precinct election commission shall sign its protocol of voting results and issue copies of the protocol to persons mentioned in Clause 5, Article 23 of this Federal Law. The protocol of voting results shall be prepared in duplicate and shall be signed by all present voting members of the precinct election commission, with the indication of the date and time (hours and minutes) when the protocol was signed. If prepared with the use of technical vote counting facilities or an e-voting complex the protocol of voting results shall become legally valid after it is signed by the aforementioned persons. The protocol of voting results shall not be completed with a pencil and no alterations shall be made therein. Signing of the protocol in violation of these rules may constitute a ground for invalidation of this protocol and for vote recount. </w:t>
      </w:r>
    </w:p>
    <w:p>
      <w:pPr>
        <w:pStyle w:val="Style15"/>
        <w:ind w:firstLine="708"/>
        <w:rPr/>
      </w:pPr>
      <w:r>
        <w:rPr>
          <w:color w:val="2E2E2E"/>
          <w:lang w:val="en-US"/>
        </w:rPr>
        <w:t xml:space="preserve">24. If some voting members of a precinct election commission are absent when the protocol of voting results is being prepared, a note to this effect shall be made in the protocol indicating the reason for their absence. The protocol shall be valid if it is signed by the majority of the established number of voting members of a precinct election commission. If, when a protocol of voting results is being signed, the signature of any voting member of a precinct election commission is put by another member of the precinct election commission or some other person, this may serve as a ground for invalidation of this protocol and for vote recount. </w:t>
      </w:r>
    </w:p>
    <w:p>
      <w:pPr>
        <w:pStyle w:val="Style15"/>
        <w:ind w:firstLine="708"/>
        <w:rPr/>
      </w:pPr>
      <w:r>
        <w:rPr>
          <w:color w:val="2E2E2E"/>
          <w:lang w:val="en-US"/>
        </w:rPr>
        <w:t xml:space="preserve">25. When the protocol of voting results is being signed, voting members of a precinct election commission who dissent from the contents of the protocol may attach their special opinion to the protocol and this fact shall be noted in the protocol. </w:t>
      </w:r>
    </w:p>
    <w:p>
      <w:pPr>
        <w:pStyle w:val="Style15"/>
        <w:ind w:firstLine="708"/>
        <w:rPr/>
      </w:pPr>
      <w:r>
        <w:rPr>
          <w:color w:val="2E2E2E"/>
          <w:lang w:val="en-US"/>
        </w:rPr>
        <w:t xml:space="preserve">26. Upon the request of any member of a precinct election commission or any person mentioned in Clause 5, Article 23 this Federal Law, immediately after signing the protocol of voting results (including a repeat protocol) the precinct election commission, shall issue these persons with certified copies of the protocol. The issuance of certified copies of the protocol shall be recorded by the precinct election commission in a special register and the person who receives a certified copy of the protocol of voting results shall sign for its receipt in the register. The responsibility for the correspondence between all data contained in a copy of the protocol with the data of the protocol shall be borne by the person who certified this copy. </w:t>
      </w:r>
    </w:p>
    <w:p>
      <w:pPr>
        <w:pStyle w:val="Style15"/>
        <w:ind w:firstLine="708"/>
        <w:rPr/>
      </w:pPr>
      <w:r>
        <w:rPr>
          <w:color w:val="2E2E2E"/>
          <w:lang w:val="en-US"/>
        </w:rPr>
        <w:t xml:space="preserve">27. The first original of the protocol of voting results of a precinct election commission, after it was signed by all present voting members of the precinct election commission and its certified copies were issued to all persons entitled to receive them, shall be, without delay, delivered to the relevant territorial election commission and shall not be returned to the precinct election commission. The precinct election commissions formed in election precincts outside the territory of the Russian Federation shall deliver the first original of the protocol of voting results together with the appended documents directly to the Central Election Commission of the Russian Federation or, if a territorial election commission has been formed in accordance with Clause 3, Article 14 of this Federal Law – to this territorial election commission. Appended to the first original of the protocol shall be the special opinions of voting members of the precinct election commission; the complaints (appeals) concerning violations of this Federal Law received by the precinct election commission on the voting day and before the end of vote counting; the decisions taken by the precinct election commission in connection with these complaints (appeals); certificates, acts, statements and registers of the precinct election commission. Certified copies of these documents and decisions of the precinct election commission shall be appended to the second original of the protocol. The first original of the protocol of voting results with the appended documents shall be delivered to the territorial election commission by the chairman or the secretary of the precinct election commission or some other voting member of the precinct election commission designated by its chairman. Such delivery of the protocol may be witnessed by other members of the precinct election commission and by observers dispatched to the given precinct election commission. All electoral documents of precinct election commissions formed in election precincts outside the territory of the Russian Federation, including ballots but excluding the first original of the protocol and the appended documents submitted to the superior election commission, shall be held in safekeeping by the diplomatic and consular missions of the Russian Federation for not less than one year from the day of the official publication of the results of the election of the President of the Russian Federation, after which they shall be disposed of on the basis of an appropriate certificate, in accordance with the procedure established by the Central Election Commission of the Russian Federation. </w:t>
      </w:r>
    </w:p>
    <w:p>
      <w:pPr>
        <w:pStyle w:val="Style15"/>
        <w:ind w:firstLine="708"/>
        <w:rPr/>
      </w:pPr>
      <w:r>
        <w:rPr>
          <w:color w:val="2E2E2E"/>
          <w:lang w:val="en-US"/>
        </w:rPr>
        <w:t xml:space="preserve">28. The second original of the protocol of voting results of a precinct election commission shall be made available for examination to the persons mentioned in Clause 5, Article 23 of this Federal law and its certified copy shall be displayed to the general public at a place designated by the precinct election commission. After that, the second original of the protocol of voting results together with the electoral documents provided for by this Federal Law, including the sealed ballots, the lists of non-voting members of the precinct election commission and the list of persons mentioned in Clause 5, Article 23 of this Federal Law who were present at the establishment of voting results and preparation of the protocol, the voters’ list and the seal of the precinct election commission shall be handed over for safekeeping to the relevant territorial election commission not later than five days after the official publication of the results of the election of the President of the Russian Federation. </w:t>
      </w:r>
    </w:p>
    <w:p>
      <w:pPr>
        <w:pStyle w:val="Style15"/>
        <w:ind w:firstLine="708"/>
        <w:rPr/>
      </w:pPr>
      <w:r>
        <w:rPr>
          <w:color w:val="2E2E2E"/>
          <w:lang w:val="en-US"/>
        </w:rPr>
        <w:t xml:space="preserve">29. If the necessary technical equipment is available, immediately after the protocol of voting results is signed by the members of a precinct election commission formed in election precincts on a ship at sea, at a polar station, in a remote or hard-to-reach area or outside the territory of the Russian Federation the data of the protocol of voting results shall be transmitted via technical communication channels to the superior election commission. It shall be mandatory that subsequently, at the earliest opportunity, the first original of the protocol of voting results and all electoral documentation mentioned in Clause 27 of this Article be handed over to the superior election commission directly or through diplomatic and consular missions of the Russian Federation. </w:t>
      </w:r>
    </w:p>
    <w:p>
      <w:pPr>
        <w:pStyle w:val="Style15"/>
        <w:ind w:firstLine="708"/>
        <w:rPr/>
      </w:pPr>
      <w:r>
        <w:rPr>
          <w:color w:val="2E2E2E"/>
          <w:lang w:val="en-US"/>
        </w:rPr>
        <w:t xml:space="preserve">30. The procedure for the use of a technical system for transmission of information concerning the election, the procedure and deadlines for the transmission, processing and utilization of the said information, including the data of the protocols on voting results transmitted over technical communication channels, shall be approved by the Central Election Commission of the Russian Federation. </w:t>
      </w:r>
    </w:p>
    <w:p>
      <w:pPr>
        <w:pStyle w:val="Style15"/>
        <w:ind w:firstLine="708"/>
        <w:rPr/>
      </w:pPr>
      <w:r>
        <w:rPr>
          <w:color w:val="2E2E2E"/>
          <w:lang w:val="en-US"/>
        </w:rPr>
        <w:t xml:space="preserve">31. If, after the protocol of voting results of a precinct election commission was signed and its first original was delivered to a territorial election commission, the precinct election commission, which prepared the protocol, finds any inaccuracy in protocol lines 1 – 18 (a slip of the pen, misprint or an error in data summation) or if such inaccuracy is found by the territorial election commission in the course of the preliminary verification of the protocol, the precinct election commission shall be obliged to call a meeting to consider the question of making corrections in protocol lines 1 – 18. In its announcement about this meeting to be made in accordance with Clause 2, Article 23 of this Federal Law the precinct election commission shall state that it will consider this matter at the meeting. It shall be mandatory for the precinct election commission to make the decision of the meeting known to its non-voting members, observers and other persons who were present when the previously approved protocol of voting results was being prepared by the precinct election commission, as well as to members of the press. In this case, the precinct election commission shall prepare a protocol of voting results marked “Repeat.” This protocol shall be forthwith delivered to the territorial election commission. The previous protocol of voting results submitted by the precinct election commission to the territorial election commission shall be appended to the repeat protocol. If any corrections are to be made in line 19 and subsequent lines of the protocol, a vote recount shall be carried out in accordance with the procedure set forth in Clause 17, Article 74 of this Federal Law. The failure to comply with this procedure for the preparation of a repeat protocol may constitute a ground for invalidation of this protocol. </w:t>
      </w:r>
    </w:p>
    <w:p>
      <w:pPr>
        <w:pStyle w:val="Style15"/>
        <w:ind w:firstLine="708"/>
        <w:jc w:val="center"/>
        <w:rPr/>
      </w:pPr>
      <w:r>
        <w:rPr>
          <w:color w:val="2E2E2E"/>
          <w:lang w:val="en-US"/>
        </w:rPr>
        <w:t>Article 74. Establishment of Voting results by Territorial Election Commissions</w:t>
      </w:r>
    </w:p>
    <w:p>
      <w:pPr>
        <w:pStyle w:val="Style15"/>
        <w:ind w:firstLine="708"/>
        <w:rPr/>
      </w:pPr>
      <w:r>
        <w:rPr>
          <w:color w:val="2E2E2E"/>
          <w:lang w:val="en-US"/>
        </w:rPr>
        <w:t xml:space="preserve">1. Based on the data of the protocols on voting results of precinct election commissions, including the data transmitted via technical communication channels from precinct election commissions formed in election precincts on ships at sea, at polar stations, in remote and hard-to-reach areas or outside the territory of the Russian Federation, a territorial election commission, after making sure that the protocols have been prepared correctly, shall, not later than on the third day after the voting day, establish the voting results for the given territory by summing up all data contained in the protocols. The data of the protocols on voting results of precinct election commissions shall be summed up directly by the voting members of the territorial election commission. This may be witnessed by the persons mentioned in Clause 5, Article 23 of this Federal Law. </w:t>
      </w:r>
    </w:p>
    <w:p>
      <w:pPr>
        <w:pStyle w:val="Style15"/>
        <w:ind w:firstLine="708"/>
        <w:rPr/>
      </w:pPr>
      <w:r>
        <w:rPr>
          <w:color w:val="2E2E2E"/>
          <w:lang w:val="en-US"/>
        </w:rPr>
        <w:t xml:space="preserve">2. The protocols on voting results of precinct election commissions shall be accepted, the data of these protocols shall be summed up and the protocol of voting results for the given territory shall be prepared in one room so that all actions of members of a territorial election commission when they accept the protocols on voting results of precinct election commissions, sum up the data of these protocols and prepare a protocol of voting results for the given territory shall be in plain view of the members of the territorial election commission, observers and other persons mentioned in Clause 5, Article 23 of this Federal Law. In this room an enlarged form of the summary table of the territorial election commission for the given territory shall be posted, in which the data of the protocols on voting results of precinct election commissions shall be entered and the time of its entry marked as soon as the first originals of the protocols on voting results of precinct election commissions are delivered by the chairman, secretary or some other voting member of the precinct election commission. </w:t>
      </w:r>
    </w:p>
    <w:p>
      <w:pPr>
        <w:pStyle w:val="Style15"/>
        <w:ind w:firstLine="708"/>
        <w:rPr/>
      </w:pPr>
      <w:r>
        <w:rPr>
          <w:color w:val="2E2E2E"/>
          <w:lang w:val="en-US"/>
        </w:rPr>
        <w:t xml:space="preserve">3. The chairman, the secretary or some other voting member of a precinct election commission shall hand over the first copy of the protocol of voting results of the precinct election commission together with the appended documents to a voting member of a territorial election commission, who shall check to see that the protocol is prepared correctly and that all required documents are appended to the protocol. If the territorial election commission has the automation facilities of GAS “Vybory,” the data of the protocol shall be immediately entered in GAS “Vybory,” which shall check this data for compliance with the control relationships. If any technical errors made in the course of the entry of the protocol data are discovered after the data was entered in GAS “Vybory,” the corrective data shall be entered in GAS “Vybory” only by a reasoned decision of the territorial election commission. If  GAS “Vybory” is not used, compliance with the control relationships shall be verified by the member of the territorial election commission who checks correct preparation of the protocol. </w:t>
      </w:r>
    </w:p>
    <w:p>
      <w:pPr>
        <w:pStyle w:val="Style15"/>
        <w:ind w:firstLine="708"/>
        <w:rPr/>
      </w:pPr>
      <w:r>
        <w:rPr>
          <w:color w:val="2E2E2E"/>
          <w:lang w:val="en-US"/>
        </w:rPr>
        <w:t xml:space="preserve">4. If the protocol of voting results of a precinct election commission has been prepared with the violation of the requirements of this Federal Law to such protocols, the precinct election commission shall prepare a repeat protocol in accordance with the requirements of Clause 31, Article 73 of this Federal Law and the previously submitted protocol shall remain in the election commission of the next superior. </w:t>
      </w:r>
    </w:p>
    <w:p>
      <w:pPr>
        <w:pStyle w:val="Style15"/>
        <w:ind w:firstLine="708"/>
        <w:rPr/>
      </w:pPr>
      <w:r>
        <w:rPr>
          <w:color w:val="2E2E2E"/>
          <w:lang w:val="en-US"/>
        </w:rPr>
        <w:t xml:space="preserve">5. If the protocol of voting results of a precinct election commission has been prepared with due compliance with the requirements of this Federal Law to such protocols, a member of a territorial election commission shall enter the data of this protocol in the summary table of the territorial election commission. The chairman, the secretary or some other voting member of a precinct election commission who handed over the protocol of voting results to a member of the territorial election commission shall put his signature in the enlarged form of the summary table of the territorial election commission under the data of the protocol of voting results of the precinct election commission. </w:t>
      </w:r>
    </w:p>
    <w:p>
      <w:pPr>
        <w:pStyle w:val="Style15"/>
        <w:ind w:firstLine="708"/>
        <w:rPr/>
      </w:pPr>
      <w:r>
        <w:rPr>
          <w:color w:val="2E2E2E"/>
          <w:lang w:val="en-US"/>
        </w:rPr>
        <w:t xml:space="preserve">6. The election commissions of the subjects of the Russian Federation shall post the data of the protocols on voting results of precinct election commissions on the Internet as this data is entered in GAS “Vybory,” but not later than one day after the voting day (for the protocols marked “Repeat” or "Vote Recount" – not later than one day after the day of the preparation of the protocol). This data shall be kept on the Internet for not less than one year after the day of the official publication of the results of the election of the President of the Russian Federation. </w:t>
      </w:r>
    </w:p>
    <w:p>
      <w:pPr>
        <w:pStyle w:val="Style15"/>
        <w:ind w:firstLine="708"/>
        <w:rPr/>
      </w:pPr>
      <w:r>
        <w:rPr>
          <w:color w:val="2E2E2E"/>
          <w:lang w:val="en-US"/>
        </w:rPr>
        <w:t xml:space="preserve">7. Based on the voting results, a territorial election commission shall deliver its decision on the voting results in the form of a protocol of voting results in which the following data shall be entered: </w:t>
      </w:r>
    </w:p>
    <w:p>
      <w:pPr>
        <w:pStyle w:val="Style15"/>
        <w:ind w:firstLine="708"/>
        <w:rPr>
          <w:color w:val="2E2E2E"/>
          <w:lang w:val="en-US"/>
        </w:rPr>
      </w:pPr>
      <w:r>
        <w:rPr>
          <w:color w:val="2E2E2E"/>
          <w:lang w:val="en-US"/>
        </w:rPr>
        <w:t xml:space="preserve">1) the number of precinct election commissions in the given territory; </w:t>
      </w:r>
    </w:p>
    <w:p>
      <w:pPr>
        <w:pStyle w:val="Style15"/>
        <w:ind w:firstLine="708"/>
        <w:rPr/>
      </w:pPr>
      <w:r>
        <w:rPr>
          <w:color w:val="2E2E2E"/>
          <w:lang w:val="en-US"/>
        </w:rPr>
        <w:t xml:space="preserve">2) the number of received protocol of voting results of precinct election commissions on the basis of which the protocol of voting results of the territorial election commission is prepared; </w:t>
      </w:r>
    </w:p>
    <w:p>
      <w:pPr>
        <w:pStyle w:val="Style15"/>
        <w:ind w:firstLine="708"/>
        <w:rPr/>
      </w:pPr>
      <w:r>
        <w:rPr>
          <w:color w:val="2E2E2E"/>
          <w:lang w:val="en-US"/>
        </w:rPr>
        <w:t>2</w:t>
      </w:r>
      <w:r>
        <w:rPr>
          <w:color w:val="2E2E2E"/>
          <w:vertAlign w:val="superscript"/>
          <w:lang w:val="en-US"/>
        </w:rPr>
        <w:t>1</w:t>
      </w:r>
      <w:r>
        <w:rPr>
          <w:color w:val="2E2E2E"/>
          <w:lang w:val="en-US"/>
        </w:rPr>
        <w:t xml:space="preserve">) the number of election precincts where voting results were annulled and the total number of voters in the voters’ lists for these election precincts as of the end of the voting time; </w:t>
      </w:r>
    </w:p>
    <w:p>
      <w:pPr>
        <w:pStyle w:val="Style15"/>
        <w:ind w:firstLine="708"/>
        <w:rPr>
          <w:color w:val="2E2E2E"/>
          <w:lang w:val="en-US"/>
        </w:rPr>
      </w:pPr>
      <w:r>
        <w:rPr>
          <w:color w:val="2E2E2E"/>
          <w:lang w:val="en-US"/>
        </w:rPr>
        <w:t xml:space="preserve">3) the summarized data for all lines of the protocols on voting results of precinct election commissions which are indicated in Clauses 2 and 3, Article 72 of this Federal Law. </w:t>
      </w:r>
    </w:p>
    <w:p>
      <w:pPr>
        <w:pStyle w:val="Style15"/>
        <w:rPr>
          <w:color w:val="2E2E2E"/>
          <w:lang w:val="en-US"/>
        </w:rPr>
      </w:pPr>
      <w:r>
        <w:rPr>
          <w:color w:val="2E2E2E"/>
          <w:lang w:val="en-US"/>
        </w:rPr>
        <w:tab/>
        <w:t>4) data on the number of absentee certificates received by territorial election commission, number of absentee certificates issued to subordinate precinct election commissions, number of unused absentee certificates remained in territorial election commission (in case of repeat voting – on the number of unused absentee certificates cancelled by territorial election commission), number of absentee certificates lost in territorial election commission.</w:t>
      </w:r>
    </w:p>
    <w:p>
      <w:pPr>
        <w:pStyle w:val="Style15"/>
        <w:ind w:firstLine="708"/>
        <w:rPr/>
      </w:pPr>
      <w:r>
        <w:rPr>
          <w:color w:val="2E2E2E"/>
          <w:lang w:val="en-US"/>
        </w:rPr>
        <w:t xml:space="preserve">8. Before the protocol of voting results is signed, it shall be mandatory for a territorial election commission to hold a final meeting, at which it shall consider the received complaints (appeals) concerning violations of this Federal Law committed in the course of voting, vote counting and preparation of protocols of subordinate election commissions, establishment of voting results. Then the territorial election commission shall sign the protocol of voting results and issue certified copies of the protocol to persons mentioned in Clause 5, Article 23 of this Federal Law. The protocol of voting results of a territorial election commission shall be prepared in duplicate and shall be signed by all present voting members of the territorial election commission, with the indication of the date and time (hours and minutes) when the protocol was signed. Signing of the protocol in violation of these rules may constitute a ground for invalidation of this protocol. Any voting member of a territorial election commission who dissents from the whole protocol or any part thereof may append his special opinion to the protocol and this fact shall be noted in the protocol. </w:t>
      </w:r>
    </w:p>
    <w:p>
      <w:pPr>
        <w:pStyle w:val="Style15"/>
        <w:ind w:firstLine="708"/>
        <w:rPr>
          <w:color w:val="2E2E2E"/>
          <w:lang w:val="en-US"/>
        </w:rPr>
      </w:pPr>
      <w:r>
        <w:rPr>
          <w:color w:val="2E2E2E"/>
          <w:lang w:val="en-US"/>
        </w:rPr>
        <w:t xml:space="preserve">9. The following documents shall be appended to each original of the protocol: </w:t>
      </w:r>
    </w:p>
    <w:p>
      <w:pPr>
        <w:pStyle w:val="Style15"/>
        <w:ind w:firstLine="708"/>
        <w:rPr/>
      </w:pPr>
      <w:r>
        <w:rPr>
          <w:color w:val="2E2E2E"/>
          <w:lang w:val="en-US"/>
        </w:rPr>
        <w:t xml:space="preserve">1) the summary table of voting results for the given territory, including the complete data of all protocols on voting results received from the precinct election commissions; </w:t>
      </w:r>
    </w:p>
    <w:p>
      <w:pPr>
        <w:pStyle w:val="Style15"/>
        <w:ind w:firstLine="708"/>
        <w:rPr>
          <w:color w:val="2E2E2E"/>
          <w:lang w:val="en-US"/>
        </w:rPr>
      </w:pPr>
      <w:r>
        <w:rPr>
          <w:color w:val="2E2E2E"/>
          <w:lang w:val="en-US"/>
        </w:rPr>
        <w:t xml:space="preserve">2) the documents certifying the delivery of ballots by the territorial election commission to precinct election commissions and cancellation of unused ballots kept in the territorial election commission, with the indication of the quantity of such ballots; </w:t>
      </w:r>
    </w:p>
    <w:p>
      <w:pPr>
        <w:pStyle w:val="Style15"/>
        <w:ind w:firstLine="708"/>
        <w:rPr/>
      </w:pPr>
      <w:r>
        <w:rPr>
          <w:color w:val="2E2E2E"/>
          <w:lang w:val="en-US"/>
        </w:rPr>
        <w:t xml:space="preserve">3) act on issuance of absentee certificates to voters by the territorial election commission, delivery of absentee certificates to precinct election commissions and, in case of a repeat voting, cancellation of unused absentee certificates, with the indication of the quantity and numbers of such certificates. </w:t>
      </w:r>
    </w:p>
    <w:p>
      <w:pPr>
        <w:pStyle w:val="Style15"/>
        <w:ind w:firstLine="708"/>
        <w:rPr>
          <w:color w:val="2E2E2E"/>
          <w:lang w:val="en-US"/>
        </w:rPr>
      </w:pPr>
      <w:r>
        <w:rPr>
          <w:color w:val="2E2E2E"/>
          <w:lang w:val="en-US"/>
        </w:rPr>
        <w:t xml:space="preserve">10. The summary tables and the aforementioned documents shall be signed by the chairman and the secretary of a territorial election commission. </w:t>
      </w:r>
    </w:p>
    <w:p>
      <w:pPr>
        <w:pStyle w:val="Style15"/>
        <w:ind w:firstLine="708"/>
        <w:rPr/>
      </w:pPr>
      <w:r>
        <w:rPr>
          <w:color w:val="2E2E2E"/>
          <w:lang w:val="en-US"/>
        </w:rPr>
        <w:t xml:space="preserve">11. Attached to the first original of the protocol of voting results of a territorial election commission shall be the special opinions of members of the territorial election commission; the complaints (appeals) concerning violations of this Federal Law received by the territorial election commission in the period from the voting day to the date of the protocol of voting results of the territorial election commission; the decisions taken by the territorial election commission on such complaints (appeals). Certified copies of the special opinions, complaints (appeals) and decisions of the territorial election commission shall be appended to the second original of the protocols. </w:t>
      </w:r>
    </w:p>
    <w:p>
      <w:pPr>
        <w:pStyle w:val="Style15"/>
        <w:ind w:firstLine="708"/>
        <w:rPr/>
      </w:pPr>
      <w:r>
        <w:rPr>
          <w:color w:val="2E2E2E"/>
          <w:lang w:val="en-US"/>
        </w:rPr>
        <w:t xml:space="preserve">12. Once signed by all present voting members of a territorial election commission, the first original of the protocol of voting results of the territorial election commission together with the documents appended thereto and the protocols of precinct election commissions shall be, without delay, forwarded to the election commission of a subject of the Russian Federation. The protocol of a territorial election commission formed in accordance with Clause 3, Article 14 of this Federal Law shall be delivered to the Central Election Commission of the Russian Federation and shall not be returned to the territorial election commission. </w:t>
      </w:r>
    </w:p>
    <w:p>
      <w:pPr>
        <w:pStyle w:val="Style15"/>
        <w:ind w:firstLine="708"/>
        <w:rPr/>
      </w:pPr>
      <w:r>
        <w:rPr>
          <w:color w:val="2E2E2E"/>
          <w:lang w:val="en-US"/>
        </w:rPr>
        <w:t xml:space="preserve">13. The second original of the protocol of voting results of a territorial election commission, the second originals of the summary table and the documents mentioned in Clause 9 of this Article shall be made available for examination to non-voting members of the territorial election commission and superior election commissions and persons mentioned in Clause 5, Article 23 of this Federal Law, and their certified copies shall be displayed to the general public at a place designated by the territorial election commission. </w:t>
      </w:r>
    </w:p>
    <w:p>
      <w:pPr>
        <w:pStyle w:val="Style15"/>
        <w:ind w:firstLine="708"/>
        <w:rPr/>
      </w:pPr>
      <w:r>
        <w:rPr>
          <w:color w:val="2E2E2E"/>
          <w:lang w:val="en-US"/>
        </w:rPr>
        <w:t xml:space="preserve">14. The second original of the protocol of voting results of a territorial election commission together with the second originals of the summary table and the documents mentioned in Clause 9 of this Article, the list of non-voting members of the territorial election commission and the list of other persons mentioned in Clause 5, Article 23 of this Federal Law, who were present at the establishment of voting results and preparation of the protocol, shall be kept by the secretary of the territorial election commission. </w:t>
      </w:r>
    </w:p>
    <w:p>
      <w:pPr>
        <w:pStyle w:val="Style15"/>
        <w:ind w:firstLine="708"/>
        <w:rPr/>
      </w:pPr>
      <w:r>
        <w:rPr>
          <w:color w:val="2E2E2E"/>
          <w:lang w:val="en-US"/>
        </w:rPr>
        <w:t xml:space="preserve">15. If, after the protocol of voting results and/or the summary table of a territorial election commission were signed and their first originals were delivered to the election commission of a subject of the Russian Federation, the territorial election commission, which prepared the protocol and the summary table, finds any in accuracy in the protocol and/or the summary table (including a slip of the pen, misprint, error in the summation of the data of protocols of precinct election commissions), or such inaccuracy is found by the election commission of the subject of the Russian Federation in the course of the preliminary verification of the protocol and the summary table, the territorial election commission shall be obliged to call a meeting to consider the question of making corrections in the protocol and/or the summary table. In its announcement about this meeting to be made in accordance with Clause 2, Article 23 of this Federal Law the territorial election commission shall state that it will consider this matter at the meeting. It shall be mandatory for the territorial election commission to make its decision known to non-voting members of the commission, observers, other persons, who were present when the previously approved protocol of the territorial election commission was being prepared, and members of the press. In this case, the territorial election commission shall prepare a protocol of voting results and/or a summary table marked “Repeat.” This protocol and/or summary table shall be forthwith delivered to the superior election commission. The protocol of voting results and/or the summary table which were previously delivered by the territorial election commission to the superior election commission shall be appended to the repeat protocol and/or the repeat summary table. The failure to comply with this procedure for the preparation of a repeat protocol and/or a repeat summary table may constitute a ground for invalidation of the repeat protocol. </w:t>
      </w:r>
    </w:p>
    <w:p>
      <w:pPr>
        <w:pStyle w:val="Style15"/>
        <w:ind w:firstLine="708"/>
        <w:rPr/>
      </w:pPr>
      <w:r>
        <w:rPr>
          <w:color w:val="2E2E2E"/>
          <w:lang w:val="en-US"/>
        </w:rPr>
        <w:t xml:space="preserve">16. If any errors or inconsistencies are found in any protocol of voting results received from precinct election commissions or if any doubts arise as to the correctness of any protocol received from precinct election commissions, a territorial election commission may, in the course of the preliminary verification of the protocol of voting results of a precinct election commission and after its acceptance, resolve that the given precinct election commission carry out a vote recount or that such vote recount for the given election precinct be carried out by the territorial election commission itself. Such vote recount may be carried out before the territorial election commission establishes the voting results and prepares its protocol of voting results. </w:t>
      </w:r>
    </w:p>
    <w:p>
      <w:pPr>
        <w:pStyle w:val="Style15"/>
        <w:ind w:firstLine="708"/>
        <w:rPr>
          <w:color w:val="2E2E2E"/>
          <w:lang w:val="en-US"/>
        </w:rPr>
      </w:pPr>
      <w:r>
        <w:rPr>
          <w:color w:val="2E2E2E"/>
          <w:lang w:val="en-US"/>
        </w:rPr>
        <w:t xml:space="preserve">17. Votes shall be recounted in the presence of a voting member (members) of a territorial election commission by the election commission which prepared and approved the protocol being verified or by the election commission which ordered vote recount. The election commission which is to carry out a vote recount shall inform to this effect the members of the relevant precinct election commission, registered candidates or their attorneys, other persons mentioned in Clause 2 Article 23 of this Federal Law, who may be present at the vote recount. On the basis of the vote recount results the election commission which carried out such vote recount shall prepare a protocol of voting results and mark it with the words "Vote Recount." Certified copies of this protocol shall be issued to observers, other persons mentioned in Clause 5 Article 23 of this Federal Law. If the protocol is prepared by a precinct election commission, it shall be forthwith forwarded to the territorial election commission together with the protocol of voting results submitted by the precinct election commission earlier. The failure to meet these rules for the preparation of a protocol of voting results marked "Vote Recount" may serve as a ground for invalidation of the protocol. </w:t>
      </w:r>
    </w:p>
    <w:p>
      <w:pPr>
        <w:pStyle w:val="Style15"/>
        <w:ind w:firstLine="708"/>
        <w:rPr>
          <w:color w:val="2E2E2E"/>
          <w:lang w:val="en-US"/>
        </w:rPr>
      </w:pPr>
      <w:r>
        <w:rPr>
          <w:color w:val="2E2E2E"/>
          <w:lang w:val="en-US"/>
        </w:rPr>
      </w:r>
    </w:p>
    <w:p>
      <w:pPr>
        <w:pStyle w:val="Style15"/>
        <w:ind w:firstLine="708"/>
        <w:jc w:val="center"/>
        <w:rPr/>
      </w:pPr>
      <w:r>
        <w:rPr>
          <w:color w:val="2E2E2E"/>
          <w:lang w:val="en-US"/>
        </w:rPr>
        <w:t>Article 75. Establishment of Voting results by Election Commissions of Subjects of the Russian Federation</w:t>
      </w:r>
    </w:p>
    <w:p>
      <w:pPr>
        <w:pStyle w:val="Style15"/>
        <w:ind w:firstLine="708"/>
        <w:rPr/>
      </w:pPr>
      <w:r>
        <w:rPr>
          <w:color w:val="2E2E2E"/>
          <w:lang w:val="en-US"/>
        </w:rPr>
        <w:t xml:space="preserve">1. Based on the data of the first originals of the protocols on voting results of territorial election commissions the election commission of a subject of the Russian Federation, after making sure that the protocols have been prepared correctly, shall, not later than on the fifth day after the voting day, establish the voting results on the territory of the given subject of the Russian Federation by summing up the data contained in these protocols. The data of the protocols on voting results of the territorial election commissions shall be summed up directly by the voting members of the election commission of the subject of the Russian Federation. </w:t>
      </w:r>
    </w:p>
    <w:p>
      <w:pPr>
        <w:pStyle w:val="Style15"/>
        <w:ind w:firstLine="708"/>
        <w:rPr/>
      </w:pPr>
      <w:r>
        <w:rPr>
          <w:color w:val="2E2E2E"/>
          <w:lang w:val="en-US"/>
        </w:rPr>
        <w:t xml:space="preserve">2. The protocols on voting results of territorial election commissions shall be accepted, the data of these protocols shall be summed up and the protocol of voting results on the territory of a subject of the Russian Federation shall be prepared in one room, with all actions of members of the election commission of a subject of the Russian Federation when they accept the protocols of territorial election commissions, sum up the data of these protocols and prepare the protocol of voting results on the territory of the given subject of the Russian Federation being in plain view of members of the election commission of the subject of the Russian Federation, observers and other persons mentioned in Clause 5, Article 23 of this Federal Law. In this room an enlarged form of the summary table of the election commission of the subject of the Russian Federation shall be posted in which the data of the protocols on voting results of territorial election commissions shall be entered and the time of its entry marked as soon as the first originals of the protocols on voting results of territorial election commissions are delivered by the chairman, the secretary or some other voting member of a territorial election commission. </w:t>
      </w:r>
    </w:p>
    <w:p>
      <w:pPr>
        <w:pStyle w:val="Style15"/>
        <w:ind w:firstLine="708"/>
        <w:rPr/>
      </w:pPr>
      <w:r>
        <w:rPr>
          <w:color w:val="2E2E2E"/>
          <w:lang w:val="en-US"/>
        </w:rPr>
        <w:t xml:space="preserve">3. The chairman, the secretary or some other voting member of a territorial election commission shall deliver the first original of the protocol of voting results of the territorial election commission together with the appended documents to a voting member of the election commission of a subject of the Russian Federation, who shall check to see that the protocol has been prepared correctly, all required documents are appended to the protocol and the control relationships are duly complied with. </w:t>
      </w:r>
    </w:p>
    <w:p>
      <w:pPr>
        <w:pStyle w:val="Style15"/>
        <w:ind w:firstLine="708"/>
        <w:rPr/>
      </w:pPr>
      <w:r>
        <w:rPr>
          <w:color w:val="2E2E2E"/>
          <w:lang w:val="en-US"/>
        </w:rPr>
        <w:t xml:space="preserve">4. If the protocol and/or the summary table of voting results of a territorial election commission do/does not meet the requirements of this Federal Law to such protocol and/or summary table, the territorial election commission shall prepare a repeat protocol and/or a repeat summary table in accordance with the requirements of Clause 15, Article 74 of this Federal Law, and the previously submitted protocol and/or summary table shall be kept by the election commission of a subject of the Russian Federation. </w:t>
      </w:r>
    </w:p>
    <w:p>
      <w:pPr>
        <w:pStyle w:val="Style15"/>
        <w:ind w:firstLine="708"/>
        <w:rPr/>
      </w:pPr>
      <w:r>
        <w:rPr>
          <w:color w:val="2E2E2E"/>
          <w:lang w:val="en-US"/>
        </w:rPr>
        <w:t xml:space="preserve">5. If the protocol of voting results and/or the summary table of voting results of a territorial election commission meet(s) the requirements of this Federal Law to the preparation of such protocol and/or summary table, a member of the election commission of a subject of the Russian Federation shall enter the data of this protocol in the summary table of the election commission of the subject of the Russian Federation. The chairman, the secretary or some other voting member of a territorial election commission who delivered the protocol of voting results to a member of the election commission of the subject of the Russian Federation shall put his signature in the enlarged form of the summary table of the election commission of the subject of the Russian Federation under the data of the protocol of voting results of the territorial election commission. </w:t>
      </w:r>
    </w:p>
    <w:p>
      <w:pPr>
        <w:pStyle w:val="Style15"/>
        <w:ind w:firstLine="708"/>
        <w:rPr/>
      </w:pPr>
      <w:r>
        <w:rPr>
          <w:color w:val="2E2E2E"/>
          <w:lang w:val="en-US"/>
        </w:rPr>
        <w:t xml:space="preserve">6. Based on the protocols on voting results of the territorial election commissions the election commissions of a subject of the Russian Federation shall deliver its decision on the voting results in the form of a protocol of voting results in the territory of the subject of the Russian Federation, which shall indicate the following: </w:t>
      </w:r>
    </w:p>
    <w:p>
      <w:pPr>
        <w:pStyle w:val="Style15"/>
        <w:ind w:firstLine="708"/>
        <w:rPr>
          <w:color w:val="2E2E2E"/>
          <w:lang w:val="en-US"/>
        </w:rPr>
      </w:pPr>
      <w:r>
        <w:rPr>
          <w:color w:val="2E2E2E"/>
          <w:lang w:val="en-US"/>
        </w:rPr>
        <w:t xml:space="preserve">1) the number of territorial election commissions on the territory of the subject of the Russian Federation; </w:t>
      </w:r>
    </w:p>
    <w:p>
      <w:pPr>
        <w:pStyle w:val="Style15"/>
        <w:ind w:firstLine="708"/>
        <w:rPr/>
      </w:pPr>
      <w:r>
        <w:rPr>
          <w:color w:val="2E2E2E"/>
          <w:lang w:val="en-US"/>
        </w:rPr>
        <w:t xml:space="preserve">2) the number of the protocols of voting results of the territorial election commissions, on the basis of which the given protocol of voting results is prepared; </w:t>
      </w:r>
    </w:p>
    <w:p>
      <w:pPr>
        <w:pStyle w:val="Style15"/>
        <w:ind w:firstLine="708"/>
        <w:rPr/>
      </w:pPr>
      <w:r>
        <w:rPr>
          <w:color w:val="2E2E2E"/>
          <w:lang w:val="en-US"/>
        </w:rPr>
        <w:t xml:space="preserve">3) the number of election precincts where voting results were annulled and the total number of voters included in the voters’ lists of these election precincts as of the end of voting; </w:t>
      </w:r>
    </w:p>
    <w:p>
      <w:pPr>
        <w:pStyle w:val="Style15"/>
        <w:ind w:firstLine="708"/>
        <w:rPr>
          <w:color w:val="2E2E2E"/>
          <w:lang w:val="en-US"/>
        </w:rPr>
      </w:pPr>
      <w:r>
        <w:rPr>
          <w:color w:val="2E2E2E"/>
          <w:lang w:val="en-US"/>
        </w:rPr>
        <w:t xml:space="preserve">4) the summarized data for all lines of the protocols of voting results of the territorial election commissions. </w:t>
      </w:r>
    </w:p>
    <w:p>
      <w:pPr>
        <w:pStyle w:val="Style15"/>
        <w:rPr>
          <w:color w:val="2E2E2E"/>
          <w:lang w:val="en-US"/>
        </w:rPr>
      </w:pPr>
      <w:r>
        <w:rPr>
          <w:color w:val="2E2E2E"/>
          <w:lang w:val="en-US"/>
        </w:rPr>
        <w:tab/>
        <w:t>5) number of absentee certificates, received by election commission of the subject of the Russian Federation, number of absentee certificates delivered to subordinate territorial election commissions, number of unused absentee certificates remained in election commission of the subject of the Russian Federation (in case of repeat voting – number of unused absentee certificates cancelled by election commission of the subject of the Russian Federation), number of absentee certificates lost in election commission of the subject of the Russian Federation.</w:t>
      </w:r>
    </w:p>
    <w:p>
      <w:pPr>
        <w:pStyle w:val="Style15"/>
        <w:ind w:firstLine="708"/>
        <w:rPr/>
      </w:pPr>
      <w:r>
        <w:rPr>
          <w:color w:val="2E2E2E"/>
          <w:lang w:val="en-US"/>
        </w:rPr>
        <w:t xml:space="preserve">7. Before the protocol of voting results on the territory of a subject of the Russian Federation is signed, it shall be mandatory for the election commission of the subject of the Russian Federation to hold a final meeting, at which it shall consider the received complaints (appeals) concerning violations of this Federal Law committed in the course of voting, vote counting and preparation of protocols on voting results of subordinate election commissions. Then the election commission of the subject of the Russian Federation shall sign the protocol of voting results and issue certified copies of the protocol to persons mentioned in Clause 5, Article 23 of this Federal Law. The protocol of voting results of the election commission of a subject of the Russian Federation shall be prepared in duplicate and shall be signed by all present voting members of the election commission of the subject of the Russian Federation, with the indication of the date and time (hours and minutes) when the protocol was signed. Signing of the protocol in violation of these rules may constitute a ground for invalidation of this protocol. A voting member of the election commission of a subject of the Russian Federation who dissents from the whole protocol of voting results or any part thereof may append his special opinion to the protocol and this fact shall be noted in the protocol. </w:t>
      </w:r>
    </w:p>
    <w:p>
      <w:pPr>
        <w:pStyle w:val="Style15"/>
        <w:ind w:firstLine="708"/>
        <w:rPr>
          <w:color w:val="2E2E2E"/>
          <w:lang w:val="en-US"/>
        </w:rPr>
      </w:pPr>
      <w:r>
        <w:rPr>
          <w:color w:val="2E2E2E"/>
          <w:lang w:val="en-US"/>
        </w:rPr>
        <w:t xml:space="preserve">8. The following documents shall be appended to each original of the protocol: </w:t>
      </w:r>
    </w:p>
    <w:p>
      <w:pPr>
        <w:pStyle w:val="Style15"/>
        <w:ind w:firstLine="708"/>
        <w:rPr/>
      </w:pPr>
      <w:r>
        <w:rPr>
          <w:color w:val="2E2E2E"/>
          <w:lang w:val="en-US"/>
        </w:rPr>
        <w:t xml:space="preserve">1) the summary table of voting results, including the complete data of all received protocols of voting results of the territorial election commissions. Summary table of voting results shall include data of protocols of territorial election commissions on the number of absentee certificates received by corresponding territorial election commission, number of absentee certificates delivered to subordinate precinct election commissions, number of unused absentee certificates, cancelled by corresponding territorial election commission, and the number of absentee certificates lost in corresponding territorial election commission; </w:t>
      </w:r>
    </w:p>
    <w:p>
      <w:pPr>
        <w:pStyle w:val="Style15"/>
        <w:ind w:firstLine="708"/>
        <w:rPr>
          <w:color w:val="2E2E2E"/>
          <w:lang w:val="en-US"/>
        </w:rPr>
      </w:pPr>
      <w:r>
        <w:rPr>
          <w:color w:val="2E2E2E"/>
          <w:lang w:val="en-US"/>
        </w:rPr>
        <w:t xml:space="preserve">2) the documents certifying the delivery of ballots by the election commission of the subject of the Russian Federation to territorial election commissions. </w:t>
      </w:r>
    </w:p>
    <w:p>
      <w:pPr>
        <w:pStyle w:val="Style15"/>
        <w:ind w:firstLine="708"/>
        <w:rPr/>
      </w:pPr>
      <w:r>
        <w:rPr>
          <w:color w:val="2E2E2E"/>
          <w:lang w:val="en-US"/>
        </w:rPr>
        <w:t xml:space="preserve">3) acts on issuance of absentee certificates to territorial election commissions and, in the case of repeat voting, on cancellation of unused absentee certificates, with the indication of quantity and numbers of such certificates. </w:t>
      </w:r>
    </w:p>
    <w:p>
      <w:pPr>
        <w:pStyle w:val="Style15"/>
        <w:ind w:firstLine="708"/>
        <w:rPr/>
      </w:pPr>
      <w:r>
        <w:rPr>
          <w:color w:val="2E2E2E"/>
          <w:lang w:val="en-US"/>
        </w:rPr>
        <w:t xml:space="preserve">9. The summary table and the documents mentioned in Clause 8 of this Article shall be signed by the chairman and the secretary of the election commission of a subject of the Russian Federation. </w:t>
      </w:r>
    </w:p>
    <w:p>
      <w:pPr>
        <w:pStyle w:val="Style15"/>
        <w:ind w:firstLine="708"/>
        <w:rPr/>
      </w:pPr>
      <w:r>
        <w:rPr>
          <w:color w:val="2E2E2E"/>
          <w:lang w:val="en-US"/>
        </w:rPr>
        <w:t xml:space="preserve">10. Attached to the first original of the protocol of voting results of the election commission of a subject of the Russian Federation shall be the special opinions of members of the election commission of the subject of the Russian Federation; complaints (appeals) concerning violations of this Federal Law received by the given commission in the period from the voting day to the date when the protocol of voting results was prepared by the election commission of the subject of the Russian Federation; the decisions taken on such complaints (appeals). Certified copies of the special opinions, the complaints (appeals), the decisions of the election commission of the subject of the Russian Federation shall be appended to the second original of the protocol. </w:t>
      </w:r>
    </w:p>
    <w:p>
      <w:pPr>
        <w:pStyle w:val="Style15"/>
        <w:ind w:firstLine="708"/>
        <w:rPr/>
      </w:pPr>
      <w:r>
        <w:rPr>
          <w:color w:val="2E2E2E"/>
          <w:lang w:val="en-US"/>
        </w:rPr>
        <w:t xml:space="preserve">11. After the protocol and the summary table of voting results of the election commission of a subject of the Russian Federation are signed, the first original of the protocol together with the appended documents shall be immediately delivered to the Central Election Commission of the Russian Federation and shall not be returned to the election commission of the subject of the Russian Federation. </w:t>
      </w:r>
    </w:p>
    <w:p>
      <w:pPr>
        <w:pStyle w:val="Style15"/>
        <w:ind w:firstLine="708"/>
        <w:rPr/>
      </w:pPr>
      <w:r>
        <w:rPr>
          <w:color w:val="2E2E2E"/>
          <w:lang w:val="en-US"/>
        </w:rPr>
        <w:t xml:space="preserve">12. The second original of the protocol of voting results of the election commission of a subject of the Russian Federation, the second originals of the summary table and documents mentioned in Clause 8 of this Article shall be made available for examination to non-voting members of the election commission of the subject of the Russian Federation, non–voting members of the Central Election Commission of the Russian Federation, persons mentioned in Clause 5, Article 23 of this Federal Law, and their certified copies shall be displayed to the general public at a place designated by the election commission of the subject of the Russian Federation. </w:t>
      </w:r>
    </w:p>
    <w:p>
      <w:pPr>
        <w:pStyle w:val="Style15"/>
        <w:ind w:firstLine="708"/>
        <w:rPr/>
      </w:pPr>
      <w:r>
        <w:rPr>
          <w:color w:val="2E2E2E"/>
          <w:lang w:val="en-US"/>
        </w:rPr>
        <w:t xml:space="preserve">13. The second copy of the protocol of voting results of the election commission of a subject of the Russian Federation, the second originals of the summary table and documents mentioned in Clause 8 of this Article, the lists of non-voting members of the election commission of the subject of the Russian Federation, the list of persons mentioned in Clause 5, Article 23 of this Federal Law, who were present at the establishment of voting results and preparation of the protocol, the protocols of territorial and precinct election commissions and other documents provided for by this Federal Law shall be kept by the secretary of the election commission of the subject of the Russian Federation. </w:t>
      </w:r>
    </w:p>
    <w:p>
      <w:pPr>
        <w:pStyle w:val="Style15"/>
        <w:ind w:firstLine="708"/>
        <w:rPr/>
      </w:pPr>
      <w:r>
        <w:rPr>
          <w:color w:val="2E2E2E"/>
          <w:lang w:val="en-US"/>
        </w:rPr>
        <w:t xml:space="preserve">14. If, after the protocol of voting results of the election commission of a subject of the Russian Federation and/or the summary table were signed and their first originals were delivered to the Central Election Commission of the Russian Federation, the election commission of the subject of the Russian Federation, which prepared the protocol and the summary table, finds any inaccuracy in the protocol or summary table (including a slip of the pen, misprint, error in the summation of the data of protocols of territorial election commissions) or such inaccuracy is found by the Central Election Commission of the Russian Federation in the course of the preliminary verification of the protocol and/or summary table, the election commission of the subject of the Russian Federation shall be obliged to call a meeting to consider the question of making corrections in the protocol and/or the summary table. In its announcement about this meeting to be made in accordance with Clause 2, Article 23 of this Federal Law the election commission of the subject of the Russian Federation shall state that it will consider this matter at the meeting. It shall be mandatory for the election commission of the subject of the Russian Federation to make its decision known to non-voting members of the commission, to other persons, who were present when the previously approved protocol of the election commission of the subject of the Russian Federation was being prepared, and to members of the press. In this case, the election commission of the subject of the Russian Federation shall prepare a protocol of voting results and/or the summary table marked "Repeat." This protocol and/or the summary table shall be forthwith delivered to the Central Election Commission of the Russian Federation. The protocol of voting results and/or the summary table which were previously delivered to the Central Election Commission of the Russian Federation shall be appended to the repeat protocol and/or the repeat summary table. The failure to comply with this procedure for the preparation of a repeat protocol and/or a repeat summary table may constitute a ground for invalidation of the repeat protocol. </w:t>
      </w:r>
    </w:p>
    <w:p>
      <w:pPr>
        <w:pStyle w:val="Style15"/>
        <w:ind w:firstLine="708"/>
        <w:rPr/>
      </w:pPr>
      <w:r>
        <w:rPr>
          <w:color w:val="2E2E2E"/>
          <w:lang w:val="en-US"/>
        </w:rPr>
        <w:t xml:space="preserve">15. If any errors or inconsistencies are found in the protocol of voting results received from the subordinate election commissions or if any doubts arise as to the correctness of these protocols, the election commission of a subject of the Russian Federation may resolve that a vote recount be carried out in the relevant election precinct, relevant territory. Such vote recount may be carried out before the election commission of the subject of the Russian Federation establishes the voting results and prepares a protocol of voting results. </w:t>
      </w:r>
    </w:p>
    <w:p>
      <w:pPr>
        <w:pStyle w:val="Style15"/>
        <w:ind w:firstLine="708"/>
        <w:rPr/>
      </w:pPr>
      <w:r>
        <w:rPr>
          <w:color w:val="2E2E2E"/>
          <w:lang w:val="en-US"/>
        </w:rPr>
        <w:t xml:space="preserve">16. In the case provided for in Clause 15 of this Article, a vote recount shall be carried out in the presence of a voting member (voting members) of the election commission of a subject of the Russian Federation by the election commission which prepared and approved the protocol being verified or by the superior territorial election commission of the subject of the Russian Federation, the election commission of the subject of the Russian Federation. The election commission which is to carry out a vote recount shall inform about the recount the members of the relevant election commission, registered candidates or their attorneys, other persons mentioned in Clause 2, Article 23 of this Federal Law, who may be present at the vote recount. Based on the vote recount the election commission which carried it out shall prepare a protocol of voting results marked "Vote Recount." The certified copies of such protocol shall be issued to observers, other persons mentioned Clause 5, Article 23 of this Federal Law. If such protocol is prepared by a subordinate election commission, it shall be forthwith delivered to the election commission of the subject of the Russian Federation. The previously delivered protocol of voting results of a precinct, territorial election commission shall be appended to the protocol prepared on the basis of a vote recount. The failure to comply with this procedure for the preparation of a protocol of voting results marked "Vote Recount" may constitute a ground for invalidation of the protocol. On the basis of a protocol of voting results marked "Vote Recount" corrections shall be made in the protocol of voting results of the superior election commission. </w:t>
      </w:r>
    </w:p>
    <w:p>
      <w:pPr>
        <w:pStyle w:val="Style15"/>
        <w:ind w:firstLine="708"/>
        <w:jc w:val="center"/>
        <w:rPr/>
      </w:pPr>
      <w:r>
        <w:rPr>
          <w:color w:val="2E2E2E"/>
          <w:lang w:val="en-US"/>
        </w:rPr>
        <w:t>Article 76. Establishment of the Results of the Election of the President of the Russian Federation</w:t>
      </w:r>
    </w:p>
    <w:p>
      <w:pPr>
        <w:pStyle w:val="Style15"/>
        <w:ind w:firstLine="708"/>
        <w:rPr/>
      </w:pPr>
      <w:r>
        <w:rPr>
          <w:color w:val="2E2E2E"/>
          <w:lang w:val="en-US"/>
        </w:rPr>
        <w:t xml:space="preserve">1. Based on the data contained in the first originals of the protocol of voting results received from the election commissions of the subjects of the Russian Federation, the territorial election commissions mentioned in Clause 3, Article 14 of this Federal Law (if territorial election commissions mentioned in Clause 3, Article 14 of this Federal Law were not formed – also the data contained in the protocols on voting results of precinct election commissions formed in election precincts outside the territory of the Russian Federation, including the data transmitted over the technical communication channels from the said precinct election commissions) the Central Election Commission of the Russian Federation shall, after making a preliminary examination of the protocols to make sure that they are prepared correctly, sum up the data of the protocols and establish the results of the election of the President of the Russian Federation not later than ten days after the voting day. The data of the protocols of the election commissions shall be summed up directly by the voting members of the Central Election Commission of the Russian Federation. </w:t>
      </w:r>
    </w:p>
    <w:p>
      <w:pPr>
        <w:pStyle w:val="Style15"/>
        <w:ind w:firstLine="708"/>
        <w:rPr>
          <w:color w:val="2E2E2E"/>
          <w:lang w:val="en-US"/>
        </w:rPr>
      </w:pPr>
      <w:r>
        <w:rPr>
          <w:color w:val="2E2E2E"/>
          <w:lang w:val="en-US"/>
        </w:rPr>
        <w:t xml:space="preserve">2. The Central Election Commission of the Russian Federation shall prepare the protocol on the results of the election of the President of the Russian Federation, which shall contain the following data: </w:t>
      </w:r>
    </w:p>
    <w:p>
      <w:pPr>
        <w:pStyle w:val="Style15"/>
        <w:ind w:firstLine="708"/>
        <w:rPr>
          <w:color w:val="2E2E2E"/>
          <w:lang w:val="en-US"/>
        </w:rPr>
      </w:pPr>
      <w:r>
        <w:rPr>
          <w:color w:val="2E2E2E"/>
          <w:lang w:val="en-US"/>
        </w:rPr>
        <w:t xml:space="preserve">1) the number of the election commissions of the subjects of the Russian Federation; </w:t>
      </w:r>
    </w:p>
    <w:p>
      <w:pPr>
        <w:pStyle w:val="Style15"/>
        <w:ind w:firstLine="708"/>
        <w:rPr/>
      </w:pPr>
      <w:r>
        <w:rPr>
          <w:color w:val="2E2E2E"/>
          <w:lang w:val="en-US"/>
        </w:rPr>
        <w:t xml:space="preserve">2) the number of the territorial election commissions mentioned in Clause 3, Article 14 of this Federal Law (if territorial election commissions mentioned in Clause 3, Article 14 of this Federal Law were not formed – the number of precinct election commissions formed in election precincts outside the territory of the Russian Federation); </w:t>
      </w:r>
    </w:p>
    <w:p>
      <w:pPr>
        <w:pStyle w:val="Style15"/>
        <w:ind w:firstLine="708"/>
        <w:rPr>
          <w:color w:val="2E2E2E"/>
          <w:lang w:val="en-US"/>
        </w:rPr>
      </w:pPr>
      <w:r>
        <w:rPr>
          <w:color w:val="2E2E2E"/>
          <w:lang w:val="en-US"/>
        </w:rPr>
        <w:t xml:space="preserve">3) the number of the protocols of the election commissions of the subjects of the Russian Federation, on the basis of which the given protocol was prepared; </w:t>
      </w:r>
    </w:p>
    <w:p>
      <w:pPr>
        <w:pStyle w:val="Style15"/>
        <w:ind w:firstLine="708"/>
        <w:rPr/>
      </w:pPr>
      <w:r>
        <w:rPr>
          <w:color w:val="2E2E2E"/>
          <w:lang w:val="en-US"/>
        </w:rPr>
        <w:t xml:space="preserve">4) the number of the protocol of voting results of the territorial election commissions mentioned in Clause 3, Article 14 of this Federal Law, on the basis of which the given protocol was prepared (if territorial election commissions mentioned in Clause 3, Article 14 of this Federal Law were not formed – the number of protocols on voting results of the precinct election commissions formed in election precincts outside the territory of the Russian Federation, on the basis of which the given protocol was prepared); </w:t>
      </w:r>
    </w:p>
    <w:p>
      <w:pPr>
        <w:pStyle w:val="Style15"/>
        <w:ind w:firstLine="708"/>
        <w:rPr/>
      </w:pPr>
      <w:r>
        <w:rPr>
          <w:color w:val="2E2E2E"/>
          <w:lang w:val="en-US"/>
        </w:rPr>
        <w:t xml:space="preserve">5) the summarized data for all lines of the protocols on voting results of the election commissions of the subjects of the Russian Federation, the territorial election commissions mentioned in Clause 3, Article 14 of this Federal Law (if territorial election commissions mentioned in Clause 3, Article 14 of this Federal Law were not formed – for all lines of the protocols on voting results of precinct election commissions formed in election precincts outside the territory of the Russian Federation); </w:t>
      </w:r>
    </w:p>
    <w:p>
      <w:pPr>
        <w:pStyle w:val="Style15"/>
        <w:ind w:firstLine="708"/>
        <w:rPr/>
      </w:pPr>
      <w:r>
        <w:rPr>
          <w:color w:val="2E2E2E"/>
          <w:lang w:val="en-US"/>
        </w:rPr>
        <w:t>5</w:t>
      </w:r>
      <w:r>
        <w:rPr>
          <w:color w:val="2E2E2E"/>
          <w:vertAlign w:val="superscript"/>
          <w:lang w:val="en-US"/>
        </w:rPr>
        <w:t>1</w:t>
      </w:r>
      <w:r>
        <w:rPr>
          <w:color w:val="2E2E2E"/>
          <w:lang w:val="en-US"/>
        </w:rPr>
        <w:t xml:space="preserve">) </w:t>
      </w:r>
      <w:r>
        <w:rPr>
          <w:i/>
          <w:color w:val="2E2E2E"/>
          <w:lang w:val="en-US"/>
        </w:rPr>
        <w:t>Ceased to be in force</w:t>
      </w:r>
      <w:r>
        <w:rPr>
          <w:color w:val="2E2E2E"/>
          <w:lang w:val="en-US"/>
        </w:rPr>
        <w:t xml:space="preserve">. </w:t>
      </w:r>
    </w:p>
    <w:p>
      <w:pPr>
        <w:pStyle w:val="Style15"/>
        <w:ind w:firstLine="708"/>
        <w:rPr>
          <w:color w:val="2E2E2E"/>
          <w:lang w:val="en-US"/>
        </w:rPr>
      </w:pPr>
      <w:r>
        <w:rPr>
          <w:color w:val="2E2E2E"/>
          <w:lang w:val="en-US"/>
        </w:rPr>
        <w:t xml:space="preserve">6) the surname, first name and patronymic of the registered candidates appearing the ballot, and, if they coincide, other data of the registered candidates; </w:t>
      </w:r>
    </w:p>
    <w:p>
      <w:pPr>
        <w:pStyle w:val="Style15"/>
        <w:ind w:firstLine="708"/>
        <w:rPr>
          <w:color w:val="2E2E2E"/>
          <w:lang w:val="en-US"/>
        </w:rPr>
      </w:pPr>
      <w:r>
        <w:rPr>
          <w:color w:val="2E2E2E"/>
          <w:lang w:val="en-US"/>
        </w:rPr>
        <w:t xml:space="preserve">7) the number of votes cast for each registered candidate; </w:t>
      </w:r>
    </w:p>
    <w:p>
      <w:pPr>
        <w:pStyle w:val="Style15"/>
        <w:ind w:firstLine="708"/>
        <w:rPr/>
      </w:pPr>
      <w:r>
        <w:rPr>
          <w:color w:val="2E2E2E"/>
          <w:lang w:val="en-US"/>
        </w:rPr>
        <w:t>8) in the case provided for in Clause 5</w:t>
      </w:r>
      <w:r>
        <w:rPr>
          <w:color w:val="2E2E2E"/>
          <w:vertAlign w:val="superscript"/>
          <w:lang w:val="en-US"/>
        </w:rPr>
        <w:t>1</w:t>
      </w:r>
      <w:r>
        <w:rPr>
          <w:color w:val="2E2E2E"/>
          <w:lang w:val="en-US"/>
        </w:rPr>
        <w:t xml:space="preserve">, Article 67 of this Federal Law, the number of votes cast for the voting option "Against." </w:t>
      </w:r>
    </w:p>
    <w:p>
      <w:pPr>
        <w:pStyle w:val="Style15"/>
        <w:rPr>
          <w:color w:val="2E2E2E"/>
          <w:lang w:val="en-US"/>
        </w:rPr>
      </w:pPr>
      <w:r>
        <w:rPr>
          <w:color w:val="2E2E2E"/>
          <w:lang w:val="en-US"/>
        </w:rPr>
        <w:tab/>
        <w:t>9) number of absentee certificates received by the Central Election Commission of the Russian Federation, number of absentee certificates delivered to subordinate election commissions, number of unused absentee certificates remained in the Central Election Commission of the Russian Federation (in case of repeat voting – number of unused absentee certificates cancelled by the Central Election Commission of the Russian Federation), number of absentee certificates lost in the Central Election Commission of the Russian Federation.</w:t>
      </w:r>
    </w:p>
    <w:p>
      <w:pPr>
        <w:pStyle w:val="Style15"/>
        <w:ind w:firstLine="708"/>
        <w:rPr/>
      </w:pPr>
      <w:r>
        <w:rPr>
          <w:color w:val="2E2E2E"/>
          <w:lang w:val="en-US"/>
        </w:rPr>
        <w:t>2</w:t>
      </w:r>
      <w:r>
        <w:rPr>
          <w:color w:val="2E2E2E"/>
          <w:vertAlign w:val="superscript"/>
          <w:lang w:val="en-US"/>
        </w:rPr>
        <w:t>1</w:t>
      </w:r>
      <w:r>
        <w:rPr>
          <w:color w:val="2E2E2E"/>
          <w:lang w:val="en-US"/>
        </w:rPr>
        <w:t xml:space="preserve">. Based on the protocol on the results of the election of the President of the Russian Federation the Central Election Commission of the Russian Federation shall take a decision on the results of the election of the President of the Russian Federation. </w:t>
      </w:r>
    </w:p>
    <w:p>
      <w:pPr>
        <w:pStyle w:val="Style15"/>
        <w:ind w:firstLine="708"/>
        <w:rPr>
          <w:color w:val="2E2E2E"/>
          <w:lang w:val="en-US"/>
        </w:rPr>
      </w:pPr>
      <w:r>
        <w:rPr>
          <w:color w:val="2E2E2E"/>
          <w:lang w:val="en-US"/>
        </w:rPr>
        <w:t xml:space="preserve">3. A registered candidate shall be deemed elected if he received more than a half of the total number of votes cast by voters who took part in the voting. The number of voters who took part in the voting shall be determined from the number of standard ballots found in the ballot boxes. </w:t>
      </w:r>
    </w:p>
    <w:p>
      <w:pPr>
        <w:pStyle w:val="Style15"/>
        <w:ind w:firstLine="708"/>
        <w:rPr>
          <w:color w:val="2E2E2E"/>
          <w:lang w:val="en-US"/>
        </w:rPr>
      </w:pPr>
      <w:r>
        <w:rPr>
          <w:color w:val="2E2E2E"/>
          <w:lang w:val="en-US"/>
        </w:rPr>
        <w:t xml:space="preserve">4. The Central Election Commission of the Russian Federation shall declare the election of the President of the Russian Federation not to have taken place in one of the following cases: </w:t>
      </w:r>
    </w:p>
    <w:p>
      <w:pPr>
        <w:pStyle w:val="Style15"/>
        <w:ind w:firstLine="708"/>
        <w:rPr/>
      </w:pPr>
      <w:r>
        <w:rPr>
          <w:color w:val="2E2E2E"/>
          <w:lang w:val="en-US"/>
        </w:rPr>
        <w:t xml:space="preserve">1)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2) if, in accordance with Clause 5, Article 77 of this Federal Law voting was conducted on one candidature and less than 50 percent of the votes who took part in the voting voted for this candidate; </w:t>
      </w:r>
    </w:p>
    <w:p>
      <w:pPr>
        <w:pStyle w:val="Style15"/>
        <w:ind w:firstLine="708"/>
        <w:rPr>
          <w:color w:val="2E2E2E"/>
          <w:lang w:val="en-US"/>
        </w:rPr>
      </w:pPr>
      <w:r>
        <w:rPr>
          <w:color w:val="2E2E2E"/>
          <w:lang w:val="en-US"/>
        </w:rPr>
        <w:t xml:space="preserve">3) if two candidates were put on the ballot in the general election and neither has received more than a half of the total number of votes cast by the voters who took part in the voting; </w:t>
      </w:r>
    </w:p>
    <w:p>
      <w:pPr>
        <w:pStyle w:val="Style15"/>
        <w:ind w:firstLine="708"/>
        <w:rPr/>
      </w:pPr>
      <w:r>
        <w:rPr>
          <w:color w:val="2E2E2E"/>
          <w:lang w:val="en-US"/>
        </w:rPr>
        <w:t xml:space="preserve">4) if all candidates withdraw from the election before a repeat voting. </w:t>
      </w:r>
    </w:p>
    <w:p>
      <w:pPr>
        <w:pStyle w:val="Style15"/>
        <w:ind w:firstLine="708"/>
        <w:rPr>
          <w:color w:val="2E2E2E"/>
          <w:lang w:val="en-US"/>
        </w:rPr>
      </w:pPr>
      <w:r>
        <w:rPr>
          <w:color w:val="2E2E2E"/>
          <w:lang w:val="en-US"/>
        </w:rPr>
        <w:t xml:space="preserve">5. The Central Election Commission of the Russian Federation shall declare the election of the President of the Russian Federation null and void: </w:t>
      </w:r>
    </w:p>
    <w:p>
      <w:pPr>
        <w:pStyle w:val="Style15"/>
        <w:ind w:firstLine="708"/>
        <w:rPr/>
      </w:pPr>
      <w:r>
        <w:rPr>
          <w:color w:val="2E2E2E"/>
          <w:lang w:val="en-US"/>
        </w:rPr>
        <w:t xml:space="preserve">1) if violations committed during the voting or establishment of voting results do not allow the results of the expression of the voters' will to be reliably determined; </w:t>
      </w:r>
    </w:p>
    <w:p>
      <w:pPr>
        <w:pStyle w:val="Style15"/>
        <w:ind w:firstLine="708"/>
        <w:rPr/>
      </w:pPr>
      <w:r>
        <w:rPr>
          <w:color w:val="2E2E2E"/>
          <w:lang w:val="en-US"/>
        </w:rPr>
        <w:t xml:space="preserve">2) if the voting results have been annulled in some election precincts where, at the end of voting, the number of voters in voters’ lists totals not less than one-fourth of the total number of voters included in the voters’ lists as of the end of voting; </w:t>
      </w:r>
    </w:p>
    <w:p>
      <w:pPr>
        <w:pStyle w:val="Style15"/>
        <w:ind w:firstLine="708"/>
        <w:rPr>
          <w:color w:val="2E2E2E"/>
          <w:lang w:val="en-US"/>
        </w:rPr>
      </w:pPr>
      <w:r>
        <w:rPr>
          <w:color w:val="2E2E2E"/>
          <w:lang w:val="en-US"/>
        </w:rPr>
        <w:t xml:space="preserve">3) by a court decision. </w:t>
      </w:r>
    </w:p>
    <w:p>
      <w:pPr>
        <w:pStyle w:val="Style15"/>
        <w:ind w:firstLine="708"/>
        <w:rPr>
          <w:color w:val="2E2E2E"/>
          <w:lang w:val="en-US"/>
        </w:rPr>
      </w:pPr>
      <w:r>
        <w:rPr>
          <w:color w:val="2E2E2E"/>
          <w:lang w:val="en-US"/>
        </w:rPr>
        <w:t>6. The protocol of the results of the election of the President of the Russian Federation shall be prepared by the Central Election Commission of the Russian Federation and signed by all present voting members of the Central Election Commission of the Russian Federation. Attached to the protocol shall be the summary table including the complete data of all protocols of voting results received from the election commissions of the subjects of the Russian Federation and the protocols on voting results received from the territorial election commissions mentioned in Clause 3, Article 14 of this Federal Law (if territorial election commissions mentioned in Clause 3, Article 14 of this Federal Law were not formed – also the protocol of voting results of precinct election commissions formed in election precincts outside the territory of the Russian Federation). Summary table shall also include data of protocols of election commissions of the subjects of the Russian Federation on the number of absentee certificates received by corresponding election commission of the subject of the Russian Federation, number of absentee certificates delivered to subordinate territorial election commissions, number of unused absentee certificates remained in corresponding election commission of the subject of the Russian Federation (in case of repeat voting – number of unused absentee certificates cancelled by corresponding election commission of the subjects of the Russian Federation), and the number of absentee certificates lost in corresponding election commission of the subject of the Russian Federation, and in case of formation of territorial election commissions for management of activity of precinct election commissions formed in election precincts formed outside the territory of the Russian Federation, also the number of absentee certificates received by corresponding territorial election commission, number of absentee certificates delivered to subordinate precinct election commissions, number of unused absentee certificates remained in corresponding territorial election commissions (in case of repeat voting – on the number of unused absentee certificates cancelled by corresponding territorial election commission), and the number of absentee certificates lost in corresponding territorial election commission.</w:t>
      </w:r>
    </w:p>
    <w:p>
      <w:pPr>
        <w:pStyle w:val="Style15"/>
        <w:ind w:firstLine="708"/>
        <w:rPr/>
      </w:pPr>
      <w:r>
        <w:rPr>
          <w:color w:val="2E2E2E"/>
          <w:lang w:val="en-US"/>
        </w:rPr>
        <w:t xml:space="preserve">7. Any voting member of the Central Election Commission of the Russian Federation who does not agree with the protocol on the results of the election of the President of the Russian Federation in full or with certain provisions thereof shall be entitled to attach his special opinion to the protocol and a note to this effect shall be made in the protocol. Complaints (appeals) concerning violations of this Federal Law received by the Central Election Commission of the Russian Federation and the decisions taken thereon shall also be appended to the protocol. </w:t>
      </w:r>
    </w:p>
    <w:p>
      <w:pPr>
        <w:pStyle w:val="Style15"/>
        <w:ind w:firstLine="708"/>
        <w:rPr>
          <w:color w:val="2E2E2E"/>
          <w:lang w:val="en-US"/>
        </w:rPr>
      </w:pPr>
      <w:r>
        <w:rPr>
          <w:color w:val="2E2E2E"/>
          <w:lang w:val="en-US"/>
        </w:rPr>
        <w:t xml:space="preserve">8. Certified copies of the protocol on the results of the election of the President of the Russian Federation and of the summary table shall be circulated to all members of the Central Election Commission of the Russian Federation, persons mentioned in Clause 1, Article 23 of this Federal Law, members of the press who were present when the results of the election of the President of the Russian Federation were being determined. </w:t>
      </w:r>
    </w:p>
    <w:p>
      <w:pPr>
        <w:pStyle w:val="Style15"/>
        <w:ind w:firstLine="708"/>
        <w:rPr/>
      </w:pPr>
      <w:r>
        <w:rPr>
          <w:color w:val="2E2E2E"/>
          <w:lang w:val="en-US"/>
        </w:rPr>
        <w:t xml:space="preserve">9. If, after the protocol of the results of the election of the President of the Russian Federation and/or the summary table was/were signed, the Central Election Commission of the Russian Federation finds an inaccuracy in these documents (including a slip of the pen, a misprint, an error in the summation of the data of the protocols of subordinate election commissions), the Central Election Commission of the Russian Federation shall be obliged to call a meeting to consider the question of making corrections in the protocol and/or the summary table. In its announcement about this meeting to be made in accordance with Clause 2, Article 23 of this Federal Law the Central Election Commission of the Russian Federation shall indicate that it will consider this matter at the meeting. It shall be mandatory for the Central Election Commission of the Russian Federation to make its decision known to its non-voting members, other persons who were present when the previously approved protocol was being prepared and to members of the press. </w:t>
      </w:r>
    </w:p>
    <w:p>
      <w:pPr>
        <w:pStyle w:val="Style15"/>
        <w:ind w:firstLine="708"/>
        <w:rPr/>
      </w:pPr>
      <w:r>
        <w:rPr>
          <w:color w:val="2E2E2E"/>
          <w:lang w:val="en-US"/>
        </w:rPr>
        <w:t>10. If any errors, inconsistencies are found in the protocol of voting results and if doubts arise as to the correctness of the protocols received from the election commissions of the subjects of the Russian Federation, the Central Election Commission of the Russian Federation may resolve that votes cast in the relevant election precinct, territory, subject of the Russian Federation be recounted. Such vote recount may be conducted not later than one day before expiration of the period set by this Federal Law for establishing of the results of the election.</w:t>
      </w:r>
    </w:p>
    <w:p>
      <w:pPr>
        <w:pStyle w:val="Style15"/>
        <w:ind w:firstLine="708"/>
        <w:rPr/>
      </w:pPr>
      <w:r>
        <w:rPr>
          <w:color w:val="2E2E2E"/>
          <w:lang w:val="en-US"/>
        </w:rPr>
        <w:t xml:space="preserve">11. In the case provided for in Clause 10 of this Article, a vote recount shall be carried out in the presence of a voting member (voting members) of the Central Election Commission of the Russian Federation by the election commission which prepared and approved the protocol of voting results being verified or by an election commission of a higher level or by the Central Election Commission of the Russian Federation. The election commission which is to carry out a vote recount shall inform about the recount the members of the relevant election commission, registered candidates or their attorneys, other persons mentioned in Clause 2, Article 23 of this Federal Law, who may be present at the vote recount. Based on the vote recount the election commission which carried it out shall prepare a protocol of voting results marked "Vote Recount" and the protocols on voting results of all superior election commissions shall be corrected on the basis of this protocol. The previously delivered protocol of voting results shall be appended to the protocol prepared on the basis of a vote recount. The failure to comply with this procedure for the preparation of a protocol of voting results marked "Vote Recount" may constitute a ground for invalidation of the protocol. </w:t>
      </w:r>
    </w:p>
    <w:p>
      <w:pPr>
        <w:pStyle w:val="Style15"/>
        <w:ind w:firstLine="708"/>
        <w:jc w:val="center"/>
        <w:rPr/>
      </w:pPr>
      <w:r>
        <w:rPr>
          <w:color w:val="2E2E2E"/>
          <w:lang w:val="en-US"/>
        </w:rPr>
        <w:t>Article 77. Repeat Voting in the Election of the President of the Russian Federation</w:t>
      </w:r>
    </w:p>
    <w:p>
      <w:pPr>
        <w:pStyle w:val="Style15"/>
        <w:ind w:firstLine="708"/>
        <w:rPr/>
      </w:pPr>
      <w:r>
        <w:rPr>
          <w:color w:val="2E2E2E"/>
          <w:lang w:val="en-US"/>
        </w:rPr>
        <w:t xml:space="preserve">1. If more than two registered candidates are listed on the ballot and none of them was elected President of the Russian Federation according to the results of the general election, the Central Election Commission of the Russian Federation shall announce a repeat voting (runoff vote) in the election of the President of the Russian Federation on the two registered candidates who polled the largest number of votes. A repeat voting for a registered candidate shall be announced if the registered candidate submits a written statement expressing his consent for a repeat voting to be conducted for his candidature. </w:t>
      </w:r>
    </w:p>
    <w:p>
      <w:pPr>
        <w:pStyle w:val="Style15"/>
        <w:ind w:firstLine="708"/>
        <w:rPr/>
      </w:pPr>
      <w:r>
        <w:rPr>
          <w:color w:val="2E2E2E"/>
          <w:lang w:val="en-US"/>
        </w:rPr>
        <w:t xml:space="preserve">2. A repeat voting shall be held 21 days after the voting day in the general election in compliance with the requirements of this Federal Law, save the requirement set forth in Clause 3 and Sub-Clause 1 of Clause 4, Article 76 of this Federal Law. An announcement about a repeat voting shall be published in the mass media not later than two days after the relevant decision was taken by the Central Election Commission of the Russian Federation. </w:t>
      </w:r>
    </w:p>
    <w:p>
      <w:pPr>
        <w:pStyle w:val="Style15"/>
        <w:ind w:firstLine="708"/>
        <w:rPr/>
      </w:pPr>
      <w:r>
        <w:rPr>
          <w:color w:val="2E2E2E"/>
          <w:lang w:val="en-US"/>
        </w:rPr>
        <w:t xml:space="preserve">3. If, before a repeat voting, one of the registered candidates for whom the repeat voting is to be conducted withdraws his candidature or ceases to be a registered candidate for some other reason, the Central Election Commission of the Russian Federation shall, by its decision, transfer his place on the ballot to the registered candidate who received the next largest number of votes after the candidates for whom the Central Election Commission of the Russian Federation initially announced a repeat voting, provided that the said registered candidate submits a written statement expressing his consent for a repeat voting to be conducted on his candidature. Such statement shall be submitted not later than the second day after the day on which the candidate on whom a repeat voting was initially announced ceased to be a registered candidate. In this case, a repeat voting shall be held on the first Sunday after 14 days elapse from the day on which the statement was submitted under Clause 1, Article 44 of this Federal Law or from the day on which the candidate ceased to be a registered candidate for some other reason. </w:t>
      </w:r>
    </w:p>
    <w:p>
      <w:pPr>
        <w:pStyle w:val="Style15"/>
        <w:ind w:firstLine="708"/>
        <w:rPr/>
      </w:pPr>
      <w:r>
        <w:rPr>
          <w:color w:val="2E2E2E"/>
          <w:lang w:val="en-US"/>
        </w:rPr>
        <w:t xml:space="preserve">4. According to the results of a repeat voting the registered candidate, who received more votes cast by voters who took part in the voting than the other registered candidate, shall be deemed elected for the office of President of the Russian Federation. </w:t>
      </w:r>
    </w:p>
    <w:p>
      <w:pPr>
        <w:pStyle w:val="Style15"/>
        <w:ind w:firstLine="708"/>
        <w:rPr/>
      </w:pPr>
      <w:r>
        <w:rPr>
          <w:color w:val="2E2E2E"/>
          <w:lang w:val="en-US"/>
        </w:rPr>
        <w:t xml:space="preserve">5. A repeat voting may be conducted on one candidature if only one registered candidate remains after withdrawal of the other registered candidates. In this case, the registered candidate shall be deemed elected to the office of President of the Russian Federation if he receives not less than 50 percent of votes cast by voters who took part in the voting. </w:t>
      </w:r>
    </w:p>
    <w:p>
      <w:pPr>
        <w:pStyle w:val="Style15"/>
        <w:ind w:firstLine="708"/>
        <w:jc w:val="center"/>
        <w:rPr>
          <w:color w:val="2E2E2E"/>
          <w:lang w:val="en-US"/>
        </w:rPr>
      </w:pPr>
      <w:r>
        <w:rPr>
          <w:color w:val="2E2E2E"/>
          <w:lang w:val="en-US"/>
        </w:rPr>
        <w:t>Article 78. Repeat Election of the President of the Russian Federation</w:t>
      </w:r>
    </w:p>
    <w:p>
      <w:pPr>
        <w:pStyle w:val="Style15"/>
        <w:ind w:firstLine="708"/>
        <w:rPr/>
      </w:pPr>
      <w:r>
        <w:rPr>
          <w:color w:val="2E2E2E"/>
          <w:lang w:val="en-US"/>
        </w:rPr>
        <w:t xml:space="preserve">1. If the election of the President of the Russian Federation was declared not to have taken place or to be null and void or if, as of the day of a repeat voting, both registered candidates on whom the repeat voting was announced withdrew their candidatures or ceased to be registered candidates for some other reason or if neither of the registered candidate was elected for the office of President of the Russian Federation as a result of the repeat voting, the Federation Council of the Federal Assembly of the Russian Federation shall call a repeat election of the President of the Russian Federation. The decision to call a repeat election of the President of the Russian Federation shall be published in the mass media not later than three days after the day on which it was taken. </w:t>
      </w:r>
    </w:p>
    <w:p>
      <w:pPr>
        <w:pStyle w:val="Style15"/>
        <w:ind w:firstLine="708"/>
        <w:rPr/>
      </w:pPr>
      <w:r>
        <w:rPr>
          <w:color w:val="2E2E2E"/>
          <w:lang w:val="en-US"/>
        </w:rPr>
        <w:t xml:space="preserve">2. Voting in a repeat election of the President of the Russian Federation shall be conducted not later than four months after the voting day in the initial election or not later than four months after the day on which the election was declared not to have taken place or to be null and void. Subject to a decision of the Federation Council of the Federal Assembly of the Russian Federation, in the event of a repeat election the periods for the performance of electoral actions may be reduced but by not more than one–third. </w:t>
      </w:r>
    </w:p>
    <w:p>
      <w:pPr>
        <w:pStyle w:val="Style15"/>
        <w:ind w:firstLine="708"/>
        <w:rPr>
          <w:color w:val="2E2E2E"/>
          <w:lang w:val="en-US"/>
        </w:rPr>
      </w:pPr>
      <w:r>
        <w:rPr>
          <w:color w:val="2E2E2E"/>
          <w:lang w:val="en-US"/>
        </w:rPr>
        <w:t xml:space="preserve">3. The nomination and registration of candidates, other electoral actions connected with a repeat election of the President of the Russian Federation shall be carried out in accordance with the procedure established by this Federal Law. </w:t>
      </w:r>
    </w:p>
    <w:p>
      <w:pPr>
        <w:pStyle w:val="Style15"/>
        <w:ind w:firstLine="708"/>
        <w:rPr/>
      </w:pPr>
      <w:r>
        <w:rPr>
          <w:color w:val="2E2E2E"/>
          <w:lang w:val="en-US"/>
        </w:rPr>
        <w:t xml:space="preserve">4. In the event of a repeat election of the President of the Russian Federation candidates whose actions (omissions) served as a reason for declaring the general election or the election with a repeat voting to be null and void shall not be eligible for re–nomination. </w:t>
      </w:r>
    </w:p>
    <w:p>
      <w:pPr>
        <w:pStyle w:val="Style15"/>
        <w:ind w:firstLine="708"/>
        <w:rPr>
          <w:color w:val="2E2E2E"/>
          <w:lang w:val="en-US"/>
        </w:rPr>
      </w:pPr>
      <w:r>
        <w:rPr>
          <w:color w:val="2E2E2E"/>
          <w:lang w:val="en-US"/>
        </w:rPr>
        <w:t xml:space="preserve">5. The Central Election Commission of the Russian Federation may decree that the powers of precinct election commissions be extended or new precinct election commissions be formed for a repeat election of the President of the Russian Federation, in accordance with the procedure established by Article 15 of this Federal Law. </w:t>
      </w:r>
    </w:p>
    <w:p>
      <w:pPr>
        <w:pStyle w:val="Style15"/>
        <w:ind w:firstLine="708"/>
        <w:jc w:val="center"/>
        <w:rPr/>
      </w:pPr>
      <w:r>
        <w:rPr>
          <w:color w:val="2E2E2E"/>
          <w:lang w:val="en-US"/>
        </w:rPr>
        <w:t>Article 79. Publication of Voting results and Results of the Election of the President of the Russian Federation</w:t>
      </w:r>
    </w:p>
    <w:p>
      <w:pPr>
        <w:pStyle w:val="Style15"/>
        <w:ind w:firstLine="708"/>
        <w:rPr/>
      </w:pPr>
      <w:r>
        <w:rPr>
          <w:color w:val="2E2E2E"/>
          <w:lang w:val="en-US"/>
        </w:rPr>
        <w:t xml:space="preserve">1. The voting results for each election precinct, each territory, each subject of the Russian Federation within the scope of the data contained in the protocols of the relevant election commissions and election commissions of the next lower shall be made available to all voters, foreign (international) observers, members of the press upon their request immediately after the protocols on voting results, election results were signed by the members of the election commission which received such request. This data shall be provided by the appropriate election commission. </w:t>
      </w:r>
    </w:p>
    <w:p>
      <w:pPr>
        <w:pStyle w:val="Style15"/>
        <w:ind w:firstLine="708"/>
        <w:rPr>
          <w:color w:val="2E2E2E"/>
          <w:lang w:val="en-US"/>
        </w:rPr>
      </w:pPr>
      <w:r>
        <w:rPr>
          <w:color w:val="2E2E2E"/>
          <w:lang w:val="en-US"/>
        </w:rPr>
        <w:t xml:space="preserve">2. The Central Election Commission of the Russian Federation shall present preliminary information about the results of the election of the President of the Russian Federation to the mass media as such information becomes available to the Central Election Commission of the Russian Federation. </w:t>
      </w:r>
    </w:p>
    <w:p>
      <w:pPr>
        <w:pStyle w:val="Style15"/>
        <w:ind w:firstLine="708"/>
        <w:rPr/>
      </w:pPr>
      <w:r>
        <w:rPr>
          <w:color w:val="2E2E2E"/>
          <w:lang w:val="en-US"/>
        </w:rPr>
        <w:t xml:space="preserve">3. The election commission of a subject of the Russian Federation shall, not later than two weeks after the voting day, officially publish the data of the protocols on voting results of all territorial election commissions and the data of the corresponding summary tables in the regional state print media. If a vote recount was carried out in some election precincts, some territories and the results of this vote recount are received by the election commission of the subject of the Russian Federation after this deadline, then the election commission of the subject of the Russian Federation shall officially publish the corrected data within one week after it accepts its decision on the basis of this data. The election commission of a subject of the Russian Federation may publish the summary tables of territorial election commissions in one of or several municipal print media outlets or by putting out a special booklet which shall be circulated to the state and municipal public libraries located on the territory of the subject of the Russian Federation, to the mass media organizations, regional branches of political parties registered on the territory of the subject of the Russian Federation. </w:t>
      </w:r>
    </w:p>
    <w:p>
      <w:pPr>
        <w:pStyle w:val="Style15"/>
        <w:ind w:firstLine="708"/>
        <w:rPr/>
      </w:pPr>
      <w:r>
        <w:rPr>
          <w:color w:val="2E2E2E"/>
          <w:lang w:val="en-US"/>
        </w:rPr>
        <w:t xml:space="preserve">4. The results of the election of the President of the Russian Federation as well as the information about the number of votes received by each registered candidate and, in the case provided for in Clause 5.1, Article 67 of this Federal Law, about the number of votes cast for the voting option "Against" shall be officially published by the Central Election Commission of the Russian Federation within three days of the day on which it signs the protocol on the results of the election of the President of the Russian Federation. Within tens days of the day on which the Central Election Commission of the Russian Federation signs the protocol on the results of the election of the President of the Russian Federation, the Central Election Commission of the Russian Federation shall officially publish in its official organ the complete data contained in the protocols on voting results of all election commissions of the subjects of the Russian Federation. </w:t>
      </w:r>
    </w:p>
    <w:p>
      <w:pPr>
        <w:pStyle w:val="Style15"/>
        <w:ind w:firstLine="708"/>
        <w:rPr/>
      </w:pPr>
      <w:r>
        <w:rPr>
          <w:color w:val="2E2E2E"/>
          <w:lang w:val="en-US"/>
        </w:rPr>
        <w:t xml:space="preserve">5. Within two months of the voting day, the Central Election Commission of the Russian Federation shall officially publish in its official organ the information about the voting results, including the complete data of the protocols on voting results, results of the election of the President of the Russian Federation of all election commissions, save precinct election commissions, and the information about the elected candidate provided for by Clauses 4 and 6, Article 67 of this Federal Law. Within seven days of such publication the Central Election Commission of the Russian Federation shall post this information on the Internet where it shall be kept for at least one year from the day of the official publication of the results of the election of the President of the Russian Federation. </w:t>
      </w:r>
    </w:p>
    <w:p>
      <w:pPr>
        <w:pStyle w:val="Style15"/>
        <w:ind w:firstLine="708"/>
        <w:jc w:val="center"/>
        <w:rPr>
          <w:color w:val="2E2E2E"/>
          <w:lang w:val="en-US"/>
        </w:rPr>
      </w:pPr>
      <w:r>
        <w:rPr>
          <w:color w:val="2E2E2E"/>
          <w:lang w:val="en-US"/>
        </w:rPr>
        <w:t>Article 80. Use of State Automated System “Vybory”</w:t>
      </w:r>
    </w:p>
    <w:p>
      <w:pPr>
        <w:pStyle w:val="Style15"/>
        <w:ind w:firstLine="708"/>
        <w:rPr/>
      </w:pPr>
      <w:r>
        <w:rPr>
          <w:color w:val="2E2E2E"/>
          <w:lang w:val="en-US"/>
        </w:rPr>
        <w:t xml:space="preserve">1. Only GAS “Vybory” shall be used in the preparation and conduct of the election of the President of the Russian Federation, including the registration of voters, preparation of voters’ lists, establishment of voting results and election results, for quick receipt, transmission and processing of the information. </w:t>
      </w:r>
    </w:p>
    <w:p>
      <w:pPr>
        <w:pStyle w:val="Style15"/>
        <w:ind w:firstLine="708"/>
        <w:rPr/>
      </w:pPr>
      <w:r>
        <w:rPr>
          <w:color w:val="2E2E2E"/>
          <w:lang w:val="en-US"/>
        </w:rPr>
        <w:t xml:space="preserve">2. If appropriate equipment is available, immediately after the protocol of voting results is signed the data of the protocol shall be transmitted in form of soft copy to the superior election commission over the telecommunications channels of GAS “Vybory,” subject to the mandatory rule that the first original of the protocol of voting results shall be subsequently submitted to the superior election commission. </w:t>
      </w:r>
    </w:p>
    <w:p>
      <w:pPr>
        <w:pStyle w:val="Style15"/>
        <w:ind w:firstLine="708"/>
        <w:rPr>
          <w:color w:val="2E2E2E"/>
          <w:lang w:val="en-US"/>
        </w:rPr>
      </w:pPr>
      <w:r>
        <w:rPr>
          <w:color w:val="2E2E2E"/>
          <w:lang w:val="en-US"/>
        </w:rPr>
        <w:t xml:space="preserve">3. The relevant election commission shall resolve to form a supervisory group consisting of voting and non-voting members of the commission to supervise the use of SAS “Vybory” or its separate technical facilities. The competence of this group is established by the Federal Law “On the State Automated System of the Russian Federation ‘Vybory’.” </w:t>
      </w:r>
    </w:p>
    <w:p>
      <w:pPr>
        <w:pStyle w:val="Style15"/>
        <w:ind w:firstLine="708"/>
        <w:rPr/>
      </w:pPr>
      <w:r>
        <w:rPr>
          <w:color w:val="2E2E2E"/>
          <w:lang w:val="en-US"/>
        </w:rPr>
        <w:t xml:space="preserve">4. All members of an election commission, observers shall have the right to examine any information enter into and retrieved from GAS “Vybory” in connection with the establishment of voting results and the results of the election of the President of the Russian Federation. </w:t>
      </w:r>
    </w:p>
    <w:p>
      <w:pPr>
        <w:pStyle w:val="Style15"/>
        <w:ind w:firstLine="708"/>
        <w:rPr/>
      </w:pPr>
      <w:r>
        <w:rPr>
          <w:color w:val="2E2E2E"/>
          <w:lang w:val="en-US"/>
        </w:rPr>
        <w:t xml:space="preserve">5. </w:t>
      </w:r>
      <w:r>
        <w:rPr>
          <w:i/>
          <w:color w:val="2E2E2E"/>
          <w:lang w:val="en-US"/>
        </w:rPr>
        <w:t>Ceased to be in force</w:t>
      </w:r>
      <w:r>
        <w:rPr>
          <w:color w:val="2E2E2E"/>
          <w:lang w:val="en-US"/>
        </w:rPr>
        <w:t xml:space="preserve">. </w:t>
      </w:r>
    </w:p>
    <w:p>
      <w:pPr>
        <w:pStyle w:val="Style15"/>
        <w:ind w:firstLine="708"/>
        <w:rPr/>
      </w:pPr>
      <w:r>
        <w:rPr>
          <w:color w:val="2E2E2E"/>
          <w:lang w:val="en-US"/>
        </w:rPr>
        <w:t xml:space="preserve">6. From the beginning of voting and up to the time when an election commission signs the protocol of voting results GAS “Vybory” with its telecommunications channels, over which data is transmitted from subordinate election commissions to superior election commissions, shall be used for monitoring the progress of voting and establishment of voting results. During this period transmission of any data from the information centers of superior election commissions to the information centers of subordinate election commissions shall be prohibited, except for the signals acknowledging receipt of the information. </w:t>
      </w:r>
    </w:p>
    <w:p>
      <w:pPr>
        <w:pStyle w:val="Style15"/>
        <w:ind w:firstLine="708"/>
        <w:rPr/>
      </w:pPr>
      <w:r>
        <w:rPr>
          <w:color w:val="2E2E2E"/>
          <w:lang w:val="en-US"/>
        </w:rPr>
        <w:t xml:space="preserve">7. The information about the progress of voting and voting results received by means of GAS “Vybory” shall be preliminary information which has no legal significance, save the cases where use is made of technical facilities for vote counting and/or e-voting complexes in accordance with the procedure established by the Federal Law "On Basic Guarantees of Electoral Rights and the Right of Citizens of the Russian Federation to Participate in a Referendum." </w:t>
      </w:r>
    </w:p>
    <w:p>
      <w:pPr>
        <w:pStyle w:val="Style15"/>
        <w:ind w:firstLine="708"/>
        <w:rPr/>
      </w:pPr>
      <w:r>
        <w:rPr>
          <w:color w:val="2E2E2E"/>
          <w:lang w:val="en-US"/>
        </w:rPr>
        <w:t xml:space="preserve">8. The computer printout of the protocol of voting results of a precinct election commission which has been transmitted directly to the superior election commission and entered in GAS “Vybory” shall be appended to the second original of this protocol. The authenticity of the data contained in the computer printout shall be certified by the signature of the person responsible for the entry of this data. </w:t>
      </w:r>
    </w:p>
    <w:p>
      <w:pPr>
        <w:pStyle w:val="Style15"/>
        <w:ind w:firstLine="708"/>
        <w:rPr/>
      </w:pPr>
      <w:r>
        <w:rPr>
          <w:color w:val="2E2E2E"/>
          <w:lang w:val="en-US"/>
        </w:rPr>
        <w:t xml:space="preserve">9. The information about the voter turnout, preliminary and final voting results entered into GAS “Vybory” shall be readily accessible (in the "read only" mode) to the users of the Internet in accordance with the procedure established by the Central Election Commission of the Russian Federation. </w:t>
      </w:r>
    </w:p>
    <w:p>
      <w:pPr>
        <w:pStyle w:val="Style15"/>
        <w:ind w:firstLine="708"/>
        <w:rPr/>
      </w:pPr>
      <w:r>
        <w:rPr>
          <w:color w:val="2E2E2E"/>
          <w:lang w:val="en-US"/>
        </w:rPr>
        <w:t xml:space="preserve">10. When GAS “Vybory” is used in accordance with this Federal Law, the information about the registered candidates, the progress of voting and preliminary voting results may be made known to voters over the public telecommunications networks in accordance with the procedure established by the Central Election Commission of the Russian Federation. </w:t>
      </w:r>
    </w:p>
    <w:p>
      <w:pPr>
        <w:pStyle w:val="Style15"/>
        <w:ind w:firstLine="708"/>
        <w:jc w:val="center"/>
        <w:rPr>
          <w:color w:val="2E2E2E"/>
          <w:lang w:val="en-US"/>
        </w:rPr>
      </w:pPr>
      <w:r>
        <w:rPr>
          <w:color w:val="2E2E2E"/>
          <w:lang w:val="en-US"/>
        </w:rPr>
        <w:t>Article 81. Safekeeping of Electoral Documentation</w:t>
      </w:r>
    </w:p>
    <w:p>
      <w:pPr>
        <w:pStyle w:val="Style15"/>
        <w:ind w:firstLine="708"/>
        <w:rPr/>
      </w:pPr>
      <w:r>
        <w:rPr>
          <w:color w:val="2E2E2E"/>
          <w:lang w:val="en-US"/>
        </w:rPr>
        <w:t xml:space="preserve">1. Documents of precinct election commissions (including ballots) and territorial election commissions shall be kept in guarded rooms and shall be transferred to the superior election commissions within the period established by this Federal Law. </w:t>
      </w:r>
    </w:p>
    <w:p>
      <w:pPr>
        <w:pStyle w:val="Style15"/>
        <w:ind w:firstLine="708"/>
        <w:rPr>
          <w:color w:val="2E2E2E"/>
          <w:lang w:val="en-US"/>
        </w:rPr>
      </w:pPr>
      <w:r>
        <w:rPr>
          <w:color w:val="2E2E2E"/>
          <w:lang w:val="en-US"/>
        </w:rPr>
        <w:t xml:space="preserve">2. Documents of the Central Election Commission of the Russian Federation, election commissions of the subjects of the Russian Federation, territorial election commissions together with the documents transferred to them for safekeeping by precinct election commissions shall be held in safekeeping for the periods established by the Russian Federation laws. </w:t>
      </w:r>
    </w:p>
    <w:p>
      <w:pPr>
        <w:pStyle w:val="Style15"/>
        <w:ind w:firstLine="708"/>
        <w:rPr/>
      </w:pPr>
      <w:r>
        <w:rPr>
          <w:color w:val="2E2E2E"/>
          <w:lang w:val="en-US"/>
        </w:rPr>
        <w:t xml:space="preserve">3. Ballots, absentee certificates, voters’ lists and signature lists shall be held in safekeeping not less than one year from the day of the official publication of the results of the election of the President of the Russian Federation. </w:t>
      </w:r>
    </w:p>
    <w:p>
      <w:pPr>
        <w:pStyle w:val="Style15"/>
        <w:ind w:firstLine="708"/>
        <w:rPr/>
      </w:pPr>
      <w:r>
        <w:rPr>
          <w:color w:val="2E2E2E"/>
          <w:lang w:val="en-US"/>
        </w:rPr>
        <w:t xml:space="preserve">4. The first originals of the protocols on voting results, protocols on the results of the election of the President of the Russian Federation, the summary tables, the reports of the election commissions on the receipt and expenditure of federal budget funds allocated for the preparation and conduct of the election, the final financial reports of the registered candidates shall be held in safekeeping not less than five years from the day of the official publication of the results of the election of the President of the Russian Federation. </w:t>
      </w:r>
    </w:p>
    <w:p>
      <w:pPr>
        <w:pStyle w:val="Style15"/>
        <w:ind w:firstLine="708"/>
        <w:rPr/>
      </w:pPr>
      <w:r>
        <w:rPr>
          <w:color w:val="2E2E2E"/>
          <w:lang w:val="en-US"/>
        </w:rPr>
        <w:t xml:space="preserve">5. If an appeal against the decision of an election commission on voting results, results of the election is pending in court or if criminal cases were initiated in connection with the violation of the electoral rights of citizens of the Russian Federation, the safekeeping periods of the relevant electoral documents shall be extended for as long as necessary until the court decision becomes legally effective or the case is dismissed in accordance with the law. </w:t>
      </w:r>
    </w:p>
    <w:p>
      <w:pPr>
        <w:pStyle w:val="Style15"/>
        <w:ind w:firstLine="708"/>
        <w:rPr/>
      </w:pPr>
      <w:r>
        <w:rPr>
          <w:color w:val="2E2E2E"/>
          <w:lang w:val="en-US"/>
        </w:rPr>
        <w:t xml:space="preserve">6. Until the electoral documents are transferred to the superior election commission or to the archives or until these documents are disposed of upon the expiration of their safekeeping periods, the responsibility for their preservation shall be borne by the chairman (deputy chairman) and the secretary of the relevant election commission. </w:t>
      </w:r>
    </w:p>
    <w:p>
      <w:pPr>
        <w:pStyle w:val="Style15"/>
        <w:ind w:firstLine="708"/>
        <w:jc w:val="center"/>
        <w:rPr>
          <w:color w:val="2E2E2E"/>
          <w:lang w:val="en-US"/>
        </w:rPr>
      </w:pPr>
      <w:r>
        <w:rPr>
          <w:color w:val="2E2E2E"/>
          <w:lang w:val="en-US"/>
        </w:rPr>
        <w:t>Chapter X. INAUGURATION OF THE PRESIDENT OF THE RUSSIAN FEDERATION</w:t>
      </w:r>
    </w:p>
    <w:p>
      <w:pPr>
        <w:pStyle w:val="Style15"/>
        <w:ind w:firstLine="708"/>
        <w:jc w:val="center"/>
        <w:rPr>
          <w:color w:val="2E2E2E"/>
          <w:lang w:val="en-US"/>
        </w:rPr>
      </w:pPr>
      <w:r>
        <w:rPr>
          <w:color w:val="2E2E2E"/>
          <w:lang w:val="en-US"/>
        </w:rPr>
        <w:t>Article 82. Inauguration of the President of the Russian Federation</w:t>
      </w:r>
    </w:p>
    <w:p>
      <w:pPr>
        <w:pStyle w:val="Style15"/>
        <w:ind w:firstLine="708"/>
        <w:rPr>
          <w:color w:val="2E2E2E"/>
          <w:lang w:val="en-US"/>
        </w:rPr>
      </w:pPr>
      <w:r>
        <w:rPr>
          <w:color w:val="2E2E2E"/>
          <w:lang w:val="en-US"/>
        </w:rPr>
        <w:t>The President of the Russian Federation elected in accordance with the Constitution of the Russian Federation and this Federal Law shall be inaugurated after four years elapse from the day of the inauguration of the President of the Russian Federation elected in the previous election of the President of the Russian Federation or, in the event of an early election or if a repeat election of the President of the Russian Federation was announced before the last day of the four-year period elapsing from the day of the inauguration of the President of the Russian Federation elected in the previous election – on the thirtieth day after the day on which the Central Election Commission of the Russian Federation officially publishes the general results of the election of the President of the Russian Federation.</w:t>
      </w:r>
    </w:p>
    <w:p>
      <w:pPr>
        <w:pStyle w:val="Normal"/>
        <w:spacing w:lineRule="auto" w:line="240" w:before="280" w:after="280"/>
        <w:ind w:firstLine="708"/>
        <w:jc w:val="center"/>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Chapter XI. COMPLAINTS ABOUT VIOLATIONS OF ELECTORAL RIGHTS OF CITIZENS AND RESPONSIBILITY FOR VIOLATION OF  LEGISLATION ON THE ELECTION OF THE PRESIDENT OF THE RUSSIAN FEDERATION</w:t>
      </w:r>
    </w:p>
    <w:p>
      <w:pPr>
        <w:pStyle w:val="Normal"/>
        <w:spacing w:lineRule="auto" w:line="240" w:before="280" w:after="280"/>
        <w:ind w:firstLine="708"/>
        <w:jc w:val="center"/>
        <w:rPr/>
      </w:pPr>
      <w:r>
        <w:rPr>
          <w:rFonts w:eastAsia="Times New Roman" w:cs="Times New Roman" w:ascii="Times New Roman" w:hAnsi="Times New Roman"/>
          <w:color w:val="2E2E2E"/>
          <w:sz w:val="24"/>
          <w:szCs w:val="24"/>
          <w:lang w:val="en-US" w:eastAsia="ru-RU"/>
        </w:rPr>
        <w:t>Article 83. Appealing Decisions and Actions (Inaction) Which Violate Electoral Rights of Citizens</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Decisions and actions (inaction) which violate the electoral rights of citizens shall be appealed in accordance with the procedure and within periods established by the Federal Law "On Basic Guarantees of Electoral Rights and the Right of Citizens of the Russian Federation to Participate in a Referendum." </w:t>
      </w:r>
    </w:p>
    <w:p>
      <w:pPr>
        <w:pStyle w:val="Normal"/>
        <w:spacing w:lineRule="auto" w:line="240" w:before="280" w:after="280"/>
        <w:ind w:firstLine="708"/>
        <w:jc w:val="center"/>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Article 84. Grounds for Annulment of Registration of Candidates, Reversal of Decisions of the Central Election Commission of the Russian Federation to Register or Refuse to Register Candidates, Cancellation of Registration of Candidate s</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1. The registration of a candidate shall be annulled by a decision of the Central Election Commission of the Russian Federation on the basis of an application of the candidate for the withdrawal of his candidature, a decision of a political party to recall the candidate submitted to the Central Election Commission of the Russian Federation in accordance with Clause 1 or 2, Article 44 of this Federal Law.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2. The Central Election Commission of the Russian Federation shall annul the registration of a candidate if the candidate forfeits a passive electoral right.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3. The Central Election Commission of the Russian Federation shall annul the registration of a candidate nominated by a political party on the basis of a legally effective court decision to suspend the activity of the political party or in the event of the liquidation of this political party.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4. The decision of the Central Election Commission of the Russian Federation to register or refuse to register a candidate may be reversed by the Supreme Court of the Russian Federation on the basis of a petition of the Central Election Commission of the Russian Federation, the candidate in respect of whom such decision was taken, other registered candidates, if it has been established that the decision was taken by the Central Election Commission of the Russian Federation in violation of the requirements set forth in Clause 2, Article 39 of this Federal Law, other requirements of this Federal Law and the Federal Law "On Basic Guarantees of Electoral Rights and the Right of Citizens of the Russian Federation to Participate in a Referendum."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5. The registration of a candidate may be cancelled by the Supreme Court of the Russian Federation on the basis of a petition of the Central Election Commission of the Russian Federation or a petition of other registered candidates not later than five days before the voting day in the following cases: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1) new circumstances have come to light, which constitute a ground for the refusal of the registration of the candidate in accordance with Sub–Clauses 1, 1</w:t>
      </w:r>
      <w:r>
        <w:rPr>
          <w:rFonts w:eastAsia="Times New Roman" w:cs="Times New Roman" w:ascii="Times New Roman" w:hAnsi="Times New Roman"/>
          <w:color w:val="2E2E2E"/>
          <w:sz w:val="24"/>
          <w:szCs w:val="24"/>
          <w:vertAlign w:val="superscript"/>
          <w:lang w:val="en-US" w:eastAsia="ru-RU"/>
        </w:rPr>
        <w:t>1</w:t>
      </w:r>
      <w:r>
        <w:rPr>
          <w:rFonts w:eastAsia="Times New Roman" w:cs="Times New Roman" w:ascii="Times New Roman" w:hAnsi="Times New Roman"/>
          <w:color w:val="2E2E2E"/>
          <w:sz w:val="24"/>
          <w:szCs w:val="24"/>
          <w:lang w:val="en-US" w:eastAsia="ru-RU"/>
        </w:rPr>
        <w:t xml:space="preserve">, 4, 6, 9, 10, 11 or 12, Clause 2, Article 39 of this Federal Law. “New circumstances” shall mean the circumstances which existed when a decision was taken to register the candidate but which were not known and could not be known to the Central Election Commission of the Russian Federation;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2) the candidate has repeatedly taken advantage of his office or official position;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3) it has been established that voters were bribed by the candidate, his attorney or authorized representative for financial matters or by some other person or organization acting on their instructions;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4) campaign expenditures made by the candidate from sources other than his electoral fund to achieve a definite result in the election of the President of the Russian Federation exceed 5 percent of the maximum limit on all expenditures from an electoral fund of a candidate established by this Federal Law;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5) expenditures made by the candidate from the electoral fund exceed by more than 5 percent the maximum limit on all expenditures from an electoral fund of a candidate established by this Federal Law;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6) the candidate has failed to observe the restrictions imposed by Clause 1 or 1</w:t>
      </w:r>
      <w:r>
        <w:rPr>
          <w:rFonts w:eastAsia="Times New Roman" w:cs="Times New Roman" w:ascii="Times New Roman" w:hAnsi="Times New Roman"/>
          <w:color w:val="2E2E2E"/>
          <w:sz w:val="24"/>
          <w:szCs w:val="24"/>
          <w:vertAlign w:val="superscript"/>
          <w:lang w:val="en-US" w:eastAsia="ru-RU"/>
        </w:rPr>
        <w:t>1</w:t>
      </w:r>
      <w:r>
        <w:rPr>
          <w:rFonts w:eastAsia="Times New Roman" w:cs="Times New Roman" w:ascii="Times New Roman" w:hAnsi="Times New Roman"/>
          <w:color w:val="2E2E2E"/>
          <w:sz w:val="24"/>
          <w:szCs w:val="24"/>
          <w:lang w:val="en-US" w:eastAsia="ru-RU"/>
        </w:rPr>
        <w:t xml:space="preserve">, Article 56 of the Federal Law "On Basic Guarantees of Electoral Rights and the Right of Citizens of the Russian Federation to Participate in a Referendum";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7) it has been established that the candidate concealed information about his record of conviction;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8) campaign expenditures made by the candidate from sources other than his electoral fund for the federal electoral district to achieve a definite result in the election of the President of the Russian Federation when the candidate runs simultaneously in several electoral districts exceed by more than 5 percent the maximum limit on all expenditures from all electoral funds of this candidate, established by Clause 10, Article 58 of this Federal Law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9) expenditures made from all electoral funds of the candidate running in several electoral districts exceed by more than 5 percent the maximum limit on all expenditures from all electoral funds of the candidate, established by Clause 10, Article 58 of this Federal Law;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10) the candidate has repeated failed to observe the restrictions imposed by Clause 5</w:t>
      </w:r>
      <w:r>
        <w:rPr>
          <w:rFonts w:eastAsia="Times New Roman" w:cs="Times New Roman" w:ascii="Times New Roman" w:hAnsi="Times New Roman"/>
          <w:color w:val="2E2E2E"/>
          <w:sz w:val="24"/>
          <w:szCs w:val="24"/>
          <w:vertAlign w:val="superscript"/>
          <w:lang w:val="en-US" w:eastAsia="ru-RU"/>
        </w:rPr>
        <w:t>2</w:t>
      </w:r>
      <w:r>
        <w:rPr>
          <w:rFonts w:eastAsia="Times New Roman" w:cs="Times New Roman" w:ascii="Times New Roman" w:hAnsi="Times New Roman"/>
          <w:color w:val="2E2E2E"/>
          <w:sz w:val="24"/>
          <w:szCs w:val="24"/>
          <w:lang w:val="en-US" w:eastAsia="ru-RU"/>
        </w:rPr>
        <w:t xml:space="preserve">, Article 56 of this Federal Law;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11) it has been established that in the period mentioned in Sub–Clause 4, Clause 5</w:t>
      </w:r>
      <w:r>
        <w:rPr>
          <w:rFonts w:eastAsia="Times New Roman" w:cs="Times New Roman" w:ascii="Times New Roman" w:hAnsi="Times New Roman"/>
          <w:color w:val="2E2E2E"/>
          <w:sz w:val="24"/>
          <w:szCs w:val="24"/>
          <w:vertAlign w:val="superscript"/>
          <w:lang w:val="en-US" w:eastAsia="ru-RU"/>
        </w:rPr>
        <w:t>2</w:t>
      </w:r>
      <w:r>
        <w:rPr>
          <w:rFonts w:eastAsia="Times New Roman" w:cs="Times New Roman" w:ascii="Times New Roman" w:hAnsi="Times New Roman"/>
          <w:color w:val="2E2E2E"/>
          <w:sz w:val="24"/>
          <w:szCs w:val="24"/>
          <w:lang w:val="en-US" w:eastAsia="ru-RU"/>
        </w:rPr>
        <w:t xml:space="preserve">, Article 3 of this Federal Law (but before receiving the status of a candidate) this citizen committed acts indicated in Sub–Clause "g," Clause 7, Article 76 of the Federal Law "On Basic Guarantees of Electoral Rights and the Right of Citizens of the Russian Federation to Participate in a Referendum."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6. If a candidate fails to observe the restrictions imposed by Clause 1, Article 56 of the Federal Law "On Basic Guarantees of Electoral Rights and the Right of Citizens of the Russian Federation to Participate in a Referendum," or of a citizen commits acts indicated in Sub–Clause "g," Clause 7, Article 76 of the aforementioned Federal Law before he receives the status of a candidate and in the cases provided for in Sub–Clauses 2 – 5 and 7, Clause 5 of this Article, the registration of the candidate may be cancelled by the Supreme Court of the Russian Federation on the basis of a petition filed by a prosecutor.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7. A petition for canceling the registration of a candidate may be filed with a court not later than eight days before the voting day. </w:t>
      </w:r>
    </w:p>
    <w:p>
      <w:pPr>
        <w:pStyle w:val="Normal"/>
        <w:spacing w:lineRule="auto" w:line="240" w:before="280" w:after="280"/>
        <w:ind w:firstLine="708"/>
        <w:jc w:val="center"/>
        <w:rPr/>
      </w:pPr>
      <w:r>
        <w:rPr>
          <w:rFonts w:eastAsia="Times New Roman" w:cs="Times New Roman" w:ascii="Times New Roman" w:hAnsi="Times New Roman"/>
          <w:color w:val="2E2E2E"/>
          <w:sz w:val="24"/>
          <w:szCs w:val="24"/>
          <w:lang w:val="en-US" w:eastAsia="ru-RU"/>
        </w:rPr>
        <w:t>Article 85. Reversal of Decisions of Election Commissions on Voting results, Results of the Election of the President of the Russian Federation</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1. If any violations of this Federal Law, the Federal Law "On Basic Guarantees of Electoral Rights and the Right of Citizens of the Russian Federation to Participate in a Referendum" were committed in the conduct of voting or establishment of voting results, a superior election commission, before it establishes the voting results and the results of the election of the President of the Russian Federation, may reverse the decision of a subordinate election commission on the voting results and order a vote recount or, if the violations do not make it possible reliably to establish the results of the expression of the voters' will, it may annul the voting results.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1</w:t>
      </w:r>
      <w:r>
        <w:rPr>
          <w:rFonts w:eastAsia="Times New Roman" w:cs="Times New Roman" w:ascii="Times New Roman" w:hAnsi="Times New Roman"/>
          <w:color w:val="2E2E2E"/>
          <w:sz w:val="24"/>
          <w:szCs w:val="24"/>
          <w:vertAlign w:val="superscript"/>
          <w:lang w:val="en-US" w:eastAsia="ru-RU"/>
        </w:rPr>
        <w:t>1</w:t>
      </w:r>
      <w:r>
        <w:rPr>
          <w:rFonts w:eastAsia="Times New Roman" w:cs="Times New Roman" w:ascii="Times New Roman" w:hAnsi="Times New Roman"/>
          <w:color w:val="2E2E2E"/>
          <w:sz w:val="24"/>
          <w:szCs w:val="24"/>
          <w:lang w:val="en-US" w:eastAsia="ru-RU"/>
        </w:rPr>
        <w:t xml:space="preserve">. After the voting results and the results of the election of the President of the Russian Federation have been established by a superior election commission, the decision of a subordinate election commission may be reversed only by a court, or a court may rule that changes be made in the protocol of voting results of the election commission and/or in the summary table. An election commission shall inform the Central Election Commission of the Russian Federation of its decision to file a petition with a court to annul the voting results or make changes in the protocol of voting results and/or the summary table. If the court rules that changes be made in the protocol of voting results of the election commission and/or in the summary table, the election commission which prepared this protocol and/or this summary table shall prepare a new protocol of voting results marked “Repeat” and/or a new summary table marked “Repeat.”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1</w:t>
      </w:r>
      <w:r>
        <w:rPr>
          <w:rFonts w:eastAsia="Times New Roman" w:cs="Times New Roman" w:ascii="Times New Roman" w:hAnsi="Times New Roman"/>
          <w:color w:val="2E2E2E"/>
          <w:sz w:val="24"/>
          <w:szCs w:val="24"/>
          <w:vertAlign w:val="superscript"/>
          <w:lang w:val="en-US" w:eastAsia="ru-RU"/>
        </w:rPr>
        <w:t>2</w:t>
      </w:r>
      <w:r>
        <w:rPr>
          <w:rFonts w:eastAsia="Times New Roman" w:cs="Times New Roman" w:ascii="Times New Roman" w:hAnsi="Times New Roman"/>
          <w:color w:val="2E2E2E"/>
          <w:sz w:val="24"/>
          <w:szCs w:val="24"/>
          <w:lang w:val="en-US" w:eastAsia="ru-RU"/>
        </w:rPr>
        <w:t xml:space="preserve">. Having reversed the decision of an election commission on the voting results the court of an appropriate level may also order a vote recount, if it has been established any violations of this Federal Law, the Federal Law "On Basic Guarantees of Electoral Rights and the Right of Citizens of the Russian Federation to Participate in a Referendum" were committed in the conduct of voting or establishment of voting results. If the violations do not make it possible reliably to establish the results of the expression of the voters' will, the court may annul the voting results.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2. After the Central Election Commission of the Russian Federation takes a decision on the results of the election of the President of the Russian Federation, a court may reverse this decision on the basis of at least one of the following facts determined by the court: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1) the campaign expenditures made by the candidate, who has been declared elected, from sources other than his electoral fund exceed 10 percent of the maximum limit on all expenditures from an electoral fund of a candidate established by this Federal Law or the candidate exceeded by more than 10 percent the said maximum limit;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2) the candidate, who has been declared elected, was bribing voters and this infraction does not make it possible to establish the real will of the voters;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3) in the course of election campaigning the candidate, who has been declared elected, failed to comply with the requirements of Clause 1, Article 56 of this Federal Law and this infraction does not make it possible to establish the real will of the voters;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4) the candidate, who has been declared elected, took advantage of his office or official position and this infraction does not make it possible to establish the real will of the voters.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3. A court of the appropriate level may also reverse the decision of an election commission on the voting results in an election precinct, a territory, a subject of the Russian Federation, the decision on the results of the election of the President of the Russian Federation in the event of the violation of the rules for the preparation of voters’ lists, the procedure for the formation of election commissions, the voting and vote counting procedures (including obstruction of monitoring these procedures), the procedure for establishment of the election results, in the event of an unlawful refusal to register a candidate admitted as such after the voting day; other violations of the electoral legislation of the Russian Federation, if such infractions do not make it possible to establish the real will of the voters.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4. The decision of an election commission on the voting results, on the results of the election of the President of the Russian Federation shall not be reversed and the voting results and the results of the election of the President of the Russian Federation shall not be annulled because of violations of this Federal Law which were conducive to the election of, or aimed to encourage or encouraged voters to vote for, registered candidates who were not elected according to voting results.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5. If a court reverses the decision on the election results because of infractions which do not make it possible to establish the real will of the voters, this shall entail annulment of the results of the election of the President of the Russian Federation. </w:t>
      </w:r>
    </w:p>
    <w:p>
      <w:pPr>
        <w:pStyle w:val="Normal"/>
        <w:spacing w:lineRule="auto" w:line="240" w:before="280" w:after="280"/>
        <w:ind w:firstLine="708"/>
        <w:rPr/>
      </w:pPr>
      <w:r>
        <w:rPr>
          <w:rFonts w:eastAsia="Times New Roman" w:cs="Times New Roman" w:ascii="Times New Roman" w:hAnsi="Times New Roman"/>
          <w:color w:val="2E2E2E"/>
          <w:sz w:val="24"/>
          <w:szCs w:val="24"/>
          <w:lang w:val="en-US" w:eastAsia="ru-RU"/>
        </w:rPr>
        <w:t xml:space="preserve">6. If the voting results in some election precinct, territory, subject of the Russian Federation are annulled after the election commission of the next higher level prepared the protocol of voting results, results of the election of the President of the Russian Federation, this election commission shall be obliged to prepare a new protocol of voting results, results of the election of the President of the Russian Federation marked “Repeat.”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 xml:space="preserve">7. On the basis of the protocols of election commissions marked “Repeat” or “Vote Recount” prepared after the superior election commission prepared the protocol of voting results, results of the election of the President of the Russian Federation and the summary table, appropriate changes shall be made in this protocol and this summary table prepared by the superior election commission. </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r>
    </w:p>
    <w:p>
      <w:pPr>
        <w:pStyle w:val="Normal"/>
        <w:spacing w:lineRule="auto" w:line="240" w:before="280" w:after="280"/>
        <w:ind w:firstLine="708"/>
        <w:jc w:val="center"/>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Article 86. Responsibility for Violation of the Legislation of the Russian Federation on the Election of the President of the Russian Federation</w:t>
      </w:r>
    </w:p>
    <w:p>
      <w:pPr>
        <w:pStyle w:val="Normal"/>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The responsibility for the violation of the legislation of the Russian Federation on the election of the President of the Russian Federation shall be established by the federal laws.</w:t>
      </w:r>
    </w:p>
    <w:p>
      <w:pPr>
        <w:pStyle w:val="Style15"/>
        <w:ind w:firstLine="708"/>
        <w:rPr>
          <w:color w:val="2E2E2E"/>
          <w:lang w:val="en-US"/>
        </w:rPr>
      </w:pPr>
      <w:r>
        <w:rPr>
          <w:color w:val="2E2E2E"/>
          <w:lang w:val="en-US"/>
        </w:rPr>
        <w:t>Chapter XII. CONCLUDING AND TRANSITIONAL PROVISIONS</w:t>
      </w:r>
    </w:p>
    <w:p>
      <w:pPr>
        <w:pStyle w:val="Style15"/>
        <w:ind w:firstLine="708"/>
        <w:jc w:val="center"/>
        <w:rPr>
          <w:color w:val="2E2E2E"/>
          <w:lang w:val="en-US"/>
        </w:rPr>
      </w:pPr>
      <w:r>
        <w:rPr>
          <w:color w:val="2E2E2E"/>
          <w:lang w:val="en-US"/>
        </w:rPr>
        <w:t>Article 87. Entry into Force of this Federal Law</w:t>
      </w:r>
    </w:p>
    <w:p>
      <w:pPr>
        <w:pStyle w:val="Style15"/>
        <w:ind w:firstLine="708"/>
        <w:rPr>
          <w:color w:val="2E2E2E"/>
          <w:lang w:val="en-US"/>
        </w:rPr>
      </w:pPr>
      <w:r>
        <w:rPr>
          <w:color w:val="2E2E2E"/>
          <w:lang w:val="en-US"/>
        </w:rPr>
        <w:t xml:space="preserve">1. This Federal Law shall enter into force on the day of its official publication. </w:t>
      </w:r>
    </w:p>
    <w:p>
      <w:pPr>
        <w:pStyle w:val="Style15"/>
        <w:ind w:firstLine="708"/>
        <w:rPr>
          <w:color w:val="2E2E2E"/>
          <w:lang w:val="en-US"/>
        </w:rPr>
      </w:pPr>
      <w:r>
        <w:rPr>
          <w:color w:val="2E2E2E"/>
          <w:lang w:val="en-US"/>
        </w:rPr>
        <w:t xml:space="preserve">2. The following is hereby invalidated: </w:t>
      </w:r>
    </w:p>
    <w:p>
      <w:pPr>
        <w:pStyle w:val="Style15"/>
        <w:ind w:firstLine="708"/>
        <w:rPr>
          <w:color w:val="2E2E2E"/>
          <w:lang w:val="en-US"/>
        </w:rPr>
      </w:pPr>
      <w:r>
        <w:rPr>
          <w:color w:val="2E2E2E"/>
          <w:lang w:val="en-US"/>
        </w:rPr>
        <w:t xml:space="preserve">Federal Law "On the Election of the President of the Russian Federation" No. 228-FZ of December 31, 1999 (Collection of Russian Federation Laws, 2000, No. 1, art. 11); </w:t>
      </w:r>
    </w:p>
    <w:p>
      <w:pPr>
        <w:pStyle w:val="Style15"/>
        <w:ind w:firstLine="708"/>
        <w:rPr>
          <w:color w:val="2E2E2E"/>
          <w:lang w:val="en-US"/>
        </w:rPr>
      </w:pPr>
      <w:r>
        <w:rPr>
          <w:color w:val="2E2E2E"/>
          <w:lang w:val="en-US"/>
        </w:rPr>
        <w:t xml:space="preserve">Clause 42, Article 2 of Federal Law No. 31-FZ of March 21, 2002 "On Bringing Legislative Acts in Line with the Federal Law 'On State Registration of Legal Entities'" (Collection of Laws of the Russian Federation, 2002, No. 12, art. 1093). </w:t>
      </w:r>
    </w:p>
    <w:p>
      <w:pPr>
        <w:pStyle w:val="Style15"/>
        <w:ind w:firstLine="708"/>
        <w:rPr/>
      </w:pPr>
      <w:r>
        <w:rPr>
          <w:color w:val="2E2E2E"/>
          <w:lang w:val="en-US"/>
        </w:rPr>
        <w:t xml:space="preserve">3. If a municipality has no head of the local administration and the statute of the municipality does not designate a person authorized to carry out electoral actions in accordance with this Federal Law, then these electoral actions shall be carried out by the top executive of a subject of the Russian Federation (head of the highest executive body of state power of a subject of the Russian Federation) or by some other official appointed by him. </w:t>
      </w:r>
    </w:p>
    <w:p>
      <w:pPr>
        <w:pStyle w:val="Style15"/>
        <w:ind w:firstLine="708"/>
        <w:rPr>
          <w:color w:val="2E2E2E"/>
          <w:lang w:val="en-US"/>
        </w:rPr>
      </w:pPr>
      <w:r>
        <w:rPr>
          <w:color w:val="2E2E2E"/>
          <w:lang w:val="en-US"/>
        </w:rPr>
        <w:t xml:space="preserve">4. Clause 2, Article 36 of this Federal Law shall not apply to the first election of the President of the Russian Federation after entry into force of this Federal Law, if the registration of candidates in the said election is completed before the official publication of the results of the election of deputies of the State Duma of the Federal Assembly of the Russian Federation held after entry into force of this Federal Law. </w:t>
      </w:r>
    </w:p>
    <w:p>
      <w:pPr>
        <w:pStyle w:val="Style15"/>
        <w:ind w:firstLine="708"/>
        <w:jc w:val="center"/>
        <w:rPr>
          <w:color w:val="2E2E2E"/>
          <w:lang w:val="en-US"/>
        </w:rPr>
      </w:pPr>
      <w:r>
        <w:rPr>
          <w:color w:val="2E2E2E"/>
          <w:lang w:val="en-US"/>
        </w:rPr>
        <w:t>Article 88. Transitional Provisions</w:t>
      </w:r>
    </w:p>
    <w:p>
      <w:pPr>
        <w:pStyle w:val="Style15"/>
        <w:ind w:firstLine="708"/>
        <w:rPr>
          <w:color w:val="2E2E2E"/>
          <w:lang w:val="en-US"/>
        </w:rPr>
      </w:pPr>
      <w:r>
        <w:rPr>
          <w:color w:val="2E2E2E"/>
          <w:lang w:val="en-US"/>
        </w:rPr>
        <w:t xml:space="preserve">1. In the first election of the President of the Russian Federation after entry into force of this Federal Law a political public association, which was earlier recognized as an electoral association and had the right to propose candidates for election commissions and make proposals about extension of invitations to foreign (international) observers before this Federal Law entered into force, shall retain the right to make the said proposals if it was transformed in a way that did not affect its status as a political public association or if it was transformed into a political party. A voluntary association of two and more electoral associations, which was earlier recognized as an electoral bloc and had the right to propose candidates for election commissions before this Federal Law entered into force, shall retain the right to make the said proposals. Subject to the decision of a competent body such electoral bloc may grant this right to one of the electoral associations comprised in the given electoral bloc or to an electoral association founded by the electoral associations comprised in this electoral bloc. This electoral association shall retain the right to make the said proposals if it was transformed in a way which does not affect its status as a political public association or if it was transformed into a political party. </w:t>
      </w:r>
    </w:p>
    <w:p>
      <w:pPr>
        <w:pStyle w:val="Style15"/>
        <w:ind w:firstLine="708"/>
        <w:rPr>
          <w:color w:val="2E2E2E"/>
          <w:lang w:val="en-US"/>
        </w:rPr>
      </w:pPr>
      <w:r>
        <w:rPr>
          <w:color w:val="2E2E2E"/>
          <w:lang w:val="en-US"/>
        </w:rPr>
        <w:t xml:space="preserve">2. If the first election of the President of the Russian Federation after entry into force of this Federal Law is called before two years elapse from the day on which the Federal Law "On Political Parties" entered into force, the national political public associations may participate in this election with the rights of political parties. These political public associations or modifications and amendments introduced in the statutes of public associations to grant them the status of political public associations, shall be registered not later than one year before the voting day. This time requirement shall not apply to other modifications and amendments introduced in the statutes of political public associations. </w:t>
      </w:r>
    </w:p>
    <w:p>
      <w:pPr>
        <w:pStyle w:val="Style15"/>
        <w:ind w:firstLine="708"/>
        <w:jc w:val="right"/>
        <w:rPr>
          <w:color w:val="2E2E2E"/>
          <w:lang w:val="en-US"/>
        </w:rPr>
      </w:pPr>
      <w:r>
        <w:rPr>
          <w:color w:val="2E2E2E"/>
          <w:lang w:val="en-US"/>
        </w:rPr>
        <w:t xml:space="preserve">                                                                                                             </w:t>
      </w:r>
    </w:p>
    <w:p>
      <w:pPr>
        <w:pStyle w:val="Style15"/>
        <w:rPr>
          <w:color w:val="2E2E2E"/>
          <w:lang w:val="en-US"/>
        </w:rPr>
      </w:pPr>
      <w:r>
        <w:rPr>
          <w:color w:val="2E2E2E"/>
          <w:lang w:val="en-US"/>
        </w:rPr>
        <w:t>Moscow, Kremlin</w:t>
      </w:r>
    </w:p>
    <w:p>
      <w:pPr>
        <w:pStyle w:val="Style15"/>
        <w:rPr>
          <w:color w:val="2E2E2E"/>
          <w:lang w:val="en-US"/>
        </w:rPr>
      </w:pPr>
      <w:r>
        <w:rPr>
          <w:color w:val="2E2E2E"/>
          <w:lang w:val="en-US"/>
        </w:rPr>
        <w:t>January 10, 2003</w:t>
      </w:r>
    </w:p>
    <w:p>
      <w:pPr>
        <w:pStyle w:val="Style15"/>
        <w:rPr>
          <w:color w:val="2E2E2E"/>
          <w:lang w:val="en-US"/>
        </w:rPr>
      </w:pPr>
      <w:r>
        <w:rPr>
          <w:color w:val="2E2E2E"/>
        </w:rPr>
        <w:t>№</w:t>
      </w:r>
      <w:r>
        <w:rPr>
          <w:color w:val="2E2E2E"/>
        </w:rPr>
        <w:t>19-</w:t>
      </w:r>
      <w:r>
        <w:rPr>
          <w:color w:val="2E2E2E"/>
          <w:lang w:val="en-US"/>
        </w:rPr>
        <w:t xml:space="preserve">FZ </w:t>
      </w:r>
    </w:p>
    <w:p>
      <w:pPr>
        <w:pStyle w:val="Style15"/>
        <w:jc w:val="right"/>
        <w:rPr/>
      </w:pPr>
      <w:r>
        <w:rPr>
          <w:color w:val="2E2E2E"/>
          <w:lang w:val="en-US"/>
        </w:rPr>
        <w:t xml:space="preserve">                                                                                                       </w:t>
      </w:r>
      <w:r>
        <w:rPr>
          <w:color w:val="2E2E2E"/>
          <w:lang w:val="en-US"/>
        </w:rPr>
        <w:t>V. PUTIN</w:t>
      </w:r>
    </w:p>
    <w:p>
      <w:pPr>
        <w:pStyle w:val="Style15"/>
        <w:ind w:firstLine="708"/>
        <w:jc w:val="right"/>
        <w:rPr>
          <w:color w:val="2E2E2E"/>
          <w:lang w:val="en-US"/>
        </w:rPr>
      </w:pPr>
      <w:r>
        <w:rPr>
          <w:color w:val="2E2E2E"/>
          <w:lang w:val="en-US"/>
        </w:rPr>
        <w:t xml:space="preserve">                                                    </w:t>
      </w:r>
      <w:r>
        <w:rPr>
          <w:color w:val="2E2E2E"/>
          <w:lang w:val="en-US"/>
        </w:rPr>
        <w:t>President of the Russian</w:t>
      </w:r>
    </w:p>
    <w:p>
      <w:pPr>
        <w:pStyle w:val="Style15"/>
        <w:ind w:firstLine="708"/>
        <w:jc w:val="right"/>
        <w:rPr>
          <w:lang w:val="en-US"/>
        </w:rPr>
      </w:pPr>
      <w:r>
        <w:rPr>
          <w:lang w:val="en-US"/>
        </w:rPr>
        <w:t xml:space="preserve">                                                                                                        </w:t>
      </w:r>
      <w:r>
        <w:rPr>
          <w:lang w:val="en-US"/>
        </w:rPr>
        <w:t>Federation</w:t>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rPr>
          <w:lang w:val="en-US"/>
        </w:rPr>
      </w:pPr>
      <w:r>
        <w:rPr>
          <w:lang w:val="en-US"/>
        </w:rPr>
        <w:t>Contents</w:t>
      </w:r>
    </w:p>
    <w:p>
      <w:pPr>
        <w:pStyle w:val="Style15"/>
        <w:rPr>
          <w:color w:val="2E2E2E"/>
          <w:lang w:val="en-US"/>
        </w:rPr>
      </w:pPr>
      <w:r>
        <w:rPr>
          <w:color w:val="2E2E2E"/>
          <w:lang w:val="en-US"/>
        </w:rPr>
        <w:t>Chapter I. GENERAL</w:t>
      </w:r>
    </w:p>
    <w:p>
      <w:pPr>
        <w:pStyle w:val="Style15"/>
        <w:rPr/>
      </w:pPr>
      <w:r>
        <w:rPr>
          <w:color w:val="2E2E2E"/>
          <w:lang w:val="en-US"/>
        </w:rPr>
        <w:t>Article 1. Basic Principles of the Conduct of the Election of the President of the Russian Federation</w:t>
      </w:r>
    </w:p>
    <w:p>
      <w:pPr>
        <w:pStyle w:val="Style15"/>
        <w:rPr>
          <w:color w:val="2E2E2E"/>
          <w:lang w:val="en-US"/>
        </w:rPr>
      </w:pPr>
      <w:r>
        <w:rPr>
          <w:color w:val="2E2E2E"/>
          <w:lang w:val="en-US"/>
        </w:rPr>
        <w:t>Article 2. Legislation on the Election of the President of the Russian Federation</w:t>
      </w:r>
    </w:p>
    <w:p>
      <w:pPr>
        <w:pStyle w:val="Style15"/>
        <w:rPr>
          <w:color w:val="2E2E2E"/>
          <w:lang w:val="en-US"/>
        </w:rPr>
      </w:pPr>
      <w:r>
        <w:rPr>
          <w:color w:val="2E2E2E"/>
          <w:lang w:val="en-US"/>
        </w:rPr>
        <w:t>Article 3. Electoral Rights of Citizens of the Russian Federation in the Election of the President of the Russian Federation</w:t>
      </w:r>
    </w:p>
    <w:p>
      <w:pPr>
        <w:pStyle w:val="Style15"/>
        <w:jc w:val="both"/>
        <w:rPr>
          <w:color w:val="2E2E2E"/>
          <w:lang w:val="en-US"/>
        </w:rPr>
      </w:pPr>
      <w:r>
        <w:rPr>
          <w:color w:val="2E2E2E"/>
          <w:lang w:val="en-US"/>
        </w:rPr>
        <w:t>Article 4. Federal Electoral District</w:t>
      </w:r>
    </w:p>
    <w:p>
      <w:pPr>
        <w:pStyle w:val="Style15"/>
        <w:jc w:val="both"/>
        <w:rPr>
          <w:color w:val="2E2E2E"/>
          <w:lang w:val="en-US"/>
        </w:rPr>
      </w:pPr>
      <w:r>
        <w:rPr>
          <w:color w:val="2E2E2E"/>
          <w:lang w:val="en-US"/>
        </w:rPr>
        <w:t>Article 5. Calling of the Election of the President of the Russian Federation</w:t>
      </w:r>
    </w:p>
    <w:p>
      <w:pPr>
        <w:pStyle w:val="Style15"/>
        <w:rPr>
          <w:color w:val="2E2E2E"/>
          <w:lang w:val="en-US"/>
        </w:rPr>
      </w:pPr>
      <w:r>
        <w:rPr>
          <w:color w:val="2E2E2E"/>
          <w:lang w:val="en-US"/>
        </w:rPr>
        <w:t>Article 6. Right to Nominate Candidates for the Office of President of the Russian Federation</w:t>
      </w:r>
    </w:p>
    <w:p>
      <w:pPr>
        <w:pStyle w:val="Style15"/>
        <w:rPr>
          <w:color w:val="2E2E2E"/>
          <w:lang w:val="en-US"/>
        </w:rPr>
      </w:pPr>
      <w:r>
        <w:rPr>
          <w:color w:val="2E2E2E"/>
          <w:lang w:val="en-US"/>
        </w:rPr>
        <w:t>Article 7. Preparation and Conduct of the Election of the President of the Russian Federation by Election Commissions</w:t>
      </w:r>
    </w:p>
    <w:p>
      <w:pPr>
        <w:pStyle w:val="Style15"/>
        <w:rPr>
          <w:color w:val="2E2E2E"/>
          <w:lang w:val="en-US"/>
        </w:rPr>
      </w:pPr>
      <w:r>
        <w:rPr>
          <w:color w:val="2E2E2E"/>
          <w:lang w:val="en-US"/>
        </w:rPr>
        <w:t>Article 8. Right to Election Campaigning</w:t>
      </w:r>
    </w:p>
    <w:p>
      <w:pPr>
        <w:pStyle w:val="Style15"/>
        <w:rPr>
          <w:color w:val="2E2E2E"/>
          <w:lang w:val="en-US"/>
        </w:rPr>
      </w:pPr>
      <w:r>
        <w:rPr>
          <w:color w:val="2E2E2E"/>
          <w:lang w:val="en-US"/>
        </w:rPr>
        <w:t>Article 9. Funding of the Election of the President of the Russian Federation</w:t>
      </w:r>
    </w:p>
    <w:p>
      <w:pPr>
        <w:pStyle w:val="Style15"/>
        <w:rPr>
          <w:color w:val="2E2E2E"/>
          <w:lang w:val="en-US"/>
        </w:rPr>
      </w:pPr>
      <w:r>
        <w:rPr>
          <w:color w:val="2E2E2E"/>
          <w:lang w:val="en-US"/>
        </w:rPr>
        <w:t xml:space="preserve">Article 10. Transparency of the Preparation and Conduct of the Election of the President of the Russian Federation </w:t>
      </w:r>
    </w:p>
    <w:p>
      <w:pPr>
        <w:pStyle w:val="Style15"/>
        <w:rPr>
          <w:color w:val="2E2E2E"/>
          <w:lang w:val="en-US"/>
        </w:rPr>
      </w:pPr>
      <w:r>
        <w:rPr>
          <w:color w:val="2E2E2E"/>
          <w:lang w:val="en-US"/>
        </w:rPr>
        <w:t xml:space="preserve">Article 11. Participation of Foreign Nationals, Stateless Persons, Foreign Organizations, International Organizations and International Public Movements in the Election of the President of the Russian Federation </w:t>
      </w:r>
    </w:p>
    <w:p>
      <w:pPr>
        <w:pStyle w:val="Style15"/>
        <w:ind w:firstLine="708"/>
        <w:rPr>
          <w:color w:val="2E2E2E"/>
          <w:lang w:val="en-US"/>
        </w:rPr>
      </w:pPr>
      <w:r>
        <w:rPr>
          <w:color w:val="2E2E2E"/>
          <w:lang w:val="en-US"/>
        </w:rPr>
        <w:t>Chapter II. ELECTION COMMISSIONS</w:t>
      </w:r>
    </w:p>
    <w:p>
      <w:pPr>
        <w:pStyle w:val="Style15"/>
        <w:rPr>
          <w:color w:val="2E2E2E"/>
          <w:lang w:val="en-US"/>
        </w:rPr>
      </w:pPr>
      <w:r>
        <w:rPr>
          <w:color w:val="2E2E2E"/>
          <w:lang w:val="en-US"/>
        </w:rPr>
        <w:t>Article 12. System and Status of Election Commissions in the Election of the President of the Russian Federation</w:t>
      </w:r>
    </w:p>
    <w:p>
      <w:pPr>
        <w:pStyle w:val="Style15"/>
        <w:rPr/>
      </w:pPr>
      <w:r>
        <w:rPr>
          <w:color w:val="2E2E2E"/>
          <w:lang w:val="en-US"/>
        </w:rPr>
        <w:t>Article 13. Formation of the Central Election Commission of the Russian Federation, Election Commissions of the Subjects of the Russian Federation</w:t>
      </w:r>
    </w:p>
    <w:p>
      <w:pPr>
        <w:pStyle w:val="Style15"/>
        <w:rPr>
          <w:color w:val="2E2E2E"/>
          <w:lang w:val="en-US"/>
        </w:rPr>
      </w:pPr>
      <w:r>
        <w:rPr>
          <w:color w:val="2E2E2E"/>
          <w:lang w:val="en-US"/>
        </w:rPr>
        <w:t>Article 14. Formation of Territorial Election Commissions</w:t>
      </w:r>
    </w:p>
    <w:p>
      <w:pPr>
        <w:pStyle w:val="Style15"/>
        <w:rPr>
          <w:color w:val="2E2E2E"/>
          <w:lang w:val="en-US"/>
        </w:rPr>
      </w:pPr>
      <w:r>
        <w:rPr>
          <w:color w:val="2E2E2E"/>
          <w:lang w:val="en-US"/>
        </w:rPr>
        <w:t>Article 15. Formation of Precinct Election Commissions</w:t>
      </w:r>
    </w:p>
    <w:p>
      <w:pPr>
        <w:pStyle w:val="Style15"/>
        <w:rPr/>
      </w:pPr>
      <w:r>
        <w:rPr>
          <w:color w:val="2E2E2E"/>
          <w:lang w:val="en-US"/>
        </w:rPr>
        <w:t>Article 16. Appointment of Non-Voting Members of Election Commissions</w:t>
      </w:r>
    </w:p>
    <w:p>
      <w:pPr>
        <w:pStyle w:val="Style15"/>
        <w:rPr>
          <w:color w:val="2E2E2E"/>
          <w:lang w:val="en-US"/>
        </w:rPr>
      </w:pPr>
      <w:r>
        <w:rPr>
          <w:color w:val="2E2E2E"/>
          <w:lang w:val="en-US"/>
        </w:rPr>
        <w:t>Article 17. Organization of the Work of Election Commissions</w:t>
      </w:r>
    </w:p>
    <w:p>
      <w:pPr>
        <w:pStyle w:val="Style15"/>
        <w:rPr>
          <w:color w:val="2E2E2E"/>
          <w:lang w:val="en-US"/>
        </w:rPr>
      </w:pPr>
      <w:r>
        <w:rPr>
          <w:color w:val="2E2E2E"/>
          <w:lang w:val="en-US"/>
        </w:rPr>
        <w:t>Article 18. Status of Election Commission Members</w:t>
      </w:r>
    </w:p>
    <w:p>
      <w:pPr>
        <w:pStyle w:val="Style15"/>
        <w:rPr>
          <w:color w:val="2E2E2E"/>
          <w:lang w:val="en-US"/>
        </w:rPr>
      </w:pPr>
      <w:r>
        <w:rPr>
          <w:color w:val="2E2E2E"/>
          <w:lang w:val="en-US"/>
        </w:rPr>
        <w:t>Article 19. Powers of the Central Election Commission of the Russian Federation</w:t>
      </w:r>
    </w:p>
    <w:p>
      <w:pPr>
        <w:pStyle w:val="Style15"/>
        <w:rPr>
          <w:color w:val="2E2E2E"/>
          <w:lang w:val="en-US"/>
        </w:rPr>
      </w:pPr>
      <w:r>
        <w:rPr>
          <w:color w:val="2E2E2E"/>
          <w:lang w:val="en-US"/>
        </w:rPr>
        <w:t>Article 20. Powers of Election Commissions of Subjects of the Russian Federation</w:t>
      </w:r>
    </w:p>
    <w:p>
      <w:pPr>
        <w:pStyle w:val="Style15"/>
        <w:rPr>
          <w:color w:val="2E2E2E"/>
          <w:lang w:val="en-US"/>
        </w:rPr>
      </w:pPr>
      <w:r>
        <w:rPr>
          <w:color w:val="2E2E2E"/>
          <w:lang w:val="en-US"/>
        </w:rPr>
        <w:t>Article 21. Powers of Territorial Election Commissions</w:t>
      </w:r>
    </w:p>
    <w:p>
      <w:pPr>
        <w:pStyle w:val="Style15"/>
        <w:rPr>
          <w:color w:val="2E2E2E"/>
          <w:lang w:val="en-US"/>
        </w:rPr>
      </w:pPr>
      <w:r>
        <w:rPr>
          <w:color w:val="2E2E2E"/>
          <w:lang w:val="en-US"/>
        </w:rPr>
        <w:t>Article 22. Powers of Precinct Election Commissions</w:t>
      </w:r>
    </w:p>
    <w:p>
      <w:pPr>
        <w:pStyle w:val="Style15"/>
        <w:rPr>
          <w:color w:val="2E2E2E"/>
          <w:lang w:val="en-US"/>
        </w:rPr>
      </w:pPr>
      <w:r>
        <w:rPr>
          <w:color w:val="2E2E2E"/>
          <w:lang w:val="en-US"/>
        </w:rPr>
        <w:t>Article 24. Foreign (International) Observers</w:t>
      </w:r>
    </w:p>
    <w:p>
      <w:pPr>
        <w:pStyle w:val="Style15"/>
        <w:ind w:firstLine="708"/>
        <w:rPr/>
      </w:pPr>
      <w:r>
        <w:rPr>
          <w:color w:val="2E2E2E"/>
          <w:lang w:val="en-US"/>
        </w:rPr>
        <w:t>Chapter III. ELECTION PRECINCTS. VOTERS’ LISTS</w:t>
      </w:r>
    </w:p>
    <w:p>
      <w:pPr>
        <w:pStyle w:val="Style15"/>
        <w:rPr/>
      </w:pPr>
      <w:r>
        <w:rPr>
          <w:color w:val="2E2E2E"/>
          <w:lang w:val="en-US"/>
        </w:rPr>
        <w:t>Article 25. Formation of Election Precincts</w:t>
      </w:r>
    </w:p>
    <w:p>
      <w:pPr>
        <w:pStyle w:val="Style15"/>
        <w:rPr/>
      </w:pPr>
      <w:r>
        <w:rPr>
          <w:color w:val="2E2E2E"/>
          <w:lang w:val="en-US"/>
        </w:rPr>
        <w:t>Article 26. Preparation of Voters’ Lists</w:t>
      </w:r>
    </w:p>
    <w:p>
      <w:pPr>
        <w:pStyle w:val="Style15"/>
        <w:rPr/>
      </w:pPr>
      <w:r>
        <w:rPr>
          <w:color w:val="2E2E2E"/>
          <w:lang w:val="en-US"/>
        </w:rPr>
        <w:t>Article 27. Procedure for Inclusion of Citizens in and their Removal from Voters’ List s</w:t>
      </w:r>
    </w:p>
    <w:p>
      <w:pPr>
        <w:pStyle w:val="Style15"/>
        <w:rPr/>
      </w:pPr>
      <w:r>
        <w:rPr>
          <w:color w:val="2E2E2E"/>
          <w:lang w:val="en-US"/>
        </w:rPr>
        <w:t>Article 28. Inspection of Voters’ Lists by Voters</w:t>
      </w:r>
    </w:p>
    <w:p>
      <w:pPr>
        <w:pStyle w:val="Style15"/>
        <w:ind w:firstLine="708"/>
        <w:rPr>
          <w:color w:val="2E2E2E"/>
          <w:lang w:val="en-US"/>
        </w:rPr>
      </w:pPr>
      <w:r>
        <w:rPr>
          <w:color w:val="2E2E2E"/>
          <w:lang w:val="en-US"/>
        </w:rPr>
        <w:t>Chapter IV. POLITICAL PARTIES</w:t>
      </w:r>
    </w:p>
    <w:p>
      <w:pPr>
        <w:pStyle w:val="Style15"/>
        <w:rPr>
          <w:color w:val="2E2E2E"/>
          <w:lang w:val="en-US"/>
        </w:rPr>
      </w:pPr>
      <w:r>
        <w:rPr>
          <w:color w:val="2E2E2E"/>
          <w:lang w:val="en-US"/>
        </w:rPr>
        <w:t>Article 29. Participation of Political Parties in the Election of the President of the Russian Federation</w:t>
      </w:r>
    </w:p>
    <w:p>
      <w:pPr>
        <w:pStyle w:val="Style15"/>
        <w:rPr>
          <w:color w:val="2E2E2E"/>
          <w:lang w:val="en-US"/>
        </w:rPr>
      </w:pPr>
      <w:r>
        <w:rPr>
          <w:color w:val="2E2E2E"/>
          <w:lang w:val="en-US"/>
        </w:rPr>
        <w:t xml:space="preserve">Article 30. </w:t>
      </w:r>
      <w:r>
        <w:rPr>
          <w:i/>
          <w:color w:val="2E2E2E"/>
          <w:lang w:val="en-US"/>
        </w:rPr>
        <w:t>Ceased to be in force</w:t>
      </w:r>
      <w:r>
        <w:rPr>
          <w:color w:val="2E2E2E"/>
          <w:lang w:val="en-US"/>
        </w:rPr>
        <w:t>.</w:t>
      </w:r>
    </w:p>
    <w:p>
      <w:pPr>
        <w:pStyle w:val="Style15"/>
        <w:rPr/>
      </w:pPr>
      <w:r>
        <w:rPr>
          <w:color w:val="2E2E2E"/>
          <w:lang w:val="en-US"/>
        </w:rPr>
        <w:t>Article 31.  Name of the Political Party</w:t>
      </w:r>
    </w:p>
    <w:p>
      <w:pPr>
        <w:pStyle w:val="Style15"/>
        <w:rPr>
          <w:color w:val="2E2E2E"/>
          <w:lang w:val="en-US"/>
        </w:rPr>
      </w:pPr>
      <w:r>
        <w:rPr>
          <w:color w:val="2E2E2E"/>
          <w:lang w:val="en-US"/>
        </w:rPr>
        <w:t>Article 32. Authorized Representatives of the Political Party</w:t>
      </w:r>
    </w:p>
    <w:p>
      <w:pPr>
        <w:pStyle w:val="Style15"/>
        <w:rPr>
          <w:color w:val="2E2E2E"/>
          <w:lang w:val="en-US"/>
        </w:rPr>
      </w:pPr>
      <w:r>
        <w:rPr>
          <w:color w:val="2E2E2E"/>
          <w:lang w:val="en-US"/>
        </w:rPr>
        <w:t>Article 33. Equality of Rights of Political Parties in the Election of the President of the Russian Federation</w:t>
      </w:r>
    </w:p>
    <w:p>
      <w:pPr>
        <w:pStyle w:val="Style15"/>
        <w:ind w:firstLine="708"/>
        <w:rPr>
          <w:color w:val="2E2E2E"/>
          <w:lang w:val="en-US"/>
        </w:rPr>
      </w:pPr>
      <w:r>
        <w:rPr>
          <w:color w:val="2E2E2E"/>
          <w:lang w:val="en-US"/>
        </w:rPr>
        <w:t>Chapter V. NOMINATION AND REGISTRATION OF CANDIDATES</w:t>
      </w:r>
    </w:p>
    <w:p>
      <w:pPr>
        <w:pStyle w:val="Style15"/>
        <w:rPr>
          <w:color w:val="2E2E2E"/>
          <w:lang w:val="en-US"/>
        </w:rPr>
      </w:pPr>
      <w:r>
        <w:rPr>
          <w:color w:val="2E2E2E"/>
          <w:lang w:val="en-US"/>
        </w:rPr>
        <w:t>Article 34. Self-Nomination of Candidates</w:t>
      </w:r>
    </w:p>
    <w:p>
      <w:pPr>
        <w:pStyle w:val="Style15"/>
        <w:rPr>
          <w:color w:val="2E2E2E"/>
          <w:lang w:val="en-US"/>
        </w:rPr>
      </w:pPr>
      <w:r>
        <w:rPr>
          <w:color w:val="2E2E2E"/>
          <w:lang w:val="en-US"/>
        </w:rPr>
        <w:t>Article 35. Nomination of Candidates by Political Parties</w:t>
      </w:r>
    </w:p>
    <w:p>
      <w:pPr>
        <w:pStyle w:val="Style15"/>
        <w:rPr>
          <w:color w:val="2E2E2E"/>
          <w:lang w:val="en-US"/>
        </w:rPr>
      </w:pPr>
      <w:r>
        <w:rPr>
          <w:color w:val="2E2E2E"/>
          <w:lang w:val="en-US"/>
        </w:rPr>
        <w:t>Article 36. Support of Nomination of Candidate</w:t>
      </w:r>
    </w:p>
    <w:p>
      <w:pPr>
        <w:pStyle w:val="Style15"/>
        <w:rPr/>
      </w:pPr>
      <w:r>
        <w:rPr>
          <w:color w:val="2E2E2E"/>
          <w:lang w:val="en-US"/>
        </w:rPr>
        <w:t>Article 37. Submission of Electoral Documents for the Registration of Candidates</w:t>
      </w:r>
    </w:p>
    <w:p>
      <w:pPr>
        <w:pStyle w:val="Style15"/>
        <w:rPr/>
      </w:pPr>
      <w:r>
        <w:rPr>
          <w:color w:val="2E2E2E"/>
          <w:lang w:val="en-US"/>
        </w:rPr>
        <w:t>Article 38. Verification of Compliance with the Requirements of This Federal Law during Nomination of Candidates</w:t>
      </w:r>
    </w:p>
    <w:p>
      <w:pPr>
        <w:pStyle w:val="Style15"/>
        <w:rPr>
          <w:color w:val="2E2E2E"/>
          <w:lang w:val="en-US"/>
        </w:rPr>
      </w:pPr>
      <w:r>
        <w:rPr>
          <w:color w:val="2E2E2E"/>
          <w:lang w:val="en-US"/>
        </w:rPr>
        <w:t>Article 39. Registration of Candidates</w:t>
      </w:r>
    </w:p>
    <w:p>
      <w:pPr>
        <w:pStyle w:val="Style15"/>
        <w:ind w:firstLine="708"/>
        <w:rPr>
          <w:color w:val="2E2E2E"/>
          <w:lang w:val="en-US"/>
        </w:rPr>
      </w:pPr>
      <w:r>
        <w:rPr>
          <w:color w:val="2E2E2E"/>
          <w:lang w:val="en-US"/>
        </w:rPr>
        <w:t>Chapter VI. STATUS OF CANDIDATES</w:t>
      </w:r>
    </w:p>
    <w:p>
      <w:pPr>
        <w:pStyle w:val="Style15"/>
        <w:rPr>
          <w:color w:val="2E2E2E"/>
          <w:lang w:val="en-US"/>
        </w:rPr>
      </w:pPr>
      <w:r>
        <w:rPr>
          <w:color w:val="2E2E2E"/>
          <w:lang w:val="en-US"/>
        </w:rPr>
        <w:t>Article 40. Assurance of the Equal Status of Candidates</w:t>
      </w:r>
    </w:p>
    <w:p>
      <w:pPr>
        <w:pStyle w:val="Style15"/>
        <w:rPr>
          <w:color w:val="2E2E2E"/>
          <w:lang w:val="en-US"/>
        </w:rPr>
      </w:pPr>
      <w:r>
        <w:rPr>
          <w:color w:val="2E2E2E"/>
          <w:lang w:val="en-US"/>
        </w:rPr>
        <w:t>Article 41. Restrictions Connected with the Office or Official Position</w:t>
      </w:r>
    </w:p>
    <w:p>
      <w:pPr>
        <w:pStyle w:val="Style15"/>
        <w:jc w:val="both"/>
        <w:rPr>
          <w:color w:val="2E2E2E"/>
          <w:lang w:val="en-US"/>
        </w:rPr>
      </w:pPr>
      <w:r>
        <w:rPr>
          <w:color w:val="2E2E2E"/>
          <w:lang w:val="en-US"/>
        </w:rPr>
        <w:t>Article 42. Guarantees for the Activity of Candidates</w:t>
      </w:r>
    </w:p>
    <w:p>
      <w:pPr>
        <w:pStyle w:val="Style15"/>
        <w:rPr/>
      </w:pPr>
      <w:r>
        <w:rPr>
          <w:color w:val="2E2E2E"/>
          <w:lang w:val="en-US"/>
        </w:rPr>
        <w:t>Article 43. Attorneys of Candidates and Political Parties</w:t>
      </w:r>
    </w:p>
    <w:p>
      <w:pPr>
        <w:pStyle w:val="Style15"/>
        <w:rPr/>
      </w:pPr>
      <w:r>
        <w:rPr>
          <w:color w:val="2E2E2E"/>
          <w:lang w:val="en-US"/>
        </w:rPr>
        <w:t>Article 44. Withdrawal of Candidates</w:t>
      </w:r>
    </w:p>
    <w:p>
      <w:pPr>
        <w:pStyle w:val="Style15"/>
        <w:ind w:firstLine="708"/>
        <w:rPr>
          <w:color w:val="2E2E2E"/>
          <w:lang w:val="en-US"/>
        </w:rPr>
      </w:pPr>
      <w:r>
        <w:rPr>
          <w:color w:val="2E2E2E"/>
          <w:lang w:val="en-US"/>
        </w:rPr>
        <w:t>Chapter VII. VOTER INFORMATION AND ELECTION CAMPAIGNING</w:t>
      </w:r>
    </w:p>
    <w:p>
      <w:pPr>
        <w:pStyle w:val="Style15"/>
        <w:rPr>
          <w:color w:val="2E2E2E"/>
          <w:lang w:val="en-US"/>
        </w:rPr>
      </w:pPr>
      <w:r>
        <w:rPr>
          <w:color w:val="2E2E2E"/>
          <w:lang w:val="en-US"/>
        </w:rPr>
        <w:t>Article 45. Informational Support of the Election of the President of the Russian Federation</w:t>
      </w:r>
    </w:p>
    <w:p>
      <w:pPr>
        <w:pStyle w:val="Style15"/>
        <w:rPr>
          <w:color w:val="2E2E2E"/>
          <w:lang w:val="en-US"/>
        </w:rPr>
      </w:pPr>
      <w:r>
        <w:rPr>
          <w:color w:val="2E2E2E"/>
          <w:lang w:val="en-US"/>
        </w:rPr>
        <w:t>Article 46.  Informing of voters</w:t>
      </w:r>
    </w:p>
    <w:p>
      <w:pPr>
        <w:pStyle w:val="Style15"/>
        <w:rPr>
          <w:color w:val="2E2E2E"/>
          <w:lang w:val="en-US"/>
        </w:rPr>
      </w:pPr>
      <w:r>
        <w:rPr>
          <w:color w:val="2E2E2E"/>
          <w:lang w:val="en-US"/>
        </w:rPr>
        <w:t>Article 47. Opinion Poll s</w:t>
      </w:r>
    </w:p>
    <w:p>
      <w:pPr>
        <w:pStyle w:val="Style15"/>
        <w:rPr/>
      </w:pPr>
      <w:r>
        <w:rPr>
          <w:color w:val="2E2E2E"/>
          <w:lang w:val="en-US"/>
        </w:rPr>
        <w:t>Article 48. TV and Radio Broadcasting Organizations and Print Periodicals Used for Informational Support of the Election of President of the Russian Federation</w:t>
      </w:r>
    </w:p>
    <w:p>
      <w:pPr>
        <w:pStyle w:val="Style15"/>
        <w:rPr>
          <w:color w:val="2E2E2E"/>
          <w:lang w:val="en-US"/>
        </w:rPr>
      </w:pPr>
      <w:r>
        <w:rPr>
          <w:color w:val="2E2E2E"/>
          <w:lang w:val="en-US"/>
        </w:rPr>
        <w:t>Article 49. Election Campaigning</w:t>
      </w:r>
    </w:p>
    <w:p>
      <w:pPr>
        <w:pStyle w:val="Style15"/>
        <w:rPr>
          <w:color w:val="2E2E2E"/>
          <w:lang w:val="en-US"/>
        </w:rPr>
      </w:pPr>
      <w:r>
        <w:rPr>
          <w:color w:val="2E2E2E"/>
          <w:lang w:val="en-US"/>
        </w:rPr>
        <w:t>Article 50. Campaigning Period</w:t>
      </w:r>
    </w:p>
    <w:p>
      <w:pPr>
        <w:pStyle w:val="Style15"/>
        <w:rPr>
          <w:color w:val="2E2E2E"/>
          <w:lang w:val="en-US"/>
        </w:rPr>
      </w:pPr>
      <w:r>
        <w:rPr>
          <w:color w:val="2E2E2E"/>
          <w:lang w:val="en-US"/>
        </w:rPr>
        <w:t>Article 51. General Terms and Conditions for Election Campaigning on the Channels of TV and Radio Broadcasting Organizations and in Print Periodicals</w:t>
      </w:r>
    </w:p>
    <w:p>
      <w:pPr>
        <w:pStyle w:val="Style15"/>
        <w:rPr>
          <w:color w:val="2E2E2E"/>
          <w:lang w:val="en-US"/>
        </w:rPr>
      </w:pPr>
      <w:r>
        <w:rPr>
          <w:color w:val="2E2E2E"/>
          <w:lang w:val="en-US"/>
        </w:rPr>
        <w:t>Article 52. Terms and Conditions for Election Campaigning on Television and Radio</w:t>
      </w:r>
    </w:p>
    <w:p>
      <w:pPr>
        <w:pStyle w:val="Style15"/>
        <w:rPr>
          <w:color w:val="2E2E2E"/>
          <w:lang w:val="en-US"/>
        </w:rPr>
      </w:pPr>
      <w:r>
        <w:rPr>
          <w:color w:val="2E2E2E"/>
          <w:lang w:val="en-US"/>
        </w:rPr>
        <w:t>Article 53. Terms and Conditions for Election Campaigning Through Print Periodicals</w:t>
      </w:r>
    </w:p>
    <w:p>
      <w:pPr>
        <w:pStyle w:val="Style15"/>
        <w:rPr/>
      </w:pPr>
      <w:r>
        <w:rPr>
          <w:color w:val="2E2E2E"/>
          <w:lang w:val="en-US"/>
        </w:rPr>
        <w:t>Article 54. Terms of Election Campaigning in the Form of Public Campaigning Events</w:t>
      </w:r>
    </w:p>
    <w:p>
      <w:pPr>
        <w:pStyle w:val="Style15"/>
        <w:rPr/>
      </w:pPr>
      <w:r>
        <w:rPr>
          <w:color w:val="2E2E2E"/>
          <w:lang w:val="en-US"/>
        </w:rPr>
        <w:t>Article 55. Terms of Production and Distribution of Printed, Audio-Visual and Other Election Campaigning Materials</w:t>
      </w:r>
    </w:p>
    <w:p>
      <w:pPr>
        <w:pStyle w:val="Style15"/>
        <w:rPr>
          <w:color w:val="2E2E2E"/>
          <w:lang w:val="en-US"/>
        </w:rPr>
      </w:pPr>
      <w:r>
        <w:rPr>
          <w:color w:val="2E2E2E"/>
          <w:lang w:val="en-US"/>
        </w:rPr>
        <w:t>Article 56. Restrictions on the Conduct of Election Campaigning</w:t>
      </w:r>
    </w:p>
    <w:p>
      <w:pPr>
        <w:pStyle w:val="Style15"/>
        <w:ind w:firstLine="708"/>
        <w:rPr>
          <w:color w:val="2E2E2E"/>
          <w:lang w:val="en-US"/>
        </w:rPr>
      </w:pPr>
      <w:r>
        <w:rPr>
          <w:color w:val="2E2E2E"/>
          <w:lang w:val="en-US"/>
        </w:rPr>
        <w:t>Chapter VIII. FUNDING OF THE ELECTION</w:t>
      </w:r>
    </w:p>
    <w:p>
      <w:pPr>
        <w:pStyle w:val="Style15"/>
        <w:rPr>
          <w:color w:val="2E2E2E"/>
          <w:lang w:val="en-US"/>
        </w:rPr>
      </w:pPr>
      <w:r>
        <w:rPr>
          <w:color w:val="2E2E2E"/>
          <w:lang w:val="en-US"/>
        </w:rPr>
        <w:t>Article 57. Funding of the Preparation and Conduct of the Election of the President of the Russian Federation</w:t>
      </w:r>
    </w:p>
    <w:p>
      <w:pPr>
        <w:pStyle w:val="Style15"/>
        <w:rPr>
          <w:color w:val="2E2E2E"/>
          <w:lang w:val="en-US"/>
        </w:rPr>
      </w:pPr>
      <w:r>
        <w:rPr>
          <w:color w:val="2E2E2E"/>
          <w:lang w:val="en-US"/>
        </w:rPr>
        <w:t>Article 58. Electoral Funds of Candidates</w:t>
      </w:r>
    </w:p>
    <w:p>
      <w:pPr>
        <w:pStyle w:val="Style15"/>
        <w:rPr>
          <w:color w:val="2E2E2E"/>
          <w:lang w:val="en-US"/>
        </w:rPr>
      </w:pPr>
      <w:r>
        <w:rPr>
          <w:color w:val="2E2E2E"/>
          <w:lang w:val="en-US"/>
        </w:rPr>
        <w:t>Article 59. Authorized Representatives of Candidates for Financial Matters</w:t>
      </w:r>
    </w:p>
    <w:p>
      <w:pPr>
        <w:pStyle w:val="Style15"/>
        <w:rPr>
          <w:color w:val="2E2E2E"/>
          <w:lang w:val="en-US"/>
        </w:rPr>
      </w:pPr>
      <w:r>
        <w:rPr>
          <w:color w:val="2E2E2E"/>
          <w:lang w:val="en-US"/>
        </w:rPr>
        <w:t>Article 60. Special Electoral Account</w:t>
      </w:r>
    </w:p>
    <w:p>
      <w:pPr>
        <w:pStyle w:val="Style15"/>
        <w:rPr>
          <w:color w:val="2E2E2E"/>
          <w:lang w:val="en-US"/>
        </w:rPr>
      </w:pPr>
      <w:r>
        <w:rPr>
          <w:color w:val="2E2E2E"/>
          <w:lang w:val="en-US"/>
        </w:rPr>
        <w:t>Article 61. Voluntary Donations to Electoral Funds of Candidate s</w:t>
      </w:r>
    </w:p>
    <w:p>
      <w:pPr>
        <w:pStyle w:val="Style15"/>
        <w:rPr>
          <w:color w:val="2E2E2E"/>
          <w:lang w:val="en-US"/>
        </w:rPr>
      </w:pPr>
      <w:r>
        <w:rPr>
          <w:color w:val="2E2E2E"/>
          <w:lang w:val="en-US"/>
        </w:rPr>
        <w:t>Article 62. Electoral Fund Reporting. Publication of Information about Consolidated Financial Reports of Political Parties</w:t>
      </w:r>
    </w:p>
    <w:p>
      <w:pPr>
        <w:pStyle w:val="Style15"/>
        <w:rPr>
          <w:color w:val="2E2E2E"/>
          <w:lang w:val="en-US"/>
        </w:rPr>
      </w:pPr>
      <w:r>
        <w:rPr>
          <w:color w:val="2E2E2E"/>
          <w:lang w:val="en-US"/>
        </w:rPr>
        <w:t>Article 63. Return of Money by Candidates, Political Parties</w:t>
      </w:r>
    </w:p>
    <w:p>
      <w:pPr>
        <w:pStyle w:val="Style15"/>
        <w:rPr>
          <w:color w:val="2E2E2E"/>
          <w:lang w:val="en-US"/>
        </w:rPr>
      </w:pPr>
      <w:r>
        <w:rPr>
          <w:color w:val="2E2E2E"/>
          <w:lang w:val="en-US"/>
        </w:rPr>
        <w:t>Article 64. Funding of Election Commissions</w:t>
      </w:r>
    </w:p>
    <w:p>
      <w:pPr>
        <w:pStyle w:val="Style15"/>
        <w:rPr>
          <w:color w:val="2E2E2E"/>
          <w:lang w:val="en-US"/>
        </w:rPr>
      </w:pPr>
      <w:r>
        <w:rPr>
          <w:color w:val="2E2E2E"/>
          <w:lang w:val="en-US"/>
        </w:rPr>
        <w:t>Article 65. Control–Audit Services of Election Commissions</w:t>
      </w:r>
    </w:p>
    <w:p>
      <w:pPr>
        <w:pStyle w:val="Style15"/>
        <w:ind w:firstLine="708"/>
        <w:rPr/>
      </w:pPr>
      <w:r>
        <w:rPr>
          <w:color w:val="2E2E2E"/>
          <w:lang w:val="en-US"/>
        </w:rPr>
        <w:t>Chapter IX. VOTING AND ESTABLISHMENT OF THE RESULTS OF THE ELECTION OF THE PRESIDENT OF THE RUSSIAN FEDERATION</w:t>
      </w:r>
    </w:p>
    <w:p>
      <w:pPr>
        <w:pStyle w:val="Style15"/>
        <w:rPr>
          <w:color w:val="2E2E2E"/>
          <w:lang w:val="en-US"/>
        </w:rPr>
      </w:pPr>
      <w:r>
        <w:rPr>
          <w:color w:val="2E2E2E"/>
          <w:lang w:val="en-US"/>
        </w:rPr>
        <w:t>Article 66. Polling Station</w:t>
      </w:r>
    </w:p>
    <w:p>
      <w:pPr>
        <w:pStyle w:val="Style15"/>
        <w:rPr>
          <w:color w:val="2E2E2E"/>
          <w:lang w:val="en-US"/>
        </w:rPr>
      </w:pPr>
      <w:r>
        <w:rPr>
          <w:color w:val="2E2E2E"/>
          <w:lang w:val="en-US"/>
        </w:rPr>
        <w:t>Article 67. Ballot</w:t>
      </w:r>
    </w:p>
    <w:p>
      <w:pPr>
        <w:pStyle w:val="Style15"/>
        <w:rPr>
          <w:color w:val="2E2E2E"/>
          <w:lang w:val="en-US"/>
        </w:rPr>
      </w:pPr>
      <w:r>
        <w:rPr>
          <w:color w:val="2E2E2E"/>
          <w:lang w:val="en-US"/>
        </w:rPr>
        <w:t>Article 68. Absentee Certificate</w:t>
      </w:r>
    </w:p>
    <w:p>
      <w:pPr>
        <w:pStyle w:val="Style15"/>
        <w:rPr>
          <w:color w:val="2E2E2E"/>
          <w:lang w:val="en-US"/>
        </w:rPr>
      </w:pPr>
      <w:r>
        <w:rPr>
          <w:color w:val="2E2E2E"/>
          <w:lang w:val="en-US"/>
        </w:rPr>
        <w:t>Article 69. Voting</w:t>
      </w:r>
    </w:p>
    <w:p>
      <w:pPr>
        <w:pStyle w:val="Style15"/>
        <w:rPr>
          <w:color w:val="2E2E2E"/>
          <w:lang w:val="en-US"/>
        </w:rPr>
      </w:pPr>
      <w:r>
        <w:rPr>
          <w:color w:val="2E2E2E"/>
          <w:lang w:val="en-US"/>
        </w:rPr>
        <w:t>Article 70. Early Voting</w:t>
      </w:r>
    </w:p>
    <w:p>
      <w:pPr>
        <w:pStyle w:val="Style15"/>
        <w:rPr/>
      </w:pPr>
      <w:r>
        <w:rPr>
          <w:color w:val="2E2E2E"/>
          <w:lang w:val="en-US"/>
        </w:rPr>
        <w:t>Article 71. Voting Outside the Polling Station on the Voting Day</w:t>
      </w:r>
    </w:p>
    <w:p>
      <w:pPr>
        <w:pStyle w:val="Style15"/>
        <w:rPr/>
      </w:pPr>
      <w:r>
        <w:rPr>
          <w:color w:val="2E2E2E"/>
          <w:lang w:val="en-US"/>
        </w:rPr>
        <w:t>Article 72. Protocol of voting results of Precinct Election Commission s</w:t>
      </w:r>
    </w:p>
    <w:p>
      <w:pPr>
        <w:pStyle w:val="Style15"/>
        <w:rPr/>
      </w:pPr>
      <w:r>
        <w:rPr>
          <w:color w:val="2E2E2E"/>
          <w:lang w:val="en-US"/>
        </w:rPr>
        <w:t>Article 73. Counting of Votes and Preparation of the Protocol of Voting Results of Precinct Election Commissions</w:t>
      </w:r>
    </w:p>
    <w:p>
      <w:pPr>
        <w:pStyle w:val="Style15"/>
        <w:rPr/>
      </w:pPr>
      <w:r>
        <w:rPr>
          <w:color w:val="2E2E2E"/>
          <w:lang w:val="en-US"/>
        </w:rPr>
        <w:t>Article 74. Establishment of Voting results by Territorial Election Commissions</w:t>
      </w:r>
    </w:p>
    <w:p>
      <w:pPr>
        <w:pStyle w:val="Style15"/>
        <w:rPr/>
      </w:pPr>
      <w:r>
        <w:rPr>
          <w:color w:val="2E2E2E"/>
          <w:lang w:val="en-US"/>
        </w:rPr>
        <w:t>Article 75. Establishment of Voting results by Election Commissions of Subjects of the Russian Federation</w:t>
      </w:r>
    </w:p>
    <w:p>
      <w:pPr>
        <w:pStyle w:val="Style15"/>
        <w:rPr/>
      </w:pPr>
      <w:r>
        <w:rPr>
          <w:color w:val="2E2E2E"/>
          <w:lang w:val="en-US"/>
        </w:rPr>
        <w:t>Article 76. Establishment of the Results of the Election of the President of the Russian Federation</w:t>
      </w:r>
    </w:p>
    <w:p>
      <w:pPr>
        <w:pStyle w:val="Style15"/>
        <w:rPr/>
      </w:pPr>
      <w:r>
        <w:rPr>
          <w:color w:val="2E2E2E"/>
          <w:lang w:val="en-US"/>
        </w:rPr>
        <w:t>Article 77. Repeat Voting in the Election of the President of the Russian Federation</w:t>
      </w:r>
    </w:p>
    <w:p>
      <w:pPr>
        <w:pStyle w:val="Style15"/>
        <w:rPr>
          <w:color w:val="2E2E2E"/>
          <w:lang w:val="en-US"/>
        </w:rPr>
      </w:pPr>
      <w:r>
        <w:rPr>
          <w:color w:val="2E2E2E"/>
          <w:lang w:val="en-US"/>
        </w:rPr>
        <w:t>Article 78. Repeat Election of the President of the Russian Federation</w:t>
      </w:r>
    </w:p>
    <w:p>
      <w:pPr>
        <w:pStyle w:val="Style15"/>
        <w:rPr/>
      </w:pPr>
      <w:r>
        <w:rPr>
          <w:color w:val="2E2E2E"/>
          <w:lang w:val="en-US"/>
        </w:rPr>
        <w:t>Article 79. Publication of Voting results and Results of the Election of the President of the Russian Federation</w:t>
      </w:r>
    </w:p>
    <w:p>
      <w:pPr>
        <w:pStyle w:val="Style15"/>
        <w:rPr>
          <w:color w:val="2E2E2E"/>
          <w:lang w:val="en-US"/>
        </w:rPr>
      </w:pPr>
      <w:r>
        <w:rPr>
          <w:color w:val="2E2E2E"/>
          <w:lang w:val="en-US"/>
        </w:rPr>
        <w:t>Article 80. Use of State Automated System “Vybory”</w:t>
      </w:r>
    </w:p>
    <w:p>
      <w:pPr>
        <w:pStyle w:val="Style15"/>
        <w:rPr>
          <w:color w:val="2E2E2E"/>
          <w:lang w:val="en-US"/>
        </w:rPr>
      </w:pPr>
      <w:r>
        <w:rPr>
          <w:color w:val="2E2E2E"/>
          <w:lang w:val="en-US"/>
        </w:rPr>
        <w:t>Article 81. Safekeeping of Electoral Documentation</w:t>
      </w:r>
    </w:p>
    <w:p>
      <w:pPr>
        <w:pStyle w:val="Style15"/>
        <w:ind w:firstLine="708"/>
        <w:rPr>
          <w:color w:val="2E2E2E"/>
          <w:lang w:val="en-US"/>
        </w:rPr>
      </w:pPr>
      <w:r>
        <w:rPr>
          <w:color w:val="2E2E2E"/>
          <w:lang w:val="en-US"/>
        </w:rPr>
        <w:t>Chapter X. INAUGURATION OF THE PRESIDENT OF THE RUSSIAN FEDERATION</w:t>
      </w:r>
    </w:p>
    <w:p>
      <w:pPr>
        <w:pStyle w:val="Style15"/>
        <w:rPr>
          <w:color w:val="2E2E2E"/>
          <w:lang w:val="en-US"/>
        </w:rPr>
      </w:pPr>
      <w:r>
        <w:rPr>
          <w:color w:val="2E2E2E"/>
          <w:lang w:val="en-US"/>
        </w:rPr>
        <w:t>Article 82. Inauguration of the President of the Russian Federation</w:t>
      </w:r>
    </w:p>
    <w:p>
      <w:pPr>
        <w:pStyle w:val="Normal"/>
        <w:spacing w:lineRule="auto" w:line="240" w:before="280" w:after="280"/>
        <w:ind w:firstLine="708"/>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Chapter XI. COMPLAINTS ABOUT VIOLATIONS OF ELECTORAL RIGHTS OF CITIZENS AND RESPONSIBILITY FOR VIOLATION OF  LEGISLATION ON THE ELECTION OF THE PRESIDENT OF THE RUSSIAN FEDERATION</w:t>
      </w:r>
    </w:p>
    <w:p>
      <w:pPr>
        <w:pStyle w:val="Normal"/>
        <w:spacing w:lineRule="auto" w:line="240" w:before="280" w:after="280"/>
        <w:rPr/>
      </w:pPr>
      <w:r>
        <w:rPr>
          <w:rFonts w:eastAsia="Times New Roman" w:cs="Times New Roman" w:ascii="Times New Roman" w:hAnsi="Times New Roman"/>
          <w:color w:val="2E2E2E"/>
          <w:sz w:val="24"/>
          <w:szCs w:val="24"/>
          <w:lang w:val="en-US" w:eastAsia="ru-RU"/>
        </w:rPr>
        <w:t>Article 83. Appealing Decisions and Actions (Inaction) Which Violate Electoral Rights of Citizens</w:t>
      </w:r>
    </w:p>
    <w:p>
      <w:pPr>
        <w:pStyle w:val="Normal"/>
        <w:spacing w:lineRule="auto" w:line="240" w:before="280" w:after="280"/>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Article 84. Grounds for Annulment of Registration of Candidates, Reversal of Decisions of the Central Election Commission of the Russian Federation to Register or Refuse to Register Candidates, Cancellation of Registration of Candidate s</w:t>
      </w:r>
    </w:p>
    <w:p>
      <w:pPr>
        <w:pStyle w:val="Normal"/>
        <w:spacing w:lineRule="auto" w:line="240" w:before="280" w:after="280"/>
        <w:rPr/>
      </w:pPr>
      <w:r>
        <w:rPr>
          <w:rFonts w:eastAsia="Times New Roman" w:cs="Times New Roman" w:ascii="Times New Roman" w:hAnsi="Times New Roman"/>
          <w:color w:val="2E2E2E"/>
          <w:sz w:val="24"/>
          <w:szCs w:val="24"/>
          <w:lang w:val="en-US" w:eastAsia="ru-RU"/>
        </w:rPr>
        <w:t>Article 85. Reversal of Decisions of Election Commissions on Voting results, Results of the Election of the President of the Russian Federation</w:t>
      </w:r>
    </w:p>
    <w:p>
      <w:pPr>
        <w:pStyle w:val="Normal"/>
        <w:spacing w:lineRule="auto" w:line="240" w:before="280" w:after="280"/>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t>Article 86. Responsibility for Violation of the Legislation of the Russian Federation on the Election of the President of the Russian Federation</w:t>
      </w:r>
    </w:p>
    <w:p>
      <w:pPr>
        <w:pStyle w:val="Style15"/>
        <w:ind w:firstLine="708"/>
        <w:rPr>
          <w:color w:val="2E2E2E"/>
          <w:lang w:val="en-US"/>
        </w:rPr>
      </w:pPr>
      <w:r>
        <w:rPr>
          <w:color w:val="2E2E2E"/>
          <w:lang w:val="en-US"/>
        </w:rPr>
        <w:t>Chapter XII. CONCLUDING AND TRANSITIONAL PROVISIONS</w:t>
      </w:r>
    </w:p>
    <w:p>
      <w:pPr>
        <w:pStyle w:val="Style15"/>
        <w:rPr>
          <w:color w:val="2E2E2E"/>
          <w:lang w:val="en-US"/>
        </w:rPr>
      </w:pPr>
      <w:r>
        <w:rPr>
          <w:color w:val="2E2E2E"/>
          <w:lang w:val="en-US"/>
        </w:rPr>
        <w:t>Article 87. Entry into Force of this Federal Law</w:t>
      </w:r>
    </w:p>
    <w:p>
      <w:pPr>
        <w:pStyle w:val="Style15"/>
        <w:rPr>
          <w:color w:val="2E2E2E"/>
          <w:lang w:val="en-US"/>
        </w:rPr>
      </w:pPr>
      <w:r>
        <w:rPr>
          <w:color w:val="2E2E2E"/>
          <w:lang w:val="en-US"/>
        </w:rPr>
        <w:t>Article 88. Transitional Provisions</w:t>
      </w:r>
    </w:p>
    <w:p>
      <w:pPr>
        <w:pStyle w:val="Style15"/>
        <w:rPr>
          <w:color w:val="2E2E2E"/>
          <w:lang w:val="en-US"/>
        </w:rPr>
      </w:pPr>
      <w:r>
        <w:rPr>
          <w:color w:val="2E2E2E"/>
          <w:lang w:val="en-US"/>
        </w:rPr>
      </w:r>
    </w:p>
    <w:p>
      <w:pPr>
        <w:pStyle w:val="Style15"/>
        <w:rPr>
          <w:color w:val="2E2E2E"/>
          <w:lang w:val="en-US"/>
        </w:rPr>
      </w:pPr>
      <w:r>
        <w:rPr>
          <w:color w:val="2E2E2E"/>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lang w:val="en-US"/>
        </w:rPr>
      </w:pPr>
      <w:r>
        <w:rPr>
          <w:lang w:val="en-US"/>
        </w:rPr>
      </w:r>
    </w:p>
    <w:p>
      <w:pPr>
        <w:pStyle w:val="Style15"/>
        <w:ind w:firstLine="708"/>
        <w:jc w:val="right"/>
        <w:rPr>
          <w:color w:val="2E2E2E"/>
          <w:lang w:val="en-US"/>
        </w:rPr>
      </w:pPr>
      <w:r>
        <w:rPr>
          <w:color w:val="2E2E2E"/>
          <w:lang w:val="en-US"/>
        </w:rPr>
      </w:r>
    </w:p>
    <w:p>
      <w:pPr>
        <w:pStyle w:val="Style15"/>
        <w:ind w:firstLine="708"/>
        <w:jc w:val="center"/>
        <w:rPr>
          <w:color w:val="2E2E2E"/>
          <w:lang w:val="en-US"/>
        </w:rPr>
      </w:pPr>
      <w:r>
        <w:rPr>
          <w:color w:val="2E2E2E"/>
          <w:lang w:val="en-US"/>
        </w:rPr>
      </w:r>
    </w:p>
    <w:p>
      <w:pPr>
        <w:pStyle w:val="Normal"/>
        <w:spacing w:before="0" w:after="200"/>
        <w:rPr>
          <w:rFonts w:ascii="Times New Roman" w:hAnsi="Times New Roman" w:eastAsia="Times New Roman" w:cs="Times New Roman"/>
          <w:color w:val="2E2E2E"/>
          <w:sz w:val="24"/>
          <w:szCs w:val="24"/>
          <w:lang w:val="en-US" w:eastAsia="ru-RU"/>
        </w:rPr>
      </w:pPr>
      <w:r>
        <w:rPr>
          <w:rFonts w:eastAsia="Times New Roman" w:cs="Times New Roman" w:ascii="Times New Roman" w:hAnsi="Times New Roman"/>
          <w:color w:val="2E2E2E"/>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7:00Z</dcterms:created>
  <dc:creator>Eclipse115</dc:creator>
  <dc:description/>
  <cp:keywords/>
  <dc:language>en-US</dc:language>
  <cp:lastModifiedBy>Petrenko</cp:lastModifiedBy>
  <dcterms:modified xsi:type="dcterms:W3CDTF">2011-12-20T11:11:00Z</dcterms:modified>
  <cp:revision>85</cp:revision>
  <dc:subject/>
  <dc:title/>
</cp:coreProperties>
</file>