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85755</wp:posOffset>
                </wp:positionH>
                <wp:positionV relativeFrom="paragraph">
                  <wp:posOffset>1337310</wp:posOffset>
                </wp:positionV>
                <wp:extent cx="1746885" cy="58864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588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معاون الف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لرئيس الادارة الانتخ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825.65pt;margin-top:105.3pt;width:137.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معاون الفن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لرئيس الادارة الانتخابي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3540</wp:posOffset>
                </wp:positionH>
                <wp:positionV relativeFrom="paragraph">
                  <wp:posOffset>2159000</wp:posOffset>
                </wp:positionV>
                <wp:extent cx="1146810" cy="859790"/>
                <wp:effectExtent l="23495" t="19685" r="368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59680"/>
                        </a:xfrm>
                        <a:prstGeom prst="hexagon">
                          <a:avLst>
                            <a:gd name="adj" fmla="val 33354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دائرة العمل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8064a2" stroked="t" o:allowincell="f" style="position:absolute;margin-left:1030.2pt;margin-top:170pt;width:90.25pt;height:6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دائرة العمليات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8815</wp:posOffset>
                </wp:positionH>
                <wp:positionV relativeFrom="paragraph">
                  <wp:posOffset>2159000</wp:posOffset>
                </wp:positionV>
                <wp:extent cx="1146810" cy="859790"/>
                <wp:effectExtent l="23495" t="19685" r="3683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59680"/>
                        </a:xfrm>
                        <a:prstGeom prst="hexagon">
                          <a:avLst>
                            <a:gd name="adj" fmla="val 33354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دائ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اتصال الجماهي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53.45pt;margin-top:170pt;width:90.25pt;height:6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دائر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اتصال الجماهيري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3170</wp:posOffset>
                </wp:positionH>
                <wp:positionV relativeFrom="paragraph">
                  <wp:posOffset>2159000</wp:posOffset>
                </wp:positionV>
                <wp:extent cx="1146810" cy="859790"/>
                <wp:effectExtent l="23495" t="19685" r="3683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59680"/>
                        </a:xfrm>
                        <a:prstGeom prst="hexagon">
                          <a:avLst>
                            <a:gd name="adj" fmla="val 33354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دائ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بناء القد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97.1pt;margin-top:170pt;width:90.25pt;height:6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دائر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بناء القدرات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2159000</wp:posOffset>
                </wp:positionV>
                <wp:extent cx="1146810" cy="859790"/>
                <wp:effectExtent l="23495" t="19685" r="3683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59680"/>
                        </a:xfrm>
                        <a:prstGeom prst="hexagon">
                          <a:avLst>
                            <a:gd name="adj" fmla="val 33354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دائرة الاد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97.6pt;margin-top:170pt;width:90.25pt;height:6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دائرة الادارية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2159000</wp:posOffset>
                </wp:positionV>
                <wp:extent cx="1146810" cy="859790"/>
                <wp:effectExtent l="23495" t="19685" r="3683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59680"/>
                        </a:xfrm>
                        <a:prstGeom prst="hexagon">
                          <a:avLst>
                            <a:gd name="adj" fmla="val 33354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دائرة ال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2.75pt;margin-top:170pt;width:90.25pt;height:6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دائرة المالية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267460</wp:posOffset>
                </wp:positionV>
                <wp:extent cx="1746885" cy="588645"/>
                <wp:effectExtent l="20320" t="19685" r="31750" b="201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588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معاون الاداري والما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لرئيس الادارة الانتخ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5.05pt;margin-top:99.8pt;width:137.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معاون الاداري والمال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لرئيس الادارة الانتخابي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5865</wp:posOffset>
                </wp:positionH>
                <wp:positionV relativeFrom="paragraph">
                  <wp:posOffset>3346450</wp:posOffset>
                </wp:positionV>
                <wp:extent cx="777875" cy="436880"/>
                <wp:effectExtent l="6985" t="6350" r="4127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اجراءات وال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1094.95pt;margin-top:263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اجراءات والتدريب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5560</wp:posOffset>
                </wp:positionH>
                <wp:positionV relativeFrom="paragraph">
                  <wp:posOffset>3346450</wp:posOffset>
                </wp:positionV>
                <wp:extent cx="777875" cy="436880"/>
                <wp:effectExtent l="6985" t="6350" r="41275" b="160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تنسيق والدعم الميد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02.8pt;margin-top:263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تنسيق والدعم الميدا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5865</wp:posOffset>
                </wp:positionH>
                <wp:positionV relativeFrom="paragraph">
                  <wp:posOffset>4044950</wp:posOffset>
                </wp:positionV>
                <wp:extent cx="777875" cy="436880"/>
                <wp:effectExtent l="6985" t="6350" r="4127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تنسيق الام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94.95pt;margin-top:318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تنسيق الام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5560</wp:posOffset>
                </wp:positionH>
                <wp:positionV relativeFrom="paragraph">
                  <wp:posOffset>4044950</wp:posOffset>
                </wp:positionV>
                <wp:extent cx="777875" cy="436880"/>
                <wp:effectExtent l="6985" t="6350" r="412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اسناد والدعم اللوجس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02.8pt;margin-top:318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اسناد والدعم اللوجست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5865</wp:posOffset>
                </wp:positionH>
                <wp:positionV relativeFrom="paragraph">
                  <wp:posOffset>4726940</wp:posOffset>
                </wp:positionV>
                <wp:extent cx="777875" cy="436880"/>
                <wp:effectExtent l="6985" t="6350" r="41275" b="103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دارة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94.95pt;margin-top:372.2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دارة البيانات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5560</wp:posOffset>
                </wp:positionH>
                <wp:positionV relativeFrom="paragraph">
                  <wp:posOffset>4726940</wp:posOffset>
                </wp:positionV>
                <wp:extent cx="777875" cy="436880"/>
                <wp:effectExtent l="6985" t="6350" r="4127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سجل الناخ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02.8pt;margin-top:372.2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سجل الناخبين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2235</wp:posOffset>
                </wp:positionH>
                <wp:positionV relativeFrom="paragraph">
                  <wp:posOffset>3346450</wp:posOffset>
                </wp:positionV>
                <wp:extent cx="777875" cy="436880"/>
                <wp:effectExtent l="6985" t="6350" r="41275" b="73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اعلام الانتخا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08.05pt;margin-top:263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اعلام الانتخاب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9080</wp:posOffset>
                </wp:positionH>
                <wp:positionV relativeFrom="paragraph">
                  <wp:posOffset>3346450</wp:posOffset>
                </wp:positionV>
                <wp:extent cx="777875" cy="436880"/>
                <wp:effectExtent l="6985" t="6350" r="41275" b="103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كيانات الس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20.4pt;margin-top:263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كيانات السياسي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32235</wp:posOffset>
                </wp:positionH>
                <wp:positionV relativeFrom="paragraph">
                  <wp:posOffset>4044950</wp:posOffset>
                </wp:positionV>
                <wp:extent cx="777875" cy="436880"/>
                <wp:effectExtent l="6985" t="6350" r="41275" b="86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علاقات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08.05pt;margin-top:318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علاقات العام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9080</wp:posOffset>
                </wp:positionH>
                <wp:positionV relativeFrom="paragraph">
                  <wp:posOffset>4044950</wp:posOffset>
                </wp:positionV>
                <wp:extent cx="777875" cy="436880"/>
                <wp:effectExtent l="6985" t="6350" r="41275" b="73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اعلام الخار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20.4pt;margin-top:318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اعلام الخارج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53195</wp:posOffset>
                </wp:positionH>
                <wp:positionV relativeFrom="paragraph">
                  <wp:posOffset>3346450</wp:posOffset>
                </wp:positionV>
                <wp:extent cx="777875" cy="436880"/>
                <wp:effectExtent l="6985" t="6350" r="41275" b="45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مهارات الع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12.85pt;margin-top:263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مهارات العم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3195</wp:posOffset>
                </wp:positionH>
                <wp:positionV relativeFrom="paragraph">
                  <wp:posOffset>4044950</wp:posOffset>
                </wp:positionV>
                <wp:extent cx="777875" cy="436880"/>
                <wp:effectExtent l="6985" t="6350" r="41275" b="60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مهارات الانتخ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12.85pt;margin-top:318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مهارات الانتخابي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3195</wp:posOffset>
                </wp:positionH>
                <wp:positionV relativeFrom="paragraph">
                  <wp:posOffset>4726940</wp:posOffset>
                </wp:positionV>
                <wp:extent cx="777875" cy="436880"/>
                <wp:effectExtent l="6985" t="6350" r="41275" b="1174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تدريب الدو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12.85pt;margin-top:372.2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تدريب الدول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7780</wp:posOffset>
                </wp:positionH>
                <wp:positionV relativeFrom="paragraph">
                  <wp:posOffset>5434330</wp:posOffset>
                </wp:positionV>
                <wp:extent cx="695960" cy="560070"/>
                <wp:effectExtent l="6350" t="63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برمجة وتحليل الن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01.4pt;margin-top:427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برمجة وتحليل النظ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92225</wp:posOffset>
                </wp:positionH>
                <wp:positionV relativeFrom="paragraph">
                  <wp:posOffset>6013450</wp:posOffset>
                </wp:positionV>
                <wp:extent cx="695960" cy="56007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قواعد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01.75pt;margin-top:473.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قواعد البيان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3030</wp:posOffset>
                </wp:positionH>
                <wp:positionV relativeFrom="paragraph">
                  <wp:posOffset>5434330</wp:posOffset>
                </wp:positionV>
                <wp:extent cx="695960" cy="560070"/>
                <wp:effectExtent l="6350" t="6350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معالجة بيانات الس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8.9pt;margin-top:427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معالجة بيانات السجل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17475</wp:posOffset>
                </wp:positionH>
                <wp:positionV relativeFrom="paragraph">
                  <wp:posOffset>6013450</wp:posOffset>
                </wp:positionV>
                <wp:extent cx="695960" cy="56007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دخال وتحديث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9.25pt;margin-top:473.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دخال وتحديث البيان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92225</wp:posOffset>
                </wp:positionH>
                <wp:positionV relativeFrom="paragraph">
                  <wp:posOffset>6836410</wp:posOffset>
                </wp:positionV>
                <wp:extent cx="695960" cy="560070"/>
                <wp:effectExtent l="6350" t="6350" r="19685" b="85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من المكاتب الانتخ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01.75pt;margin-top:538.3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من المكاتب الانتخاب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96670</wp:posOffset>
                </wp:positionH>
                <wp:positionV relativeFrom="paragraph">
                  <wp:posOffset>7415530</wp:posOffset>
                </wp:positionV>
                <wp:extent cx="695960" cy="560070"/>
                <wp:effectExtent l="6350" t="6350" r="19685" b="60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خطيط الام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02.1pt;margin-top:583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خطيط الام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17475</wp:posOffset>
                </wp:positionH>
                <wp:positionV relativeFrom="paragraph">
                  <wp:posOffset>6836410</wp:posOffset>
                </wp:positionV>
                <wp:extent cx="695960" cy="560070"/>
                <wp:effectExtent l="6350" t="6350" r="19685" b="1066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واد والنقل اللوجس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9.25pt;margin-top:538.3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واد والنقل اللوجست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1920</wp:posOffset>
                </wp:positionH>
                <wp:positionV relativeFrom="paragraph">
                  <wp:posOffset>7415530</wp:posOffset>
                </wp:positionV>
                <wp:extent cx="695960" cy="560070"/>
                <wp:effectExtent l="6350" t="6350" r="19685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خطيط اللوجستي والت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9.6pt;margin-top:583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خطيط اللوجستي والتابع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18745</wp:posOffset>
                </wp:positionH>
                <wp:positionV relativeFrom="paragraph">
                  <wp:posOffset>8244205</wp:posOffset>
                </wp:positionV>
                <wp:extent cx="695960" cy="560070"/>
                <wp:effectExtent l="6985" t="6350" r="19685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نطقة الشمالية واقليم كورد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9.35pt;margin-top:649.1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نطقة الشمالية واقليم كوردستا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3190</wp:posOffset>
                </wp:positionH>
                <wp:positionV relativeFrom="paragraph">
                  <wp:posOffset>8823325</wp:posOffset>
                </wp:positionV>
                <wp:extent cx="695960" cy="560070"/>
                <wp:effectExtent l="6350" t="6350" r="1968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نطقة الوس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9.7pt;margin-top:694.7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نطقة الوسطى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3190</wp:posOffset>
                </wp:positionH>
                <wp:positionV relativeFrom="paragraph">
                  <wp:posOffset>9396730</wp:posOffset>
                </wp:positionV>
                <wp:extent cx="695960" cy="560070"/>
                <wp:effectExtent l="6350" t="6350" r="1968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نطقة الجنو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009.7pt;margin-top:739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نطقة الجنوب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36555</wp:posOffset>
                </wp:positionH>
                <wp:positionV relativeFrom="paragraph">
                  <wp:posOffset>5471160</wp:posOffset>
                </wp:positionV>
                <wp:extent cx="695960" cy="560070"/>
                <wp:effectExtent l="6350" t="6350" r="1968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علومات الاع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29.65pt;margin-top:430.8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علومات الاعلا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00</wp:posOffset>
                </wp:positionH>
                <wp:positionV relativeFrom="paragraph">
                  <wp:posOffset>6050280</wp:posOffset>
                </wp:positionV>
                <wp:extent cx="695960" cy="56007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وقع الالكتر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30pt;margin-top:476.4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وقع الالكترو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5730</wp:posOffset>
                </wp:positionH>
                <wp:positionV relativeFrom="paragraph">
                  <wp:posOffset>6873240</wp:posOffset>
                </wp:positionV>
                <wp:extent cx="695960" cy="560070"/>
                <wp:effectExtent l="6350" t="6350" r="1968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نسيق والمتابعة الاع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09.9pt;margin-top:541.2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نسيق والمتابعة الاعلام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60175</wp:posOffset>
                </wp:positionH>
                <wp:positionV relativeFrom="paragraph">
                  <wp:posOffset>7452360</wp:posOffset>
                </wp:positionV>
                <wp:extent cx="695960" cy="56007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وعية الانتخ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10.25pt;margin-top:586.8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وعية الانتخاب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46840</wp:posOffset>
                </wp:positionH>
                <wp:positionV relativeFrom="paragraph">
                  <wp:posOffset>5434330</wp:posOffset>
                </wp:positionV>
                <wp:extent cx="695960" cy="560070"/>
                <wp:effectExtent l="6350" t="6350" r="1968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علاقات المحلية والد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09.2pt;margin-top:427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علاقات المحلية والدول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1285</wp:posOffset>
                </wp:positionH>
                <wp:positionV relativeFrom="paragraph">
                  <wp:posOffset>6013450</wp:posOffset>
                </wp:positionV>
                <wp:extent cx="695960" cy="560070"/>
                <wp:effectExtent l="6350" t="6350" r="196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راق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09.55pt;margin-top:473.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راقبي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6715</wp:posOffset>
                </wp:positionH>
                <wp:positionV relativeFrom="paragraph">
                  <wp:posOffset>6892290</wp:posOffset>
                </wp:positionV>
                <wp:extent cx="695960" cy="560070"/>
                <wp:effectExtent l="6350" t="6350" r="1968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سجيل الكيانات الس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30.45pt;margin-top:542.7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سجيل الكيانات السياس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1160</wp:posOffset>
                </wp:positionH>
                <wp:positionV relativeFrom="paragraph">
                  <wp:posOffset>7471410</wp:posOffset>
                </wp:positionV>
                <wp:extent cx="695960" cy="560070"/>
                <wp:effectExtent l="6350" t="6350" r="19685" b="152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نسيق والمت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30.8pt;margin-top:588.3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نسيق والمتابع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1160</wp:posOffset>
                </wp:positionH>
                <wp:positionV relativeFrom="paragraph">
                  <wp:posOffset>8044815</wp:posOffset>
                </wp:positionV>
                <wp:extent cx="695960" cy="560070"/>
                <wp:effectExtent l="6350" t="6350" r="1968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تفعيل الالتز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30.8pt;margin-top:633.4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تفعيل الالتزام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24950</wp:posOffset>
                </wp:positionH>
                <wp:positionV relativeFrom="paragraph">
                  <wp:posOffset>5422900</wp:posOffset>
                </wp:positionV>
                <wp:extent cx="695960" cy="56007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عاون الدو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18.5pt;margin-top:427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عاون الدول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29395</wp:posOffset>
                </wp:positionH>
                <wp:positionV relativeFrom="paragraph">
                  <wp:posOffset>6002020</wp:posOffset>
                </wp:positionV>
                <wp:extent cx="695960" cy="560070"/>
                <wp:effectExtent l="6350" t="6350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رصد والتقي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18.85pt;margin-top:472.6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رصد والتقي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29395</wp:posOffset>
                </wp:positionH>
                <wp:positionV relativeFrom="paragraph">
                  <wp:posOffset>6824980</wp:posOffset>
                </wp:positionV>
                <wp:extent cx="695960" cy="56007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هارات الاد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18.85pt;margin-top:537.4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هارات الادار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33840</wp:posOffset>
                </wp:positionH>
                <wp:positionV relativeFrom="paragraph">
                  <wp:posOffset>7404100</wp:posOffset>
                </wp:positionV>
                <wp:extent cx="695960" cy="560070"/>
                <wp:effectExtent l="6350" t="6350" r="19685" b="501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هبة المهارات التق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19.2pt;margin-top:583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هبة المهارات التقن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0665</wp:posOffset>
                </wp:positionH>
                <wp:positionV relativeFrom="paragraph">
                  <wp:posOffset>8232775</wp:posOffset>
                </wp:positionV>
                <wp:extent cx="695960" cy="560070"/>
                <wp:effectExtent l="6350" t="6350" r="19685" b="60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عليم الانتخا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18.95pt;margin-top:648.2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عليم الانتخاب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5110</wp:posOffset>
                </wp:positionH>
                <wp:positionV relativeFrom="paragraph">
                  <wp:posOffset>8811895</wp:posOffset>
                </wp:positionV>
                <wp:extent cx="695960" cy="560070"/>
                <wp:effectExtent l="6350" t="6350" r="19685" b="60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اعلام الانتخا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19.3pt;margin-top:693.8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اعلام الانتخاب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9935</wp:posOffset>
                </wp:positionH>
                <wp:positionV relativeFrom="paragraph">
                  <wp:posOffset>3357245</wp:posOffset>
                </wp:positionV>
                <wp:extent cx="777875" cy="436880"/>
                <wp:effectExtent l="6985" t="6350" r="41275" b="138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موارد البش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9.05pt;margin-top:264.3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موارد البشري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5330</wp:posOffset>
                </wp:positionH>
                <wp:positionV relativeFrom="paragraph">
                  <wp:posOffset>3357245</wp:posOffset>
                </wp:positionV>
                <wp:extent cx="777875" cy="436880"/>
                <wp:effectExtent l="6985" t="6350" r="4127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دارة المب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7.9pt;margin-top:264.3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دارة المبنى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9935</wp:posOffset>
                </wp:positionH>
                <wp:positionV relativeFrom="paragraph">
                  <wp:posOffset>4055745</wp:posOffset>
                </wp:positionV>
                <wp:extent cx="777875" cy="436880"/>
                <wp:effectExtent l="6985" t="6350" r="41275" b="160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ترجمة والسلامة اللغ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9.05pt;margin-top:319.3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ترجمة والسلامة اللغوي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5330</wp:posOffset>
                </wp:positionH>
                <wp:positionV relativeFrom="paragraph">
                  <wp:posOffset>4055745</wp:posOffset>
                </wp:positionV>
                <wp:extent cx="777875" cy="436880"/>
                <wp:effectExtent l="6985" t="6350" r="41275" b="138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تكنلوجيا ال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7.9pt;margin-top:319.3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تكنلوجيا المعلومات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9935</wp:posOffset>
                </wp:positionH>
                <wp:positionV relativeFrom="paragraph">
                  <wp:posOffset>4737735</wp:posOffset>
                </wp:positionV>
                <wp:extent cx="777875" cy="436880"/>
                <wp:effectExtent l="6985" t="6350" r="4127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دارة المخاز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59.05pt;margin-top:373.0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دارة المخازن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5330</wp:posOffset>
                </wp:positionH>
                <wp:positionV relativeFrom="paragraph">
                  <wp:posOffset>4737735</wp:posOffset>
                </wp:positionV>
                <wp:extent cx="777875" cy="436880"/>
                <wp:effectExtent l="6985" t="6350" r="4127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قسم النق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7.9pt;margin-top:373.0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قسم النقل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0</wp:posOffset>
                </wp:positionH>
                <wp:positionV relativeFrom="paragraph">
                  <wp:posOffset>5445125</wp:posOffset>
                </wp:positionV>
                <wp:extent cx="695960" cy="560070"/>
                <wp:effectExtent l="6350" t="6350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سيطرة على الخز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5.5pt;margin-top:428.7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سيطرة على الخزي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6295</wp:posOffset>
                </wp:positionH>
                <wp:positionV relativeFrom="paragraph">
                  <wp:posOffset>6024245</wp:posOffset>
                </wp:positionV>
                <wp:extent cx="695960" cy="560070"/>
                <wp:effectExtent l="6350" t="6350" r="19685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عدات والمستود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5.85pt;margin-top:474.3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عدات والمستودع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800</wp:posOffset>
                </wp:positionH>
                <wp:positionV relativeFrom="paragraph">
                  <wp:posOffset>5445125</wp:posOffset>
                </wp:positionV>
                <wp:extent cx="695960" cy="560070"/>
                <wp:effectExtent l="6350" t="6350" r="1968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مراقبة ا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4pt;margin-top:428.7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مراقبة الحرك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7245</wp:posOffset>
                </wp:positionH>
                <wp:positionV relativeFrom="paragraph">
                  <wp:posOffset>6024245</wp:posOffset>
                </wp:positionV>
                <wp:extent cx="695960" cy="560070"/>
                <wp:effectExtent l="6985" t="6350" r="1968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صيانة المرك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4.35pt;margin-top:474.3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صيانة المركب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6295</wp:posOffset>
                </wp:positionH>
                <wp:positionV relativeFrom="paragraph">
                  <wp:posOffset>6847205</wp:posOffset>
                </wp:positionV>
                <wp:extent cx="695960" cy="560070"/>
                <wp:effectExtent l="6350" t="6350" r="19685" b="1155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افر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5.85pt;margin-top:539.1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افرا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0740</wp:posOffset>
                </wp:positionH>
                <wp:positionV relativeFrom="paragraph">
                  <wp:posOffset>7426325</wp:posOffset>
                </wp:positionV>
                <wp:extent cx="695960" cy="560070"/>
                <wp:effectExtent l="6350" t="6350" r="19685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بريد والحف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6.2pt;margin-top:584.7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بريد والحف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7245</wp:posOffset>
                </wp:positionH>
                <wp:positionV relativeFrom="paragraph">
                  <wp:posOffset>6847205</wp:posOffset>
                </wp:positionV>
                <wp:extent cx="695960" cy="560070"/>
                <wp:effectExtent l="6985" t="6350" r="19685" b="673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خد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4.35pt;margin-top:539.1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خدم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690</wp:posOffset>
                </wp:positionH>
                <wp:positionV relativeFrom="paragraph">
                  <wp:posOffset>7426325</wp:posOffset>
                </wp:positionV>
                <wp:extent cx="695960" cy="560070"/>
                <wp:effectExtent l="6350" t="6350" r="19685" b="1123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صي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4.7pt;margin-top:584.7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صيان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8515</wp:posOffset>
                </wp:positionH>
                <wp:positionV relativeFrom="paragraph">
                  <wp:posOffset>8255000</wp:posOffset>
                </wp:positionV>
                <wp:extent cx="695960" cy="560070"/>
                <wp:effectExtent l="6350" t="6350" r="19685" b="29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اسناد الموق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4.45pt;margin-top:650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اسناد الموقع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2960</wp:posOffset>
                </wp:positionH>
                <wp:positionV relativeFrom="paragraph">
                  <wp:posOffset>8834120</wp:posOffset>
                </wp:positionV>
                <wp:extent cx="695960" cy="560070"/>
                <wp:effectExtent l="6985" t="6350" r="1968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راقبة الشبكة و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4.8pt;margin-top:695.6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راقبة الشبكة والاتصال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960</wp:posOffset>
                </wp:positionH>
                <wp:positionV relativeFrom="paragraph">
                  <wp:posOffset>9407525</wp:posOffset>
                </wp:positionV>
                <wp:extent cx="695960" cy="560070"/>
                <wp:effectExtent l="6985" t="6350" r="19685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دعم والخد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4.8pt;margin-top:740.7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دعم والخدم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96670</wp:posOffset>
                </wp:positionH>
                <wp:positionV relativeFrom="paragraph">
                  <wp:posOffset>8257540</wp:posOffset>
                </wp:positionV>
                <wp:extent cx="695960" cy="560070"/>
                <wp:effectExtent l="6350" t="6350" r="19685" b="298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اجراء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02.1pt;margin-top:650.2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اجراء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01115</wp:posOffset>
                </wp:positionH>
                <wp:positionV relativeFrom="paragraph">
                  <wp:posOffset>8836660</wp:posOffset>
                </wp:positionV>
                <wp:extent cx="695960" cy="560070"/>
                <wp:effectExtent l="6350" t="6350" r="19685" b="660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02.45pt;margin-top:695.8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دريب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2185</wp:posOffset>
                </wp:positionH>
                <wp:positionV relativeFrom="paragraph">
                  <wp:posOffset>4055745</wp:posOffset>
                </wp:positionV>
                <wp:extent cx="777875" cy="436880"/>
                <wp:effectExtent l="6985" t="6350" r="4127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قسم الميزان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6.55pt;margin-top:319.3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قسم الميزاني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7740</wp:posOffset>
                </wp:positionH>
                <wp:positionV relativeFrom="paragraph">
                  <wp:posOffset>3346450</wp:posOffset>
                </wp:positionV>
                <wp:extent cx="777875" cy="436880"/>
                <wp:effectExtent l="6985" t="6350" r="4127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روات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6.2pt;margin-top:263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رواتب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2185</wp:posOffset>
                </wp:positionH>
                <wp:positionV relativeFrom="paragraph">
                  <wp:posOffset>4737735</wp:posOffset>
                </wp:positionV>
                <wp:extent cx="777875" cy="436880"/>
                <wp:effectExtent l="6985" t="6350" r="41275" b="3397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حسابات المحافظ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6.55pt;margin-top:373.0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حسابات المحافظات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5280</wp:posOffset>
                </wp:positionH>
                <wp:positionV relativeFrom="paragraph">
                  <wp:posOffset>5276850</wp:posOffset>
                </wp:positionV>
                <wp:extent cx="695960" cy="560070"/>
                <wp:effectExtent l="6350" t="6350" r="19685" b="1663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نطقة الوس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26.4pt;margin-top:415.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نطقة الوسطى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9725</wp:posOffset>
                </wp:positionH>
                <wp:positionV relativeFrom="paragraph">
                  <wp:posOffset>5855970</wp:posOffset>
                </wp:positionV>
                <wp:extent cx="695960" cy="560070"/>
                <wp:effectExtent l="6350" t="6350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نطقة الجنو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26.75pt;margin-top:461.1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نطقة الجنوب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9725</wp:posOffset>
                </wp:positionH>
                <wp:positionV relativeFrom="paragraph">
                  <wp:posOffset>6429375</wp:posOffset>
                </wp:positionV>
                <wp:extent cx="695960" cy="560070"/>
                <wp:effectExtent l="6350" t="6350" r="19685" b="1155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نطقة الشمالية واقليم كورد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26.75pt;margin-top:506.2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نطقة الشمالية واقليم كوردستا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855</wp:posOffset>
                </wp:positionH>
                <wp:positionV relativeFrom="paragraph">
                  <wp:posOffset>5294630</wp:posOffset>
                </wp:positionV>
                <wp:extent cx="695960" cy="560070"/>
                <wp:effectExtent l="6350" t="6350" r="19685" b="298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وازنة والتخصيص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8.65pt;margin-top:416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وازنة والتخصيص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</wp:posOffset>
                </wp:positionH>
                <wp:positionV relativeFrom="paragraph">
                  <wp:posOffset>5873750</wp:posOffset>
                </wp:positionV>
                <wp:extent cx="695960" cy="560070"/>
                <wp:effectExtent l="6350" t="6350" r="19685" b="368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سلف والسج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9pt;margin-top:462.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سلف والسجل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6447155</wp:posOffset>
                </wp:positionV>
                <wp:extent cx="695960" cy="560070"/>
                <wp:effectExtent l="6350" t="6350" r="19685" b="1073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شاريع الاستثم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9pt;margin-top:507.6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شاريع الاستثمار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7740</wp:posOffset>
                </wp:positionH>
                <wp:positionV relativeFrom="paragraph">
                  <wp:posOffset>7351395</wp:posOffset>
                </wp:positionV>
                <wp:extent cx="695960" cy="560070"/>
                <wp:effectExtent l="6350" t="6350" r="19685" b="298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كتب الوط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6.2pt;margin-top:578.8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كتب الوطن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2185</wp:posOffset>
                </wp:positionH>
                <wp:positionV relativeFrom="paragraph">
                  <wp:posOffset>7930515</wp:posOffset>
                </wp:positionV>
                <wp:extent cx="695960" cy="56007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محافظ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6.55pt;margin-top:624.4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محافظ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8130</wp:posOffset>
                </wp:positionH>
                <wp:positionV relativeFrom="paragraph">
                  <wp:posOffset>3346450</wp:posOffset>
                </wp:positionV>
                <wp:extent cx="777875" cy="436880"/>
                <wp:effectExtent l="6985" t="6350" r="4127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قسم التصام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21.9pt;margin-top:263.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قسم التصاميم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98130</wp:posOffset>
                </wp:positionH>
                <wp:positionV relativeFrom="paragraph">
                  <wp:posOffset>3935730</wp:posOffset>
                </wp:positionV>
                <wp:extent cx="777875" cy="436880"/>
                <wp:effectExtent l="6985" t="6350" r="41275" b="1174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تخطيط والتقار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21.9pt;margin-top:309.9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تخطيط والتقارير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91580</wp:posOffset>
                </wp:positionH>
                <wp:positionV relativeFrom="paragraph">
                  <wp:posOffset>3357245</wp:posOffset>
                </wp:positionV>
                <wp:extent cx="777875" cy="436880"/>
                <wp:effectExtent l="6985" t="6350" r="4127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قسم القان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95.4pt;margin-top:264.3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قسم القانو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91580</wp:posOffset>
                </wp:positionH>
                <wp:positionV relativeFrom="paragraph">
                  <wp:posOffset>3946525</wp:posOffset>
                </wp:positionV>
                <wp:extent cx="777875" cy="436880"/>
                <wp:effectExtent l="6985" t="6350" r="41275" b="276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قسم العقود والمناقص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95.4pt;margin-top:310.7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قسم العقود والمناقصات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3195</wp:posOffset>
                </wp:positionH>
                <wp:positionV relativeFrom="paragraph">
                  <wp:posOffset>5436235</wp:posOffset>
                </wp:positionV>
                <wp:extent cx="695960" cy="560070"/>
                <wp:effectExtent l="6350" t="6350" r="19685" b="298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وري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12.85pt;margin-top:428.0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وريد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7640</wp:posOffset>
                </wp:positionH>
                <wp:positionV relativeFrom="paragraph">
                  <wp:posOffset>6015355</wp:posOffset>
                </wp:positionV>
                <wp:extent cx="695960" cy="560070"/>
                <wp:effectExtent l="6350" t="6350" r="19685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عقود والمناقص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13.2pt;margin-top:473.6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عقود والمناقص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55610</wp:posOffset>
                </wp:positionH>
                <wp:positionV relativeFrom="paragraph">
                  <wp:posOffset>5436235</wp:posOffset>
                </wp:positionV>
                <wp:extent cx="695960" cy="560070"/>
                <wp:effectExtent l="6350" t="6350" r="19685" b="298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634.3pt;margin-top:428.0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خطيط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60055</wp:posOffset>
                </wp:positionH>
                <wp:positionV relativeFrom="paragraph">
                  <wp:posOffset>6015355</wp:posOffset>
                </wp:positionV>
                <wp:extent cx="695960" cy="560070"/>
                <wp:effectExtent l="6985" t="6350" r="19685" b="146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قار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634.65pt;margin-top:473.6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قارير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41845</wp:posOffset>
                </wp:positionH>
                <wp:positionV relativeFrom="paragraph">
                  <wp:posOffset>4737735</wp:posOffset>
                </wp:positionV>
                <wp:extent cx="777875" cy="436880"/>
                <wp:effectExtent l="6985" t="6350" r="4127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قسم الام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62.35pt;margin-top:373.05pt;width:61.2pt;height: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قسم الامني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97725</wp:posOffset>
                </wp:positionH>
                <wp:positionV relativeFrom="paragraph">
                  <wp:posOffset>8232775</wp:posOffset>
                </wp:positionV>
                <wp:extent cx="695960" cy="560070"/>
                <wp:effectExtent l="6350" t="6350" r="19685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سلامة وال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66.75pt;margin-top:648.2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سلامة والمعلوم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2170</wp:posOffset>
                </wp:positionH>
                <wp:positionV relativeFrom="paragraph">
                  <wp:posOffset>8811895</wp:posOffset>
                </wp:positionV>
                <wp:extent cx="695960" cy="560070"/>
                <wp:effectExtent l="6350" t="6350" r="19685" b="857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استقب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67.1pt;margin-top:693.85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استقبال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2170</wp:posOffset>
                </wp:positionH>
                <wp:positionV relativeFrom="paragraph">
                  <wp:posOffset>9385300</wp:posOffset>
                </wp:positionV>
                <wp:extent cx="695960" cy="560070"/>
                <wp:effectExtent l="6350" t="6350" r="19685" b="355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من البن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67.1pt;margin-top:73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من البناي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96950</wp:posOffset>
                </wp:positionH>
                <wp:positionV relativeFrom="paragraph">
                  <wp:posOffset>3018790</wp:posOffset>
                </wp:positionV>
                <wp:extent cx="1270" cy="22034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8.5pt;margin-top:237.7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11100</wp:posOffset>
                </wp:positionH>
                <wp:positionV relativeFrom="paragraph">
                  <wp:posOffset>3238500</wp:posOffset>
                </wp:positionV>
                <wp:extent cx="108585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255pt;width:85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11100</wp:posOffset>
                </wp:positionH>
                <wp:positionV relativeFrom="paragraph">
                  <wp:posOffset>3238500</wp:posOffset>
                </wp:positionV>
                <wp:extent cx="1270" cy="16960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255pt;width:0.05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96950</wp:posOffset>
                </wp:positionH>
                <wp:positionV relativeFrom="paragraph">
                  <wp:posOffset>3238500</wp:posOffset>
                </wp:positionV>
                <wp:extent cx="11245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8.5pt;margin-top:255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20900</wp:posOffset>
                </wp:positionH>
                <wp:positionV relativeFrom="paragraph">
                  <wp:posOffset>3238500</wp:posOffset>
                </wp:positionV>
                <wp:extent cx="1270" cy="169608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7pt;margin-top:255pt;width:0.1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11100</wp:posOffset>
                </wp:positionH>
                <wp:positionV relativeFrom="paragraph">
                  <wp:posOffset>4933950</wp:posOffset>
                </wp:positionV>
                <wp:extent cx="12509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388.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83740</wp:posOffset>
                </wp:positionH>
                <wp:positionV relativeFrom="paragraph">
                  <wp:posOffset>4210050</wp:posOffset>
                </wp:positionV>
                <wp:extent cx="137795" cy="19685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2pt;margin-top:331.5pt;width:10.8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83740</wp:posOffset>
                </wp:positionH>
                <wp:positionV relativeFrom="paragraph">
                  <wp:posOffset>4933950</wp:posOffset>
                </wp:positionV>
                <wp:extent cx="13779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2pt;margin-top:388.5pt;width:10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11100</wp:posOffset>
                </wp:positionH>
                <wp:positionV relativeFrom="paragraph">
                  <wp:posOffset>4229100</wp:posOffset>
                </wp:positionV>
                <wp:extent cx="12509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333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11100</wp:posOffset>
                </wp:positionH>
                <wp:positionV relativeFrom="paragraph">
                  <wp:posOffset>3543300</wp:posOffset>
                </wp:positionV>
                <wp:extent cx="12509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279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83740</wp:posOffset>
                </wp:positionH>
                <wp:positionV relativeFrom="paragraph">
                  <wp:posOffset>3543300</wp:posOffset>
                </wp:positionV>
                <wp:extent cx="13779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2pt;margin-top:279pt;width:1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11100</wp:posOffset>
                </wp:positionH>
                <wp:positionV relativeFrom="paragraph">
                  <wp:posOffset>5163820</wp:posOffset>
                </wp:positionV>
                <wp:extent cx="12509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406.6pt;width: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11100</wp:posOffset>
                </wp:positionH>
                <wp:positionV relativeFrom="paragraph">
                  <wp:posOffset>5163820</wp:posOffset>
                </wp:positionV>
                <wp:extent cx="1270" cy="11614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406.6pt;width:0.05pt;height:9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11100</wp:posOffset>
                </wp:positionH>
                <wp:positionV relativeFrom="paragraph">
                  <wp:posOffset>5676900</wp:posOffset>
                </wp:positionV>
                <wp:extent cx="20256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447pt;width:1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11100</wp:posOffset>
                </wp:positionH>
                <wp:positionV relativeFrom="paragraph">
                  <wp:posOffset>6324600</wp:posOffset>
                </wp:positionV>
                <wp:extent cx="21145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pt;margin-top:498pt;width:16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83740</wp:posOffset>
                </wp:positionH>
                <wp:positionV relativeFrom="paragraph">
                  <wp:posOffset>5106670</wp:posOffset>
                </wp:positionV>
                <wp:extent cx="13779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2pt;margin-top:402.1pt;width:1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20900</wp:posOffset>
                </wp:positionH>
                <wp:positionV relativeFrom="paragraph">
                  <wp:posOffset>5106670</wp:posOffset>
                </wp:positionV>
                <wp:extent cx="1270" cy="121856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7pt;margin-top:402.1pt;width:0.1pt;height:9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88185</wp:posOffset>
                </wp:positionH>
                <wp:positionV relativeFrom="paragraph">
                  <wp:posOffset>6324600</wp:posOffset>
                </wp:positionV>
                <wp:extent cx="13335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55pt;margin-top:498pt;width:1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88185</wp:posOffset>
                </wp:positionH>
                <wp:positionV relativeFrom="paragraph">
                  <wp:posOffset>5676900</wp:posOffset>
                </wp:positionV>
                <wp:extent cx="13335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55pt;margin-top:447pt;width:1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19150</wp:posOffset>
                </wp:positionH>
                <wp:positionV relativeFrom="paragraph">
                  <wp:posOffset>4229100</wp:posOffset>
                </wp:positionV>
                <wp:extent cx="1403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4.5pt;margin-top:333pt;width: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58850</wp:posOffset>
                </wp:positionH>
                <wp:positionV relativeFrom="paragraph">
                  <wp:posOffset>4229100</wp:posOffset>
                </wp:positionV>
                <wp:extent cx="1270" cy="341058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5.5pt;margin-top:333pt;width:0.1pt;height:26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73150</wp:posOffset>
                </wp:positionH>
                <wp:positionV relativeFrom="paragraph">
                  <wp:posOffset>4229100</wp:posOffset>
                </wp:positionV>
                <wp:extent cx="1270" cy="341058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4.5pt;margin-top:333pt;width:0.05pt;height:26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73150</wp:posOffset>
                </wp:positionH>
                <wp:positionV relativeFrom="paragraph">
                  <wp:posOffset>4229100</wp:posOffset>
                </wp:positionV>
                <wp:extent cx="13335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4.5pt;margin-top:333pt;width:1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08990</wp:posOffset>
                </wp:positionH>
                <wp:positionV relativeFrom="paragraph">
                  <wp:posOffset>7639050</wp:posOffset>
                </wp:positionV>
                <wp:extent cx="15049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3.7pt;margin-top:601.5pt;width:1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08990</wp:posOffset>
                </wp:positionH>
                <wp:positionV relativeFrom="paragraph">
                  <wp:posOffset>7105650</wp:posOffset>
                </wp:positionV>
                <wp:extent cx="15049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3.7pt;margin-top:559.5pt;width:1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73150</wp:posOffset>
                </wp:positionH>
                <wp:positionV relativeFrom="paragraph">
                  <wp:posOffset>7639050</wp:posOffset>
                </wp:positionV>
                <wp:extent cx="21526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4.5pt;margin-top:601.5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73150</wp:posOffset>
                </wp:positionH>
                <wp:positionV relativeFrom="paragraph">
                  <wp:posOffset>7119620</wp:posOffset>
                </wp:positionV>
                <wp:extent cx="21526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4.5pt;margin-top:560.6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15850</wp:posOffset>
                </wp:positionH>
                <wp:positionV relativeFrom="paragraph">
                  <wp:posOffset>3783330</wp:posOffset>
                </wp:positionV>
                <wp:extent cx="22034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.5pt;margin-top:297.9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15850</wp:posOffset>
                </wp:positionH>
                <wp:positionV relativeFrom="paragraph">
                  <wp:posOffset>3794125</wp:posOffset>
                </wp:positionV>
                <wp:extent cx="1270" cy="59029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.5pt;margin-top:298.75pt;width:0.1pt;height:46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15850</wp:posOffset>
                </wp:positionH>
                <wp:positionV relativeFrom="paragraph">
                  <wp:posOffset>9696450</wp:posOffset>
                </wp:positionV>
                <wp:extent cx="30607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.5pt;margin-top:763.5pt;width:2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15850</wp:posOffset>
                </wp:positionH>
                <wp:positionV relativeFrom="paragraph">
                  <wp:posOffset>9086850</wp:posOffset>
                </wp:positionV>
                <wp:extent cx="29781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.5pt;margin-top:715.5pt;width:2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15850</wp:posOffset>
                </wp:positionH>
                <wp:positionV relativeFrom="paragraph">
                  <wp:posOffset>8547735</wp:posOffset>
                </wp:positionV>
                <wp:extent cx="29781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.5pt;margin-top:673.05pt;width:23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10950</wp:posOffset>
                </wp:positionH>
                <wp:positionV relativeFrom="paragraph">
                  <wp:posOffset>3018790</wp:posOffset>
                </wp:positionV>
                <wp:extent cx="1270" cy="22034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237.7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48900</wp:posOffset>
                </wp:positionH>
                <wp:positionV relativeFrom="paragraph">
                  <wp:posOffset>3238500</wp:posOffset>
                </wp:positionV>
                <wp:extent cx="116268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pt;margin-top:255pt;width:9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48900</wp:posOffset>
                </wp:positionH>
                <wp:positionV relativeFrom="paragraph">
                  <wp:posOffset>3238500</wp:posOffset>
                </wp:positionV>
                <wp:extent cx="1270" cy="9721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pt;margin-top:255pt;width:0.1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48900</wp:posOffset>
                </wp:positionH>
                <wp:positionV relativeFrom="paragraph">
                  <wp:posOffset>4229100</wp:posOffset>
                </wp:positionV>
                <wp:extent cx="17081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pt;margin-top:333pt;width:13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48900</wp:posOffset>
                </wp:positionH>
                <wp:positionV relativeFrom="paragraph">
                  <wp:posOffset>3543300</wp:posOffset>
                </wp:positionV>
                <wp:extent cx="17081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7pt;margin-top:279pt;width:13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10950</wp:posOffset>
                </wp:positionH>
                <wp:positionV relativeFrom="paragraph">
                  <wp:posOffset>3238500</wp:posOffset>
                </wp:positionV>
                <wp:extent cx="97599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255pt;width:7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86310</wp:posOffset>
                </wp:positionH>
                <wp:positionV relativeFrom="paragraph">
                  <wp:posOffset>3238500</wp:posOffset>
                </wp:positionV>
                <wp:extent cx="1270" cy="11341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5.3pt;margin-top:255pt;width:0.1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10110</wp:posOffset>
                </wp:positionH>
                <wp:positionV relativeFrom="paragraph">
                  <wp:posOffset>3543300</wp:posOffset>
                </wp:positionV>
                <wp:extent cx="768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3pt;margin-top:279pt;width: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10110</wp:posOffset>
                </wp:positionH>
                <wp:positionV relativeFrom="paragraph">
                  <wp:posOffset>4372610</wp:posOffset>
                </wp:positionV>
                <wp:extent cx="768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3pt;margin-top:344.3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32335</wp:posOffset>
                </wp:positionH>
                <wp:positionV relativeFrom="paragraph">
                  <wp:posOffset>4481830</wp:posOffset>
                </wp:positionV>
                <wp:extent cx="1270" cy="184340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1.05pt;margin-top:352.9pt;width:0.1pt;height:1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32640</wp:posOffset>
                </wp:positionH>
                <wp:positionV relativeFrom="paragraph">
                  <wp:posOffset>4481830</wp:posOffset>
                </wp:positionV>
                <wp:extent cx="10033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.2pt;margin-top:352.9pt;width:7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32640</wp:posOffset>
                </wp:positionH>
                <wp:positionV relativeFrom="paragraph">
                  <wp:posOffset>6324600</wp:posOffset>
                </wp:positionV>
                <wp:extent cx="10033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.2pt;margin-top:498pt;width: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232640</wp:posOffset>
                </wp:positionH>
                <wp:positionV relativeFrom="paragraph">
                  <wp:posOffset>5676900</wp:posOffset>
                </wp:positionV>
                <wp:extent cx="10033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.2pt;margin-top:447pt;width: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10950</wp:posOffset>
                </wp:positionH>
                <wp:positionV relativeFrom="paragraph">
                  <wp:posOffset>3543300</wp:posOffset>
                </wp:positionV>
                <wp:extent cx="12192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279pt;width: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10950</wp:posOffset>
                </wp:positionH>
                <wp:positionV relativeFrom="paragraph">
                  <wp:posOffset>3543300</wp:posOffset>
                </wp:positionV>
                <wp:extent cx="1270" cy="419163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279pt;width:0.1pt;height:3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10950</wp:posOffset>
                </wp:positionH>
                <wp:positionV relativeFrom="paragraph">
                  <wp:posOffset>7157720</wp:posOffset>
                </wp:positionV>
                <wp:extent cx="13652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563.6pt;width:10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10950</wp:posOffset>
                </wp:positionH>
                <wp:positionV relativeFrom="paragraph">
                  <wp:posOffset>7734300</wp:posOffset>
                </wp:positionV>
                <wp:extent cx="13652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609pt;width:1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19080</wp:posOffset>
                </wp:positionH>
                <wp:positionV relativeFrom="paragraph">
                  <wp:posOffset>4481830</wp:posOffset>
                </wp:positionV>
                <wp:extent cx="1270" cy="184340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0.4pt;margin-top:352.9pt;width:0.05pt;height:1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419080</wp:posOffset>
                </wp:positionH>
                <wp:positionV relativeFrom="paragraph">
                  <wp:posOffset>6324600</wp:posOffset>
                </wp:positionV>
                <wp:extent cx="11811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0.4pt;margin-top:498pt;width: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19080</wp:posOffset>
                </wp:positionH>
                <wp:positionV relativeFrom="paragraph">
                  <wp:posOffset>5753100</wp:posOffset>
                </wp:positionV>
                <wp:extent cx="1181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0.4pt;margin-top:453pt;width: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53650</wp:posOffset>
                </wp:positionH>
                <wp:positionV relativeFrom="paragraph">
                  <wp:posOffset>3707130</wp:posOffset>
                </wp:positionV>
                <wp:extent cx="26606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5pt;margin-top:291.9pt;width:2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72700</wp:posOffset>
                </wp:positionH>
                <wp:positionV relativeFrom="paragraph">
                  <wp:posOffset>3707130</wp:posOffset>
                </wp:positionV>
                <wp:extent cx="1270" cy="455104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pt;margin-top:291.9pt;width:0.05pt;height:3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53650</wp:posOffset>
                </wp:positionH>
                <wp:positionV relativeFrom="paragraph">
                  <wp:posOffset>8257540</wp:posOffset>
                </wp:positionV>
                <wp:extent cx="39814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5pt;margin-top:650.2pt;width:3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53650</wp:posOffset>
                </wp:positionH>
                <wp:positionV relativeFrom="paragraph">
                  <wp:posOffset>7734300</wp:posOffset>
                </wp:positionV>
                <wp:extent cx="38354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5pt;margin-top:609pt;width:30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53650</wp:posOffset>
                </wp:positionH>
                <wp:positionV relativeFrom="paragraph">
                  <wp:posOffset>7175500</wp:posOffset>
                </wp:positionV>
                <wp:extent cx="38354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5pt;margin-top:565pt;width:30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0</wp:posOffset>
                </wp:positionH>
                <wp:positionV relativeFrom="paragraph">
                  <wp:posOffset>3018790</wp:posOffset>
                </wp:positionV>
                <wp:extent cx="1270" cy="22034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pt;margin-top:237.7pt;width:0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429750</wp:posOffset>
                </wp:positionH>
                <wp:positionV relativeFrom="paragraph">
                  <wp:posOffset>3238500</wp:posOffset>
                </wp:positionV>
                <wp:extent cx="53276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pt;margin-top:255pt;width:4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61880</wp:posOffset>
                </wp:positionH>
                <wp:positionV relativeFrom="paragraph">
                  <wp:posOffset>3238500</wp:posOffset>
                </wp:positionV>
                <wp:extent cx="1270" cy="169608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4pt;margin-top:255pt;width:0.05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831070</wp:posOffset>
                </wp:positionH>
                <wp:positionV relativeFrom="paragraph">
                  <wp:posOffset>3543300</wp:posOffset>
                </wp:positionV>
                <wp:extent cx="13081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4.1pt;margin-top:279pt;width:1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831070</wp:posOffset>
                </wp:positionH>
                <wp:positionV relativeFrom="paragraph">
                  <wp:posOffset>4229100</wp:posOffset>
                </wp:positionV>
                <wp:extent cx="13081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4.1pt;margin-top:333pt;width:1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820910</wp:posOffset>
                </wp:positionH>
                <wp:positionV relativeFrom="paragraph">
                  <wp:posOffset>4933950</wp:posOffset>
                </wp:positionV>
                <wp:extent cx="14160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3pt;margin-top:388.5pt;width:1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20910</wp:posOffset>
                </wp:positionH>
                <wp:positionV relativeFrom="paragraph">
                  <wp:posOffset>4372610</wp:posOffset>
                </wp:positionV>
                <wp:extent cx="23812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3pt;margin-top:344.3pt;width:1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058400</wp:posOffset>
                </wp:positionH>
                <wp:positionV relativeFrom="paragraph">
                  <wp:posOffset>4372610</wp:posOffset>
                </wp:positionV>
                <wp:extent cx="1270" cy="471487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344.3pt;width:0.1pt;height:3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20910</wp:posOffset>
                </wp:positionH>
                <wp:positionV relativeFrom="paragraph">
                  <wp:posOffset>8490585</wp:posOffset>
                </wp:positionV>
                <wp:extent cx="23812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3pt;margin-top:668.55pt;width:1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20910</wp:posOffset>
                </wp:positionH>
                <wp:positionV relativeFrom="paragraph">
                  <wp:posOffset>9086850</wp:posOffset>
                </wp:positionV>
                <wp:extent cx="23812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3pt;margin-top:715.5pt;width:1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53195</wp:posOffset>
                </wp:positionH>
                <wp:positionV relativeFrom="paragraph">
                  <wp:posOffset>5163820</wp:posOffset>
                </wp:positionV>
                <wp:extent cx="1270" cy="11614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5pt;margin-top:406.6pt;width:0.05pt;height:9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53195</wp:posOffset>
                </wp:positionH>
                <wp:positionV relativeFrom="paragraph">
                  <wp:posOffset>5676900</wp:posOffset>
                </wp:positionV>
                <wp:extent cx="7239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5pt;margin-top:447pt;width:5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53195</wp:posOffset>
                </wp:positionH>
                <wp:positionV relativeFrom="paragraph">
                  <wp:posOffset>6324600</wp:posOffset>
                </wp:positionV>
                <wp:extent cx="7239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5pt;margin-top:498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53170</wp:posOffset>
                </wp:positionH>
                <wp:positionV relativeFrom="paragraph">
                  <wp:posOffset>3707130</wp:posOffset>
                </wp:positionV>
                <wp:extent cx="20066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pt;margin-top:291.9pt;width:1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53170</wp:posOffset>
                </wp:positionH>
                <wp:positionV relativeFrom="paragraph">
                  <wp:posOffset>3718560</wp:posOffset>
                </wp:positionV>
                <wp:extent cx="1270" cy="392112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pt;margin-top:292.8pt;width:0.1pt;height:3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53170</wp:posOffset>
                </wp:positionH>
                <wp:positionV relativeFrom="paragraph">
                  <wp:posOffset>7105650</wp:posOffset>
                </wp:positionV>
                <wp:extent cx="27241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pt;margin-top:559.5pt;width:21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53170</wp:posOffset>
                </wp:positionH>
                <wp:positionV relativeFrom="paragraph">
                  <wp:posOffset>7639050</wp:posOffset>
                </wp:positionV>
                <wp:extent cx="28194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pt;margin-top:601.5pt;width:22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67600</wp:posOffset>
                </wp:positionH>
                <wp:positionV relativeFrom="paragraph">
                  <wp:posOffset>922655</wp:posOffset>
                </wp:positionV>
                <wp:extent cx="1270" cy="21907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pt;margin-top:72.65pt;width:0.1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67100</wp:posOffset>
                </wp:positionH>
                <wp:positionV relativeFrom="paragraph">
                  <wp:posOffset>1138555</wp:posOffset>
                </wp:positionV>
                <wp:extent cx="794448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9.65pt;width:6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67100</wp:posOffset>
                </wp:positionH>
                <wp:positionV relativeFrom="paragraph">
                  <wp:posOffset>1122045</wp:posOffset>
                </wp:positionV>
                <wp:extent cx="1270" cy="15557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8.35pt;width:0.05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10950</wp:posOffset>
                </wp:positionH>
                <wp:positionV relativeFrom="paragraph">
                  <wp:posOffset>1141095</wp:posOffset>
                </wp:positionV>
                <wp:extent cx="1270" cy="20637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89.85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10950</wp:posOffset>
                </wp:positionH>
                <wp:positionV relativeFrom="paragraph">
                  <wp:posOffset>1925955</wp:posOffset>
                </wp:positionV>
                <wp:extent cx="1270" cy="11303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151.65pt;width:0.1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429750</wp:posOffset>
                </wp:positionH>
                <wp:positionV relativeFrom="paragraph">
                  <wp:posOffset>2038350</wp:posOffset>
                </wp:positionV>
                <wp:extent cx="19818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pt;margin-top:160.5pt;width:15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10950</wp:posOffset>
                </wp:positionH>
                <wp:positionV relativeFrom="paragraph">
                  <wp:posOffset>2038350</wp:posOffset>
                </wp:positionV>
                <wp:extent cx="228600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160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429750</wp:posOffset>
                </wp:positionH>
                <wp:positionV relativeFrom="paragraph">
                  <wp:posOffset>2038350</wp:posOffset>
                </wp:positionV>
                <wp:extent cx="1270" cy="12128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5pt;margin-top:160.5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10950</wp:posOffset>
                </wp:positionH>
                <wp:positionV relativeFrom="paragraph">
                  <wp:posOffset>2038350</wp:posOffset>
                </wp:positionV>
                <wp:extent cx="1270" cy="12128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8.5pt;margin-top:160.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696950</wp:posOffset>
                </wp:positionH>
                <wp:positionV relativeFrom="paragraph">
                  <wp:posOffset>2038350</wp:posOffset>
                </wp:positionV>
                <wp:extent cx="1270" cy="1212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8.5pt;margin-top:160.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56015</wp:posOffset>
                </wp:positionH>
                <wp:positionV relativeFrom="paragraph">
                  <wp:posOffset>1524000</wp:posOffset>
                </wp:positionV>
                <wp:extent cx="173037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45pt;margin-top:120pt;width:13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71255</wp:posOffset>
                </wp:positionH>
                <wp:positionV relativeFrom="paragraph">
                  <wp:posOffset>1525905</wp:posOffset>
                </wp:positionV>
                <wp:extent cx="1270" cy="268478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65pt;margin-top:120.15pt;width:0.05pt;height:2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76005</wp:posOffset>
                </wp:positionH>
                <wp:positionV relativeFrom="paragraph">
                  <wp:posOffset>3543300</wp:posOffset>
                </wp:positionV>
                <wp:extent cx="7620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15pt;margin-top:279pt;width: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76005</wp:posOffset>
                </wp:positionH>
                <wp:positionV relativeFrom="paragraph">
                  <wp:posOffset>4210050</wp:posOffset>
                </wp:positionV>
                <wp:extent cx="8064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15pt;margin-top:331.5pt;width: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62950</wp:posOffset>
                </wp:positionH>
                <wp:positionV relativeFrom="paragraph">
                  <wp:posOffset>4383405</wp:posOffset>
                </wp:positionV>
                <wp:extent cx="1270" cy="89344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5pt;margin-top:345.15pt;width:0.1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19720</wp:posOffset>
                </wp:positionH>
                <wp:positionV relativeFrom="paragraph">
                  <wp:posOffset>5276850</wp:posOffset>
                </wp:positionV>
                <wp:extent cx="44386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415.5pt;width:34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9720</wp:posOffset>
                </wp:positionH>
                <wp:positionV relativeFrom="paragraph">
                  <wp:posOffset>5276850</wp:posOffset>
                </wp:positionV>
                <wp:extent cx="1270" cy="104838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415.5pt;width:0.1pt;height:8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9720</wp:posOffset>
                </wp:positionH>
                <wp:positionV relativeFrom="paragraph">
                  <wp:posOffset>6324600</wp:posOffset>
                </wp:positionV>
                <wp:extent cx="13652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498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99200</wp:posOffset>
                </wp:positionH>
                <wp:positionV relativeFrom="paragraph">
                  <wp:posOffset>6836410</wp:posOffset>
                </wp:positionV>
                <wp:extent cx="695960" cy="560070"/>
                <wp:effectExtent l="6350" t="6350" r="19685" b="850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اجراءات والمت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96pt;margin-top:538.3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اجراءات والمتابعة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03645</wp:posOffset>
                </wp:positionH>
                <wp:positionV relativeFrom="paragraph">
                  <wp:posOffset>7415530</wp:posOffset>
                </wp:positionV>
                <wp:extent cx="695960" cy="560070"/>
                <wp:effectExtent l="6350" t="6350" r="19685" b="292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استش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96.35pt;margin-top:583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استشار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67100</wp:posOffset>
                </wp:positionH>
                <wp:positionV relativeFrom="paragraph">
                  <wp:posOffset>1856105</wp:posOffset>
                </wp:positionV>
                <wp:extent cx="1270" cy="1466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6.1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90650</wp:posOffset>
                </wp:positionH>
                <wp:positionV relativeFrom="paragraph">
                  <wp:posOffset>2002155</wp:posOffset>
                </wp:positionV>
                <wp:extent cx="296100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7.65pt;width:23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2002155</wp:posOffset>
                </wp:positionV>
                <wp:extent cx="1270" cy="15748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7.65pt;width:0.1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75785</wp:posOffset>
                </wp:positionH>
                <wp:positionV relativeFrom="paragraph">
                  <wp:posOffset>2019300</wp:posOffset>
                </wp:positionV>
                <wp:extent cx="1270" cy="15748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59pt;width:0.0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67780</wp:posOffset>
                </wp:positionH>
                <wp:positionV relativeFrom="paragraph">
                  <wp:posOffset>4383405</wp:posOffset>
                </wp:positionV>
                <wp:extent cx="1270" cy="19418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345.15pt;width:0.1pt;height:1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67780</wp:posOffset>
                </wp:positionH>
                <wp:positionV relativeFrom="paragraph">
                  <wp:posOffset>5753100</wp:posOffset>
                </wp:positionV>
                <wp:extent cx="14605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453pt;width:1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67780</wp:posOffset>
                </wp:positionH>
                <wp:positionV relativeFrom="paragraph">
                  <wp:posOffset>6324600</wp:posOffset>
                </wp:positionV>
                <wp:extent cx="141605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498pt;width:1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96000</wp:posOffset>
                </wp:positionH>
                <wp:positionV relativeFrom="paragraph">
                  <wp:posOffset>3707130</wp:posOffset>
                </wp:positionV>
                <wp:extent cx="19621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291.9pt;width:15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6000</wp:posOffset>
                </wp:positionH>
                <wp:positionV relativeFrom="paragraph">
                  <wp:posOffset>3718560</wp:posOffset>
                </wp:positionV>
                <wp:extent cx="1270" cy="401637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292.8pt;width:0.1pt;height:31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96000</wp:posOffset>
                </wp:positionH>
                <wp:positionV relativeFrom="paragraph">
                  <wp:posOffset>7119620</wp:posOffset>
                </wp:positionV>
                <wp:extent cx="19621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560.6pt;width:15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96000</wp:posOffset>
                </wp:positionH>
                <wp:positionV relativeFrom="paragraph">
                  <wp:posOffset>7734300</wp:posOffset>
                </wp:positionV>
                <wp:extent cx="20828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609pt;width:16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51020</wp:posOffset>
                </wp:positionH>
                <wp:positionV relativeFrom="paragraph">
                  <wp:posOffset>3018790</wp:posOffset>
                </wp:positionV>
                <wp:extent cx="1270" cy="22034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237.7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24200</wp:posOffset>
                </wp:positionH>
                <wp:positionV relativeFrom="paragraph">
                  <wp:posOffset>3238500</wp:posOffset>
                </wp:positionV>
                <wp:extent cx="122745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55pt;width:96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24200</wp:posOffset>
                </wp:positionH>
                <wp:positionV relativeFrom="paragraph">
                  <wp:posOffset>3238500</wp:posOffset>
                </wp:positionV>
                <wp:extent cx="1270" cy="169608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55pt;width:0.1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51020</wp:posOffset>
                </wp:positionH>
                <wp:positionV relativeFrom="paragraph">
                  <wp:posOffset>3238500</wp:posOffset>
                </wp:positionV>
                <wp:extent cx="111633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255pt;width:8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67350</wp:posOffset>
                </wp:positionH>
                <wp:positionV relativeFrom="paragraph">
                  <wp:posOffset>3238500</wp:posOffset>
                </wp:positionV>
                <wp:extent cx="1270" cy="169608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255pt;width:0.1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4200</wp:posOffset>
                </wp:positionH>
                <wp:positionV relativeFrom="paragraph">
                  <wp:posOffset>3543300</wp:posOffset>
                </wp:positionV>
                <wp:extent cx="15176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79pt;width:1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4200</wp:posOffset>
                </wp:positionH>
                <wp:positionV relativeFrom="paragraph">
                  <wp:posOffset>4229100</wp:posOffset>
                </wp:positionV>
                <wp:extent cx="15176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33pt;width:1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24200</wp:posOffset>
                </wp:positionH>
                <wp:positionV relativeFrom="paragraph">
                  <wp:posOffset>4933950</wp:posOffset>
                </wp:positionV>
                <wp:extent cx="15176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88.5pt;width:1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37810</wp:posOffset>
                </wp:positionH>
                <wp:positionV relativeFrom="paragraph">
                  <wp:posOffset>4933950</wp:posOffset>
                </wp:positionV>
                <wp:extent cx="13017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388.5pt;width:1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46700</wp:posOffset>
                </wp:positionH>
                <wp:positionV relativeFrom="paragraph">
                  <wp:posOffset>4229100</wp:posOffset>
                </wp:positionV>
                <wp:extent cx="12128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333pt;width: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46700</wp:posOffset>
                </wp:positionH>
                <wp:positionV relativeFrom="paragraph">
                  <wp:posOffset>3543300</wp:posOffset>
                </wp:positionV>
                <wp:extent cx="12128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279pt;width: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48760</wp:posOffset>
                </wp:positionH>
                <wp:positionV relativeFrom="paragraph">
                  <wp:posOffset>3543300</wp:posOffset>
                </wp:positionV>
                <wp:extent cx="16192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279pt;width:1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10050</wp:posOffset>
                </wp:positionH>
                <wp:positionV relativeFrom="paragraph">
                  <wp:posOffset>3543300</wp:posOffset>
                </wp:positionV>
                <wp:extent cx="1270" cy="419163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279pt;width:0.05pt;height:3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91660</wp:posOffset>
                </wp:positionH>
                <wp:positionV relativeFrom="paragraph">
                  <wp:posOffset>3562350</wp:posOffset>
                </wp:positionV>
                <wp:extent cx="16192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280.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94835</wp:posOffset>
                </wp:positionH>
                <wp:positionV relativeFrom="paragraph">
                  <wp:posOffset>7734300</wp:posOffset>
                </wp:positionV>
                <wp:extent cx="24701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609pt;width:1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3885</wp:posOffset>
                </wp:positionH>
                <wp:positionV relativeFrom="paragraph">
                  <wp:posOffset>7157720</wp:posOffset>
                </wp:positionV>
                <wp:extent cx="23749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563.6pt;width:18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48760</wp:posOffset>
                </wp:positionH>
                <wp:positionV relativeFrom="paragraph">
                  <wp:posOffset>7157720</wp:posOffset>
                </wp:positionV>
                <wp:extent cx="16192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563.6pt;width:12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48760</wp:posOffset>
                </wp:positionH>
                <wp:positionV relativeFrom="paragraph">
                  <wp:posOffset>7734300</wp:posOffset>
                </wp:positionV>
                <wp:extent cx="16192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609pt;width:12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24200</wp:posOffset>
                </wp:positionH>
                <wp:positionV relativeFrom="paragraph">
                  <wp:posOffset>5106670</wp:posOffset>
                </wp:positionV>
                <wp:extent cx="15176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02.1pt;width:11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24200</wp:posOffset>
                </wp:positionH>
                <wp:positionV relativeFrom="paragraph">
                  <wp:posOffset>5106670</wp:posOffset>
                </wp:positionV>
                <wp:extent cx="1270" cy="121856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02.1pt;width:0.1pt;height:9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24200</wp:posOffset>
                </wp:positionH>
                <wp:positionV relativeFrom="paragraph">
                  <wp:posOffset>5753100</wp:posOffset>
                </wp:positionV>
                <wp:extent cx="22923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53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4200</wp:posOffset>
                </wp:positionH>
                <wp:positionV relativeFrom="paragraph">
                  <wp:posOffset>6324600</wp:posOffset>
                </wp:positionV>
                <wp:extent cx="22923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98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37810</wp:posOffset>
                </wp:positionH>
                <wp:positionV relativeFrom="paragraph">
                  <wp:posOffset>5106670</wp:posOffset>
                </wp:positionV>
                <wp:extent cx="13017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402.1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67350</wp:posOffset>
                </wp:positionH>
                <wp:positionV relativeFrom="paragraph">
                  <wp:posOffset>5106670</wp:posOffset>
                </wp:positionV>
                <wp:extent cx="1270" cy="121856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402.1pt;width:0.1pt;height:9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37810</wp:posOffset>
                </wp:positionH>
                <wp:positionV relativeFrom="paragraph">
                  <wp:posOffset>6324600</wp:posOffset>
                </wp:positionV>
                <wp:extent cx="13017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498pt;width:1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46700</wp:posOffset>
                </wp:positionH>
                <wp:positionV relativeFrom="paragraph">
                  <wp:posOffset>5715000</wp:posOffset>
                </wp:positionV>
                <wp:extent cx="12128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450pt;width: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4481830</wp:posOffset>
                </wp:positionV>
                <wp:extent cx="30416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2.9pt;width:23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4481830</wp:posOffset>
                </wp:positionV>
                <wp:extent cx="1270" cy="521525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2.9pt;width:0.1pt;height:4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9696450</wp:posOffset>
                </wp:positionV>
                <wp:extent cx="38163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63.5pt;width:2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9087485</wp:posOffset>
                </wp:positionV>
                <wp:extent cx="39179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15.55pt;width:3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71800</wp:posOffset>
                </wp:positionH>
                <wp:positionV relativeFrom="paragraph">
                  <wp:posOffset>8491220</wp:posOffset>
                </wp:positionV>
                <wp:extent cx="38163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68.6pt;width:2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3018790</wp:posOffset>
                </wp:positionV>
                <wp:extent cx="1270" cy="22034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37.7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6925</wp:posOffset>
                </wp:positionH>
                <wp:positionV relativeFrom="paragraph">
                  <wp:posOffset>3238500</wp:posOffset>
                </wp:positionV>
                <wp:extent cx="59436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255pt;width:4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6925</wp:posOffset>
                </wp:positionH>
                <wp:positionV relativeFrom="paragraph">
                  <wp:posOffset>3238500</wp:posOffset>
                </wp:positionV>
                <wp:extent cx="1270" cy="169608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255pt;width:0.05pt;height:1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6925</wp:posOffset>
                </wp:positionH>
                <wp:positionV relativeFrom="paragraph">
                  <wp:posOffset>3562350</wp:posOffset>
                </wp:positionV>
                <wp:extent cx="17589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280.5pt;width:1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6925</wp:posOffset>
                </wp:positionH>
                <wp:positionV relativeFrom="paragraph">
                  <wp:posOffset>4229100</wp:posOffset>
                </wp:positionV>
                <wp:extent cx="17589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333pt;width:1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6925</wp:posOffset>
                </wp:positionH>
                <wp:positionV relativeFrom="paragraph">
                  <wp:posOffset>4933950</wp:posOffset>
                </wp:positionV>
                <wp:extent cx="17145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388.5pt;width:1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90650</wp:posOffset>
                </wp:positionH>
                <wp:positionV relativeFrom="paragraph">
                  <wp:posOffset>5174615</wp:posOffset>
                </wp:positionV>
                <wp:extent cx="1270" cy="165100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07.45pt;width:0.05pt;height:1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90650</wp:posOffset>
                </wp:positionH>
                <wp:positionV relativeFrom="paragraph">
                  <wp:posOffset>5547360</wp:posOffset>
                </wp:positionV>
                <wp:extent cx="21526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36.8pt;width:16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09700</wp:posOffset>
                </wp:positionH>
                <wp:positionV relativeFrom="paragraph">
                  <wp:posOffset>6107430</wp:posOffset>
                </wp:positionV>
                <wp:extent cx="19621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80.9pt;width:15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90650</wp:posOffset>
                </wp:positionH>
                <wp:positionV relativeFrom="paragraph">
                  <wp:posOffset>6824980</wp:posOffset>
                </wp:positionV>
                <wp:extent cx="21526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37.4pt;width:16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67600</wp:posOffset>
                </wp:positionH>
                <wp:positionV relativeFrom="paragraph">
                  <wp:posOffset>3238500</wp:posOffset>
                </wp:positionV>
                <wp:extent cx="1270" cy="148907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pt;margin-top:255pt;width:0.1pt;height:1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67600</wp:posOffset>
                </wp:positionH>
                <wp:positionV relativeFrom="paragraph">
                  <wp:posOffset>5163820</wp:posOffset>
                </wp:positionV>
                <wp:extent cx="1270" cy="284924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pt;margin-top:406.6pt;width:0.1pt;height:2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67600</wp:posOffset>
                </wp:positionH>
                <wp:positionV relativeFrom="paragraph">
                  <wp:posOffset>7988935</wp:posOffset>
                </wp:positionV>
                <wp:extent cx="746125" cy="1143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6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pt;margin-top:629.05pt;width:58.7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893685</wp:posOffset>
                </wp:positionH>
                <wp:positionV relativeFrom="paragraph">
                  <wp:posOffset>9594215</wp:posOffset>
                </wp:positionV>
                <wp:extent cx="32004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5pt;margin-top:755.45pt;width:25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93685</wp:posOffset>
                </wp:positionH>
                <wp:positionV relativeFrom="paragraph">
                  <wp:posOffset>9047480</wp:posOffset>
                </wp:positionV>
                <wp:extent cx="32004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5pt;margin-top:712.4pt;width:25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893685</wp:posOffset>
                </wp:positionH>
                <wp:positionV relativeFrom="paragraph">
                  <wp:posOffset>8526780</wp:posOffset>
                </wp:positionV>
                <wp:extent cx="32004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5pt;margin-top:671.4pt;width:25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8595</wp:posOffset>
                </wp:positionH>
                <wp:positionV relativeFrom="paragraph">
                  <wp:posOffset>3707130</wp:posOffset>
                </wp:positionV>
                <wp:extent cx="77978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291.9pt;width:6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8595</wp:posOffset>
                </wp:positionH>
                <wp:positionV relativeFrom="paragraph">
                  <wp:posOffset>3718560</wp:posOffset>
                </wp:positionV>
                <wp:extent cx="1270" cy="451485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292.8pt;width:0.05pt;height:3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8595</wp:posOffset>
                </wp:positionH>
                <wp:positionV relativeFrom="paragraph">
                  <wp:posOffset>8257540</wp:posOffset>
                </wp:positionV>
                <wp:extent cx="77978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650.2pt;width:6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8595</wp:posOffset>
                </wp:positionH>
                <wp:positionV relativeFrom="paragraph">
                  <wp:posOffset>7639050</wp:posOffset>
                </wp:positionV>
                <wp:extent cx="779780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601.5pt;width:6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</wp:posOffset>
                </wp:positionH>
                <wp:positionV relativeFrom="paragraph">
                  <wp:posOffset>4372610</wp:posOffset>
                </wp:positionV>
                <wp:extent cx="60261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344.3pt;width:47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2425</wp:posOffset>
                </wp:positionH>
                <wp:positionV relativeFrom="paragraph">
                  <wp:posOffset>4383405</wp:posOffset>
                </wp:positionV>
                <wp:extent cx="1270" cy="237299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45.15pt;width:0.05pt;height:18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</wp:posOffset>
                </wp:positionH>
                <wp:positionV relativeFrom="paragraph">
                  <wp:posOffset>6755765</wp:posOffset>
                </wp:positionV>
                <wp:extent cx="125730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531.95pt;width: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2425</wp:posOffset>
                </wp:positionH>
                <wp:positionV relativeFrom="paragraph">
                  <wp:posOffset>6108065</wp:posOffset>
                </wp:positionV>
                <wp:extent cx="13906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480.95pt;width:1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</wp:posOffset>
                </wp:positionH>
                <wp:positionV relativeFrom="paragraph">
                  <wp:posOffset>5547360</wp:posOffset>
                </wp:positionV>
                <wp:extent cx="125730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436.8pt;width:9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05520</wp:posOffset>
                </wp:positionH>
                <wp:positionV relativeFrom="paragraph">
                  <wp:posOffset>1141095</wp:posOffset>
                </wp:positionV>
                <wp:extent cx="1270" cy="148018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6pt;margin-top:89.85pt;width:0.1pt;height:1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</wp:posOffset>
                </wp:positionH>
                <wp:positionV relativeFrom="paragraph">
                  <wp:posOffset>8913495</wp:posOffset>
                </wp:positionV>
                <wp:extent cx="1774190" cy="1569085"/>
                <wp:effectExtent l="6350" t="6985" r="19685" b="292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5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1.6pt;margin-top:701.85pt;width:139.65pt;height:123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6535</wp:posOffset>
                </wp:positionH>
                <wp:positionV relativeFrom="paragraph">
                  <wp:posOffset>9047480</wp:posOffset>
                </wp:positionV>
                <wp:extent cx="514350" cy="196850"/>
                <wp:effectExtent l="19050" t="19050" r="32385" b="419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69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17.05pt;margin-top:712.4pt;width:40.45pt;height: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67180</wp:posOffset>
                </wp:positionH>
                <wp:positionV relativeFrom="paragraph">
                  <wp:posOffset>9407525</wp:posOffset>
                </wp:positionV>
                <wp:extent cx="386080" cy="271145"/>
                <wp:effectExtent l="23495" t="20320" r="36830" b="412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1080"/>
                        </a:xfrm>
                        <a:prstGeom prst="hexagon">
                          <a:avLst>
                            <a:gd name="adj" fmla="val 35591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3.4pt;margin-top:740.75pt;width:30.35pt;height:21.3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5280</wp:posOffset>
                </wp:positionH>
                <wp:positionV relativeFrom="paragraph">
                  <wp:posOffset>9829800</wp:posOffset>
                </wp:positionV>
                <wp:extent cx="309245" cy="217170"/>
                <wp:effectExtent l="6985" t="6350" r="34290" b="400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1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6.4pt;margin-top:774pt;width:24.3pt;height:17.0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5280</wp:posOffset>
                </wp:positionH>
                <wp:positionV relativeFrom="paragraph">
                  <wp:posOffset>10163175</wp:posOffset>
                </wp:positionV>
                <wp:extent cx="309245" cy="234315"/>
                <wp:effectExtent l="6985" t="6985" r="19685" b="285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26.4pt;margin-top:800.25pt;width:24.3pt;height:1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.3pt;margin-top:712.4pt;width:84.7pt;height:15.45pt;mso-wrap-style:none;v-text-anchor:middle" type="_x0000_t136">
            <v:path textpathok="t"/>
            <v:textpath on="t" fitshape="t" string="معاون رئيس الادارة وهيئة اقليم كرودستان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86.25pt;margin-top:746.25pt;width:25.75pt;height:9.15pt;mso-wrap-style:none;v-text-anchor:middle" type="_x0000_t136">
            <v:path textpathok="t"/>
            <v:textpath on="t" fitshape="t" string="دائرة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88.55pt;margin-top:774pt;width:23.2pt;height:9.95pt;mso-wrap-style:none;v-text-anchor:middle" type="_x0000_t136">
            <v:path textpathok="t"/>
            <v:textpath on="t" fitshape="t" string="قسم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81.75pt;margin-top:804pt;width:30.75pt;height:11.7pt;mso-wrap-style:none;v-text-anchor:middle" type="_x0000_t136">
            <v:path textpathok="t"/>
            <v:textpath on="t" fitshape="t" string="شعبة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1220</wp:posOffset>
                </wp:positionH>
                <wp:positionV relativeFrom="paragraph">
                  <wp:posOffset>59690</wp:posOffset>
                </wp:positionV>
                <wp:extent cx="3016250" cy="856615"/>
                <wp:effectExtent l="0" t="0" r="17145" b="17145"/>
                <wp:wrapNone/>
                <wp:docPr id="2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737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تخابي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تخ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زي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8.85pt;height:68.8pt;mso-wrap-distance-left:9.05pt;mso-wrap-distance-right:9.05pt;mso-wrap-distance-top:0pt;mso-wrap-distance-bottom:0pt;margin-top:4.7pt;mso-position-vertical-relative:text;margin-left:468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تخابية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تخا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زي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11520</wp:posOffset>
                </wp:positionH>
                <wp:positionV relativeFrom="paragraph">
                  <wp:posOffset>168910</wp:posOffset>
                </wp:positionV>
                <wp:extent cx="1270" cy="210312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13.3pt;width:0.1pt;height:1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97725</wp:posOffset>
                </wp:positionH>
                <wp:positionV relativeFrom="paragraph">
                  <wp:posOffset>171450</wp:posOffset>
                </wp:positionV>
                <wp:extent cx="1270" cy="148018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5pt;margin-top:13.5pt;width:0.05pt;height:1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94835</wp:posOffset>
                </wp:positionH>
                <wp:positionV relativeFrom="paragraph">
                  <wp:posOffset>234315</wp:posOffset>
                </wp:positionV>
                <wp:extent cx="1294130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8.45pt;width:101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88330</wp:posOffset>
                </wp:positionH>
                <wp:positionV relativeFrom="paragraph">
                  <wp:posOffset>231775</wp:posOffset>
                </wp:positionV>
                <wp:extent cx="1270" cy="264858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18.25pt;width:0.05pt;height:20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1075</wp:posOffset>
                </wp:positionH>
                <wp:positionV relativeFrom="paragraph">
                  <wp:posOffset>233680</wp:posOffset>
                </wp:positionV>
                <wp:extent cx="1146810" cy="859790"/>
                <wp:effectExtent l="23495" t="19050" r="36830" b="419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59680"/>
                        </a:xfrm>
                        <a:prstGeom prst="hexagon">
                          <a:avLst>
                            <a:gd name="adj" fmla="val 33354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المكاتب الانتخابية في المحافظات (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77.25pt;margin-top:18.4pt;width:90.25pt;height:6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المكاتب الانتخابية في المحافظات (16)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22645</wp:posOffset>
                </wp:positionH>
                <wp:positionV relativeFrom="paragraph">
                  <wp:posOffset>237490</wp:posOffset>
                </wp:positionV>
                <wp:extent cx="1146810" cy="859790"/>
                <wp:effectExtent l="23495" t="19050" r="36830" b="419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859680"/>
                        </a:xfrm>
                        <a:prstGeom prst="hexagon">
                          <a:avLst>
                            <a:gd name="adj" fmla="val 33354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هيئة اقليم كردست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(المكاتب الانتخابية : دهوك اربيل - سليمانية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66.35pt;margin-top:18.7pt;width:90.25pt;height:67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هيئة اقليم كردست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(المكاتب الانتخابية : دهوك اربيل - سليمانية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77885</wp:posOffset>
                </wp:positionH>
                <wp:positionV relativeFrom="paragraph">
                  <wp:posOffset>22225</wp:posOffset>
                </wp:positionV>
                <wp:extent cx="12827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55pt;margin-top:1.75pt;width:1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070090</wp:posOffset>
                </wp:positionH>
                <wp:positionV relativeFrom="paragraph">
                  <wp:posOffset>22225</wp:posOffset>
                </wp:positionV>
                <wp:extent cx="128270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pt;margin-top:1.75pt;width:1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0</wp:posOffset>
                </wp:positionV>
                <wp:extent cx="13335" cy="478218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47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4pt;width:0.95pt;height:37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11520</wp:posOffset>
                </wp:positionH>
                <wp:positionV relativeFrom="paragraph">
                  <wp:posOffset>7620</wp:posOffset>
                </wp:positionV>
                <wp:extent cx="165671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0.6pt;width:1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81860</wp:posOffset>
                </wp:positionH>
                <wp:positionV relativeFrom="paragraph">
                  <wp:posOffset>153035</wp:posOffset>
                </wp:positionV>
                <wp:extent cx="1270" cy="538035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1.8pt;margin-top:12.05pt;width:0.05pt;height:42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83740</wp:posOffset>
                </wp:positionH>
                <wp:positionV relativeFrom="paragraph">
                  <wp:posOffset>153035</wp:posOffset>
                </wp:positionV>
                <wp:extent cx="198755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2pt;margin-top:12.05pt;width:1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88330</wp:posOffset>
                </wp:positionH>
                <wp:positionV relativeFrom="paragraph">
                  <wp:posOffset>-10795</wp:posOffset>
                </wp:positionV>
                <wp:extent cx="60388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-0.85pt;width:4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88330</wp:posOffset>
                </wp:positionH>
                <wp:positionV relativeFrom="paragraph">
                  <wp:posOffset>294640</wp:posOffset>
                </wp:positionV>
                <wp:extent cx="60388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23.2pt;width:4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9720</wp:posOffset>
                </wp:positionH>
                <wp:positionV relativeFrom="paragraph">
                  <wp:posOffset>260350</wp:posOffset>
                </wp:positionV>
                <wp:extent cx="13652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20.5pt;width:1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213090</wp:posOffset>
                </wp:positionH>
                <wp:positionV relativeFrom="paragraph">
                  <wp:posOffset>245110</wp:posOffset>
                </wp:positionV>
                <wp:extent cx="1270" cy="221170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7pt;margin-top:19.3pt;width:0.1pt;height:1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39945</wp:posOffset>
                </wp:positionH>
                <wp:positionV relativeFrom="paragraph">
                  <wp:posOffset>246380</wp:posOffset>
                </wp:positionV>
                <wp:extent cx="695960" cy="560070"/>
                <wp:effectExtent l="6350" t="6350" r="19685" b="292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تق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5.35pt;margin-top:19.4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تقاع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84040</wp:posOffset>
                </wp:positionH>
                <wp:positionV relativeFrom="paragraph">
                  <wp:posOffset>231140</wp:posOffset>
                </wp:positionV>
                <wp:extent cx="247015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8.2pt;width:1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688185</wp:posOffset>
                </wp:positionH>
                <wp:positionV relativeFrom="paragraph">
                  <wp:posOffset>89535</wp:posOffset>
                </wp:positionV>
                <wp:extent cx="19431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55pt;margin-top:7.05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688185</wp:posOffset>
                </wp:positionH>
                <wp:positionV relativeFrom="paragraph">
                  <wp:posOffset>362585</wp:posOffset>
                </wp:positionV>
                <wp:extent cx="19431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6.55pt;margin-top:28.55pt;width: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197090</wp:posOffset>
                </wp:positionH>
                <wp:positionV relativeFrom="paragraph">
                  <wp:posOffset>1256030</wp:posOffset>
                </wp:positionV>
                <wp:extent cx="695960" cy="560070"/>
                <wp:effectExtent l="6985" t="6350" r="19685" b="298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شعبة الحماية المرك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66.7pt;margin-top:98.9pt;width:54.7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شعبة الحماية المركزي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893050</wp:posOffset>
                </wp:positionH>
                <wp:positionV relativeFrom="paragraph">
                  <wp:posOffset>1486535</wp:posOffset>
                </wp:positionV>
                <wp:extent cx="32004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17.05pt;width:2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orient="landscape" w:w="23811" w:h="16838"/>
      <w:pgMar w:left="90" w:right="54" w:gutter="0" w:header="0" w:top="0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9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4:00Z</dcterms:created>
  <dc:creator>user</dc:creator>
  <dc:description/>
  <cp:keywords/>
  <dc:language>en-US</dc:language>
  <cp:lastModifiedBy>Andrea Garland</cp:lastModifiedBy>
  <cp:lastPrinted>2009-06-10T09:43:00Z</cp:lastPrinted>
  <dcterms:modified xsi:type="dcterms:W3CDTF">2019-08-01T14:24:00Z</dcterms:modified>
  <cp:revision>2</cp:revision>
  <dc:subject/>
  <dc:title/>
</cp:coreProperties>
</file>