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خابية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cs="Simplified Arabic"/>
          <w:vanish/>
          <w:color w:val="000000"/>
          <w:sz w:val="28"/>
          <w:szCs w:val="28"/>
        </w:rPr>
      </w:pPr>
      <w:r>
        <w:rPr>
          <w:rFonts w:cs="Simplified Arabic"/>
          <w:vanish/>
          <w:color w:val="000000"/>
          <w:sz w:val="28"/>
          <w:szCs w:val="28"/>
        </w:rPr>
        <w:t>Top of Form</w:t>
      </w:r>
    </w:p>
    <w:p>
      <w:pPr>
        <w:pStyle w:val="Normal"/>
        <w:jc w:val="left"/>
        <w:rPr>
          <w:rFonts w:cs="Simplified Arabic"/>
          <w:vanish/>
          <w:color w:val="000000"/>
          <w:sz w:val="28"/>
          <w:szCs w:val="28"/>
        </w:rPr>
      </w:pPr>
      <w:r>
        <w:rPr>
          <w:rFonts w:cs="Simplified Arabic"/>
          <w:vanish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ش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ك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رم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ل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س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ن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د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ي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ي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ش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ي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ش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ب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قاء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ح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ك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رقاء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ي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ا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ش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شم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ء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ش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ج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ش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ر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يل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ب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ش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جلو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ن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ب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غ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د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ي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ز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ح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يح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ن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ش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ش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ي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ت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ل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ح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ر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ا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و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ي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خش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ط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ص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زو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خي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ا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له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اط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ق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ش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ح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ش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ف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ن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د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ر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م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م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د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خ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يد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اف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ص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وظ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ي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ت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ش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ي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و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ت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ح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ب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ن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ف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يض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ي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ت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ز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ر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ي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ات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يد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م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دس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حيل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بع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س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ق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ت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ا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ز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م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ا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ا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ش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سع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ا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ر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فاد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شر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ز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ع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ي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يز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ج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و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م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يث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يف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طي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ه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ض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د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هامش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اث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م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غ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م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حاوش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ف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ط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ت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غ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ي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ع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ي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ي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وط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حاني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ث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يث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ي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ح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ا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ث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ح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يب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ه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قيش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ش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واز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و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ي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قع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يا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د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ه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اب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ي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و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ي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ويع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ج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ماز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ا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زويد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ح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ي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مي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ي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يط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ث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ي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ف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ا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دالش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ز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ع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يش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ار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ي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ن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ب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ها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خ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ي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غيا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ق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ي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ه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ه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خ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و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بك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ن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ت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خواز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غ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ي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ي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حيرج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ش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ع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يب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غيم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ن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ي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ا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لاه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ور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ط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ش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ي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ي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ثي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ي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و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يط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ق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ح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ت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ج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ي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ص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ح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بح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وش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ب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ي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يل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ير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يجع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س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يض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فع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ف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ج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ي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عي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اه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ال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ه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يلح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ح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ود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اطق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حي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يح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ع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و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ا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ضخ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ق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ع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ري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جع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ن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ض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اي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ي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و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اعث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يف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ش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ق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و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ا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ي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يس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يو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ي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غ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ا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ار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دس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ض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ج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2">
    <w:name w:val="addthis_separator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10:00Z</dcterms:created>
  <dc:creator>user</dc:creator>
  <dc:description/>
  <cp:keywords/>
  <dc:language>en-US</dc:language>
  <cp:lastModifiedBy>user</cp:lastModifiedBy>
  <dcterms:modified xsi:type="dcterms:W3CDTF">2010-11-20T09:10:00Z</dcterms:modified>
  <cp:revision>2</cp:revision>
  <dc:subject/>
  <dc:title/>
</cp:coreProperties>
</file>