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rFonts w:ascii="Arial" w:hAnsi="Arial" w:cs="Arial"/>
          <w:b/>
          <w:b/>
          <w:lang w:val="en-GB"/>
        </w:rPr>
      </w:pPr>
      <w:r>
        <w:rPr>
          <w:rFonts w:cs="Arial" w:ascii="Arial" w:hAnsi="Arial"/>
          <w:b/>
          <w:lang w:val="en-GB"/>
        </w:rPr>
        <w:t>OATH/PLEDGE TAKEN BY MEMBERS OF THE INDONESIAN ELECTION COMMISSION (KPU)</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y God, I sw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t I will perform my obligations as a Member of the KPU/Provincial KPU/Regency or City KPU/Sub District Election Committee/Village Election Committee/Overseas Voting Committee/Voting Station Officials/Overseas Voting Station Officials to the utmost and as justly as possi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t I will conduct the elections in accordance with the applicable laws and regulations and shall adhere to Pancasila and the 1945 Constitu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t in the performance of my duties and obligations, I will not surrender to any intimidation and influence from any parties that is against the applicable la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t in the performance of my duties and authority, I will do so faithfully, honestly, fairly and carefully for the success of the election, the upholding of democracy and fairness, and shall always put the interest of the Republic of Indonesia above personal and group inter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52:00Z</dcterms:created>
  <dc:creator>Marie Hohwü-Christensen</dc:creator>
  <dc:description/>
  <cp:keywords/>
  <dc:language>en-US</dc:language>
  <cp:lastModifiedBy>Marie Hohwü-Christensen</cp:lastModifiedBy>
  <dcterms:modified xsi:type="dcterms:W3CDTF">2005-10-20T12:55:00Z</dcterms:modified>
  <cp:revision>1</cp:revision>
  <dc:subject/>
  <dc:title>OATH/PLEDGE TAKEN BY MEMBERS OF THE INDONESIAN ELECTION COMMISSION (KPU)</dc:title>
</cp:coreProperties>
</file>