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Compulsory Voting</w:t>
      </w:r>
    </w:p>
    <w:p>
      <w:pPr>
        <w:pStyle w:val="NormalWeb"/>
        <w:rPr>
          <w:rFonts w:ascii="Verdana" w:hAnsi="Verdana" w:cs="Verdana"/>
        </w:rPr>
      </w:pPr>
      <w:r>
        <w:rPr>
          <w:rFonts w:cs="Verdana" w:ascii="Verdana" w:hAnsi="Verdana"/>
        </w:rPr>
        <w:t xml:space="preserve">Universal suffrage is today considered a sine qua non of democratic rule. But what about universal participation? Should the right to vote be complemented with a legal duty to exercise it to assure this goal? While a social norm of voting may be said to exist in many democracies, few have elevated it to a legal citizen duty. Nevertheless, it is an option available to new democracies and worth contemplating as a means to assure high levels of voting, which is likely to enhance the legitimacy of representative institutions and of the political system generally. </w:t>
      </w:r>
    </w:p>
    <w:p>
      <w:pPr>
        <w:pStyle w:val="NormalWeb"/>
        <w:rPr>
          <w:rFonts w:ascii="Verdana" w:hAnsi="Verdana" w:cs="Verdana"/>
        </w:rPr>
      </w:pPr>
      <w:r>
        <w:rPr>
          <w:rFonts w:cs="Verdana" w:ascii="Verdana" w:hAnsi="Verdana"/>
        </w:rPr>
        <w:t xml:space="preserve">Among the long-standing democracies that make voting compulsory in elections are Australia, Belgium, and Luxembourg. Other well established democratic nations - The Netherlands in 1970 and Austria more recently - repealed such legal requirements after they had been in force for decades. Mandatory voting is also used in Latin America. Examples there include Argentina, Brazil, Costa Rica, and Ecuador. In some countries voting has been made compulsory at the discretion of sub-national governments, or is applied only to certain types of elections. </w:t>
      </w:r>
    </w:p>
    <w:p>
      <w:pPr>
        <w:pStyle w:val="NormalWeb"/>
        <w:rPr>
          <w:rFonts w:ascii="Verdana" w:hAnsi="Verdana" w:cs="Verdana"/>
        </w:rPr>
      </w:pPr>
      <w:r>
        <w:rPr>
          <w:rFonts w:cs="Verdana" w:ascii="Verdana" w:hAnsi="Verdana"/>
        </w:rPr>
        <w:t xml:space="preserve">Although high levels of turnout can also be found under voluntary voting, there is little doubt that compulsory voting laws are quite effective in raising levels of participation in the countries that have them. This can be inferred from the differences in turnout in a cross-national comparison; better still, it is evident in the surges and declines in turnout following adoption and repeal of mandatory voting laws, respectively, in jurisdictions that availed themselves of this option. </w:t>
      </w:r>
    </w:p>
    <w:p>
      <w:pPr>
        <w:pStyle w:val="NormalWeb"/>
        <w:rPr>
          <w:rFonts w:ascii="Verdana" w:hAnsi="Verdana" w:cs="Verdana"/>
        </w:rPr>
      </w:pPr>
      <w:r>
        <w:rPr>
          <w:rFonts w:cs="Verdana" w:ascii="Verdana" w:hAnsi="Verdana"/>
        </w:rPr>
        <w:t xml:space="preserve">It is not possible to generalize about the percentage gain in turnout that can be achieved by making voting obligatory. The increase depends on two factors: how many non-voters are available for mobilization - what the turnout looks like in the status-quo condition - and the effectiveness of the law, which will be affected by the respect the law commands and/or the vigor with which it is enforced. </w:t>
      </w:r>
    </w:p>
    <w:p>
      <w:pPr>
        <w:pStyle w:val="NormalWeb"/>
        <w:rPr>
          <w:rFonts w:ascii="Verdana" w:hAnsi="Verdana" w:cs="Verdana"/>
        </w:rPr>
      </w:pPr>
      <w:r>
        <w:rPr>
          <w:rFonts w:cs="Verdana" w:ascii="Verdana" w:hAnsi="Verdana"/>
        </w:rPr>
        <w:t xml:space="preserve">Obviously, the highest potential gains can be realized where voter participation is very low. In a situation where turnout is already high for other reasons (e.g., because of intense partisanship and very competitive races, or because of a well-entrenched social norm) any gain attributable to compulsion will - by contrast - only be incremental. </w:t>
      </w:r>
    </w:p>
    <w:p>
      <w:pPr>
        <w:pStyle w:val="NormalWeb"/>
        <w:rPr>
          <w:rFonts w:ascii="Verdana" w:hAnsi="Verdana" w:cs="Verdana"/>
        </w:rPr>
      </w:pPr>
      <w:r>
        <w:rPr>
          <w:rFonts w:cs="Verdana" w:ascii="Verdana" w:hAnsi="Verdana"/>
        </w:rPr>
        <w:t xml:space="preserve">As for the degree of compliance among recalcitrant voters and the reasons for it, the evidence is less unequivocal. In a number of countries the effectiveness of mandatory voting laws apparently does not depend on the law being actively enforced and penalties being imposed. This would indicate that the law per se engenders compliance; perhaps because it helps solidify a social norm of voting that is enforced by society informally without requiring government action. This cannot be taken for granted, however, as respect for the law - and thus compliance - is likely to vary cross-nationally. Mere enactment of compulsory voting will not necessarily assure high turnout. Such a law might also have to be given some teeth. </w:t>
      </w:r>
    </w:p>
    <w:p>
      <w:pPr>
        <w:pStyle w:val="NormalWeb"/>
        <w:rPr>
          <w:rFonts w:ascii="Verdana" w:hAnsi="Verdana" w:cs="Verdana"/>
        </w:rPr>
      </w:pPr>
      <w:r>
        <w:rPr>
          <w:rFonts w:cs="Verdana" w:ascii="Verdana" w:hAnsi="Verdana"/>
        </w:rPr>
        <w:t xml:space="preserve">If the conditions allowing for the law to shape behavior by virtue of its normative authority do not exist, the success of mandatory voting may depend on the manner of enforcement. This would naturally require a certain minimum level of administrative capacity on the part of the state, and would also entail costs, although all or part of the cost may be recovered through fines. Countries that enforce mandatory voting laws typically levy fines. Some impose public embarrassment on non-voters or even deny government services or benefits. </w:t>
      </w:r>
    </w:p>
    <w:p>
      <w:pPr>
        <w:pStyle w:val="NormalWeb"/>
        <w:rPr>
          <w:rFonts w:ascii="Verdana" w:hAnsi="Verdana" w:cs="Verdana"/>
        </w:rPr>
      </w:pPr>
      <w:r>
        <w:rPr>
          <w:rFonts w:cs="Verdana" w:ascii="Verdana" w:hAnsi="Verdana"/>
        </w:rPr>
        <w:t xml:space="preserve">While there appear to be strong practical and philosophical underpinnings to the desire to implement compulsory voting, there are significant objections against mandatory voting in principle and practice. The most common objection on normative grounds is that citizens ought to have the right NOT to vote as much as the right to vote. Some citizens boycott the election on principle arguing that compulsory voting impinges upon this basic freedom, while many people's failure to vote is borne out of apathy. Second, the argument has been made in Australia that compulsory voting frees political parties from their responsibilities to campaign, energize, and transport voters. This state of affairs favours the established parties over the minor parties and independents whose supporters are more likely to be motivated. Finally, compulsory voting carries with it tremendous cost and administration implications for the state. There are the questions of the accuracy of the voters' list, voter information, and the mechanisms for the follow-up fine or punishment system for non-voters. </w:t>
      </w:r>
    </w:p>
    <w:p>
      <w:pPr>
        <w:pStyle w:val="NormalWeb"/>
        <w:rPr>
          <w:rFonts w:ascii="Verdana" w:hAnsi="Verdana" w:cs="Verdana"/>
        </w:rPr>
      </w:pPr>
      <w:r>
        <w:rPr>
          <w:rFonts w:cs="Verdana" w:ascii="Verdana" w:hAnsi="Verdana"/>
          <w:b/>
          <w:bCs/>
        </w:rPr>
        <w:t xml:space="preserve">Things Election System Designers Ought to Consider </w:t>
      </w:r>
    </w:p>
    <w:p>
      <w:pPr>
        <w:pStyle w:val="NormalWeb"/>
        <w:rPr>
          <w:rFonts w:ascii="Verdana" w:hAnsi="Verdana" w:cs="Verdana"/>
        </w:rPr>
      </w:pPr>
      <w:r>
        <w:rPr>
          <w:rFonts w:cs="Verdana" w:ascii="Verdana" w:hAnsi="Verdana"/>
        </w:rPr>
        <w:t xml:space="preserve">First and most obvious is the question whether low turnout is, or is likely to be, a problem. If not, the case for mandatory voting will be weaker, although sometimes it is argued that a legally entrenched duty to vote is of symbolic value and may reinforce a social norm of voting. Thus, keeping turnout up even when the conditions that stimulated high turnout before the institution of mandatory voting attenuate or disappear altogether. </w:t>
      </w:r>
    </w:p>
    <w:p>
      <w:pPr>
        <w:pStyle w:val="NormalWeb"/>
        <w:rPr>
          <w:rFonts w:ascii="Verdana" w:hAnsi="Verdana" w:cs="Verdana"/>
        </w:rPr>
      </w:pPr>
      <w:r>
        <w:rPr>
          <w:rFonts w:cs="Verdana" w:ascii="Verdana" w:hAnsi="Verdana"/>
        </w:rPr>
        <w:t xml:space="preserve">Second, if compulsory voting is agreed upon, there are more specific design issues: should such a provision be embodied in the constitution or in statutory law? Should voting merely be declared to be a "civic duty" (as in Italy's constitution), or established as an affirmative citizen obligation, as in Australia? What sanctions should be used and under what conditions should they be imposed, if at all? In many jurisdictions the sanction provided by law are not actually, or only rarely, applied. What legal excuses (e.g., illness, physical impairment, absence due to travel) should be condoned? Should certain population groups - illiterates, persons of advanced age - be exempted from the duty? There are also financial and administrative considerations: can non-voters be identified and targeted for enforcement in an efficient and effective manner? If fines are levied, do most offenders have the ability to pay? Should alternative sanctions be imposed in lieu of fines? If so, what form should they take? Can the enforcement system by self-financing by recovering its costs? </w:t>
      </w:r>
    </w:p>
    <w:p>
      <w:pPr>
        <w:pStyle w:val="NormalWeb"/>
        <w:rPr>
          <w:rFonts w:ascii="Verdana" w:hAnsi="Verdana" w:cs="Verdana"/>
        </w:rPr>
      </w:pPr>
      <w:r>
        <w:rPr>
          <w:rFonts w:cs="Verdana" w:ascii="Verdana" w:hAnsi="Verdana"/>
        </w:rPr>
        <w:t xml:space="preserve">Third, before mandatory voting is imposed, the objections, both normative and political, must be addressed effectively. The 'right to abstain' is often asserted in the United States, and explicable with reference to its individualistic and rights-focused political culture, but the argument is aired elsewhere as well. Ideological resistance may also exist in formerly communist nations, which still labor under the legacy of forced participation in state-sponsored activities. </w:t>
      </w:r>
    </w:p>
    <w:p>
      <w:pPr>
        <w:pStyle w:val="NormalWeb"/>
        <w:rPr>
          <w:rFonts w:ascii="Verdana" w:hAnsi="Verdana" w:cs="Verdana"/>
        </w:rPr>
      </w:pPr>
      <w:r>
        <w:rPr>
          <w:rFonts w:cs="Verdana" w:ascii="Verdana" w:hAnsi="Verdana"/>
        </w:rPr>
        <w:t xml:space="preserve">Nevertheless, all governments ultimately rely on coercion to back up socially desirable policies and to assure compliance. Even more importantly, many obligations that governments impose and that citizens take for granted, such as taxes, conscription, and even compulsory schooling, are much more onerous, time-consuming and intrusive than a citizen's occasional trip to a polling station. Given the importance of elections, the social good to be furthered could be seen to outweigh individual inconvenience. Also, it must be noted that with conventional election administration and balloting methods citizens cannot actually be forced to make voting choices anyhow, lest the secrecy of their vote be compromised. At best the state can bring a recalcitrant citizen to the polling place. The only act that can be compelled is attendance, leading some scholars to suggest that we speak of 'compulsory turnout' rather than 'compulsory voting.' The Dutch law was in effect written in such a way as to merely require attendance. </w:t>
      </w:r>
    </w:p>
    <w:p>
      <w:pPr>
        <w:pStyle w:val="NormalWeb"/>
        <w:rPr>
          <w:rFonts w:ascii="Verdana" w:hAnsi="Verdana" w:cs="Verdana"/>
        </w:rPr>
      </w:pPr>
      <w:r>
        <w:rPr>
          <w:rFonts w:cs="Verdana" w:ascii="Verdana" w:hAnsi="Verdana"/>
        </w:rPr>
        <w:t xml:space="preserve">Objections may also be fuelled by considerations of partisan advantage and disadvantage. Empirical studies in a number of countries have shown class skews in electoral participation. To the extent that mandatory voting laws raise turnout, parties of the left might stand to benefit disproportionately. Parties drawing their support from the socially and economically advantaged segments of the electorate, by contrast, might suffer losses in vote share. Not surprisingly such concerns also figure prominently in current debates over whether to continue mandatory voting in countries that have it, most notably Belgium and Australia. </w:t>
      </w:r>
    </w:p>
    <w:p>
      <w:pPr>
        <w:pStyle w:val="NormalWeb"/>
        <w:rPr>
          <w:rFonts w:ascii="Verdana" w:hAnsi="Verdana" w:cs="Verdana"/>
        </w:rPr>
      </w:pPr>
      <w:r>
        <w:rPr>
          <w:rFonts w:cs="Verdana" w:ascii="Verdana" w:hAnsi="Verdana"/>
        </w:rPr>
        <w:t xml:space="preserve">There is a pragmatic argument for mandatory voting that may appeal to political parties across the spectrum, particularly in a situation where a party system is not yet consolidated. When the state assumes responsibility for citizens turning up at the polling stations, parties and candidate can focus on promoting their programs and on swaying voters, rather than dissipating their energies on getting the voters to come. This was apparently the reason why the introduction of compulsory voting in Australia earlier in the century was rather noncontroversial. The socialization of the cost, and the benefits this provides for political parties may make the proposal more palatable politically, thus facilitating adoption, perhaps even by consensus. At least as long as one of the parties does not have a clear mobilizational advantage under the voluntary voting regime, which would be neutralized by compulsory voting. </w:t>
      </w:r>
    </w:p>
    <w:p>
      <w:pPr>
        <w:pStyle w:val="NormalWeb"/>
        <w:rPr>
          <w:rFonts w:ascii="Verdana" w:hAnsi="Verdana" w:cs="Verdana"/>
        </w:rPr>
      </w:pPr>
      <w:r>
        <w:rPr>
          <w:rFonts w:cs="Verdana" w:ascii="Verdana" w:hAnsi="Verdana"/>
        </w:rPr>
        <w:t xml:space="preserve">Finally, a word must be said about side effects. It should be noted that mandatory voting will in all likelihood increase the percentage of invalid ballots due to deliberate spoiling or casting of blank ballots as a form of protest. But this may not be a persuasive argument against mandatory voting laws for two reasons. First, evidence indicates that the increase in turnout exceeds the increase in invalid ballots so that there are net gains in participation. Second, even invalid ballots can play a useful function. Indeed, under a compulsory voting regime the casting of an invalid ballot may become an additional electoral choice option that carries a political message (a vote for none-of-the-above, as it were). It is certainly much easier to interpret than mere abstention because it requires a positive act, whereas abstention constitutes a mere failure to participate. Moreover, a ballot spoiler would still be a participant operating within the system, using the ballot as a means to communicate disaffection. While nonvoting might easily be dismissed as a sign of complacency or apathy, a rise in the percentage of invalid ballots under a mandatory voting regime could serve as an indicator that the concerns of a growing segment of the public are not being heeded by politicians.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8:00Z</dcterms:created>
  <dc:creator>linede</dc:creator>
  <dc:description/>
  <cp:keywords/>
  <dc:language>en-US</dc:language>
  <cp:lastModifiedBy>linede</cp:lastModifiedBy>
  <dcterms:modified xsi:type="dcterms:W3CDTF">2006-03-17T15:38:00Z</dcterms:modified>
  <cp:revision>1</cp:revision>
  <dc:subject/>
  <dc:title>Compulsory Voting</dc:title>
</cp:coreProperties>
</file>