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Regular" w:hAnsi="AGaramond-Regular" w:cs="AGaramond-Regular"/>
          <w:sz w:val="30"/>
          <w:szCs w:val="30"/>
        </w:rPr>
      </w:pPr>
      <w:r>
        <w:rPr>
          <w:rFonts w:cs="AGaramond-Regular" w:ascii="AGaramond-Regular" w:hAnsi="AGaramond-Regular"/>
          <w:sz w:val="30"/>
          <w:szCs w:val="30"/>
        </w:rPr>
        <w:t>CASE STUDY: The European Parliament</w:t>
      </w:r>
    </w:p>
    <w:p>
      <w:pPr>
        <w:pStyle w:val="Normal"/>
        <w:autoSpaceDE w:val="false"/>
        <w:rPr>
          <w:rFonts w:ascii="AGaramond-Regular" w:hAnsi="AGaramond-Regular" w:cs="AGaramond-Regular"/>
          <w:sz w:val="30"/>
          <w:szCs w:val="30"/>
        </w:rPr>
      </w:pPr>
      <w:r>
        <w:rPr>
          <w:rFonts w:cs="AGaramond-Regular" w:ascii="AGaramond-Regular" w:hAnsi="AGaramond-Regular"/>
          <w:sz w:val="30"/>
          <w:szCs w:val="30"/>
        </w:rPr>
      </w:r>
    </w:p>
    <w:p>
      <w:pPr>
        <w:pStyle w:val="Normal"/>
        <w:autoSpaceDE w:val="false"/>
        <w:spacing w:lineRule="atLeast" w:line="520"/>
        <w:rPr>
          <w:rFonts w:ascii="Univers;Arial" w:hAnsi="Univers;Arial" w:cs="Univers;Arial"/>
          <w:sz w:val="40"/>
          <w:szCs w:val="40"/>
        </w:rPr>
      </w:pPr>
      <w:r>
        <w:rPr>
          <w:rFonts w:cs="Univers;Arial" w:ascii="Univers;Arial" w:hAnsi="Univers;Arial"/>
          <w:b/>
          <w:bCs/>
          <w:sz w:val="40"/>
          <w:szCs w:val="40"/>
        </w:rPr>
        <w:t xml:space="preserve">THE EUROPEAN PARLIAMENT: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 xml:space="preserve">Elections to a Supranational Body </w:t>
      </w:r>
    </w:p>
    <w:p>
      <w:pPr>
        <w:pStyle w:val="Normal"/>
        <w:autoSpaceDE w:val="false"/>
        <w:spacing w:lineRule="atLeast" w:line="180"/>
        <w:rPr>
          <w:rFonts w:ascii="Adobe Garamond;Garamond" w:hAnsi="Adobe Garamond;Garamond" w:cs="Adobe Garamond;Garamond"/>
          <w:b/>
          <w:b/>
          <w:bCs/>
          <w:sz w:val="18"/>
          <w:szCs w:val="18"/>
          <w:lang w:val="en-US"/>
        </w:rPr>
      </w:pPr>
      <w:r>
        <w:rPr>
          <w:rFonts w:cs="Adobe Garamond;Garamond" w:ascii="Adobe Garamond;Garamond" w:hAnsi="Adobe Garamond;Garamond"/>
          <w:b/>
          <w:bCs/>
          <w:sz w:val="18"/>
          <w:szCs w:val="18"/>
          <w:lang w:val="en-US"/>
        </w:rPr>
        <w:t xml:space="preserve">Andrew Ellis and Stina Larserud </w:t>
      </w:r>
    </w:p>
    <w:p>
      <w:pPr>
        <w:pStyle w:val="Normal"/>
        <w:autoSpaceDE w:val="false"/>
        <w:spacing w:lineRule="atLeast" w:line="180"/>
        <w:rPr>
          <w:rFonts w:ascii="AGaramond-Regular" w:hAnsi="AGaramond-Regular" w:cs="AGaramond-Regular"/>
          <w:b/>
          <w:b/>
          <w:bCs/>
          <w:sz w:val="30"/>
          <w:szCs w:val="30"/>
          <w:lang w:val="en-US"/>
        </w:rPr>
      </w:pPr>
      <w:r>
        <w:rPr>
          <w:rFonts w:cs="AGaramond-Regular" w:ascii="AGaramond-Regular" w:hAnsi="AGaramond-Regular"/>
          <w:b/>
          <w:bCs/>
          <w:sz w:val="30"/>
          <w:szCs w:val="30"/>
          <w:lang w:val="en-US"/>
        </w:rPr>
      </w:r>
    </w:p>
    <w:p>
      <w:pPr>
        <w:pStyle w:val="Normal"/>
        <w:autoSpaceDE w:val="false"/>
        <w:rPr/>
      </w:pPr>
      <w:r>
        <w:rPr/>
        <w:t>In June 2004 the citizens of 25 European countries went to the polls to elect their representatives to the European Parliament. Many were doing so for the first time, while others were in countries with experience of up to five previous elections to the Parliament. In 2004, all were conducting their elections under a proportional electoral system. The first piece of legislation covering elections to the European Parliament came in 1976, when the Act Concerning the Election of the Representatives of the Assembly by Direct Universal Suffrage was agreed. As the name implies, this act determined the principles for direct elections of the representatives from each member state. In the early days of the EU, the members of the European Parliament were nominated by the legislature in each member state, with no direct input from the electorate. The passing of the 1976 act meant that from then on the members would be elected by direct universal suffrage in each member state; and in 1979 the first European Parliament elections were held in the then nine member states—Belgium, Denmark, France, the Federal Republic of Germany, Italy, Luxembourg, the Netherlands, the Republic of Ireland and the United Kingdom—resulting in a total of 410 elected members. The act of 1976 determined many things regarding the elections, such as the length of the parliamentary term and the eligibility of candidates, but did not in itself determine the actual electoral system to be used in these elections. It did, however, give the European Parliament the task of drawing up a proposal for a uniform electoral procedure. Until such a procedure came into force, the act left the electoral procedures to the national provisions of the member states. As most member states at the time were using a PR system of one form or another to elect their legislatures, either alone or as one component of the electoral system, the choice of which electoral system to use for the European Parliament was a simple one. Belgium, Denmark, the Federal Republic of Germany, Italy, Luxembourg and the Netherlands were already familiar with the List PR system in one form or another, and all their representatives were therefore elected under a List PR system (except for the one representative of Greenland, included within the representation of Denmark, who was elected by FPTP until Greenland left the European Community in 1985). The Republic of Ireland chose to elect its representatives using its preferential STV system. There were only two exceptions: the UK with its FPTP electoral system and France with its Two-Round system for national elections were both unfamiliar with the PR system. The UK simply copied the electoral system used for the elections to the House of Commons and applied it to the European Parliament elections as well. This system suited the two largest parties, Labour and the Conservatives, very well, and made it difficult for any third party to enter the arena. Resistance against a representative holding a dual mandate also contributed to the adoption of FPTP for European Parliament elections in the UK. If serving in both the European Parliament and the British Parliament simultaneously were to be prohibited, as some British politicians wanted, and some form of PR were also to be adopted, party lists would be likely to be made up of unknown candidates not elected to any other national or local body, which would carry the risk of undermining the perceived importance of the elections. A candidate-centred, single-member district system, where candidates would be closer to their electorate, was thought to be a better solution. None of this thinking applied to Northern Ireland. Concern to ensure the representation of majority and minority communities, combined with the fact that the parties of England, Scotland and Wales do not normally contest elections there, resulted in the use of STV for Northern Ireland’s three seats. An attempt was made to challenge in the courts the use of FPTP for European Parliament elections in England, Scotland and Wales on the basis of the requirement contained in the act for a uniform electoral procedure to be proposed, but this was unsuccessful. The system used in England, Scotland and Wales only changed in 1999 when the European Parliamentary Elections Act was passed, as the UK anticipated the changes that would be forced on it as the process which led to the 2002 Council decision (see below) got under way. From 1999 onwards, the UK joined the other member states in the use of a PR system, choosing List PR with closed lists and regional electoral districts. In France—despite its using TRS for the elections to the national legislature—a closed List PR system with one national district was adopted as early as 1977, before the first European Parliament elections in 1979. The reasons for this were many. One of the main advantages of a plurality/majority system—the formation of stable majority governments—was clearly not relevant for these elections, and the proportional representation of all political parties was seen as a much more important criterion for the design of the electoral system. The nationwide district in combination with a 5 per cent threshold was thought of as providing a balance between a high level of proportionality on the one hand, and the desire to exclude parties with little support on the other. The ability to fill vacant seats between elections with the next person on the list, thus eliminating the need to hold by-elections, was another advantage that led to the adoption of the List PR system. After five elections, the wish to strengthen the relationship between voters and representatives, and the desire for greater geographical representation (a disproportionate number of those elected had been residents of Paris), led to the nationwide district being abandoned before the election in 2004. It was replaced by eight multi-member districts for the election of France’s 78 representatives</w:t>
      </w:r>
      <w:r>
        <w:rPr>
          <w:sz w:val="16"/>
          <w:szCs w:val="16"/>
        </w:rPr>
        <w:t xml:space="preserve"> </w:t>
      </w:r>
      <w:r>
        <w:rPr/>
        <w:t>to the European Parliament. The next piece of important legislation on the European Parliament elections was concluded in 2002 with the Council Decision 8964/02 amending the Act Concerning the Election of the Representatives of the Assembly by Direct Universal Suffrage—an amendment to the 1976 act. Twenty-six years after the establishment of provisions for direct elections, this decision specified a common electoral system family for European Parliament elections for all member states. Article 1 reads: ‘In each Member State, members of the European Parliament shall be elected on the basis of proportional representation, using the list system or the single transferable vote.’ For the 2004 elections, all 25 member states thus used a PR electoral system. While all these systems belong to the same family, they also differ in some respects. Twenty-three countries (Austria, Belgium, Cyprus, the Czech Republic, Denmark, Estonia, Finland, France, Germany, Greece, Hungary, Italy, Latvia, Lithuania, Luxembourg, the Netherlands, Poland, Portugal, Slovakia, Slovenia, Spain, Sweden and the UK) use List PR, while Malta and the Republic of Ireland use the Single Transferable Vote. This difference may be expected, since the List PR system makes up at least a part of the electoral system for the national legislatures of 21 of the 23 countries (France and the UK being the exceptions), while the Republic of Ireland and Malta both use STV for their national elections. In the 23 countries using List PR, some used closed lists, while others have chosen open lists—a choice which in most cases mirrors that made for national elections, although Greece is one exception. Equally, some member states, especially the smaller ones, elect their members from one national district, while others have set up a number of districts at regional level. The threshold for gaining representation in the different member states also varies. The 2002 decision allows for the individual countries to determine the threshold, but sets the ceiling for any formal threshold at 5 per cent. Some countries, for example Cyprus, Hungary and Sweden, use formal thresholds, again for the most part mirroring their use at national level (although Belgium, which uses a formal threshold for national elections, does not do so for European Parliament elections). Not only the formal thresholds, but also the actual level of support needed to gain representation—natural thresholds—vary significantly between member states. The reason for the variations in thresholds is found in the combination of the number of representatives to be elected from each country and the level at which the electoral districts are defined (more specifically, the number of representatives to be elected from each district). Italy, with one nationwide district and 78 representatives to elect, has a very low effective threshold of under 1 per cent, while the four electoral districts and 13 representatives of the Republic of Ireland mean that a successful candidate under STV will need to win a much higher proportion of the vote. In 2004, the winning candidates in Ireland received between 12.9 and 25.9 per cent of the first-preference votes in their district. While a common electoral system family is now specified for European Parliament elections, there is little sign of any momentum for further integration. Although party groups are formed within the European Parliament, there is no sign that national parties are willing to relinquish any significant leading role to pan-European parties. There is thus every likelihood that decisions about electoral system details will remain in the hands of national politicians, influenced by their own interests and their existing national traditions. Debate seems more likely to centre on the low voter turnout in European Parliament elections, which remains a major concern of the EU member states. Despite the use of a PR system in all countries—an electoral system family which is usually linked to a higher voter turnout than other systems—turnout is still strikingly low. At the 2004 elections, the 15 countries that were members before enlargement in 2004 had an average turnout of 52.9 per cent, and the 10 new member states an even lower figure of 40.2 per cent. It appears that as long as the electorate sees European Parliament elections as being secondary, with little clarity as to what changes result when representation changes at elections, interest and turnout will remain low. The electoral systems used are not seen as a controversial element, and there is very little serious debate about their amendment. It is therefore likely that the electoral systems will remain fairly constant in the near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Univers">
    <w:altName w:val="Arial"/>
    <w:charset w:val="00"/>
    <w:family w:val="swiss"/>
    <w:pitch w:val="variable"/>
  </w:font>
  <w:font w:name="Adobe Garamond">
    <w:altName w:val="Garamon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1:00Z</dcterms:created>
  <dc:creator>Marie Hohwü-Christensen</dc:creator>
  <dc:description/>
  <cp:keywords/>
  <dc:language>en-US</dc:language>
  <cp:lastModifiedBy>Marie Hohwü-Christensen</cp:lastModifiedBy>
  <dcterms:modified xsi:type="dcterms:W3CDTF">2005-10-18T09:11:00Z</dcterms:modified>
  <cp:revision>1</cp:revision>
  <dc:subject/>
  <dc:title>CASE STUDY: The European Parliament</dc:title>
</cp:coreProperties>
</file>