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proportional representation systems there are five key mathematical formulae through which votes are translated into seats. In list PR systems, there are "highest average" methods (D'Hondt and Sainte-Lagu ) and "largest remainder" methods (Hare and Droop). The single transferable vote form of PR, almost always uses the Droop quota. </w:t>
      </w:r>
    </w:p>
    <w:p>
      <w:pPr>
        <w:pStyle w:val="NormalWeb"/>
        <w:rPr/>
      </w:pPr>
      <w:r>
        <w:rPr/>
        <w:t xml:space="preserve">Examples of each method are given below: 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402"/>
        <w:gridCol w:w="1657"/>
        <w:gridCol w:w="1469"/>
        <w:gridCol w:w="1470"/>
        <w:gridCol w:w="1242"/>
      </w:tblGrid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Table 1</w:t>
            </w:r>
            <w:r>
              <w:rPr>
                <w:rFonts w:cs="Verdana" w:ascii="Verdana" w:hAnsi="Verdana"/>
              </w:rPr>
              <w:t xml:space="preserve"> Seat Allocation by Two Highest-Average Formulas in a Six-Member District with Four Parties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arty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otes</w:t>
              <w:br/>
              <w:t>(v)</w:t>
            </w:r>
          </w:p>
        </w:tc>
        <w:tc>
          <w:tcPr>
            <w:tcW w:w="4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'Hondt Allocation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7"/>
              <w:gridCol w:w="1472"/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v/1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v/2 </w:t>
                  </w:r>
                </w:p>
              </w:tc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v/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  <w:br/>
              <w:t>Seats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 0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 000 (1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000 (3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000 (6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0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000 (2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500 (5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3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 000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 000 (4)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 500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 000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 000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0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arty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otes</w:t>
              <w:br/>
              <w:t>(v)</w:t>
            </w:r>
          </w:p>
        </w:tc>
        <w:tc>
          <w:tcPr>
            <w:tcW w:w="4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ified Sainte-Lague Allocation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3"/>
              <w:gridCol w:w="1269"/>
              <w:gridCol w:w="1284"/>
            </w:tblGrid>
            <w:tr>
              <w:trPr/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v/1.4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v/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v/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  <w:br/>
              <w:t>Seats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 0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000 (1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000 (3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4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0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143 (2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333 (5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2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 000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 714(4)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 000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 000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 571 (6)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0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1"/>
        <w:gridCol w:w="1086"/>
        <w:gridCol w:w="1648"/>
        <w:gridCol w:w="1523"/>
        <w:gridCol w:w="1953"/>
        <w:gridCol w:w="1279"/>
      </w:tblGrid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Table 2</w:t>
            </w:r>
            <w:r>
              <w:rPr>
                <w:rFonts w:cs="Verdana" w:ascii="Verdana" w:hAnsi="Verdana"/>
              </w:rPr>
              <w:t xml:space="preserve"> Seat Allocation by Two Largest-Remainder Formulas in a Six-Member District with Four Parties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arty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otes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Hare Quotas</w:t>
            </w:r>
            <w:r>
              <w:rPr>
                <w:rFonts w:cs="Verdana" w:ascii="Verdana" w:hAnsi="Verdana"/>
              </w:rPr>
              <w:t xml:space="preserve"> (a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Full Quota Seats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emaining Seats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otal Seats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 0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0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6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 000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 000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7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0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arty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otes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Droop Quotas</w:t>
            </w:r>
            <w:r>
              <w:rPr>
                <w:rFonts w:cs="Verdana" w:ascii="Verdana" w:hAnsi="Verdana"/>
              </w:rPr>
              <w:t xml:space="preserve"> (b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Full Quota Seats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emaining Seats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otal Seats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 0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0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 000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 000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8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0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9"/>
        <w:gridCol w:w="1757"/>
        <w:gridCol w:w="2133"/>
        <w:gridCol w:w="1871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able 3</w:t>
            </w:r>
            <w:r>
              <w:rPr/>
              <w:t xml:space="preserve"> Seat Allocation by Single Transferable Vote in a Three-Member District with Five Candidates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90"/>
            </w:tblGrid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roop Quota = [ 100 / ( 3 + 1 ) ] + 1 = 26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  <w:t>Preferences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 ballots P, Q, T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23 ballots P, R, S 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6 ballots Q, R 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5 ballots R, S 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20 ballots S, T 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8 ballots T, Q, R </w:t>
                  </w:r>
                </w:p>
              </w:tc>
            </w:tr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5 ballots T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idate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 Count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 Coun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rd Count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20 = 2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 10 = 2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 10 = 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 8 = 23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13 = 0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transferable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 5 = 5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ndidates elected: P, Q, and 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19:00Z</dcterms:created>
  <dc:creator>linede</dc:creator>
  <dc:description/>
  <cp:keywords/>
  <dc:language>en-US</dc:language>
  <cp:lastModifiedBy>linede</cp:lastModifiedBy>
  <dcterms:modified xsi:type="dcterms:W3CDTF">2006-03-17T15:20:00Z</dcterms:modified>
  <cp:revision>1</cp:revision>
  <dc:subject/>
  <dc:title>In proportional representation systems there are five key mathematical formulae through which votes are translated into seats</dc:title>
</cp:coreProperties>
</file>