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2"/>
        <w:rPr>
          <w:lang w:val="en-US"/>
        </w:rPr>
      </w:pPr>
      <w:r>
        <w:rPr>
          <w:lang w:val="en-US"/>
        </w:rPr>
        <w:t>CASE STUDY: Kyrgyzstan</w:t>
      </w:r>
    </w:p>
    <w:p>
      <w:pPr>
        <w:pStyle w:val="Normal"/>
        <w:autoSpaceDE w:val="false"/>
        <w:rPr>
          <w:rFonts w:ascii="Univers-Bold" w:hAnsi="Univers-Bold" w:cs="Univers-Bold"/>
          <w:b/>
          <w:b/>
          <w:bCs/>
          <w:sz w:val="52"/>
          <w:szCs w:val="52"/>
        </w:rPr>
      </w:pPr>
      <w:r>
        <w:rPr>
          <w:rFonts w:cs="Univers-Bold" w:ascii="Univers-Bold" w:hAnsi="Univers-Bold"/>
          <w:b/>
          <w:bCs/>
          <w:sz w:val="52"/>
          <w:szCs w:val="52"/>
        </w:rPr>
        <w:t xml:space="preserve">KYRGYZSTAN: Electoral Manipulation in Central Asia </w:t>
      </w:r>
    </w:p>
    <w:p>
      <w:pPr>
        <w:pStyle w:val="Normal"/>
        <w:autoSpaceDE w:val="false"/>
        <w:rPr>
          <w:rFonts w:ascii="Univers-Bold" w:hAnsi="Univers-Bold" w:cs="Univers-Bold"/>
          <w:sz w:val="20"/>
          <w:szCs w:val="20"/>
        </w:rPr>
      </w:pPr>
      <w:r>
        <w:rPr>
          <w:rFonts w:cs="AGaramond-Semibold" w:ascii="AGaramond-Semibold" w:hAnsi="AGaramond-Semibold"/>
          <w:sz w:val="18"/>
          <w:szCs w:val="18"/>
        </w:rPr>
        <w:t>Eugene Huskey</w:t>
      </w:r>
    </w:p>
    <w:p>
      <w:pPr>
        <w:pStyle w:val="Default"/>
        <w:rPr>
          <w:rFonts w:ascii="Univers-Bold" w:hAnsi="Univers-Bold" w:cs="Univers-Bold"/>
          <w:color w:val="000000"/>
          <w:sz w:val="20"/>
          <w:szCs w:val="20"/>
          <w:lang w:val="en-GB"/>
        </w:rPr>
      </w:pPr>
      <w:r>
        <w:rPr>
          <w:rFonts w:cs="Univers-Bold" w:ascii="Univers-Bold" w:hAnsi="Univers-Bold"/>
          <w:color w:val="000000"/>
          <w:sz w:val="20"/>
          <w:szCs w:val="20"/>
          <w:lang w:val="en-GB"/>
        </w:rPr>
      </w:r>
    </w:p>
    <w:p>
      <w:pPr>
        <w:pStyle w:val="Normal"/>
        <w:autoSpaceDE w:val="false"/>
        <w:spacing w:lineRule="atLeast" w:line="220"/>
        <w:jc w:val="both"/>
        <w:rPr>
          <w:rFonts w:ascii="Adobe Garamond;Garamond" w:hAnsi="Adobe Garamond;Garamond" w:cs="Adobe Garamond;Garamond"/>
          <w:sz w:val="22"/>
          <w:szCs w:val="22"/>
        </w:rPr>
      </w:pPr>
      <w:r>
        <w:rPr>
          <w:rFonts w:cs="Adobe Garamond;Garamond" w:ascii="Adobe Garamond;Garamond" w:hAnsi="Adobe Garamond;Garamond"/>
          <w:sz w:val="22"/>
          <w:szCs w:val="22"/>
        </w:rPr>
        <w:t xml:space="preserve">In contemporary Central Asia, elections are as much political theatre as contests for office. After the break-up of the Soviet Union in late 1991, most of the countries in the region descended into one-man rule or civil war. The semi-competitive elections held in the last months of the Soviet order gave way to elections of acclamation in the first years of independence, with political power becoming increasingly centralized in the hands of the founding presidents of the republics. For a time it appeared that Kyrgyzstan might resist the temptation of authoritarianism; however, by the mid-1990s its president had begun to limit society’s ability to hold the state and its representatives accountable. </w:t>
      </w:r>
    </w:p>
    <w:p>
      <w:pPr>
        <w:pStyle w:val="Normal"/>
        <w:autoSpaceDE w:val="false"/>
        <w:spacing w:lineRule="atLeast" w:line="220"/>
        <w:ind w:firstLine="280"/>
        <w:jc w:val="both"/>
        <w:rPr>
          <w:rFonts w:ascii="Adobe Garamond;Garamond" w:hAnsi="Adobe Garamond;Garamond" w:cs="Adobe Garamond;Garamond"/>
          <w:sz w:val="22"/>
          <w:szCs w:val="22"/>
        </w:rPr>
      </w:pPr>
      <w:r>
        <w:rPr>
          <w:rFonts w:cs="Adobe Garamond;Garamond" w:ascii="Adobe Garamond;Garamond" w:hAnsi="Adobe Garamond;Garamond"/>
          <w:sz w:val="22"/>
          <w:szCs w:val="22"/>
        </w:rPr>
        <w:t xml:space="preserve">The election that brought to power the country’s first and only president, Askar Akaev, illustrates the role of changing rules in shaping electoral outcomes. In the late Soviet era, parliaments selected the head of state—the chair of the Supreme Soviet—in each republic. In Kyrgyzstan, the election law stipulated that if the Parliament failed to produce a winner after two rounds of voting all the candidates would be disqualified. In October 1990, this quirk in the electoral rules allowed Akaev—a little-regarded Gorbachev loyalist who was opposed to the dominant conservative forces in the Kyrgyz Communist Party—to win the next round of the parliamentary election for head of state of the Kyrgyz Republic. The following year, Kyrgyzstan, like most other Soviet republics, introduced popular direct elections for a newly-designed office of president whose powers supplanted those of the collapsing Communist Party. In October 1991, just weeks before Kyrgyzstan became an independent country, Akaev won the election for the presidency unopposed. He won the two subsequent presidential elections—in December 1995 and October 2000—by wide margins in the first round, although widespread violations were reported during both elections. </w:t>
      </w:r>
    </w:p>
    <w:p>
      <w:pPr>
        <w:pStyle w:val="Normal"/>
        <w:autoSpaceDE w:val="false"/>
        <w:spacing w:lineRule="atLeast" w:line="220"/>
        <w:ind w:firstLine="280"/>
        <w:jc w:val="both"/>
        <w:rPr/>
      </w:pPr>
      <w:r>
        <w:rPr>
          <w:rFonts w:cs="Adobe Garamond;Garamond" w:ascii="Adobe Garamond;Garamond" w:hAnsi="Adobe Garamond;Garamond"/>
          <w:sz w:val="22"/>
          <w:szCs w:val="22"/>
        </w:rPr>
        <w:t xml:space="preserve">The rules governing presidential elections in Kyrgyzstan are a mixture of traditional and unconventional elements. Elections are held every five years and are decided by a two-round majority run-off system: if no candidate receives an absolute majority in the first round, the two candidates with the most votes proceed to a second round, where the candidate with the most votes wins. New elections must be called if less than half </w:t>
      </w:r>
      <w:r>
        <w:rPr>
          <w:rFonts w:cs="Adobe Garamond;Garamond" w:ascii="Adobe Garamond;Garamond" w:hAnsi="Adobe Garamond;Garamond"/>
        </w:rPr>
        <w:t xml:space="preserve">the electorate turns out for either the first or the second round. Presidents may serve for no more than two terms, although the Constitutional Court in Kyrgyzstan, unlike its counterpart in the Russian Federation, made an exception for the sitting president by ruling that his first term did not count because it began before the limit of two terms was adopted in the 1993 constitution. </w:t>
      </w:r>
    </w:p>
    <w:p>
      <w:pPr>
        <w:pStyle w:val="Normal"/>
        <w:autoSpaceDE w:val="false"/>
        <w:spacing w:lineRule="atLeast" w:line="220"/>
        <w:ind w:firstLine="280"/>
        <w:jc w:val="both"/>
        <w:rPr>
          <w:rFonts w:ascii="Adobe Garamond;Garamond" w:hAnsi="Adobe Garamond;Garamond" w:cs="Adobe Garamond;Garamond"/>
        </w:rPr>
      </w:pPr>
      <w:r>
        <w:rPr>
          <w:rFonts w:cs="Adobe Garamond;Garamond" w:ascii="Adobe Garamond;Garamond" w:hAnsi="Adobe Garamond;Garamond"/>
        </w:rPr>
        <w:t xml:space="preserve">To stand for president, a candidate must be at least 35 and not more than 65 years of age. Candidates must also satisfy several further requirements. First, they must undergo an examination by the Language Commission to ensure that they are fluent in the state language, Kyrgyz. This requirement, introduced to discourage Russians and Russified Kyrgyz from contesting the presidency, was used in the 2000 election to disqualify Akaev’s most prominent challenger, Feliks Kulov. Second, they must pay from their personal funds a deposit equal to 1,000 times the minimum monthly wage—essentially the lifetime income of a poor person. For the deposit to be returned, a candidate must receive 10 per cent of the vote, and proposals now being debated by Parliament would increase that to 15 per cent. A further barrier to entry is the requirement that a candidate receive 50,000 signatures, of which at least 3 per cent must come from each of the country’s eight territories—a provision designed to ensure that a president has adequate support in both the north and the south, whose elites have been at odds in recent years. </w:t>
      </w:r>
    </w:p>
    <w:p>
      <w:pPr>
        <w:pStyle w:val="Normal"/>
        <w:autoSpaceDE w:val="false"/>
        <w:spacing w:lineRule="atLeast" w:line="220"/>
        <w:ind w:firstLine="280"/>
        <w:jc w:val="both"/>
        <w:rPr>
          <w:rFonts w:ascii="Adobe Garamond;Garamond" w:hAnsi="Adobe Garamond;Garamond" w:cs="Adobe Garamond;Garamond"/>
        </w:rPr>
      </w:pPr>
      <w:r>
        <w:rPr>
          <w:rFonts w:cs="Adobe Garamond;Garamond" w:ascii="Adobe Garamond;Garamond" w:hAnsi="Adobe Garamond;Garamond"/>
        </w:rPr>
        <w:t xml:space="preserve">The relative stability of the rules governing presidential elections in Kyrgyzstan contrasts with the frequent changes made in the parliamentary electoral system. Perhaps the most dramatic have been to the size and structure of the Parliament. Independent Kyrgyzstan inherited from the Soviet era a unicameral Parliament of 350 deputies who had been elected in February 1990 in single-member districts using a two-round voting system. Following constitutional changes made in 1994 by referendum—the president’s preferred means of enhancing his powers and reducing those of the Parliament—this unicameral assembly was replaced by a bicameral legislature, with 60 members in the Legislative Assembly and 45 in the Assembly of People’s Representatives. In the parliamentary elections of February 1995 and February 2000, the entire Assembly of People’s Representatives and 45 members of the Legislative Assembly were elected in 45 single-member districts using two-round voting. The remaining 15 members of the Legislative Assembly were elected by List PR using closed lists and a single nationwide district with a 5 per cent formal threshold, that is, parties must secure at least 5 per cent of the total vote nationwide to be represented in the Parliament. For the 15 PR seats, each party had the right to put forward a list of 30 persons, and in cases where candidates from the list also stood in single-member districts and won, their names were removed from the party list. </w:t>
      </w:r>
    </w:p>
    <w:p>
      <w:pPr>
        <w:pStyle w:val="Normal"/>
        <w:autoSpaceDE w:val="false"/>
        <w:spacing w:lineRule="atLeast" w:line="220"/>
        <w:ind w:firstLine="280"/>
        <w:jc w:val="both"/>
        <w:rPr>
          <w:rFonts w:ascii="Adobe Garamond;Garamond" w:hAnsi="Adobe Garamond;Garamond" w:cs="Adobe Garamond;Garamond"/>
        </w:rPr>
      </w:pPr>
      <w:r>
        <w:rPr>
          <w:rFonts w:cs="Adobe Garamond;Garamond" w:ascii="Adobe Garamond;Garamond" w:hAnsi="Adobe Garamond;Garamond"/>
        </w:rPr>
        <w:t xml:space="preserve">The reduction of the number of deputies from 350 to 105, ostensibly designed as a cost-saving measure, facilitated presidential control of the Parliament by trebling the size of the single-member districts and thus reducing the ability of smaller parties to win seats. The presence of a handful of List PR seats in the new Parliament did little to compensate for the disadvantages that a diminutive Parliament posed for small parties. </w:t>
      </w:r>
    </w:p>
    <w:p>
      <w:pPr>
        <w:pStyle w:val="Normal"/>
        <w:autoSpaceDE w:val="false"/>
        <w:spacing w:lineRule="atLeast" w:line="220"/>
        <w:ind w:firstLine="280"/>
        <w:jc w:val="both"/>
        <w:rPr>
          <w:rFonts w:ascii="Adobe Garamond;Garamond" w:hAnsi="Adobe Garamond;Garamond" w:cs="Adobe Garamond;Garamond"/>
        </w:rPr>
      </w:pPr>
      <w:r>
        <w:rPr>
          <w:rFonts w:cs="Adobe Garamond;Garamond" w:ascii="Adobe Garamond;Garamond" w:hAnsi="Adobe Garamond;Garamond"/>
        </w:rPr>
        <w:t>Moreover, the post-communist elections have returned parliaments whose composition differed dramatically from that of the rubber-stamp Soviet legislatures. Communist Party control of candidate nomination had worked in such a way as to create bodies in which those who had passed the approval process comprised a broad cross-section of society. In contrast, the post-communist assemblies in Kyrgyzstan were almost exclusively male and had a disproportionate number of executive officials and the newly rich.</w:t>
      </w:r>
    </w:p>
    <w:p>
      <w:pPr>
        <w:pStyle w:val="Normal"/>
        <w:autoSpaceDE w:val="false"/>
        <w:spacing w:lineRule="atLeast" w:line="220"/>
        <w:ind w:firstLine="280"/>
        <w:jc w:val="both"/>
        <w:rPr>
          <w:rFonts w:ascii="Adobe Garamond;Garamond" w:hAnsi="Adobe Garamond;Garamond" w:cs="Adobe Garamond;Garamond"/>
        </w:rPr>
      </w:pPr>
      <w:r>
        <w:rPr>
          <w:rFonts w:cs="Adobe Garamond;Garamond" w:ascii="Adobe Garamond;Garamond" w:hAnsi="Adobe Garamond;Garamond"/>
        </w:rPr>
        <w:t xml:space="preserve">Kyrgyzstan has recently changed the rules for parliamentary elections again. Revisions to the constitution adopted by referendum in February 2003 called for the 105-member bicameral assembly to be replaced at the next parliamentary election with a unicameral legislature of 75 members. The new election law of January 2004, which has been much criticized inside and outside Kyrgyzstan, provides that the 75 deputies will be elected in single-member districts using a two-round majority run-off voting system. Further reducing the size of the Assembly and abandoning the party list seats is likely to reduce the representation of minorities yet again, increase the executive branch’s influence over the legislature and emasculate an already weak party system. It may also strengthen the political salience of the regions by giving the central party leaders less influence over the selection of candidates. </w:t>
      </w:r>
    </w:p>
    <w:p>
      <w:pPr>
        <w:pStyle w:val="Normal"/>
        <w:autoSpaceDE w:val="false"/>
        <w:spacing w:lineRule="atLeast" w:line="220"/>
        <w:ind w:firstLine="280"/>
        <w:jc w:val="both"/>
        <w:rPr>
          <w:rFonts w:ascii="Adobe Garamond;Garamond" w:hAnsi="Adobe Garamond;Garamond" w:cs="Adobe Garamond;Garamond"/>
        </w:rPr>
      </w:pPr>
      <w:r>
        <w:rPr>
          <w:rFonts w:cs="Adobe Garamond;Garamond" w:ascii="Adobe Garamond;Garamond" w:hAnsi="Adobe Garamond;Garamond"/>
        </w:rPr>
        <w:t xml:space="preserve">Because the smaller number of seats in recent parliaments produced larger electoral districts, it has been easier for ethnic Kyrgyz to win seats than for members of ethnic minorities. Where the ethnic Kyrgyz majority is now over-represented in the Parliament, the substantial Uzbek, Russian and German minorities are all significantly under-represented. In particular, the Uzbeks hold a share of the seats which is less than half of their share of the population. </w:t>
      </w:r>
    </w:p>
    <w:p>
      <w:pPr>
        <w:pStyle w:val="Normal"/>
        <w:autoSpaceDE w:val="false"/>
        <w:spacing w:lineRule="atLeast" w:line="220"/>
        <w:ind w:firstLine="280"/>
        <w:jc w:val="both"/>
        <w:rPr>
          <w:rFonts w:ascii="Adobe Garamond;Garamond" w:hAnsi="Adobe Garamond;Garamond" w:cs="Adobe Garamond;Garamond"/>
        </w:rPr>
      </w:pPr>
      <w:r>
        <w:rPr>
          <w:rFonts w:cs="Adobe Garamond;Garamond" w:ascii="Adobe Garamond;Garamond" w:hAnsi="Adobe Garamond;Garamond"/>
        </w:rPr>
        <w:t xml:space="preserve">In recent years, the political opposition in Kyrgyzstan has found it increasingly difficult to contest presidential and parliamentary elections. The deference of the judiciary, the Electoral Commission and the Language Commission to presidential authority has led to the selective prosecution and disqualification of electoral candidates. Moreover, presidential influence on the media has prevented the opposition from waging effective campaigns. In the 2000 presidential election, for example, President Akaev received almost ten hours of coverage on the national television channel, KTR, while his principal opponent received less than five minutes. One of the few sources of independent reporting on electoral campaigns, the foreign press, is threatened with legal sanctions if it criticizes establishment candidates. Voting irregularities are also widespread. The conduct of elections as well as the changing electoral rules has impeded the development of political competition in Kyrgyzstan. </w:t>
      </w:r>
    </w:p>
    <w:p>
      <w:pPr>
        <w:pStyle w:val="Normal"/>
        <w:autoSpaceDE w:val="false"/>
        <w:spacing w:lineRule="atLeast" w:line="220"/>
        <w:ind w:firstLine="280"/>
        <w:jc w:val="both"/>
        <w:rPr>
          <w:rFonts w:ascii="Adobe Garamond;Garamond" w:hAnsi="Adobe Garamond;Garamond" w:cs="Adobe Garamond;Garamond"/>
        </w:rPr>
      </w:pPr>
      <w:r>
        <w:rPr>
          <w:rFonts w:cs="Adobe Garamond;Garamond" w:ascii="Adobe Garamond;Garamond" w:hAnsi="Adobe Garamond;Garamond"/>
        </w:rPr>
        <w:t xml:space="preserve">For most of the first decade of independence, elections to representative assemblies below the national level were held in single-member districts using a two-round voting system. Since 1999, however, regional and local assembly elections have been conducted in multi-member districts using SNTV. Although the governors of the country’s seven regions are still appointed by the president, the chief executives of cities, districts and villages are now selected by the members of the local assemblies. The sole exception to this pattern is the capital, Bishkek, where the mayor is directly elected. </w:t>
      </w:r>
    </w:p>
    <w:p>
      <w:pPr>
        <w:pStyle w:val="Normal"/>
        <w:autoSpaceDE w:val="false"/>
        <w:spacing w:lineRule="atLeast" w:line="220"/>
        <w:ind w:firstLine="280"/>
        <w:jc w:val="both"/>
        <w:rPr>
          <w:rFonts w:ascii="Adobe Garamond;Garamond" w:hAnsi="Adobe Garamond;Garamond" w:cs="Adobe Garamond;Garamond"/>
        </w:rPr>
      </w:pPr>
      <w:r>
        <w:rPr>
          <w:rFonts w:cs="Adobe Garamond;Garamond" w:ascii="Adobe Garamond;Garamond" w:hAnsi="Adobe Garamond;Garamond"/>
        </w:rPr>
        <w:t>As in Georgia and Ukraine, the manipulation of electoral rules and the conduct of elections ultimately delegitimized the elections themselves, which contributed to the March 24, 2005 revolution in Kyrgyzstan that overthrew the Akaev presidency and placed the newly elected parliament and the entire system of electoral rules under review.</w:t>
      </w:r>
    </w:p>
    <w:p>
      <w:pPr>
        <w:pStyle w:val="Normal"/>
        <w:rPr>
          <w:rFonts w:ascii="Adobe Garamond;Garamond" w:hAnsi="Adobe Garamond;Garamond" w:cs="Adobe Garamond;Garamond"/>
        </w:rPr>
      </w:pPr>
      <w:r>
        <w:rPr>
          <w:rFonts w:cs="Adobe Garamond;Garamond" w:ascii="Adobe Garamond;Garamond" w:hAnsi="Adobe Garamond;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w:altName w:val="Garamond"/>
    <w:charset w:val="00"/>
    <w:family w:val="roman"/>
    <w:pitch w:val="default"/>
  </w:font>
  <w:font w:name="Univers-Bold">
    <w:charset w:val="00"/>
    <w:family w:val="swiss"/>
    <w:pitch w:val="default"/>
  </w:font>
  <w:font w:name="AGaramond-Semibold">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dobe Garamond;Garamond" w:hAnsi="Adobe Garamond;Garamond" w:eastAsia="Times New Roman" w:cs="Adobe Garamond;Garamond"/>
      <w:color w:val="000000"/>
      <w:sz w:val="24"/>
      <w:szCs w:val="24"/>
      <w:lang w:val="sv-SE" w:bidi="ar-SA" w:eastAsia="zh-CN"/>
    </w:rPr>
  </w:style>
  <w:style w:type="paragraph" w:styleId="Pa12">
    <w:name w:val="Pa12"/>
    <w:basedOn w:val="Default"/>
    <w:next w:val="Default"/>
    <w:qFormat/>
    <w:pPr>
      <w:spacing w:lineRule="atLeast" w:line="220"/>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9:13:00Z</dcterms:created>
  <dc:creator>Marie Hohwü-Christensen</dc:creator>
  <dc:description/>
  <cp:keywords/>
  <dc:language>en-US</dc:language>
  <cp:lastModifiedBy>Marie Hohwü-Christensen</cp:lastModifiedBy>
  <dcterms:modified xsi:type="dcterms:W3CDTF">2005-10-18T09:13:00Z</dcterms:modified>
  <cp:revision>1</cp:revision>
  <dc:subject/>
  <dc:title>CASE STUDY: Kyrgyzstan</dc:title>
</cp:coreProperties>
</file>