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containing information put together by the IEC on timing, messages and techniques to create a specific plan stating what needed to be done when and by who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4150995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452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19 April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 material on supp. registration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C/SG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15 May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 material on objections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JC/SG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15 June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 material on transfers/deletions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JC/SG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31 July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 1 Media kit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-elections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 releas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TS announcement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itional voter ed methods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June 200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x more radio materials on key messages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C/SG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94.25pt;mso-wrap-distance-left:9pt;mso-wrap-distance-right:9pt;mso-wrap-distance-top:0pt;mso-wrap-distance-bottom:0pt;margin-top:18.1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452"/>
                        <w:gridCol w:w="1998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19 April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material on supp. registration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C/SG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15 May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material on objections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JC/SG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15 June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material on transfers/deletions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JC/SG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31 July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1 Media kit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-elections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releas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TS announcement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itional voter ed methods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June 2005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x more radio materials on key messages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C/SG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hanging="18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Lucida Sans Unicode"/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>Contributors: Richard Car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6:00Z</dcterms:created>
  <dc:creator>linede</dc:creator>
  <dc:description/>
  <cp:keywords/>
  <dc:language>en-US</dc:language>
  <cp:lastModifiedBy>linede</cp:lastModifiedBy>
  <dcterms:modified xsi:type="dcterms:W3CDTF">2006-03-07T11:59:00Z</dcterms:modified>
  <cp:revision>2</cp:revision>
  <dc:subject/>
  <dc:title>Table containing information put together by the IEC on timing, messages and techniques to create a specific plan stating what needed to be done when and by whom:</dc:title>
</cp:coreProperties>
</file>