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rix to Define You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on deadli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par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and during nomination peri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rs to political par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lu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parties, med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and during lull peri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rs to political parties, advisory note to med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your right to vo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voters, women voters, ethnic minor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ds end of campaign peri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community educators, pre-recorded audio and video slo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the result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, parties via mass med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count is comple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d directly to media as results availab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so on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Courier New" w:hAnsi="Lucida Sans;Courier New" w:eastAsia="Times New Roman" w:cs="Lucida Sans;Courier New"/>
      <w:color w:val="auto"/>
      <w:sz w:val="18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2:00Z</dcterms:created>
  <dc:creator>Richard Carver</dc:creator>
  <dc:description/>
  <cp:keywords/>
  <dc:language>en-US</dc:language>
  <cp:lastModifiedBy>maiko shimizu</cp:lastModifiedBy>
  <dcterms:modified xsi:type="dcterms:W3CDTF">2005-12-01T14:35:00Z</dcterms:modified>
  <cp:revision>4</cp:revision>
  <dc:subject/>
  <dc:title>en</dc:title>
</cp:coreProperties>
</file>