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comparing specific arguments for and against legislated and voluntary party candidate quot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07"/>
        <w:gridCol w:w="29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gislated quota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Voluntary party candidate quot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ed quotas are very effective, because non-compliance can be sanctioned by la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luntary party quotas are the more effective way of achieving a better gender balance, because they have been introduced voluntari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oluntary quotas build on party values and are a demonstration of liberal party attitude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gislated quotas engage political parties in finding suitable women candidat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untary party quotas are easier to pass than legislated quot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ON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gislated quotas (especially constitutional quotas) are very difficult to pas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luntary party quotas cannot be enforced by law and are therefore not implemented effective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Legislated quotas can act as an upper ceiling to women’s participation rather than a lower flo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gislated quotas (especially reserved seats) make women compete against women rather than struggle together for more influenc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a Tjernström and Linda Ederbe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56:00Z</dcterms:created>
  <dc:creator>linede</dc:creator>
  <dc:description/>
  <cp:keywords/>
  <dc:language>en-US</dc:language>
  <cp:lastModifiedBy>linede</cp:lastModifiedBy>
  <cp:lastPrinted>2006-01-16T15:26:00Z</cp:lastPrinted>
  <dcterms:modified xsi:type="dcterms:W3CDTF">2006-01-18T14:53:00Z</dcterms:modified>
  <cp:revision>35</cp:revision>
  <dc:subject/>
  <dc:title>Table comparing legislated and voluntary party candidate quotas</dc:title>
</cp:coreProperties>
</file>