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787525</wp:posOffset>
                </wp:positionV>
                <wp:extent cx="457200" cy="0"/>
                <wp:effectExtent l="0" t="43180" r="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75pt" to="161.95pt,140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79270</wp:posOffset>
                </wp:positionV>
                <wp:extent cx="457200" cy="0"/>
                <wp:effectExtent l="0" t="43180" r="0" b="431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1pt" to="305.95pt,14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2194560</wp:posOffset>
                </wp:positionV>
                <wp:extent cx="0" cy="365760"/>
                <wp:effectExtent l="14605" t="0" r="146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2.8pt" to="61.2pt,201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560320</wp:posOffset>
                </wp:positionV>
                <wp:extent cx="1554480" cy="0"/>
                <wp:effectExtent l="0" t="14605" r="6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1.6pt" to="125.95pt,201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560320</wp:posOffset>
                </wp:positionV>
                <wp:extent cx="0" cy="365760"/>
                <wp:effectExtent l="43180" t="0" r="431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1.6pt" to="3.6pt,23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60320</wp:posOffset>
                </wp:positionV>
                <wp:extent cx="0" cy="365760"/>
                <wp:effectExtent l="43180" t="0" r="431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6pt" to="126pt,23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2194560</wp:posOffset>
                </wp:positionV>
                <wp:extent cx="0" cy="365760"/>
                <wp:effectExtent l="14605" t="0" r="146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2.8pt" to="363.6pt,201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560320</wp:posOffset>
                </wp:positionV>
                <wp:extent cx="1463040" cy="0"/>
                <wp:effectExtent l="0" t="14605" r="0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1.6pt" to="421.15pt,201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560320</wp:posOffset>
                </wp:positionV>
                <wp:extent cx="0" cy="365760"/>
                <wp:effectExtent l="43180" t="0" r="431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1.6pt" to="306pt,23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985</wp:posOffset>
                </wp:positionH>
                <wp:positionV relativeFrom="paragraph">
                  <wp:posOffset>2560320</wp:posOffset>
                </wp:positionV>
                <wp:extent cx="0" cy="365760"/>
                <wp:effectExtent l="43180" t="0" r="431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01.6pt" to="420.55pt,23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3568700</wp:posOffset>
                </wp:positionV>
                <wp:extent cx="5715" cy="4091940"/>
                <wp:effectExtent l="37465" t="635" r="431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9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1pt" to="4pt,60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4460240</wp:posOffset>
                </wp:positionV>
                <wp:extent cx="0" cy="32004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51.2pt" to="427.05pt,60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835</wp:posOffset>
                </wp:positionH>
                <wp:positionV relativeFrom="paragraph">
                  <wp:posOffset>4572000</wp:posOffset>
                </wp:positionV>
                <wp:extent cx="1257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60pt" to="355pt,36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457200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60pt" to="256.05pt,3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0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60pt" to="355.05pt,3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6172200</wp:posOffset>
                </wp:positionV>
                <wp:extent cx="0" cy="8001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86pt" to="355.05pt,54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6972300</wp:posOffset>
                </wp:positionV>
                <wp:extent cx="342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49pt" to="382pt,54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120</wp:posOffset>
                </wp:positionH>
                <wp:positionV relativeFrom="paragraph">
                  <wp:posOffset>802640</wp:posOffset>
                </wp:positionV>
                <wp:extent cx="0" cy="5715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63.2pt" to="215.6pt,10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3568700</wp:posOffset>
                </wp:positionV>
                <wp:extent cx="5715" cy="4091940"/>
                <wp:effectExtent l="37465" t="635" r="431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9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81pt" to="126.1pt,60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0</wp:posOffset>
                </wp:positionH>
                <wp:positionV relativeFrom="paragraph">
                  <wp:posOffset>4117340</wp:posOffset>
                </wp:positionV>
                <wp:extent cx="6350" cy="45466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24.2pt" to="305.95pt,3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7315200</wp:posOffset>
                </wp:positionV>
                <wp:extent cx="0" cy="3429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576pt" to="256.55pt,60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8185</wp:posOffset>
                </wp:positionH>
                <wp:positionV relativeFrom="paragraph">
                  <wp:posOffset>6066155</wp:posOffset>
                </wp:positionV>
                <wp:extent cx="0" cy="513715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477.65pt" to="256.55pt,51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3620</wp:posOffset>
                </wp:positionH>
                <wp:positionV relativeFrom="paragraph">
                  <wp:posOffset>6972300</wp:posOffset>
                </wp:positionV>
                <wp:extent cx="0" cy="6858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549pt" to="380.6pt,60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161290</wp:posOffset>
                </wp:positionV>
                <wp:extent cx="1374140" cy="64262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 Election Day a voter comes to the Precinct Election Commission to v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0.6pt;mso-wrap-distance-left:9.05pt;mso-wrap-distance-right:9.05pt;mso-wrap-distance-top:0pt;mso-wrap-distance-bottom:0pt;margin-top:12.7pt;mso-position-vertical-relative:text;margin-left:16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 Election Day a voter comes to the Precinct Election Commission to v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370330</wp:posOffset>
                </wp:positionV>
                <wp:extent cx="1374140" cy="82550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C Registration List Worker</w:t>
                            </w:r>
                            <w:r>
                              <w:rPr>
                                <w:sz w:val="16"/>
                              </w:rPr>
                              <w:t xml:space="preserve"> examines the voters’ list to ascertain whether the voter’s name is in the list or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5pt;mso-wrap-distance-left:9.05pt;mso-wrap-distance-right:9.05pt;mso-wrap-distance-top:0pt;mso-wrap-distance-bottom:0pt;margin-top:107.9pt;mso-position-vertical-relative:text;margin-left:16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16"/>
                        </w:rPr>
                        <w:t>PEC Registration List Worker</w:t>
                      </w:r>
                      <w:r>
                        <w:rPr>
                          <w:sz w:val="16"/>
                        </w:rPr>
                        <w:t xml:space="preserve"> examines the voters’ list to ascertain whether the voter’s name is in the list or n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370330</wp:posOffset>
                </wp:positionV>
                <wp:extent cx="1465580" cy="8255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’s name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aPPEaRS</w:t>
                            </w:r>
                            <w:r>
                              <w:rPr>
                                <w:sz w:val="16"/>
                              </w:rPr>
                              <w:t xml:space="preserve"> on the voters’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5pt;mso-wrap-distance-left:9.05pt;mso-wrap-distance-right:9.05pt;mso-wrap-distance-top:0pt;mso-wrap-distance-bottom:0pt;margin-top:107.9pt;mso-position-vertical-relative:text;margin-left: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’s name </w:t>
                      </w:r>
                      <w:r>
                        <w:rPr>
                          <w:b/>
                          <w:caps/>
                          <w:sz w:val="16"/>
                        </w:rPr>
                        <w:t>aPPEaRS</w:t>
                      </w:r>
                      <w:r>
                        <w:rPr>
                          <w:sz w:val="16"/>
                        </w:rPr>
                        <w:t xml:space="preserve"> on the voters’ 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1370330</wp:posOffset>
                </wp:positionV>
                <wp:extent cx="1465580" cy="82550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’s name doe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aPPEaR</w:t>
                            </w:r>
                            <w:r>
                              <w:rPr>
                                <w:sz w:val="16"/>
                              </w:rPr>
                              <w:t xml:space="preserve"> on the voters’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5pt;mso-wrap-distance-left:9.05pt;mso-wrap-distance-right:9.05pt;mso-wrap-distance-top:0pt;mso-wrap-distance-bottom:0pt;margin-top:107.9pt;mso-position-vertical-relative:text;margin-left:30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’s name does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NOT </w:t>
                      </w:r>
                      <w:r>
                        <w:rPr>
                          <w:b/>
                          <w:caps/>
                          <w:sz w:val="16"/>
                        </w:rPr>
                        <w:t>aPPEaR</w:t>
                      </w:r>
                      <w:r>
                        <w:rPr>
                          <w:sz w:val="16"/>
                        </w:rPr>
                        <w:t xml:space="preserve"> on the voters’ 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630</wp:posOffset>
                </wp:positionH>
                <wp:positionV relativeFrom="paragraph">
                  <wp:posOffset>2924810</wp:posOffset>
                </wp:positionV>
                <wp:extent cx="1282700" cy="6426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ESENTS </w:t>
                            </w:r>
                            <w:r>
                              <w:rPr>
                                <w:sz w:val="16"/>
                              </w:rPr>
                              <w:t>an identity document issued by the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230.3pt;mso-position-vertical-relative:text;margin-left:-4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PRESENTS </w:t>
                      </w:r>
                      <w:r>
                        <w:rPr>
                          <w:sz w:val="16"/>
                        </w:rPr>
                        <w:t>an identity document issued by the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2924810</wp:posOffset>
                </wp:positionV>
                <wp:extent cx="1282700" cy="64262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NNOT PRESENT </w:t>
                            </w:r>
                            <w:r>
                              <w:rPr>
                                <w:sz w:val="16"/>
                              </w:rPr>
                              <w:t>an identity document issued by the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0.6pt;mso-wrap-distance-left:9.05pt;mso-wrap-distance-right:9.05pt;mso-wrap-distance-top:0pt;mso-wrap-distance-bottom:0pt;margin-top:230.3pt;mso-position-vertical-relative:text;margin-left:7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CANNOT PRESENT </w:t>
                      </w:r>
                      <w:r>
                        <w:rPr>
                          <w:sz w:val="16"/>
                        </w:rPr>
                        <w:t>an identity document issued by the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651115</wp:posOffset>
                </wp:positionV>
                <wp:extent cx="1282700" cy="73406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is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allowed to v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pt;height:57.8pt;mso-wrap-distance-left:9.05pt;mso-wrap-distance-right:9.05pt;mso-wrap-distance-top:0pt;mso-wrap-distance-bottom:0pt;margin-top:602.45pt;mso-position-vertical-relative:text;margin-left:-46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is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allowed to v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7645400</wp:posOffset>
                </wp:positionV>
                <wp:extent cx="1282700" cy="73406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is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not allowed to vot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and is directed to the PEC Chairper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602pt;mso-position-vertical-relative:text;margin-left:7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is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not allowed to vot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and is directed to the PEC Chairpers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2924810</wp:posOffset>
                </wp:positionV>
                <wp:extent cx="1282700" cy="119380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3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presents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eithe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Georgian Citizenship Identity Car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former Soviet Pass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94pt;mso-wrap-distance-left:9.05pt;mso-wrap-distance-right:9.05pt;mso-wrap-distance-top:0pt;mso-wrap-distance-bottom:0pt;margin-top:230.3pt;mso-position-vertical-relative:text;margin-left:2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presents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eithe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Georgian Citizenship Identity Car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O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former Soviet Passpor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2924810</wp:posOffset>
                </wp:positionV>
                <wp:extent cx="1191260" cy="153670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3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NNO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either</w:t>
                            </w:r>
                            <w:r>
                              <w:rPr>
                                <w:sz w:val="16"/>
                              </w:rPr>
                              <w:t xml:space="preserve"> a Georgian Citizenship Identity Car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former Soviet Passport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of of res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21pt;mso-wrap-distance-left:9.05pt;mso-wrap-distance-right:9.05pt;mso-wrap-distance-top:0pt;mso-wrap-distance-bottom:0pt;margin-top:230.3pt;mso-position-vertical-relative:text;margin-left:37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sz w:val="16"/>
                        </w:rPr>
                        <w:t>CANNO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pres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either</w:t>
                      </w:r>
                      <w:r>
                        <w:rPr>
                          <w:sz w:val="16"/>
                        </w:rPr>
                        <w:t xml:space="preserve"> a Georgian Citizenship Identity Car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O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former Soviet Passport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OR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of of res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344170</wp:posOffset>
                </wp:positionV>
                <wp:extent cx="5323205" cy="22860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PH #1: step-by-step voting qualification 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EAEA" style="position:absolute;rotation:-0;width:419.15pt;height:18pt;mso-wrap-distance-left:9.05pt;mso-wrap-distance-right:9.05pt;mso-wrap-distance-top:0pt;mso-wrap-distance-bottom:0pt;margin-top:-27.1pt;mso-position-vertical-relative:text;margin-left:-0.1pt;mso-position-horizontal-relative:text">
                <v:fill type="gradient" angle="-180" color2="#FEFEFE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PH #1: step-by-step voting qualification proced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7653655</wp:posOffset>
                </wp:positionV>
                <wp:extent cx="1831340" cy="73406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is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not allowed to vot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and is directed to the PEC Chairper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57.8pt;mso-wrap-distance-left:9.05pt;mso-wrap-distance-right:9.05pt;mso-wrap-distance-top:0pt;mso-wrap-distance-bottom:0pt;margin-top:602.65pt;mso-position-vertical-relative:text;margin-left:32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is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not allowed to vot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and is directed to the PEC Chairpers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7645400</wp:posOffset>
                </wp:positionV>
                <wp:extent cx="1282700" cy="73406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is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allowed to v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1pt;height:57.8pt;mso-wrap-distance-left:9.05pt;mso-wrap-distance-right:9.05pt;mso-wrap-distance-top:0pt;mso-wrap-distance-bottom:0pt;margin-top:602pt;mso-position-vertical-relative:text;margin-left:2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is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allowed to v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5027930</wp:posOffset>
                </wp:positionV>
                <wp:extent cx="825500" cy="114554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NNOT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</w:rPr>
                              <w:t xml:space="preserve"> any document proving his or her res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90.2pt;mso-wrap-distance-left:9.05pt;mso-wrap-distance-right:9.05pt;mso-wrap-distance-top:0pt;mso-wrap-distance-bottom:0pt;margin-top:395.9pt;mso-position-vertical-relative:text;margin-left:32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CANNOT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present</w:t>
                      </w:r>
                      <w:r>
                        <w:rPr>
                          <w:sz w:val="16"/>
                        </w:rPr>
                        <w:t xml:space="preserve"> any document proving his or her resid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7630</wp:posOffset>
                </wp:positionH>
                <wp:positionV relativeFrom="paragraph">
                  <wp:posOffset>6571615</wp:posOffset>
                </wp:positionV>
                <wp:extent cx="1282700" cy="73406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i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DDED </w:t>
                            </w:r>
                            <w:r>
                              <w:rPr>
                                <w:sz w:val="16"/>
                              </w:rPr>
                              <w:t xml:space="preserve">to the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upplementary Voters’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8pt;mso-wrap-distance-left:9.05pt;mso-wrap-distance-right:9.05pt;mso-wrap-distance-top:0pt;mso-wrap-distance-bottom:0pt;margin-top:517.45pt;mso-position-vertical-relative:text;margin-left:20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is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ADDED </w:t>
                      </w:r>
                      <w:r>
                        <w:rPr>
                          <w:sz w:val="16"/>
                        </w:rPr>
                        <w:t xml:space="preserve">to the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Supplementary Voters’ 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150</wp:posOffset>
                </wp:positionH>
                <wp:positionV relativeFrom="paragraph">
                  <wp:posOffset>5027930</wp:posOffset>
                </wp:positionV>
                <wp:extent cx="802640" cy="1145540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voter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presents</w:t>
                            </w:r>
                            <w:r>
                              <w:rPr>
                                <w:sz w:val="16"/>
                              </w:rPr>
                              <w:t xml:space="preserve"> a document proving his or her resid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90.2pt;mso-wrap-distance-left:9.05pt;mso-wrap-distance-right:9.05pt;mso-wrap-distance-top:0pt;mso-wrap-distance-bottom:0pt;margin-top:395.9pt;mso-position-vertical-relative:text;margin-left:22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The voter </w:t>
                      </w:r>
                      <w:r>
                        <w:rPr>
                          <w:b/>
                          <w:bCs/>
                          <w:caps/>
                          <w:sz w:val="16"/>
                        </w:rPr>
                        <w:t>presents</w:t>
                      </w:r>
                      <w:r>
                        <w:rPr>
                          <w:sz w:val="16"/>
                        </w:rPr>
                        <w:t xml:space="preserve"> a document proving his or her residenc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1:00Z</dcterms:created>
  <dc:creator>Intenational Foundation for Election Systems</dc:creator>
  <dc:description/>
  <cp:keywords/>
  <dc:language>en-US</dc:language>
  <cp:lastModifiedBy>antspi</cp:lastModifiedBy>
  <dcterms:modified xsi:type="dcterms:W3CDTF">2005-11-25T13:31:00Z</dcterms:modified>
  <cp:revision>2</cp:revision>
  <dc:subject/>
  <dc:title/>
</cp:coreProperties>
</file>