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sz w:val="48"/>
          <w:szCs w:val="48"/>
          <w:lang w:val="en-US"/>
        </w:rPr>
        <w:t>New Zealand: General Election Timetable (200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 copy of the election timetable for the 2005 Parliamentary elections in New Zealand</w:t>
      </w:r>
    </w:p>
    <w:p>
      <w:pPr>
        <w:pStyle w:val="Normal"/>
        <w:spacing w:before="280" w:after="280"/>
        <w:jc w:val="left"/>
        <w:rPr/>
      </w:pPr>
      <w:r>
        <w:rPr>
          <w:b/>
          <w:bCs/>
          <w:lang w:val="en-US"/>
        </w:rPr>
        <w:t>This timeline gives key dates and deadlines for the 2005 general election held on Saturday, 17 September 2005  including the return of the writ and the declaration of list members .</w:t>
      </w:r>
      <w:r>
        <w:rPr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2005 GENERAL ELECTION TIMETABLE</w:t>
      </w:r>
    </w:p>
    <w:tbl>
      <w:tblPr>
        <w:tblW w:w="25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9"/>
        <w:gridCol w:w="2601"/>
      </w:tblGrid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urs 11 August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issolution of Parliament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ds 17 August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Writ Da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Governor General issues formal direction to the Chief Electoral Officer to hold the election. </w:t>
            </w:r>
          </w:p>
          <w:p>
            <w:pPr>
              <w:pStyle w:val="Normal"/>
              <w:spacing w:before="280" w:after="2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lectoral Rolls close for printing. </w:t>
            </w:r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Voters enrolled after this date cast special declaration votes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urs 18 August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Nominations called for by Public Notice</w:t>
              <w:br/>
            </w:r>
            <w:r>
              <w:rPr>
                <w:lang w:val="en-US"/>
              </w:rPr>
              <w:t>Advertising calling for individual nominations of electorate candidates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on 22 August</w:t>
              <w:br/>
              <w:t>Noon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lang w:val="en-US"/>
              </w:rPr>
              <w:t>Bulk Nominations</w:t>
              <w:br/>
            </w:r>
            <w:r>
              <w:rPr>
                <w:lang w:val="en-US"/>
              </w:rPr>
              <w:t>Deadline for registered political parties to bulk nominate their electorate candidates to the Chief Electoral Officer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ues 23 August</w:t>
              <w:br/>
              <w:t>Noon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Party Lists</w:t>
              <w:br/>
            </w:r>
            <w:r>
              <w:rPr>
                <w:lang w:val="en-US"/>
              </w:rPr>
              <w:t>Deadline for political parties to submit list candidates to the Chief Electoral Officer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ues 23 August</w:t>
              <w:br/>
              <w:t>Noon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Individual Nominations</w:t>
              <w:br/>
            </w:r>
            <w:r>
              <w:rPr>
                <w:lang w:val="en-US"/>
              </w:rPr>
              <w:t>Deadline for individual nominations of electorate candidates to Returning Officers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ds 24 August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Candidate Information</w:t>
              <w:br/>
            </w:r>
            <w:r>
              <w:rPr>
                <w:lang w:val="en-US"/>
              </w:rPr>
              <w:t>Names of all electorate and list candidates released by Chief Electoral Officer. Production of ballot paper begins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ds 31 August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Advance Voting starts in New Zealand</w:t>
              <w:br/>
            </w:r>
            <w:r>
              <w:rPr>
                <w:lang w:val="en-US"/>
              </w:rPr>
              <w:t>Advance voting available for voters who are away from home or unable to get to a polling place on Election Day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ds 31 August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Overseas Voting starts</w:t>
              <w:br/>
            </w:r>
            <w:r>
              <w:rPr>
                <w:lang w:val="en-US"/>
              </w:rPr>
              <w:t xml:space="preserve">Overseas voters can download voting papers from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.elections.org.nz</w:t>
              </w:r>
            </w:hyperlink>
            <w:r>
              <w:rPr>
                <w:lang w:val="en-US"/>
              </w:rPr>
              <w:t>, vote by post or vote in person at 58 overseas posts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at 10 September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EasyVote Information Packs available</w:t>
              <w:br/>
            </w:r>
            <w:r>
              <w:rPr>
                <w:lang w:val="en-US"/>
              </w:rPr>
              <w:t>Information packs with EasyVote card sent to voters enrolled by 17 August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ri 16 September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Enrolments cease</w:t>
              <w:br/>
            </w:r>
            <w:r>
              <w:rPr>
                <w:lang w:val="en-US"/>
              </w:rPr>
              <w:t>Last day to enrol for the election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ri 16 September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dvance Voting ceases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ri 16 September</w:t>
              <w:br/>
              <w:t>Midnight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ll political advertising ceases and election signs taken down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at 17 September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Election Day</w:t>
              <w:br/>
            </w:r>
            <w:r>
              <w:rPr>
                <w:lang w:val="en-US"/>
              </w:rPr>
              <w:t>Polling places open from 9.00am to 7.00pm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at 17 September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Election Nigh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lang w:val="en-US"/>
              </w:rPr>
              <w:t xml:space="preserve">Preliminary results released progressively from 7pm on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.electionresults.govt.nz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argets for releas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by 8.30pm all advance vote resul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by 10.00pm results from 50% of polling plac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y 11.30pm results from 100% of polling places.</w:t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ues 27 September 7pm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adline for the return of special declaration votes from around New Zealand and overseas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at 1 October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fficial Results declared</w:t>
              <w:br/>
            </w:r>
            <w:r>
              <w:rPr>
                <w:lang w:val="en-US"/>
              </w:rPr>
              <w:t xml:space="preserve">(including special declaration votes).  Official results available on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.electionresults.govt.nz.</w:t>
              </w:r>
            </w:hyperlink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ds 5 October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adline for applications for Judicial Recount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urs 6 October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turn of Writ by Chief Electoral Officer showing successful electorate candidates*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Fri 7 October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Declaration of Election of List Members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spacing w:before="280" w:after="280"/>
        <w:jc w:val="left"/>
        <w:rPr>
          <w:lang w:val="en-US"/>
        </w:rPr>
      </w:pPr>
      <w:r>
        <w:rPr>
          <w:lang w:val="en-US"/>
        </w:rPr>
        <w:t>*if recount required, then return of writ, final results, election of list members, and deadline for the return of party election expenses will be delayed by 4-5 d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nkexternal">
    <w:name w:val="link-extern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ions.org.nz/" TargetMode="External"/><Relationship Id="rId3" Type="http://schemas.openxmlformats.org/officeDocument/2006/relationships/hyperlink" Target="http://election-night.electionresults.govt.nz/" TargetMode="External"/><Relationship Id="rId4" Type="http://schemas.openxmlformats.org/officeDocument/2006/relationships/hyperlink" Target="http://www.electionresults.govt.n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10:00Z</dcterms:created>
  <dc:creator>naphtaly</dc:creator>
  <dc:description/>
  <cp:keywords/>
  <dc:language>en-US</dc:language>
  <cp:lastModifiedBy>naphtaly</cp:lastModifiedBy>
  <dcterms:modified xsi:type="dcterms:W3CDTF">2006-01-13T07:10:00Z</dcterms:modified>
  <cp:revision>1</cp:revision>
  <dc:subject/>
  <dc:title>New Zealand: General Election Timetable (2005)</dc:title>
</cp:coreProperties>
</file>