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rFonts w:cs="Arial" w:ascii="Arial" w:hAnsi="Arial"/>
          <w:lang w:val="en-US"/>
        </w:rPr>
        <w:t>The South African electoral code of conduct</w:t>
      </w:r>
    </w:p>
    <w:p>
      <w:pPr>
        <w:pStyle w:val="Normal"/>
        <w:spacing w:lineRule="auto" w:line="360" w:before="280" w:after="280"/>
        <w:rPr>
          <w:rFonts w:ascii="Arial" w:hAnsi="Arial" w:cs="Arial"/>
          <w:lang w:val="en-US"/>
        </w:rPr>
      </w:pPr>
      <w:r>
        <w:rPr>
          <w:rFonts w:cs="Arial" w:ascii="Arial" w:hAnsi="Arial"/>
          <w:lang w:val="en-US"/>
        </w:rPr>
        <w:t xml:space="preserve">The South African electoral code of conduct contains a number of binding elements that are essentially legal, which almost has the features of a legal regulation, to the point that it can be considered more as a law than a mere agreement to regulate the behaviour of the electoral contenders: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In principle, the compulsory nature of the code is of the same scope typical of codes of conduct. Merely making application for registration or the proposal of a candidacy automatically compels the party, its candidates and its representatives to observe the code rules. Any infringement by any of these officials, will be the responsibility of the party they belong to.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With the object of ensuring that the code is applied, electoral courts and electoral appeal courts are appointed in each province.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Sanctions are established: fines of up to one hundred thousand Rand for any infringement of the code.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Likewise, procedures for the processing of complaints for any breach, are regulated by the code. For this purpose an examiner is appointed, a preliminary reconciliation effort is required to permit the solving of disputes, without it being necessary to resort to the electoral courts. </w:t>
      </w:r>
    </w:p>
    <w:p>
      <w:pPr>
        <w:pStyle w:val="Normal"/>
        <w:numPr>
          <w:ilvl w:val="0"/>
          <w:numId w:val="2"/>
        </w:numPr>
        <w:spacing w:lineRule="auto" w:line="360" w:before="0" w:after="280"/>
        <w:rPr>
          <w:rFonts w:ascii="Arial" w:hAnsi="Arial" w:cs="Arial"/>
          <w:lang w:val="en-US"/>
        </w:rPr>
      </w:pPr>
      <w:r>
        <w:rPr>
          <w:rFonts w:cs="Arial" w:ascii="Arial" w:hAnsi="Arial"/>
          <w:lang w:val="en-US"/>
        </w:rPr>
        <w:t xml:space="preserve">The code furthermore determines the principles that the courts should apply when resolving disputes: efficiency, fairness and promptness, without resorting to long drawn out or complex, highly technical legal procedures. To favour these principles, each court is given the greatest autonomy to govern its work and has to make an effort to be accessible to participants who do not possess legal training. </w:t>
      </w:r>
    </w:p>
    <w:p>
      <w:pPr>
        <w:pStyle w:val="Normal"/>
        <w:spacing w:lineRule="auto" w:line="360" w:before="280" w:after="280"/>
        <w:rPr>
          <w:rFonts w:ascii="Arial" w:hAnsi="Arial" w:cs="Arial"/>
          <w:lang w:val="en-US"/>
        </w:rPr>
      </w:pPr>
      <w:r>
        <w:rPr>
          <w:rFonts w:cs="Arial" w:ascii="Arial" w:hAnsi="Arial"/>
          <w:lang w:val="en-US"/>
        </w:rPr>
        <w:t xml:space="preserve">These dispositions as a whole undoubtedly imply a legal nature: the regulations are compulsory for all; there are organs in charge of guaranteeing their efficiency; provision has been made for defaulters and principles and procedures are established to govern the actions of such courts. But moreover, other formal arguments to support its legal nature, stem from the literal vein of the code. For example, the code establishes that: "committing any infringement established by these rules or any other Law" and "to commit any other electoral violation or not comply with any other provision of the electoral rules", are infringements. </w:t>
      </w:r>
    </w:p>
    <w:p>
      <w:pPr>
        <w:pStyle w:val="Normal"/>
        <w:spacing w:lineRule="auto" w:line="360"/>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5:00Z</dcterms:created>
  <dc:creator>naphtaly</dc:creator>
  <dc:description/>
  <dc:language>en-US</dc:language>
  <cp:lastModifiedBy>naphtaly</cp:lastModifiedBy>
  <dcterms:modified xsi:type="dcterms:W3CDTF">2005-12-05T08:35:00Z</dcterms:modified>
  <cp:revision>1</cp:revision>
  <dc:subject/>
  <dc:title>The South African electoral code of conduct</dc:title>
</cp:coreProperties>
</file>