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tl w:val="true"/>
        </w:rPr>
        <w:drawing>
          <wp:inline distT="0" distB="0" distL="0" distR="0">
            <wp:extent cx="609346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ار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شح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ي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شر</w:t>
      </w:r>
    </w:p>
    <w:p>
      <w:pPr>
        <w:sectPr>
          <w:footerReference w:type="default" r:id="rId3"/>
          <w:type w:val="nextPage"/>
          <w:pgSz w:w="11906" w:h="16838"/>
          <w:pgMar w:left="1152" w:right="1152" w:gutter="0" w:header="0" w:top="432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firstLine="288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نتخ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ام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005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اً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هائ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إنتخ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يا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003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3.8</w:t>
      </w:r>
      <w:r>
        <w:rPr>
          <w:rFonts w:cs="Simplified Arabic"/>
          <w:sz w:val="22"/>
          <w:szCs w:val="22"/>
          <w:rtl w:val="true"/>
          <w:lang w:bidi="ar-JO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د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65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اً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نافس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10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قعداً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عك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قبا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ش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توقع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ش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رتف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ر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ناف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تخابات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ind w:left="0" w:right="0" w:firstLine="288"/>
        <w:jc w:val="left"/>
        <w:rPr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وس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حا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ق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راء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خار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شح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م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س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نها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ل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عد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قرير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ولاً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ناف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تو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وط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محافظ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دوائر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ط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تناف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ق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ا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.1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قع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ك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ناف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تخ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7.4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قعد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أ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ع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حافظ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ناف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افظ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رب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3.5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قع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دن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ناف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وج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افظ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فر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.8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قع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ظ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د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د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ناف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حافظ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دو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دو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ت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نازلي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sectPr>
          <w:type w:val="continuous"/>
          <w:pgSz w:w="11906" w:h="16838"/>
          <w:pgMar w:left="1152" w:right="1152" w:gutter="0" w:header="0" w:top="432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1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معدل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تناف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ب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رشح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ل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جل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نياب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خام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عش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2007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خل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أي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ثلاث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لتسجي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رشحين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وذل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حس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حافظ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>*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ترتيب </w:t>
      </w:r>
      <w:r>
        <w:rPr>
          <w:rtl w:val="true"/>
        </w:rPr>
        <w:t>تنازلي</w:t>
      </w:r>
      <w:r>
        <w:rPr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54"/>
        <w:gridCol w:w="1704"/>
        <w:gridCol w:w="1705"/>
        <w:gridCol w:w="17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تب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افظ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اع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شحي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نافس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,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شما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,3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جر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,2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جلو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,7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أدب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,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وس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,6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كر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,9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جنو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,6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زرقا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.9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عقب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,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ع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بلق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0"/>
                <w:szCs w:val="20"/>
                <w:lang w:bidi="ar-JO"/>
              </w:rPr>
              <w:t>7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عاصم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,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طفيل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مفر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  <w:t>*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صدر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ح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تاب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تخا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دراس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4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0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2007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لاحظ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عل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س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هائ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ت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ا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علا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ختلفة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tl w:val="true"/>
        </w:rPr>
        <w:drawing>
          <wp:inline distT="0" distB="0" distL="0" distR="0">
            <wp:extent cx="6093460" cy="1367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52" w:right="1152" w:gutter="0" w:header="0" w:top="432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أ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ع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قار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وائ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ء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ئ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ر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م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و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ناف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توس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3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قع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حي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ج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دن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ت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ع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و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ناف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ئ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في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ولى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ز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ق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يابي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او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ناف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ق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يح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ث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ر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ن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لثة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52" w:right="1152" w:gutter="0" w:header="0" w:top="432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u w:val="single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ويب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جدو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2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ترتي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تنازل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لمعدل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تناف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صعي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حافظات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u w:val="single"/>
          <w:lang w:bidi="ar-JO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عدل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ناف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جمي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رشح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دوائ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نتخاب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جل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نوا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خام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شر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رتيب تنازلي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54"/>
        <w:gridCol w:w="1704"/>
        <w:gridCol w:w="1705"/>
        <w:gridCol w:w="1705"/>
      </w:tblGrid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تب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افظ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ائر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اع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شحي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نافس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من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3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كرك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خامس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2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سادس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1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جلو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9.5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كرك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9.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أدبا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.5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أدبا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ن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ساب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لث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كرك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راب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بلق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لث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ن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.5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تاس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كرك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ن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خامس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4.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ما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ساب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شما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.3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جر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وحي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.2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عا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ن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عقب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.5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طفيل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ن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بلق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ن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زرق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راب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.5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راب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.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زرق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.3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وس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جنو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.7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كرك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سادس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زرق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ن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بلق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راب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tl w:val="true"/>
        </w:rPr>
        <w:drawing>
          <wp:inline distT="0" distB="0" distL="0" distR="0">
            <wp:extent cx="6093460" cy="1367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tbl>
      <w:tblPr>
        <w:bidiVisual w:val="true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20"/>
        <w:gridCol w:w="1800"/>
        <w:gridCol w:w="1652"/>
        <w:gridCol w:w="1800"/>
      </w:tblGrid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بلق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6</w:t>
            </w:r>
          </w:p>
        </w:tc>
      </w:tr>
      <w:tr>
        <w:trPr>
          <w:trHeight w:val="288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ما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ساد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3</w:t>
            </w:r>
          </w:p>
        </w:tc>
      </w:tr>
      <w:tr>
        <w:trPr>
          <w:trHeight w:val="288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عا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زرق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لث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ما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خام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ما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لث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25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كرك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لث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ما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ما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75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مفرق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دائ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وحي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75</w:t>
            </w:r>
          </w:p>
        </w:tc>
      </w:tr>
      <w:tr>
        <w:trPr>
          <w:trHeight w:val="288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طفيل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ا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</w:tr>
      <w:tr>
        <w:trPr>
          <w:trHeight w:val="288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ما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لث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سيحي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</w:tr>
      <w:tr>
        <w:trPr>
          <w:trHeight w:val="288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أدبا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سيحي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</w:tr>
      <w:tr>
        <w:trPr>
          <w:trHeight w:val="288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عا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لث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بلق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سيحي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كرك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سيحي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زرقاء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سيحي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</w:tr>
      <w:tr>
        <w:trPr>
          <w:trHeight w:val="28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كرك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سيحي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JO"/>
        </w:rPr>
        <w:t>*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صدر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ح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تاب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تخا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دراس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4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0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2007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22"/>
          <w:szCs w:val="22"/>
          <w:u w:val="single"/>
          <w:lang w:bidi="ar-JO"/>
        </w:rPr>
      </w:pPr>
      <w:r>
        <w:rPr>
          <w:rFonts w:cs="Simplified Arabic"/>
          <w:sz w:val="22"/>
          <w:szCs w:val="22"/>
          <w:u w:val="single"/>
          <w:rtl w:val="true"/>
          <w:lang w:bidi="ar-JO"/>
        </w:rPr>
      </w:r>
    </w:p>
    <w:p>
      <w:pPr>
        <w:sectPr>
          <w:type w:val="continuous"/>
          <w:pgSz w:w="11906" w:h="16838"/>
          <w:pgMar w:left="1152" w:right="1152" w:gutter="0" w:header="0" w:top="432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ثانياً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خلفي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رشحين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ا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بقون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تظ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طال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ر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أس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ج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92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ع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ا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يا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ب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خيرة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لثي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ع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يا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خ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ا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شر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ح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ل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خ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عضاء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ل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97</w:t>
      </w: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sz w:val="22"/>
          <w:szCs w:val="22"/>
          <w:lang w:bidi="ar-JO"/>
        </w:rPr>
        <w:t>2001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غل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93</w:t>
      </w: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sz w:val="22"/>
          <w:szCs w:val="22"/>
          <w:lang w:bidi="ar-JO"/>
        </w:rPr>
        <w:t>1997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حا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98</w:t>
      </w: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sz w:val="22"/>
          <w:szCs w:val="22"/>
          <w:lang w:bidi="ar-JO"/>
        </w:rPr>
        <w:t>1993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هذ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د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ص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لي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شح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انتخ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ام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ش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ذ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يض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شح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6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ي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اً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52" w:right="1152" w:gutter="0" w:header="0" w:top="432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عدد النواب السابقين المرشحون لانتخابات مجلس النواب الخامس عشر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*</w:t>
      </w:r>
    </w:p>
    <w:tbl>
      <w:tblPr>
        <w:bidiVisual w:val="true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20"/>
        <w:gridCol w:w="1420"/>
        <w:gridCol w:w="1420"/>
        <w:gridCol w:w="1421"/>
        <w:gridCol w:w="1000"/>
      </w:tblGrid>
      <w:tr>
        <w:trPr>
          <w:trHeight w:val="288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ا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عاصم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رب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عجلو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ع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زرقا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بلقا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كر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طفيل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أدب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جر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مفر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tl w:val="true"/>
        </w:rPr>
        <w:drawing>
          <wp:inline distT="0" distB="0" distL="0" distR="0">
            <wp:extent cx="6093460" cy="1367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tbl>
      <w:tblPr>
        <w:bidiVisual w:val="true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20"/>
        <w:gridCol w:w="1420"/>
        <w:gridCol w:w="1420"/>
        <w:gridCol w:w="1421"/>
        <w:gridCol w:w="1000"/>
      </w:tblGrid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عقب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شما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جنو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وس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  <w:u w:val="single"/>
          <w:lang w:bidi="ar-JO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JO"/>
        </w:rPr>
        <w:t>*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صدر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ح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تاب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تخا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دراس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4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10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Cs w:val="22"/>
          <w:lang w:bidi="ar-JO"/>
        </w:rPr>
        <w:t>2007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u w:val="single"/>
          <w:lang w:bidi="ar-JO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</w:r>
    </w:p>
    <w:p>
      <w:pPr>
        <w:sectPr>
          <w:type w:val="continuous"/>
          <w:pgSz w:w="11906" w:h="16838"/>
          <w:pgMar w:left="1152" w:right="1152" w:gutter="0" w:header="0" w:top="432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شيح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سائية</w:t>
      </w:r>
    </w:p>
    <w:p>
      <w:pPr>
        <w:pStyle w:val="Normal"/>
        <w:ind w:left="0" w:right="0" w:firstLine="288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يلاحظ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جما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نس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شح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نتخ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يا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ام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رت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0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مرأ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وز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خت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وائر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شيح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سا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افظ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ر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9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شح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وا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6</w:t>
      </w:r>
      <w:r>
        <w:rPr>
          <w:rFonts w:cs="Simplified Arabic"/>
          <w:sz w:val="22"/>
          <w:szCs w:val="22"/>
          <w:rtl w:val="true"/>
          <w:lang w:bidi="ar-JO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جما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شح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دن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شيح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سا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افظ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قبة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في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وزيعه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و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خت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حافظ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ترت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نازلي</w:t>
      </w:r>
      <w:r>
        <w:rPr>
          <w:rFonts w:cs="Simplified Arabic"/>
          <w:sz w:val="22"/>
          <w:szCs w:val="22"/>
          <w:rtl w:val="true"/>
          <w:lang w:bidi="ar-JO"/>
        </w:rPr>
        <w:t>:</w:t>
      </w:r>
    </w:p>
    <w:p>
      <w:pPr>
        <w:sectPr>
          <w:type w:val="continuous"/>
          <w:pgSz w:w="11906" w:h="16838"/>
          <w:pgMar w:left="1152" w:right="1152" w:gutter="0" w:header="0" w:top="432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أعداد المرشحات النساء لانتخابات مجلس النواب الخامس عشر موزعة حسب </w:t>
      </w:r>
      <w:r>
        <w:rPr>
          <w:rtl w:val="true"/>
        </w:rPr>
        <w:t>المحافظات</w:t>
      </w:r>
    </w:p>
    <w:tbl>
      <w:tblPr>
        <w:bidiVisual w:val="true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80"/>
        <w:gridCol w:w="1800"/>
        <w:gridCol w:w="2309"/>
      </w:tblGrid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افظ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شحا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ة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إرب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5.8%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كر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.4%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.5%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زرق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.4%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أد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.3%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طفي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7%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ع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7%</w:t>
            </w:r>
          </w:p>
        </w:tc>
      </w:tr>
      <w:tr>
        <w:trPr>
          <w:trHeight w:val="288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عجل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1%</w:t>
            </w:r>
          </w:p>
        </w:tc>
      </w:tr>
      <w:tr>
        <w:trPr>
          <w:trHeight w:val="288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شم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1%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جنو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.6%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ب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.1%</w:t>
            </w:r>
          </w:p>
        </w:tc>
      </w:tr>
      <w:tr>
        <w:trPr>
          <w:trHeight w:val="288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فا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مفر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6%</w:t>
            </w:r>
          </w:p>
        </w:tc>
      </w:tr>
      <w:tr>
        <w:trPr>
          <w:trHeight w:val="288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جر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6%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JO"/>
              </w:rPr>
              <w:t>العق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5%</w:t>
            </w:r>
          </w:p>
        </w:tc>
      </w:tr>
      <w:tr>
        <w:trPr>
          <w:trHeight w:val="28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 w:eastAsia="en-US" w:bidi="ar-JO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4pt" to="604.25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10"/>
      </w:tblGrid>
      <w:tr>
        <w:trPr>
          <w:trHeight w:val="503" w:hRule="atLeast"/>
        </w:trPr>
        <w:tc>
          <w:tcPr>
            <w:tcW w:w="1007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خ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د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دراس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اتف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5331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اك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53311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94063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119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Jodan Election Observer/ Al-Urdun Al-Jadid Research Centerr:    Tel: 962-6-5533112/ 4,    Fax: 962-6-5533118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17"/>
                <w:szCs w:val="17"/>
                <w:lang w:bidi="ar-JO"/>
              </w:rPr>
              <w:t xml:space="preserve">P. O. Box 940631, Amman 11194          e-mail: </w:t>
            </w:r>
            <w:hyperlink r:id="rId7">
              <w:r>
                <w:rPr>
                  <w:rStyle w:val="InternetLink"/>
                  <w:rFonts w:cs="Simplified Arabic"/>
                  <w:b/>
                  <w:bCs/>
                  <w:sz w:val="17"/>
                  <w:szCs w:val="17"/>
                  <w:lang w:bidi="ar-JO"/>
                </w:rPr>
                <w:t>ujrc@ujrc-jordan.org</w:t>
              </w:r>
            </w:hyperlink>
            <w:r>
              <w:rPr>
                <w:rFonts w:cs="Simplified Arabic"/>
                <w:b/>
                <w:bCs/>
                <w:sz w:val="17"/>
                <w:szCs w:val="17"/>
                <w:lang w:bidi="ar-JO"/>
              </w:rPr>
              <w:t xml:space="preserve">        www.ujrc-jordan.org</w:t>
            </w:r>
          </w:p>
        </w:tc>
      </w:tr>
    </w:tbl>
    <w:p>
      <w:pPr>
        <w:sectPr>
          <w:type w:val="continuous"/>
          <w:pgSz w:w="11906" w:h="16838"/>
          <w:pgMar w:left="1152" w:right="1152" w:gutter="0" w:header="0" w:top="432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type w:val="continuous"/>
      <w:pgSz w:w="11906" w:h="16838"/>
      <w:pgMar w:left="1152" w:right="1152" w:gutter="0" w:header="0" w:top="432" w:footer="720" w:bottom="776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ujrc@ujrc-jorda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3:00Z</dcterms:created>
  <dc:creator>user</dc:creator>
  <dc:description/>
  <dc:language>en-US</dc:language>
  <cp:lastModifiedBy>user</cp:lastModifiedBy>
  <cp:lastPrinted>2007-10-24T16:21:00Z</cp:lastPrinted>
  <dcterms:modified xsi:type="dcterms:W3CDTF">2007-10-25T01:20:00Z</dcterms:modified>
  <cp:revision>23</cp:revision>
  <dc:subject/>
  <dc:title/>
</cp:coreProperties>
</file>