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ampagne électorale et problématique de  la gouvernance</w:t>
      </w:r>
    </w:p>
    <w:p>
      <w:pPr>
        <w:pStyle w:val="Heading"/>
        <w:spacing w:lineRule="auto" w:line="360"/>
        <w:jc w:val="both"/>
        <w:rPr/>
      </w:pPr>
      <w:r>
        <w:rPr/>
      </w:r>
    </w:p>
    <w:p>
      <w:pPr>
        <w:pStyle w:val="Normal"/>
        <w:spacing w:lineRule="auto" w:line="360"/>
        <w:jc w:val="both"/>
        <w:rPr/>
      </w:pPr>
      <w:r>
        <w:rPr/>
        <w:t>La vocation de la campagne électorale en démocratie est de permettre aux forces politiques concurrentes de présenter à l’opinion leurs projets de société. Ces derniers procèdent en principe d’un diagnostic des problèmes auxquels la société qui vise à identifier la nature et l’ampleur de la demande sociale à laquelle il importe de formuler une réponse politique pouvant mobiliser le vote des électeurs.</w:t>
      </w:r>
    </w:p>
    <w:p>
      <w:pPr>
        <w:pStyle w:val="Normal"/>
        <w:spacing w:lineRule="auto" w:line="360"/>
        <w:jc w:val="both"/>
        <w:rPr/>
      </w:pPr>
      <w:r>
        <w:rPr/>
        <w:t xml:space="preserve">Cette vocation du discours politique en général, et de la campagne en particulier est critique dans un contexte où le discours programmatique semble ne pas être une priorité dans le protagonisme politique. L’expérience des campagnes électorales de l’histoire politique du Sénégal montre l’austérité du débat sur les problèmes auxquels les citoyens sont confrontés dans leur quotidien. L’absence de débats programmatiques, l’inégalité des ressources des candidats dans un cadre caractérisé par l’absence d’un système de financement public des partis politiques et les flambées oratoires amènent à s’interroger sur le sens de la campagne et son impact sur le vote des citoyens. </w:t>
      </w:r>
    </w:p>
    <w:p>
      <w:pPr>
        <w:pStyle w:val="TextBody"/>
        <w:spacing w:lineRule="auto" w:line="360"/>
        <w:jc w:val="both"/>
        <w:rPr>
          <w:b w:val="false"/>
          <w:b w:val="false"/>
          <w:bCs w:val="false"/>
        </w:rPr>
      </w:pPr>
      <w:r>
        <w:rPr>
          <w:b w:val="false"/>
          <w:bCs w:val="false"/>
        </w:rPr>
        <w:t>Face à un jeu politique dominé par les partis politiques qui ont investi l’essentiel des candidats à l’élection présidentielle, la société civile peut développer une initiative pour dégager des conditions d’interpellation des candidats sur des thématiques importantes de gouvernance. Cette interpellation consiste en la création d’une opportunité d’une discussion approfondie entre les différents candidats et les experts de la société civile sur des questions d’importance majeure pour le développement politique, économique et social du Sénégal.</w:t>
      </w:r>
    </w:p>
    <w:p>
      <w:pPr>
        <w:pStyle w:val="TextBody"/>
        <w:spacing w:lineRule="auto" w:line="360"/>
        <w:jc w:val="both"/>
        <w:rPr>
          <w:b w:val="false"/>
          <w:b w:val="false"/>
          <w:bCs w:val="false"/>
        </w:rPr>
      </w:pPr>
      <w:r>
        <w:rPr>
          <w:b w:val="false"/>
          <w:bCs w:val="false"/>
        </w:rPr>
        <w:t xml:space="preserve">Dans un pays sous développé comme le Sénégal, la liste des questions importantes, méritant d’être discutée et appelant des solutions efficaces, est inépuisable. Il convient d’en évoquer quelques-uns qui sont les plus symptomatiques des problèmes du pays.  L’intérêt d’avoir des discussions entre des candidats et des experts de la société civile favorise la profondeur de la formulation des questions et des réponses relatives aux politiques publiques du Sénégal. Les échanges entre experts de la société civile et porteurs de projets de société incitent les candidats à se prononcer de façon claire et approfondie sur les questions essentielles qui intéressent les citoyens, clarifie les termes de la confrontation, relève le niveau du débat, relègue au second plan les arguments d’autorité, les invectives et autres interpellations crypto-personnelles. </w:t>
      </w:r>
    </w:p>
    <w:p>
      <w:pPr>
        <w:pStyle w:val="TextBody"/>
        <w:spacing w:lineRule="auto" w:line="360"/>
        <w:jc w:val="both"/>
        <w:rPr>
          <w:b w:val="false"/>
          <w:b w:val="false"/>
          <w:bCs w:val="false"/>
        </w:rPr>
      </w:pPr>
      <w:r>
        <w:rPr>
          <w:b w:val="false"/>
          <w:bCs w:val="false"/>
        </w:rPr>
        <w:t xml:space="preserve">A cet égard, il aurait été intéressant que ces échanges entre experts et candidats sur quelques questions dignes d’intérêt soient relayés par les médias. La médiatisation de ces débats experts-candidats peut contribuer à déterminer les vrais clivages entre les différents candidats mais aussi à éclairer le choix des citoyens.  En cela, l’initiative peut contribuer dans une large mesure au renforcement de la qualité des enjeux électoraux, à l’apaisement de la campagne électorale et de l’élection et à la focalisation de tous sur la pertinence des réponses formulées par chaque candidat à la demande sociale. </w:t>
      </w:r>
    </w:p>
    <w:p>
      <w:pPr>
        <w:pStyle w:val="TextBody"/>
        <w:spacing w:lineRule="auto" w:line="360"/>
        <w:jc w:val="both"/>
        <w:rPr>
          <w:b w:val="false"/>
          <w:b w:val="false"/>
          <w:bCs w:val="false"/>
        </w:rPr>
      </w:pPr>
      <w:r>
        <w:rPr>
          <w:b w:val="false"/>
          <w:bCs w:val="false"/>
        </w:rPr>
        <w:t xml:space="preserve">La réussite d’une pareille initiative peut aider à réhabiliter la politique dans notre pays. </w:t>
      </w:r>
    </w:p>
    <w:p>
      <w:pPr>
        <w:pStyle w:val="Normal"/>
        <w:spacing w:lineRule="auto" w:line="360"/>
        <w:jc w:val="both"/>
        <w:rPr/>
      </w:pPr>
      <w:r>
        <w:rPr/>
        <w:t xml:space="preserve">Les problèmes essentiels pouvant être l’objet d’interpellation des candidats sont nombreux, mais le pragmatisme conduit à sélectionner des thématiques focales dont la dynamique problématique conditionne bien d’autres problèmes. Ces thématiques sont : </w:t>
      </w:r>
    </w:p>
    <w:p>
      <w:pPr>
        <w:pStyle w:val="Normal"/>
        <w:numPr>
          <w:ilvl w:val="0"/>
          <w:numId w:val="4"/>
        </w:numPr>
        <w:spacing w:lineRule="auto" w:line="360"/>
        <w:jc w:val="both"/>
        <w:rPr/>
      </w:pPr>
      <w:r>
        <w:rPr/>
        <w:t xml:space="preserve">Les institutions, </w:t>
      </w:r>
    </w:p>
    <w:p>
      <w:pPr>
        <w:pStyle w:val="Normal"/>
        <w:numPr>
          <w:ilvl w:val="0"/>
          <w:numId w:val="4"/>
        </w:numPr>
        <w:spacing w:lineRule="auto" w:line="360"/>
        <w:jc w:val="both"/>
        <w:rPr/>
      </w:pPr>
      <w:r>
        <w:rPr/>
        <w:t>Les finances publiques,</w:t>
      </w:r>
    </w:p>
    <w:p>
      <w:pPr>
        <w:pStyle w:val="Normal"/>
        <w:numPr>
          <w:ilvl w:val="0"/>
          <w:numId w:val="4"/>
        </w:numPr>
        <w:spacing w:lineRule="auto" w:line="360"/>
        <w:jc w:val="both"/>
        <w:rPr/>
      </w:pPr>
      <w:r>
        <w:rPr/>
        <w:t>la décentralisation.</w:t>
      </w:r>
    </w:p>
    <w:p>
      <w:pPr>
        <w:pStyle w:val="Normal"/>
        <w:spacing w:lineRule="auto" w:line="360"/>
        <w:ind w:left="360" w:hanging="0"/>
        <w:jc w:val="both"/>
        <w:rPr/>
      </w:pPr>
      <w:r>
        <w:rPr/>
        <w:t xml:space="preserve">  </w:t>
      </w:r>
    </w:p>
    <w:p>
      <w:pPr>
        <w:pStyle w:val="Normal"/>
        <w:numPr>
          <w:ilvl w:val="0"/>
          <w:numId w:val="7"/>
        </w:numPr>
        <w:spacing w:lineRule="auto" w:line="360"/>
        <w:jc w:val="both"/>
        <w:rPr>
          <w:b/>
          <w:b/>
          <w:bCs/>
        </w:rPr>
      </w:pPr>
      <w:r>
        <w:rPr>
          <w:b/>
          <w:bCs/>
        </w:rPr>
        <w:t>Les institutions</w:t>
      </w:r>
    </w:p>
    <w:p>
      <w:pPr>
        <w:pStyle w:val="TextBodyIndent"/>
        <w:spacing w:lineRule="auto" w:line="360"/>
        <w:ind w:hanging="0"/>
        <w:rPr/>
      </w:pPr>
      <w:r>
        <w:rPr>
          <w:szCs w:val="28"/>
        </w:rPr>
        <w:t>A son accession à l’indépendance, le Sénégal a instauré, par la Constitution du 26 août 1960, un régime parlementaire. Ce régime était caractérisé par un exécutif bicéphale composé d’une part, d’un Président de la République, chef de l’Etat élu par un collège électoral restreint, gardien de la Constitution et assurant par son arbitrage, la continuité de la République et le fonctionnement régulier des institutions et d’autre part, du Président du Conseil pressenti par le Président de la république et investi par l’Assemblée nationale. Le président du Conseil était chargé de déterminer et de conduire la politique de la nation et était chef du gouvernement responsable devant le Parlement chargé de légiférer et de contrôler le gouvernement. Les institutions constitutionnelles étaient le pouvoir exécutif, le pouvoir législatif et l’«</w:t>
      </w:r>
      <w:r>
        <w:rPr>
          <w:i/>
          <w:iCs/>
          <w:szCs w:val="28"/>
        </w:rPr>
        <w:t> autorité judiciaire »</w:t>
      </w:r>
      <w:r>
        <w:rPr>
          <w:szCs w:val="28"/>
        </w:rPr>
        <w:t xml:space="preserve">. </w:t>
      </w:r>
    </w:p>
    <w:p>
      <w:pPr>
        <w:pStyle w:val="TextBodyIndent"/>
        <w:spacing w:lineRule="auto" w:line="360"/>
        <w:ind w:hanging="0"/>
        <w:rPr>
          <w:szCs w:val="28"/>
        </w:rPr>
      </w:pPr>
      <w:r>
        <w:rPr>
          <w:szCs w:val="28"/>
        </w:rPr>
        <w:t>En 1962, le mal fonctionnement du bicéphalisme exécutif a engendré la crise institutionnelle de décembre 1962 qui a mis fin à l’expérience du régime parlementaire au Sénégal. C’était la clôture d’une brève et malheureuse expérience du régime parlementaire.</w:t>
      </w:r>
    </w:p>
    <w:p>
      <w:pPr>
        <w:pStyle w:val="Normal"/>
        <w:spacing w:lineRule="auto" w:line="360"/>
        <w:jc w:val="both"/>
        <w:rPr>
          <w:szCs w:val="28"/>
        </w:rPr>
      </w:pPr>
      <w:r>
        <w:rPr>
          <w:szCs w:val="28"/>
        </w:rPr>
        <w:t>Avec la Constitution de 1963, les exigences de stabilité politique du Sénégal ont poussé le Président Léopold Sédar Senghor à expérimenter un régime déclaré présidentiel que les mécanismes juridiques et la pratique institutionnelle transforment très rapidement en système présidentialiste. Le régime politique instauré sous la houlette du Président Senghor se caractérise par la suprématie présidentielle sur toutes les autres institutions. Le Parlement est théoriquement cantonné à ses fonctions classiques : légiférer et contrôler le gouvernement. Il s’agit de fonctions classiques que les effets combinés de la rationalisation du parlementarisme et du phénomène majoritaire l’empêchent d’exercer effectivement en pratique. L’illustration la plus vivante est l’inexistence des lois d’origine parlementaire, l’essentiel de la production législative est le fait du pouvoir exécutif. En fait, c’est le Gouvernement qui légifère dans la mesure où l’Assemblée n’exerce vraiment qu’une fonction notariale dans la procédure législative. Le pouvoir judiciaire est organiquement et fonctionnellement dépendant du pouvoir exécutif. L’insuffisance des garanties statutaires accordées aux magistrats et le rattachement organique du judiciaire à l’exécutif réduisent à néant l’existence et l’indépendance du pouvoir judiciaire.</w:t>
      </w:r>
    </w:p>
    <w:p>
      <w:pPr>
        <w:pStyle w:val="Normal"/>
        <w:spacing w:lineRule="auto" w:line="360"/>
        <w:jc w:val="both"/>
        <w:rPr>
          <w:szCs w:val="28"/>
        </w:rPr>
      </w:pPr>
      <w:r>
        <w:rPr>
          <w:szCs w:val="28"/>
        </w:rPr>
        <w:t xml:space="preserve">C’est ce régime politique appelé par la doctrine présidentialisme parce que s’articulant autour du paradigme « le Président de la République, épicentre du pouvoir » qui a été en vigueur de 1963 à 2000. Des années 1970 à la veille de l’alternance politique de 2000, ce régime politique a été critiqué par la plupart des forces politiques de l’opposition et les observateurs des systèmes politiques. Par la centralisation du pouvoir entre les mains du Président de la république qu’il réalise et la promotion du clientélisme politique, il a été disqualifié par beaucoup comme aptes à promouvoir le développement et la bonne gouvernance. </w:t>
      </w:r>
    </w:p>
    <w:p>
      <w:pPr>
        <w:pStyle w:val="Normal"/>
        <w:spacing w:lineRule="auto" w:line="360"/>
        <w:jc w:val="both"/>
        <w:rPr/>
      </w:pPr>
      <w:r>
        <w:rPr>
          <w:szCs w:val="28"/>
        </w:rPr>
        <w:t>Pourtant en 2001, malgré les proclamations de rupture, la Constitution du 22 janvier 2001 s’inscrit dans une perspective de continuité. Elle a, dans une fidélité extraordinaire, repris dans ses grandes lignes ce présidentialisme fondé par Senghor. La particularité générale de ce régime politique est que le titulaire de la totalité du pouvoir n’est soumis à aucun régime de responsabilité. Après 2001, la présidentialisation du fonctionnement des institutions semble s’être accentuée. Aussi, comme avant 2000, le régime politique fait l’objet de critiques. Il est critiqué par la majorité des acteurs du jeu politique convaincus qu’u</w:t>
      </w:r>
      <w:r>
        <w:rPr/>
        <w:t xml:space="preserve">ne part importante des problèmes du Sénégal résulte d’un mal institutionnel du pays. </w:t>
      </w:r>
    </w:p>
    <w:p>
      <w:pPr>
        <w:pStyle w:val="Normal"/>
        <w:spacing w:lineRule="auto" w:line="360"/>
        <w:jc w:val="both"/>
        <w:rPr/>
      </w:pPr>
      <w:r>
        <w:rPr/>
        <w:t xml:space="preserve">Le diagnostic est fait par la classe politique depuis des années. il semble y avoir, au Sénégal, un consensus fort au niveau de la classe politique sur la nécessité de réformer les institutions. Il y a un consensus au niveau des acteurs du jeu politique sur la nécessité de mettre fin au présidentialisme pour instaurer un régime politique qui réhabilite la séparation et l’équilibre des pouvoirs classiques et pose un cadre institutionnel plus propice à l’instauration d’un système de bonne gouvernance. Un régime qui réhabilite le rôle et la place du Parlement dans le jeu institutionnel, réorganise le pouvoir judiciaire discrédité par les scandales qui l’éclaboussent et instaure au Sénégal </w:t>
      </w:r>
      <w:r>
        <w:rPr>
          <w:szCs w:val="28"/>
        </w:rPr>
        <w:t>une vraie juridiction constitutionnelle dotée d’une indépendance absolue et de vrais pouvoirs gardienne des libertés et régulatrice du fonctionnement des pouvoirs publics. Il est constatable que tous les politiques (notamment de l’opposition) clament leur aversion pour le présidentialisme et déclarent être pour le régime parlementaire</w:t>
      </w:r>
      <w:r>
        <w:rPr/>
        <w:t>. Le Président de la République lui-même fut un fervent défenseur du régime parlementaire qu’il déclare, au surplus, avoir instauré au Sénégal depuis 2001. Tous les leaders de l’opposition défendent l’idée de l’instauration du régime parlementaire perçu comme l’antidote aux dérives du présidentialisme, critiqué par tous. La chose la mieux partagée entre les acteurs politiques sénégalais est donc l’exigence de faire du régime politique sénégalais un régime parlementaire qui fasse une place plus modeste au Président. Cependant, ce consensus autour du parlementarisme est apparent car les acteurs ne mettent pas de contenu au régime parlementaire. A tout le moins, l’écoute du discours des candidats et la lecture des professions de foi et des programmes révèlent parfois des différences fortes entre les différentes conceptions du régime parlementaire. Il y a lieu de mettre en évidence que ce quiproquo sur le sens du régime à instaurer est une opportunité pouvant favoriser le non respect par les candidats des promesses faites sur le registre institutionnel. A titre illustratif, le régime parlementaire promis lors de la campagne électorale de 2000 n’a pas été précisé dans ses grandes lignes institutionnelles. Ce quiproquo sur le régime parlementaire a été à l’origine des controverses sur le statut et les prérogatives du Président de la République pendant le septennat.</w:t>
      </w:r>
    </w:p>
    <w:p>
      <w:pPr>
        <w:pStyle w:val="Normal"/>
        <w:spacing w:lineRule="auto" w:line="360"/>
        <w:jc w:val="both"/>
        <w:rPr/>
      </w:pPr>
      <w:r>
        <w:rPr/>
        <w:t>Tout comme en 2000, dans la présente campagne aussi, la thématique des institutions va être dominante mais le quiproquo de 2000 risque de se rééditer. Pour éviter cela, il  est indispensable d’interpeller les candidats pour qu’ils précisent les lignes de force de leur programme de réforme des institutions de la République du Sénégal.</w:t>
      </w:r>
    </w:p>
    <w:p>
      <w:pPr>
        <w:pStyle w:val="Normal"/>
        <w:spacing w:lineRule="auto" w:line="360"/>
        <w:jc w:val="both"/>
        <w:rPr/>
      </w:pPr>
      <w:r>
        <w:rPr/>
        <w:t xml:space="preserve">Comme tous (ou la plupart) semblent être pour le régime parlementaire, il est important d’interpeller chaque candidat sur sa propre conception du régime parlementaire. </w:t>
      </w:r>
    </w:p>
    <w:p>
      <w:pPr>
        <w:pStyle w:val="Normal"/>
        <w:numPr>
          <w:ilvl w:val="1"/>
          <w:numId w:val="7"/>
        </w:numPr>
        <w:spacing w:lineRule="auto" w:line="360"/>
        <w:jc w:val="both"/>
        <w:rPr/>
      </w:pPr>
      <w:r>
        <w:rPr/>
        <w:t>Quel est le type de régime parlementaire qu’il compte promouvoir au Sénégal ?</w:t>
      </w:r>
    </w:p>
    <w:p>
      <w:pPr>
        <w:pStyle w:val="Normal"/>
        <w:numPr>
          <w:ilvl w:val="1"/>
          <w:numId w:val="7"/>
        </w:numPr>
        <w:spacing w:lineRule="auto" w:line="360"/>
        <w:jc w:val="both"/>
        <w:rPr/>
      </w:pPr>
      <w:r>
        <w:rPr/>
        <w:t xml:space="preserve">Quel serait le statut et les pouvoirs du Président de la République ? </w:t>
      </w:r>
    </w:p>
    <w:p>
      <w:pPr>
        <w:pStyle w:val="Normal"/>
        <w:numPr>
          <w:ilvl w:val="1"/>
          <w:numId w:val="7"/>
        </w:numPr>
        <w:spacing w:lineRule="auto" w:line="360"/>
        <w:jc w:val="both"/>
        <w:rPr/>
      </w:pPr>
      <w:r>
        <w:rPr/>
        <w:t xml:space="preserve">Quelle est la part qui sera réservée au Premier ministre et au Gouvernement dans le partage du pouvoir exécutif ? </w:t>
      </w:r>
    </w:p>
    <w:p>
      <w:pPr>
        <w:pStyle w:val="Normal"/>
        <w:numPr>
          <w:ilvl w:val="1"/>
          <w:numId w:val="7"/>
        </w:numPr>
        <w:spacing w:lineRule="auto" w:line="360"/>
        <w:jc w:val="both"/>
        <w:rPr/>
      </w:pPr>
      <w:r>
        <w:rPr/>
        <w:t>Quelles sont les réformes qui vont être initiées pour renforcer la place du Parlement dans le dispositif institutionnel ?</w:t>
      </w:r>
    </w:p>
    <w:p>
      <w:pPr>
        <w:pStyle w:val="Normal"/>
        <w:numPr>
          <w:ilvl w:val="1"/>
          <w:numId w:val="7"/>
        </w:numPr>
        <w:spacing w:lineRule="auto" w:line="360"/>
        <w:jc w:val="both"/>
        <w:rPr/>
      </w:pPr>
      <w:r>
        <w:rPr/>
        <w:t xml:space="preserve">Quelles sont les solutions concrètes suggérées pour enrayer la crise de gouvernance qui atteint le secteur judiciaire ? </w:t>
      </w:r>
    </w:p>
    <w:p>
      <w:pPr>
        <w:pStyle w:val="Normal"/>
        <w:numPr>
          <w:ilvl w:val="1"/>
          <w:numId w:val="7"/>
        </w:numPr>
        <w:spacing w:lineRule="auto" w:line="360"/>
        <w:jc w:val="both"/>
        <w:rPr/>
      </w:pPr>
      <w:r>
        <w:rPr/>
        <w:t xml:space="preserve">Quel système de justice constitutionnelle propose le candidat pour consolider la démocratie et l’Etat de droit ? </w:t>
      </w:r>
    </w:p>
    <w:p>
      <w:pPr>
        <w:pStyle w:val="Normal"/>
        <w:spacing w:lineRule="auto" w:line="360"/>
        <w:jc w:val="both"/>
        <w:rPr/>
      </w:pPr>
      <w:r>
        <w:rPr/>
        <w:t xml:space="preserve">Il convient d’amener les candidats à formuler des propositions claires qui permettent d’améliorer considérablement l’existant parce qu’il est question d’apporter une valeur ajoutée à ce qui se fait jusque-là. </w:t>
      </w:r>
    </w:p>
    <w:p>
      <w:pPr>
        <w:pStyle w:val="Normal"/>
        <w:spacing w:lineRule="auto" w:line="360"/>
        <w:jc w:val="both"/>
        <w:rPr/>
      </w:pPr>
      <w:r>
        <w:rPr/>
        <w:t xml:space="preserve">Au-delà des institutions classiques inhérentes à tout système démocratique, il y a lieu d’interpeller les candidats sur les réformes envisagées pour moderniser et rendre plus performantes l’administration publique, réhabiliter et rendre plus efficace le travail des corps de contrôle. Parmi les questions susceptibles d’être posées aux candidats, il y a lieu de retenir les suivantes : </w:t>
      </w:r>
    </w:p>
    <w:p>
      <w:pPr>
        <w:pStyle w:val="Normal"/>
        <w:numPr>
          <w:ilvl w:val="0"/>
          <w:numId w:val="3"/>
        </w:numPr>
        <w:spacing w:lineRule="auto" w:line="360"/>
        <w:jc w:val="both"/>
        <w:rPr/>
      </w:pPr>
      <w:r>
        <w:rPr/>
        <w:t xml:space="preserve">Quelles sont les mesures pour réhabiliter l’autorité de l’Etat ? </w:t>
      </w:r>
    </w:p>
    <w:p>
      <w:pPr>
        <w:pStyle w:val="Normal"/>
        <w:numPr>
          <w:ilvl w:val="0"/>
          <w:numId w:val="3"/>
        </w:numPr>
        <w:spacing w:lineRule="auto" w:line="360"/>
        <w:jc w:val="both"/>
        <w:rPr/>
      </w:pPr>
      <w:r>
        <w:rPr/>
        <w:t xml:space="preserve">Quelles sont les propositions pour restaurer l’éthique, la rigueur et l’intégrité dans la gestion des affaires publiques ? </w:t>
      </w:r>
    </w:p>
    <w:p>
      <w:pPr>
        <w:pStyle w:val="Normal"/>
        <w:numPr>
          <w:ilvl w:val="0"/>
          <w:numId w:val="3"/>
        </w:numPr>
        <w:spacing w:lineRule="auto" w:line="360"/>
        <w:jc w:val="both"/>
        <w:rPr/>
      </w:pPr>
      <w:r>
        <w:rPr/>
        <w:t xml:space="preserve">Comment redéfinir un nouveau </w:t>
      </w:r>
      <w:r>
        <w:rPr>
          <w:szCs w:val="28"/>
        </w:rPr>
        <w:t>rapport entre l’Etat et le citoyen afin de favoriser des mécanismes de participation citoyenne à la gestion des affaires publiques ?</w:t>
      </w:r>
    </w:p>
    <w:p>
      <w:pPr>
        <w:pStyle w:val="Normal"/>
        <w:numPr>
          <w:ilvl w:val="0"/>
          <w:numId w:val="3"/>
        </w:numPr>
        <w:spacing w:lineRule="auto" w:line="360"/>
        <w:jc w:val="both"/>
        <w:rPr>
          <w:szCs w:val="28"/>
        </w:rPr>
      </w:pPr>
      <w:r>
        <w:rPr>
          <w:szCs w:val="28"/>
        </w:rPr>
        <w:t>Quelles clauses de sauvegarde imaginer pour mettre à l’abri la Constitution du pays des manipulations ?</w:t>
      </w:r>
    </w:p>
    <w:p>
      <w:pPr>
        <w:pStyle w:val="Normal"/>
        <w:spacing w:lineRule="auto" w:line="360"/>
        <w:jc w:val="both"/>
        <w:rPr>
          <w:b/>
          <w:b/>
          <w:bCs/>
        </w:rPr>
      </w:pPr>
      <w:r>
        <w:rPr>
          <w:szCs w:val="28"/>
        </w:rPr>
        <w:t xml:space="preserve">Au-delà de la proclamation abondante des droits, quelles sont concrètement les techniques de garantie et de justiciabilté des droits et libertés fondamentaux pour assurer leur effectivité ? </w:t>
      </w:r>
    </w:p>
    <w:p>
      <w:pPr>
        <w:pStyle w:val="Normal"/>
        <w:spacing w:lineRule="auto" w:line="360"/>
        <w:jc w:val="both"/>
        <w:rPr>
          <w:b/>
          <w:b/>
          <w:bCs/>
        </w:rPr>
      </w:pPr>
      <w:r>
        <w:rPr>
          <w:b/>
          <w:bCs/>
        </w:rPr>
      </w:r>
    </w:p>
    <w:p>
      <w:pPr>
        <w:pStyle w:val="Normal"/>
        <w:numPr>
          <w:ilvl w:val="0"/>
          <w:numId w:val="7"/>
        </w:numPr>
        <w:spacing w:lineRule="auto" w:line="360"/>
        <w:jc w:val="both"/>
        <w:rPr>
          <w:b/>
          <w:b/>
          <w:bCs/>
        </w:rPr>
      </w:pPr>
      <w:r>
        <w:rPr>
          <w:b/>
          <w:bCs/>
        </w:rPr>
        <w:t>Les finances publiques</w:t>
      </w:r>
    </w:p>
    <w:p>
      <w:pPr>
        <w:pStyle w:val="Footnote"/>
        <w:spacing w:lineRule="auto" w:line="360"/>
        <w:jc w:val="both"/>
        <w:rPr/>
      </w:pPr>
      <w:r>
        <w:rPr>
          <w:sz w:val="24"/>
        </w:rPr>
        <w:t>En adoptant depuis la fin des années 1990 la réglementation communautaire secrétée par l’UEMOA, le Sénégal a renouvelé l’environnement juridique de ses finances publiques désormais soumises à une série de nouvelles normes. Ces normes sont aujourd’hui, dans le cadre des pays de l’UEMOA essentiellement, des textes communautaires que les Etats se sont employés à intégrer dans leur droit national. Ce qui fait que chaque directive communautaire fait l’objet d’une traduction juridique au plan national par un acte juridique (loi organique ou ordinaire ou décret). Au niveau communautaire, les textes de référence sont : le Traité de l’Union économique et monétaire ouest africaine (UEMOA)</w:t>
      </w:r>
      <w:r>
        <w:rPr>
          <w:sz w:val="24"/>
          <w:vertAlign w:val="superscript"/>
        </w:rPr>
        <w:t xml:space="preserve"> </w:t>
      </w:r>
      <w:r>
        <w:rPr>
          <w:sz w:val="24"/>
        </w:rPr>
        <w:t xml:space="preserve">par lequel les Etats de l’ Union monétaire ouest africaine (UMOA) ont considéré insuffisante l’intégration monétaire pour la </w:t>
      </w:r>
      <w:r>
        <w:rPr>
          <w:i/>
          <w:iCs/>
          <w:sz w:val="24"/>
        </w:rPr>
        <w:t>« compléter par de nouveaux transferts de souveraineté et ( …) transformer cette union en Union économique et monétaire ouest africaine (UEMOA) dotée de compétences nouvelles</w:t>
      </w:r>
      <w:r>
        <w:rPr>
          <w:sz w:val="24"/>
        </w:rPr>
        <w:t xml:space="preserve"> ». Dans ce sens, la nouvelle Union harmonise les législations et les procédures budgétaires afin d'assurer notamment la synchronisation de ces dernières avec la procédure de surveillance multilatérale de l'Union. Pour ce faire, elle assure, d’une part, l'harmonisation des lois de finances et des comptabilités publiques, en particulier des comptabilités générales et des plans comptables publics et d’autre part, l’harmonisation des comptabilités nationales et des données nécessaires à l'exercice de la surveillance multilatérale. </w:t>
      </w:r>
    </w:p>
    <w:p>
      <w:pPr>
        <w:pStyle w:val="Normal"/>
        <w:spacing w:lineRule="auto" w:line="360"/>
        <w:jc w:val="both"/>
        <w:rPr>
          <w:vertAlign w:val="superscript"/>
        </w:rPr>
      </w:pPr>
      <w:r>
        <w:rPr/>
        <w:t xml:space="preserve">Outre le Traité constitutif, la réglementation des finances publiques en général et de la loi de règlement en particulier trouve sa source dans  un ensemble de directives </w:t>
      </w:r>
      <w:r>
        <w:rPr>
          <w:vertAlign w:val="superscript"/>
        </w:rPr>
        <w:t xml:space="preserve"> </w:t>
      </w:r>
      <w:r>
        <w:rPr/>
        <w:t>constituant avec les dispositions pertinentes du Traité fondateur «</w:t>
      </w:r>
      <w:r>
        <w:rPr>
          <w:iCs/>
        </w:rPr>
        <w:t> </w:t>
      </w:r>
      <w:r>
        <w:rPr>
          <w:i/>
        </w:rPr>
        <w:t>le code général des finances publiques et de la comptabilité publique censée recevoir désormais application dans l’espace UEMOA </w:t>
      </w:r>
      <w:r>
        <w:rPr>
          <w:iCs/>
        </w:rPr>
        <w:t>».</w:t>
      </w:r>
    </w:p>
    <w:p>
      <w:pPr>
        <w:pStyle w:val="Normal"/>
        <w:spacing w:lineRule="auto" w:line="360"/>
        <w:jc w:val="both"/>
        <w:rPr/>
      </w:pPr>
      <w:r>
        <w:rPr/>
        <w:t xml:space="preserve">Au niveau national, ces normes sont, pour l’essentiel, la Constitution du 22 janvier 2001 et des textes infra-constitutionnels qui reprennent l’essentiel des directives communautaires. Ces textes sont : </w:t>
      </w:r>
      <w:r>
        <w:rPr>
          <w:i/>
          <w:iCs/>
        </w:rPr>
        <w:t>la loi organique n° 2001-09 du 15 octobre 2001 relative aux lois de finances, la loi organique n° 99-70 du 17 janvier 1999 sur la Cour des comptes</w:t>
      </w:r>
      <w:r>
        <w:rPr/>
        <w:t xml:space="preserve"> et le décret  n°2003-101 du 13 mars portant règlement général sur la comptabilité publique et le décret 2004-1320 du 30 septembre 2004 abrogeant et remplaçant le décret n°2001-857 portant Nomenclature Budgétaire de l’Etat. </w:t>
      </w:r>
    </w:p>
    <w:p>
      <w:pPr>
        <w:pStyle w:val="Footnote"/>
        <w:spacing w:lineRule="auto" w:line="360"/>
        <w:jc w:val="both"/>
        <w:rPr>
          <w:sz w:val="24"/>
        </w:rPr>
      </w:pPr>
      <w:r>
        <w:rPr>
          <w:sz w:val="24"/>
        </w:rPr>
        <w:t xml:space="preserve">Cela signifie concrètement que les Etats ont perdu leur « souveraineté » en matière financière. Par conséquent, la marge de manœuvre des gouvernants pour dégager des règles au niveau national demeure très réduite. </w:t>
      </w:r>
    </w:p>
    <w:p>
      <w:pPr>
        <w:pStyle w:val="Footnote"/>
        <w:spacing w:lineRule="auto" w:line="360"/>
        <w:jc w:val="both"/>
        <w:rPr>
          <w:sz w:val="24"/>
        </w:rPr>
      </w:pPr>
      <w:r>
        <w:rPr>
          <w:sz w:val="24"/>
        </w:rPr>
        <w:t>Malgré cet arsenal juridique, le secteur des finances publiques est dans une crise profonde dont les chantiers de Thiès sont une manifestation éclatante. Les scandales dans les finances publiques sont souvent évoqués par la presse nationale et africaine. Les facteurs explicatifs de la crise sont la non application ou le non-respect des règles régissant les finances de l’Etat et des collectivités locales, la faiblesse des contrôles sur les opérations budgétaires et comptables de l’Etat, la non-sanction des entorses à la législation financière et comptable. L’enjeu est d’interpeller les candidats sur  les mesures qu’ils proposent pour :</w:t>
      </w:r>
    </w:p>
    <w:p>
      <w:pPr>
        <w:pStyle w:val="Footnote"/>
        <w:numPr>
          <w:ilvl w:val="0"/>
          <w:numId w:val="6"/>
        </w:numPr>
        <w:spacing w:lineRule="auto" w:line="360"/>
        <w:jc w:val="both"/>
        <w:rPr>
          <w:sz w:val="24"/>
        </w:rPr>
      </w:pPr>
      <w:r>
        <w:rPr>
          <w:sz w:val="24"/>
        </w:rPr>
        <w:t>Augmenter sans injustice fiscale les ressources publiques,</w:t>
      </w:r>
    </w:p>
    <w:p>
      <w:pPr>
        <w:pStyle w:val="Footnote"/>
        <w:numPr>
          <w:ilvl w:val="0"/>
          <w:numId w:val="1"/>
        </w:numPr>
        <w:spacing w:lineRule="auto" w:line="360"/>
        <w:jc w:val="both"/>
        <w:rPr>
          <w:sz w:val="24"/>
        </w:rPr>
      </w:pPr>
      <w:r>
        <w:rPr>
          <w:sz w:val="24"/>
        </w:rPr>
        <w:t xml:space="preserve">lutter contre les détournements de deniers publics, </w:t>
      </w:r>
    </w:p>
    <w:p>
      <w:pPr>
        <w:pStyle w:val="Footnote"/>
        <w:numPr>
          <w:ilvl w:val="0"/>
          <w:numId w:val="1"/>
        </w:numPr>
        <w:spacing w:lineRule="auto" w:line="360"/>
        <w:jc w:val="both"/>
        <w:rPr>
          <w:sz w:val="24"/>
        </w:rPr>
      </w:pPr>
      <w:r>
        <w:rPr>
          <w:sz w:val="24"/>
        </w:rPr>
        <w:t>rationaliser les dépenses publiques ;</w:t>
      </w:r>
    </w:p>
    <w:p>
      <w:pPr>
        <w:pStyle w:val="Footnote"/>
        <w:numPr>
          <w:ilvl w:val="0"/>
          <w:numId w:val="1"/>
        </w:numPr>
        <w:spacing w:lineRule="auto" w:line="360"/>
        <w:jc w:val="both"/>
        <w:rPr>
          <w:sz w:val="24"/>
        </w:rPr>
      </w:pPr>
      <w:r>
        <w:rPr>
          <w:sz w:val="24"/>
        </w:rPr>
        <w:t xml:space="preserve">maîtriser les dépenses publiques, </w:t>
      </w:r>
    </w:p>
    <w:p>
      <w:pPr>
        <w:pStyle w:val="Footnote"/>
        <w:numPr>
          <w:ilvl w:val="0"/>
          <w:numId w:val="1"/>
        </w:numPr>
        <w:spacing w:lineRule="auto" w:line="360"/>
        <w:jc w:val="both"/>
        <w:rPr>
          <w:sz w:val="24"/>
        </w:rPr>
      </w:pPr>
      <w:r>
        <w:rPr>
          <w:sz w:val="24"/>
        </w:rPr>
        <w:t xml:space="preserve">garantir la transparence de la gestion des finances publiques, </w:t>
      </w:r>
    </w:p>
    <w:p>
      <w:pPr>
        <w:pStyle w:val="Footnote"/>
        <w:numPr>
          <w:ilvl w:val="0"/>
          <w:numId w:val="1"/>
        </w:numPr>
        <w:spacing w:lineRule="auto" w:line="360"/>
        <w:jc w:val="both"/>
        <w:rPr>
          <w:sz w:val="24"/>
        </w:rPr>
      </w:pPr>
      <w:r>
        <w:rPr>
          <w:sz w:val="24"/>
        </w:rPr>
        <w:t>équilibrer les comptes et évaluer l’efficacité de la dépense publique,</w:t>
      </w:r>
    </w:p>
    <w:p>
      <w:pPr>
        <w:pStyle w:val="Footnote"/>
        <w:numPr>
          <w:ilvl w:val="0"/>
          <w:numId w:val="1"/>
        </w:numPr>
        <w:spacing w:lineRule="auto" w:line="360"/>
        <w:jc w:val="both"/>
        <w:rPr>
          <w:sz w:val="24"/>
        </w:rPr>
      </w:pPr>
      <w:r>
        <w:rPr>
          <w:sz w:val="24"/>
        </w:rPr>
        <w:t>introduire l’éthique dans les choix budgétaires,</w:t>
      </w:r>
    </w:p>
    <w:p>
      <w:pPr>
        <w:pStyle w:val="Footnote"/>
        <w:numPr>
          <w:ilvl w:val="0"/>
          <w:numId w:val="1"/>
        </w:numPr>
        <w:spacing w:lineRule="auto" w:line="360"/>
        <w:jc w:val="both"/>
        <w:rPr>
          <w:sz w:val="24"/>
        </w:rPr>
      </w:pPr>
      <w:r>
        <w:rPr>
          <w:sz w:val="24"/>
        </w:rPr>
        <w:t>garantir la sanction effective de toute entorse à la législation financière ou tout détournement de deniers publics par des règles plus efficaces et plus protectrices des deniers publics.</w:t>
      </w:r>
    </w:p>
    <w:p>
      <w:pPr>
        <w:pStyle w:val="Footnote"/>
        <w:spacing w:lineRule="auto" w:line="360"/>
        <w:jc w:val="both"/>
        <w:rPr>
          <w:sz w:val="24"/>
        </w:rPr>
      </w:pPr>
      <w:r>
        <w:rPr>
          <w:sz w:val="24"/>
        </w:rPr>
        <w:t>Autrement dit, il s’agit d’amener le candidat à donner des indications très claires sur comment il va asseoir une vraie réforme des finances publiques respectueuses du cadre tracé par le droit communautaire, réforme qui aille dans le sens de la promotion de la transparence, forte exigence juridiquement consacrée dans le courant de l’année 2000 par la Directive n°02/2000/Cm/UEMOA portant adoption du code de transparence dans la gestion des finances publiques au sein de l’UEMOA.</w:t>
      </w:r>
    </w:p>
    <w:p>
      <w:pPr>
        <w:pStyle w:val="Footnote"/>
        <w:spacing w:lineRule="auto" w:line="360"/>
        <w:jc w:val="both"/>
        <w:rPr>
          <w:sz w:val="24"/>
        </w:rPr>
      </w:pPr>
      <w:r>
        <w:rPr>
          <w:sz w:val="24"/>
        </w:rPr>
      </w:r>
    </w:p>
    <w:p>
      <w:pPr>
        <w:pStyle w:val="Normal"/>
        <w:numPr>
          <w:ilvl w:val="0"/>
          <w:numId w:val="7"/>
        </w:numPr>
        <w:spacing w:lineRule="auto" w:line="360"/>
        <w:jc w:val="both"/>
        <w:rPr>
          <w:b/>
          <w:b/>
          <w:bCs/>
        </w:rPr>
      </w:pPr>
      <w:r>
        <w:rPr>
          <w:b/>
          <w:bCs/>
        </w:rPr>
        <w:t>La décentralisation</w:t>
      </w:r>
    </w:p>
    <w:p>
      <w:pPr>
        <w:pStyle w:val="Normal"/>
        <w:spacing w:lineRule="auto" w:line="360"/>
        <w:jc w:val="both"/>
        <w:rPr/>
      </w:pPr>
      <w:r>
        <w:rPr/>
        <w:t>Avec l’adoption au cours de l’année 1996 et l’entrée en vigueur en 1997 des nouveaux textes législatifs et réglementaires (six lois et une vingtaine de décrets), l’Etat sénégalais envisage d’accomplir un pas qualitatif dans l’évolution du mouvement de décentralisation enclenché depuis la période coloniale. En effet, après avoir expérimenté dès l’indépendance survenue en 1960 plusieurs réformes décentralisatrices,</w:t>
      </w:r>
      <w:r>
        <w:rPr>
          <w:i/>
          <w:iCs/>
        </w:rPr>
        <w:t xml:space="preserve"> « le Sénégal qui a opté pour une politique de décentralisation progressive et prudente, mais désormais irréversible »</w:t>
      </w:r>
      <w:r>
        <w:rPr/>
        <w:t xml:space="preserve"> selon les termes de l’exposé des motifs de la loi 96-06 du 22 mars 1996 portant code des collectivités locales va élargir et approfondir la décentralisation considérée comme une opportunité de relancer le développement politique, économique et social. Elargissement par l’érection de la région en collectivité locale à côté des collectivités locales classiques que sont la commune et la communauté rurale. D’où la dénomination de la réforme du nom de « </w:t>
      </w:r>
      <w:r>
        <w:rPr>
          <w:i/>
          <w:iCs/>
        </w:rPr>
        <w:t>régionalisation</w:t>
      </w:r>
      <w:r>
        <w:rPr/>
        <w:t> » qui est pourtant juste un aspect de la réforme.</w:t>
      </w:r>
    </w:p>
    <w:p>
      <w:pPr>
        <w:pStyle w:val="Normal"/>
        <w:spacing w:lineRule="auto" w:line="360"/>
        <w:jc w:val="both"/>
        <w:rPr/>
      </w:pPr>
      <w:r>
        <w:rPr/>
        <w:t>Selon l’exposé des motifs de la loi constitutionnelle de 1994 qui constitutionnalisait la régionalisation et attribuait une nouvelle portée à la décentralisation, </w:t>
      </w:r>
      <w:r>
        <w:rPr>
          <w:i/>
        </w:rPr>
        <w:t>« après avoir développé de façon pragmatique une décentralisation à l’échelon local reposant sur les communes et les communautés rurales, le Sénégal aborde aujourd’hui une nouvelle étape de ce processus. Une nouvelle collectivité, la région, est instituée en vue de permettre à la démocratie locale de s’exercer sur des ensembles géographiques plus vastes. Il a paru important de conférer à cette politique une valeur constitutionnelle en insérant la création des régions dans la loi fondamentale aux côtés de la commune et de la communauté rurale</w:t>
      </w:r>
      <w:r>
        <w:rPr/>
        <w:t>. Dans ce sens, l’article 90 prévoit désormais que les collectivités locales de la République sont la région, la commune et la communauté rurale. Dans le respect des lois et règlements, les collectivités locales s’administrent librement par des conseils élus.</w:t>
      </w:r>
    </w:p>
    <w:p>
      <w:pPr>
        <w:pStyle w:val="Normal"/>
        <w:spacing w:lineRule="auto" w:line="360"/>
        <w:jc w:val="both"/>
        <w:rPr/>
      </w:pPr>
      <w:r>
        <w:rPr/>
        <w:t>L’espoir investi dans le mouvement de décentralisation de 1996 était grand. Une nouvelle vision de l’Etat était attendue. Un meilleur développement politique, économique et social à partir de nouvelles bases de réhabilitation de la citoyenneté était attendu.</w:t>
      </w:r>
    </w:p>
    <w:p>
      <w:pPr>
        <w:pStyle w:val="Corpsdetexte3"/>
        <w:rPr/>
      </w:pPr>
      <w:r>
        <w:rPr>
          <w:i w:val="false"/>
          <w:iCs w:val="false"/>
          <w:caps/>
          <w:sz w:val="24"/>
        </w:rPr>
        <w:t>à</w:t>
      </w:r>
      <w:r>
        <w:rPr>
          <w:i w:val="false"/>
          <w:iCs w:val="false"/>
          <w:sz w:val="24"/>
        </w:rPr>
        <w:t xml:space="preserve"> l’examen de la pratique, les politiques de décentralisation consécutives à la réforme constitutionnelle de 1994 et aux lois de 1996 ont été plus textuelles que réelles. Parfois, l’État central donne même l’impression de ne pas décentraliser par conviction, mais pour donner des gages d’engagement aux bailleurs de fonds sur cette question. L’analyse de l’expérience sénégalaise de décentralisation à partir de la perception des parties prenantes montre que l’idée de base qui traverse les réponses formulées à cette question est que l’entreprise de la décentralisation est dans le principe louable. Elle a certainement permis la réalisation de certains acquis comme l’installation progressive d’une mentalité de développement local,  mais n’a pas été couronnée  du succès escompté. Pourtant, le mouvement décentralisateur, tel que cela est constatable à l’échelle universelle, est irréversible parce qu’apparaissant comme la recette institutionnelle de modernisation de l’Etat.</w:t>
      </w:r>
    </w:p>
    <w:p>
      <w:pPr>
        <w:pStyle w:val="Corpsdetexte2"/>
        <w:spacing w:lineRule="auto" w:line="360"/>
        <w:rPr/>
      </w:pPr>
      <w:r>
        <w:rPr/>
        <w:t xml:space="preserve">La nécessité d’imprimer à la décentralisation une nouvelle impulsion relève de l’urgence parce que la décentralisation est aujourd’hui présentée comme la voie de sortie de la double crise économique et socio-politique dans laquelle se trouvent les Etats africains comme le Sénégal, sorte de thérapie de choc aux pathologies de l’Etat central qui a révélé ses limites. </w:t>
      </w:r>
    </w:p>
    <w:p>
      <w:pPr>
        <w:pStyle w:val="Corpsdetexte3"/>
        <w:rPr>
          <w:i w:val="false"/>
          <w:i w:val="false"/>
          <w:iCs w:val="false"/>
          <w:sz w:val="24"/>
        </w:rPr>
      </w:pPr>
      <w:r>
        <w:rPr>
          <w:i w:val="false"/>
          <w:iCs w:val="false"/>
          <w:sz w:val="24"/>
        </w:rPr>
        <w:t>La lutte pour le développement et contre la pauvreté exige la sécrétion de solutions à mettre en œuvre à l’échelle la plus pertinente qu’est le local.</w:t>
      </w:r>
    </w:p>
    <w:p>
      <w:pPr>
        <w:pStyle w:val="Corpsdetexte3"/>
        <w:rPr>
          <w:i w:val="false"/>
          <w:i w:val="false"/>
          <w:iCs w:val="false"/>
          <w:sz w:val="24"/>
        </w:rPr>
      </w:pPr>
      <w:r>
        <w:rPr>
          <w:i w:val="false"/>
          <w:iCs w:val="false"/>
          <w:sz w:val="24"/>
        </w:rPr>
        <w:t>L’analyse révèle que, dans l’échec de la politique de décentralisation, les responsabilités sont partagées entre les parties prenantes qui n’assument pas toujours leurs rôles et responsabilités par manque de possibilités juridiques, de savoir, de savoir-faire et de moyens. Au demeurant, une chose est certaine : l’Etat n’assume pas suffisamment son leadership pour  piloter la politique la décentralisation. Aussi, toutes les initiatives des partenaires au développement appuyant la décentralisation au niveau périphérique dans le ressort territorial des collectivités locales ne semblent pas s’inscrire dans une perspective de pérennisation et d’institutionnalisation. Les différentes expériences de mise en œuvre de programmes de gouvernance locale connaissent des succès mitigés du rôle passif de l’Etat, alors qu’il est question de la définition et de la mise en  œuvre d’une politique publique, toutes choses qui nécessitent le rôle d’avant garde de l’Etat central.</w:t>
      </w:r>
    </w:p>
    <w:p>
      <w:pPr>
        <w:pStyle w:val="Corpsdetexte2"/>
        <w:spacing w:lineRule="auto" w:line="360"/>
        <w:rPr/>
      </w:pPr>
      <w:r>
        <w:rPr/>
        <w:t xml:space="preserve">La thématique de la décentralisation, qui est une réforme majeure de politique publique, doit être discutée pendant la campagne électorale. </w:t>
      </w:r>
    </w:p>
    <w:p>
      <w:pPr>
        <w:pStyle w:val="Corpsdetexte2"/>
        <w:spacing w:lineRule="auto" w:line="360"/>
        <w:rPr/>
      </w:pPr>
      <w:r>
        <w:rPr/>
        <w:t>En 2000, la question n’avait même pas été effleurée pendant la campagne électorale. En 2007, elle doit être discutée, et chaque candidat doit exposer sa vision de la décentralisation et les mesures politiques qu’il propose pour la dépanner et la promouvoir dans le sens d’une meilleure prise en charge des besoins des populations au niveau où cela s’avère pertinent.</w:t>
      </w:r>
    </w:p>
    <w:p>
      <w:pPr>
        <w:pStyle w:val="Corpsdetexte2"/>
        <w:spacing w:lineRule="auto" w:line="360"/>
        <w:rPr/>
      </w:pPr>
      <w:r>
        <w:rPr/>
        <w:t xml:space="preserve">Les candidats peuvent être invités à discuter avec des experts sur les questions clefs de la décentralisation sénégalaise. Les questions peuvent concerner : </w:t>
      </w:r>
    </w:p>
    <w:p>
      <w:pPr>
        <w:pStyle w:val="Corpsdetexte2"/>
        <w:numPr>
          <w:ilvl w:val="0"/>
          <w:numId w:val="2"/>
        </w:numPr>
        <w:spacing w:lineRule="auto" w:line="360"/>
        <w:rPr/>
      </w:pPr>
      <w:r>
        <w:rPr/>
        <w:t>la perception de chaque candidat de la décentralisation,</w:t>
      </w:r>
    </w:p>
    <w:p>
      <w:pPr>
        <w:pStyle w:val="Corpsdetexte2"/>
        <w:numPr>
          <w:ilvl w:val="0"/>
          <w:numId w:val="2"/>
        </w:numPr>
        <w:spacing w:lineRule="auto" w:line="360"/>
        <w:rPr/>
      </w:pPr>
      <w:r>
        <w:rPr/>
        <w:t xml:space="preserve">les mesures proposées pour faire avancer considérablement le secteur. </w:t>
      </w:r>
    </w:p>
    <w:p>
      <w:pPr>
        <w:pStyle w:val="Corpsdetexte2"/>
        <w:spacing w:lineRule="auto" w:line="360"/>
        <w:rPr/>
      </w:pPr>
      <w:r>
        <w:rPr/>
        <w:t>Plus spécifiquement, il s’agit d’interpeller les candidats sur les mesures pratiques qu’ils proposent pour l’accompagnement des collectivités locales par l’Etat de la prise en charge effective des compétences transférées par les collectivités locales, l’engagement à garantir la viabilité financière des collectivités locales, le contenu et l’agenda de la réforme de la fiscalité locale qu’ils envisagent de mener.</w:t>
      </w:r>
    </w:p>
    <w:p>
      <w:pPr>
        <w:pStyle w:val="Corpsdetexte2"/>
        <w:spacing w:lineRule="auto" w:line="360"/>
        <w:rPr/>
      </w:pPr>
      <w:r>
        <w:rPr/>
        <w:t xml:space="preserve">Les questions susceptibles d’être posées sur cette thématique peuvent être les suivantes : </w:t>
      </w:r>
    </w:p>
    <w:p>
      <w:pPr>
        <w:pStyle w:val="Corpsdetexte2"/>
        <w:numPr>
          <w:ilvl w:val="0"/>
          <w:numId w:val="5"/>
        </w:numPr>
        <w:spacing w:lineRule="auto" w:line="360"/>
        <w:rPr/>
      </w:pPr>
      <w:r>
        <w:rPr/>
        <w:t xml:space="preserve">Quelle est la perception que le candidat a de la décentralisation ? </w:t>
      </w:r>
    </w:p>
    <w:p>
      <w:pPr>
        <w:pStyle w:val="Corpsdetexte2"/>
        <w:numPr>
          <w:ilvl w:val="0"/>
          <w:numId w:val="5"/>
        </w:numPr>
        <w:spacing w:lineRule="auto" w:line="360"/>
        <w:rPr/>
      </w:pPr>
      <w:r>
        <w:rPr/>
        <w:t>Quels sont les obstacles à la décentralisation au Sénégal ?</w:t>
      </w:r>
    </w:p>
    <w:p>
      <w:pPr>
        <w:pStyle w:val="Corpsdetexte2"/>
        <w:numPr>
          <w:ilvl w:val="0"/>
          <w:numId w:val="5"/>
        </w:numPr>
        <w:spacing w:lineRule="auto" w:line="360"/>
        <w:rPr/>
      </w:pPr>
      <w:r>
        <w:rPr/>
        <w:t>Quelles sont les mesures proposées pour lever les obstacles à la décentralisation ?</w:t>
      </w:r>
    </w:p>
    <w:p>
      <w:pPr>
        <w:pStyle w:val="Corpsdetexte2"/>
        <w:numPr>
          <w:ilvl w:val="0"/>
          <w:numId w:val="5"/>
        </w:numPr>
        <w:spacing w:lineRule="auto" w:line="360"/>
        <w:rPr/>
      </w:pPr>
      <w:r>
        <w:rPr/>
        <w:t>Quelles sont les mesures concrètes pour accompagner les collectivités locales à prendre en charge les compétences qui leur sont transférées ?</w:t>
      </w:r>
    </w:p>
    <w:p>
      <w:pPr>
        <w:pStyle w:val="Corpsdetexte2"/>
        <w:numPr>
          <w:ilvl w:val="0"/>
          <w:numId w:val="5"/>
        </w:numPr>
        <w:spacing w:lineRule="auto" w:line="360"/>
        <w:rPr/>
      </w:pPr>
      <w:r>
        <w:rPr/>
        <w:t>Comment doter les collectivités locales des ressources humaines nécessaires pour disposer d’administrations performantes ?</w:t>
      </w:r>
    </w:p>
    <w:p>
      <w:pPr>
        <w:pStyle w:val="Corpsdetexte2"/>
        <w:numPr>
          <w:ilvl w:val="0"/>
          <w:numId w:val="5"/>
        </w:numPr>
        <w:spacing w:lineRule="auto" w:line="360"/>
        <w:rPr/>
      </w:pPr>
      <w:r>
        <w:rPr/>
        <w:t>Quelles sont les grandes lignes de partage des ressources financières entre l’Etat et les collectivités locales (nature et ampleur des dotations, réforme de la fiscalité locale…) ?</w:t>
      </w:r>
    </w:p>
    <w:p>
      <w:pPr>
        <w:pStyle w:val="Corpsdetexte2"/>
        <w:numPr>
          <w:ilvl w:val="0"/>
          <w:numId w:val="5"/>
        </w:numPr>
        <w:spacing w:lineRule="auto" w:line="360"/>
        <w:rPr/>
      </w:pPr>
      <w:r>
        <w:rPr/>
        <w:t>Quels sont les mécanismes de promotion d’une gouvernance locale de qualité ?</w:t>
      </w:r>
    </w:p>
    <w:p>
      <w:pPr>
        <w:pStyle w:val="Corpsdetexte2"/>
        <w:numPr>
          <w:ilvl w:val="0"/>
          <w:numId w:val="5"/>
        </w:numPr>
        <w:spacing w:lineRule="auto" w:line="360"/>
        <w:rPr/>
      </w:pPr>
      <w:r>
        <w:rPr/>
        <w:t>Comment rendre aptes les collectivités locales à prendre en charge, de façon plus efficace que l’Etat, la fourniture des services sociaux de base que sont l’éducation et la santé, et éventuellement d’autres services à identifi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Corpsdetexte3">
    <w:name w:val="Corps de texte 3"/>
    <w:basedOn w:val="Normal"/>
    <w:qFormat/>
    <w:pPr>
      <w:spacing w:lineRule="auto" w:line="360"/>
      <w:jc w:val="both"/>
    </w:pPr>
    <w:rPr>
      <w:i/>
      <w:iCs/>
      <w:sz w:val="28"/>
      <w:szCs w:val="28"/>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6:00Z</dcterms:created>
  <dc:creator>J. Habib Sy</dc:creator>
  <dc:description/>
  <dc:language>en-US</dc:language>
  <cp:lastModifiedBy>laye</cp:lastModifiedBy>
  <dcterms:modified xsi:type="dcterms:W3CDTF">2007-09-25T13:46:00Z</dcterms:modified>
  <cp:revision>2</cp:revision>
  <dc:subject/>
  <dc:title>Campagne électorale et problématique de  la gouvernance</dc:title>
</cp:coreProperties>
</file>