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term Parliamentary Elections in Ukraine</w:t>
      </w:r>
    </w:p>
    <w:p>
      <w:pPr>
        <w:pStyle w:val="Normal"/>
        <w:jc w:val="center"/>
        <w:rPr>
          <w:sz w:val="28"/>
          <w:szCs w:val="28"/>
        </w:rPr>
      </w:pPr>
      <w:r>
        <w:rPr>
          <w:sz w:val="28"/>
          <w:szCs w:val="28"/>
        </w:rPr>
        <w:t>September 30, 2007</w:t>
      </w:r>
    </w:p>
    <w:p>
      <w:pPr>
        <w:pStyle w:val="Normal"/>
        <w:spacing w:before="120" w:after="0"/>
        <w:jc w:val="center"/>
        <w:rPr>
          <w:i/>
          <w:i/>
        </w:rPr>
      </w:pPr>
      <w:r>
        <w:rPr>
          <w:i/>
        </w:rPr>
        <w:t xml:space="preserve">Report on election observation accomplished by delegates of the ACEEEO in Kiev </w:t>
      </w:r>
    </w:p>
    <w:p>
      <w:pPr>
        <w:pStyle w:val="Normal"/>
        <w:jc w:val="both"/>
        <w:rPr>
          <w:i/>
          <w:i/>
          <w:sz w:val="28"/>
          <w:szCs w:val="28"/>
        </w:rPr>
      </w:pPr>
      <w:r>
        <w:rPr>
          <w:i/>
          <w:sz w:val="28"/>
          <w:szCs w:val="28"/>
        </w:rPr>
      </w:r>
    </w:p>
    <w:p>
      <w:pPr>
        <w:pStyle w:val="Normal"/>
        <w:spacing w:lineRule="auto" w:line="360"/>
        <w:jc w:val="both"/>
        <w:rPr/>
      </w:pPr>
      <w:r>
        <w:rPr/>
        <w:t xml:space="preserve">On behalf of the ACEEEO Secretariat, Mr Peter Havas and Ms Orsolya Nagy visited Kiev upon the invitation of the Central Election Commission of the Ukraine to observe the Election Day. </w:t>
      </w:r>
    </w:p>
    <w:p>
      <w:pPr>
        <w:pStyle w:val="Normal"/>
        <w:spacing w:lineRule="auto" w:line="360"/>
        <w:jc w:val="both"/>
        <w:rPr/>
      </w:pPr>
      <w:r>
        <w:rPr/>
        <w:t>According to our judgement the elections were held in a very good atmosphere especially as compared to the overall atmoshpere of previous elections.</w:t>
      </w:r>
      <w:r>
        <w:rPr>
          <w:i/>
        </w:rPr>
        <w:t xml:space="preserve"> </w:t>
      </w:r>
      <w:r>
        <w:rPr/>
        <w:t xml:space="preserve">We visited three polling stations in the morning, and, on the evening we returned to one of them to follow on the counting process. We had also the opportunity to talk to polling station officiers, members and staff of the Central Election Commission. These discussions had confirmed our general good impression concerning the efficient division of tasks and roles, the calm atmosphere and well-organized elections. We observed also how people were reacting on the first results coming from the territorial commissions: though the close vote was obvious there was no tangible tension in the air. On the day following the E-Day we met accidentally people (many young people among them) marching with blue flags in their hands to the meeting of the Party of Regions. It was interesting especially because „The Blue” does not have strong support in Kiev. In spite of the fact that at that moment the Party of Regions was likely to win the elections but the opposition was likely to form a coalition we did not experience any tension or irregularities on the streets. It is beyond a doubt that democracy had become more stronger in Ukraine – the attempts made following the election day at drawing representatives of the Party of Regions into the government also proved that fact. If it was recognized that even holding additional three elections would not lead to a breakthrough of any parties and if consensus was achieved then Ukraine could become the number one democracy of the CIS region. To be realized this possibility is certain to require some changes in the politics of Russia towards the Ukraine, and also the EU has to persue a more flexible course of policy as well as to take into account the Ukrainian reality to a greater extent. </w:t>
      </w:r>
    </w:p>
    <w:p>
      <w:pPr>
        <w:pStyle w:val="Normal"/>
        <w:spacing w:lineRule="auto" w:line="360"/>
        <w:jc w:val="both"/>
        <w:rPr/>
      </w:pPr>
      <w:r>
        <w:rPr/>
        <w:t xml:space="preserve">In accordance with the amendments to the </w:t>
      </w:r>
      <w:r>
        <w:rPr>
          <w:lang w:val="en-US" w:eastAsia="en-US"/>
        </w:rPr>
        <w:t>Law on Elections of People’s Deputies of Ukraine</w:t>
      </w:r>
      <w:r>
        <w:rPr/>
        <w:t xml:space="preserve"> made in June, 2007 the following new rules came into force: it was allowed to use mobile ballot boxes on E-Day; people were allowed to vote only at their place of residence (voting by absentee certificate is not in force); it was not allowed to make any changes in the Voters’ List on the day of elections; people staying temporarily abroad were excluded from the Voters’ List. These rules aimed to avoid any forms of fraud or election-rigging, however, in some cases the inflexible approach to these rules and to the compliance with these rules led to unfair exclusion of citizens from voting. For instance, if a citizen had returned from abroad in 2-3 days before the elections, it was almost impossible to make the necessary changes on the Voters’List. It appeared, that the amendments to the Election Law were made in result of a political compromise and it was hard for the Central Election Commission as executor to comply with the unflexible rules. Inaccuracy of the Voters’ List was reported in many cases: we also observed a case when someone was excluded from voting without reason. </w:t>
      </w:r>
    </w:p>
    <w:p>
      <w:pPr>
        <w:pStyle w:val="Normal"/>
        <w:spacing w:lineRule="auto" w:line="360"/>
        <w:jc w:val="both"/>
        <w:rPr/>
      </w:pPr>
      <w:r>
        <w:rPr/>
        <w:t xml:space="preserve">We noticed also that in several cases the Territorial Election Commissions had no choice but to send back the voting protocols to the constituency commissions because of several inaccuracies. Election results from the eastern regions of the country were arriving slowly. </w:t>
      </w:r>
    </w:p>
    <w:p>
      <w:pPr>
        <w:pStyle w:val="Normal"/>
        <w:spacing w:lineRule="auto" w:line="360"/>
        <w:jc w:val="both"/>
        <w:rPr/>
      </w:pPr>
      <w:r>
        <w:rPr/>
        <w:t xml:space="preserve">Vladimir Shapoval, Chairman of the Central Election Commission of Ukraine, who served as Vice Chairman of the Constitutional Court from 2002 to 2005 and worked as the President’s Representative to the Constitutional Court of Ukraine, met the delegates of electoral magament bodies and organizations who had arrived upon the invitation of the CEC of Ukraine. Mr Shapoval gave us a detailed view on elections. Among other things, he mentioned that 20 political parties and blocs were registered (in 2006 this number was 45) and the CEC had received 30 complaints till noon on the day of elections which was less than expected. Mr Shapoval agreed that the amended Electoral Law did not bring fortunate changes in some aspects though he added that the politics was responsible for amending the Law and the CEC had to execute it. </w:t>
      </w:r>
    </w:p>
    <w:p>
      <w:pPr>
        <w:pStyle w:val="Normal"/>
        <w:spacing w:lineRule="auto" w:line="360"/>
        <w:jc w:val="both"/>
        <w:rPr/>
      </w:pPr>
      <w:r>
        <w:rPr/>
        <w:t xml:space="preserve">We met Mr Shapoval also during the reception on September 29 when we presented the Secretary General’s respect to the Chairman and expressed our intention for further cooperation with the CEC of Ukraine. Mr Shapoval’s reaction was very positive and he expressed his wish to meet the Secretary General in person in the near future. </w:t>
      </w:r>
    </w:p>
    <w:p>
      <w:pPr>
        <w:pStyle w:val="Normal"/>
        <w:rPr/>
      </w:pPr>
      <w:r>
        <w:rPr/>
      </w:r>
    </w:p>
    <w:p>
      <w:pPr>
        <w:pStyle w:val="Normal"/>
        <w:rPr/>
      </w:pPr>
      <w:r>
        <w:rPr/>
      </w:r>
    </w:p>
    <w:p>
      <w:pPr>
        <w:pStyle w:val="Normal"/>
        <w:rPr/>
      </w:pPr>
      <w:r>
        <w:rPr/>
        <w:t xml:space="preserve">October 4, 2007 </w:t>
        <w:tab/>
        <w:tab/>
        <w:tab/>
        <w:tab/>
        <w:tab/>
        <w:tab/>
        <w:t>Péter Havas, Orsolya Nagy</w:t>
      </w:r>
    </w:p>
    <w:p>
      <w:pPr>
        <w:pStyle w:val="Normal"/>
        <w:rPr/>
      </w:pPr>
      <w:r>
        <w:rPr/>
        <w:tab/>
        <w:tab/>
        <w:tab/>
        <w:tab/>
        <w:tab/>
        <w:tab/>
        <w:tab/>
        <w:tab/>
      </w:r>
      <w:hyperlink r:id="rId2">
        <w:r>
          <w:rPr>
            <w:rStyle w:val="InternetLink"/>
          </w:rPr>
          <w:t>aceeeo@aceeeo.org</w:t>
        </w:r>
      </w:hyperlink>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eeo@aceee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54:00Z</dcterms:created>
  <dc:creator>xxx</dc:creator>
  <dc:description/>
  <cp:keywords/>
  <dc:language>en-US</dc:language>
  <cp:lastModifiedBy>Nagy Orsolya</cp:lastModifiedBy>
  <dcterms:modified xsi:type="dcterms:W3CDTF">2007-10-11T11:59:00Z</dcterms:modified>
  <cp:revision>18</cp:revision>
  <dc:subject/>
  <dc:title>Tájékoztató</dc:title>
</cp:coreProperties>
</file>